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ΔΗΜΟΤΙΚΟ ΣΧΟΛΕΙΟ …………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ΞΗ: Ε1          ΜΑΘΗΜΑ: ΓΛΩΣΣΑ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Όνομα: 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Ημερομηνία: 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Επαναληπτικές ασκήσεις – Προετοιμασία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για το 4</w:t>
      </w:r>
      <w:r>
        <w:rPr>
          <w:rFonts w:cs="Arial" w:ascii="Arial" w:hAnsi="Arial"/>
          <w:b/>
          <w:sz w:val="32"/>
          <w:u w:val="single"/>
          <w:vertAlign w:val="superscript"/>
        </w:rPr>
        <w:t>ο</w:t>
      </w:r>
      <w:r>
        <w:rPr>
          <w:rFonts w:cs="Arial" w:ascii="Arial" w:hAnsi="Arial"/>
          <w:b/>
          <w:sz w:val="32"/>
          <w:u w:val="single"/>
        </w:rPr>
        <w:t xml:space="preserve"> Κριτήριο Αξιολόγησ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Να γράψεις στη γενική ενικού, ονομαστική και γενική πληθυντικού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2237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κάθισ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στόλισ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δίπλω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τέντω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κάρφω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τρύπη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ξύπνη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κούρε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ψάρε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δέσιμ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σπρώξιμ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τρίψιμ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Βάλε το κατάλληλο άρθρο: </w:t>
      </w:r>
      <w:r>
        <w:rPr>
          <w:rFonts w:cs="Arial" w:ascii="Arial" w:hAnsi="Arial"/>
          <w:b/>
          <w:sz w:val="28"/>
        </w:rPr>
        <w:t>τον, το, την, τη</w:t>
      </w:r>
      <w:r>
        <w:rPr>
          <w:rFonts w:cs="Arial" w:ascii="Arial" w:hAnsi="Arial"/>
          <w:sz w:val="28"/>
        </w:rPr>
        <w:t xml:space="preserve">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.... κηπουρ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ζητιάν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ξεναγ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γκρεμό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άνθρωπ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ψυχή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τύχ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πρίζ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χάρακ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αλυσίδ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διαβήτ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ώρ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πατέρ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μαθητή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θάλασσ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αθλήτρι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πρόεδρ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ανθόκηπ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σαλίγκαρ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δήμαρχο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τάξ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πρότασ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εισβολέ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τσέλιγκ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μπάλ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ντουλάπ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ψαρ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 κάλτσ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κλιθούν τα ουσιαστικά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κρέ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φωνήε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γονέ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προβολέα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συμπληρώσεις τα κενά με τα ουσιαστικά της παρένθε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σβήνετε τα (φως) ............ την ημέρ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Έχτισαν τη μάντρα του (αυλόγυρος) 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υξήθηκε το κέρδος των (έμπορος)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ελείωσαν οι εκλογές των (δήμαρχος) 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ι (γιαγιά) ...................... προσέχουν τα εγγόνια τ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Άρχισε το κυνήγι των (αλεπού) 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μην είστε (ζηλιάρης) 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rFonts w:cs="Arial" w:ascii="Arial" w:hAnsi="Arial"/>
          <w:sz w:val="28"/>
        </w:rPr>
        <w:t>Οι μαθητές όλων των (τάξη) .................... πήγα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ι (γραμματέας) ...................... δουλεύουν ως το μεσημέρ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Η γιορτή των (φως) ............ είναι το Γενάρ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ο ωράριο των (υπάλληλος)................... είναι δύσκολο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γράψεις τι σημαίνουν οι συντομογραφίες</w:t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59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Δδα: 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μ.Χ.: .......................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δρχ: 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π.χ.: .......................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Κος: 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χμ.: .......................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χγρ: 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κτλ.: .......................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κ.ά.: 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π.μ.: .......................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μ.μ.: 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δηλ.: .......................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π.Χ.: 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Αφοί: ........................</w:t>
            </w:r>
          </w:p>
        </w:tc>
      </w:tr>
    </w:tbl>
    <w:p>
      <w:pPr>
        <w:pStyle w:val="Normal"/>
        <w:ind w:left="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κλίνεις όπως στο παράδειγμα</w:t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261"/>
      </w:tblGrid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ήσυχος άνθρωπ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ήσυχου ανθρώπου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τίμιος πρόεδρ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βουνίσιος χωρικό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άγριος βάρβαρ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τέλειος δήμαρχ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φρόνιμος μαθητή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αγωνιζόμενος λαό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άγριος σκύλ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</w:t>
            </w:r>
          </w:p>
        </w:tc>
      </w:tr>
    </w:tbl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γράψεις τις ημερομηνίες και με άλλους τρόπους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89"/>
        <w:gridCol w:w="319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/11/197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ή 17 Νοεμβρίου 19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ή 17 του Νοέμβρη 19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/3/18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 του Δεκέμβρη 20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 Οκτωβρίου 19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/8/199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 του Φλεβάρη 1984</w:t>
            </w:r>
          </w:p>
        </w:tc>
      </w:tr>
    </w:tbl>
    <w:p>
      <w:pPr>
        <w:pStyle w:val="Normal"/>
        <w:ind w:left="75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9545</wp:posOffset>
                </wp:positionV>
                <wp:extent cx="5590540" cy="6311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631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pt;margin-top:13.35pt;width:440.15pt;height:49.6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ΝΑ ΚΑΝΕΙΣ ΕΠΑΝΑΛΗΨΗ ΣΕ ΟΛΕΣ ΤΙΣ ΛΕΞΕΙΣ ΤΗΣ ΚΑΡΤΕΛΑΣ ΑΥΤΗΣ ΤΗΣ ΕΝΟΤΗΤΑ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then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hena" w:hAnsi="Athena" w:cs="Athena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center"/>
    </w:pPr>
    <w:rPr>
      <w:rFonts w:ascii="Athena" w:hAnsi="Athena" w:cs="Athen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7:41:00Z</dcterms:created>
  <dc:creator>M.A.E.</dc:creator>
  <dc:description/>
  <cp:keywords/>
  <dc:language>en-US</dc:language>
  <cp:lastModifiedBy>Κουτσοσπύρος Χάρης</cp:lastModifiedBy>
  <cp:lastPrinted>2002-11-24T21:54:00Z</cp:lastPrinted>
  <dcterms:modified xsi:type="dcterms:W3CDTF">2005-08-30T07:48:00Z</dcterms:modified>
  <cp:revision>3</cp:revision>
  <dc:subject/>
  <dc:title>ΔΗΜΟΤΙΚΟ ΣΧΟΛΕΙΟ ΑΣΤΑΚΟΥ</dc:title>
</cp:coreProperties>
</file>