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both"/>
        <w:rPr/>
      </w:pPr>
      <w:r>
        <w:rPr/>
        <w:tab/>
        <w:tab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χολείο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μή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Γ’ ΘΕΡΜΟΫΔΡΑΥΛΙΚΩΝ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Ημερομηνί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άθη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ΙΔΙΚΕΣ ΕΦΑΡΜΟΓΕΣ Η/Υ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ίτλος Ενότητας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tbl>
      <w:tblPr>
        <w:tblW w:w="594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ΦΥΛΛΟ ΑΣΚΗΣΕΩΝ (</w:t>
            </w:r>
            <w:r>
              <w:rPr>
                <w:b/>
                <w:sz w:val="36"/>
                <w:lang w:val="en-US"/>
              </w:rPr>
              <w:t>WORD</w:t>
            </w:r>
            <w:r>
              <w:rPr>
                <w:b/>
                <w:sz w:val="36"/>
              </w:rPr>
              <w:t>)  3</w:t>
            </w:r>
            <w:r>
              <w:rPr>
                <w:b/>
                <w:sz w:val="36"/>
                <w:vertAlign w:val="superscript"/>
              </w:rPr>
              <w:t>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Να δημιουργήσετε   το φύλλο προσφοράς    σε  </w:t>
      </w:r>
      <w:r>
        <w:rPr>
          <w:sz w:val="28"/>
          <w:lang w:val="en-US"/>
        </w:rPr>
        <w:t>word</w:t>
      </w:r>
      <w:r>
        <w:rPr>
          <w:sz w:val="28"/>
        </w:rPr>
        <w:t xml:space="preserve">  χρησιμοποιώντας  το υπόδειγμα που σας δίδεται  στο συνοδευτικό φύλλο  της άσκησης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Θα συμπληρώσετε τις πληροφορίες  που λείπουν σε κάθε ενότητα  της προσφοράς   σύμφωνα  με τα  δικά  σας  στοιχεία . Σημειώστε τουλάχιστον πέντε υλικά ή εργασίες με τις αντίστοιχες τιμές τους βγάζοντας μια τελική προσφορά προς τον υποτιθέμενο πελάτ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φού συμπληρώσετε την φόρμα της προσφοράς  να προχωρήσετε  στις κατάλληλες μορφοποιήσεις γραμμάτων που σημειώνονται πάνω στην εργαστηριακή άσκηση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1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820"/>
        <w:gridCol w:w="1340"/>
        <w:gridCol w:w="1120"/>
        <w:gridCol w:w="1435"/>
        <w:gridCol w:w="2045"/>
        <w:gridCol w:w="9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/ΜΟ ΠΕΛΑΤΗ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/ ΤΗΛ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055</wp:posOffset>
                      </wp:positionV>
                      <wp:extent cx="571500" cy="342900"/>
                      <wp:effectExtent l="635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4.65pt" to="52.7pt,3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Εντονα, πλάγια και υπογραμμισμέν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9055</wp:posOffset>
                      </wp:positionV>
                      <wp:extent cx="1371600" cy="68580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.65pt" to="270.7pt,5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ΠΡΟΣΦΟΡΑ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χρωματισμός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ΣΙΑ ΥΛΙΚΟΥ /ΕΡΓΑΣΙΑ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ΣΤΟΣ     ( ΑΝΑ ΤΕΜΑΧΙΟ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ΤΗΡΗΣΕΙ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ΝΟΛΟ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Σημείωση: Στις παραπάνω τιμές δεν συμπεριλαμβάνεται Φ.Π.Α.</w:t>
        <w:tab/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</w:rPr>
        <w:t xml:space="preserve">  Μέγεθος γραμμάτων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Η παραπάνω προσφορά ισχύει εντός δύο μηνών από της παρούσης. Σε κάθε διαφοροποίηση εργασίας ή υλικού εξυπακούεται πως  η προσφορά αυτή δεν ισχύε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Για οποιαδήποτε διευκρίνηση μπορείτε να επικοινωνήσετε στο τηλ. 210- …….., . Είμαστε ανοιχτοί σε οποιαδήποτε πρότασή σα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Με εκτίμηση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</w:rPr>
        <w:t xml:space="preserve"> </w:t>
      </w:r>
      <w:r>
        <w:rPr>
          <w:sz w:val="28"/>
        </w:rPr>
        <w:t>Το όνομά σ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Ο υδραυλικό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0:00Z</dcterms:created>
  <dc:creator>Christodoulos</dc:creator>
  <dc:description/>
  <cp:keywords/>
  <dc:language>en-US</dc:language>
  <cp:lastModifiedBy>cris</cp:lastModifiedBy>
  <dcterms:modified xsi:type="dcterms:W3CDTF">2011-05-19T14:35:00Z</dcterms:modified>
  <cp:revision>7</cp:revision>
  <dc:subject/>
  <dc:title/>
</cp:coreProperties>
</file>