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jc w:val="both"/>
        <w:rPr/>
      </w:pPr>
      <w:r>
        <w:rPr/>
        <w:tab/>
        <w:tab/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812"/>
      </w:tblGrid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Σχολείο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Τμήμα 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Γ’ ΘΕΡΜΟΫΔΡΑΥΛΙΚΩΝ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Ημερομηνία 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Μάθημα 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ΙΔΙΚΕΣ ΕΦΑΡΜΟΓΕΣ Η/Υ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Τίτλος Ενότητας 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ΥΠΟΛΟΓΙΣΜΟΣ ΑΠΩΛΕΙΩΝ Κ.Θ</w:t>
            </w:r>
          </w:p>
        </w:tc>
      </w:tr>
    </w:tbl>
    <w:p>
      <w:pPr>
        <w:pStyle w:val="Normal"/>
        <w:jc w:val="both"/>
        <w:rPr>
          <w:position w:val="6"/>
          <w:sz w:val="18"/>
        </w:rPr>
      </w:pPr>
      <w:r>
        <w:rPr>
          <w:position w:val="6"/>
          <w:sz w:val="18"/>
        </w:rPr>
      </w:r>
    </w:p>
    <w:p>
      <w:pPr>
        <w:pStyle w:val="Normal"/>
        <w:jc w:val="both"/>
        <w:rPr>
          <w:position w:val="6"/>
          <w:sz w:val="18"/>
        </w:rPr>
      </w:pPr>
      <w:r>
        <w:rPr>
          <w:position w:val="6"/>
          <w:sz w:val="18"/>
        </w:rPr>
      </w:r>
    </w:p>
    <w:tbl>
      <w:tblPr>
        <w:tblW w:w="6660" w:type="dxa"/>
        <w:jc w:val="left"/>
        <w:tblInd w:w="1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</w:rPr>
              <w:t xml:space="preserve">ΦΥΛΛΟ ΑΣΚΗΣΕΩΝ  </w:t>
            </w:r>
            <w:r>
              <w:rPr>
                <w:b/>
                <w:sz w:val="36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Σε συνέχεια της προηγούμενης άσκησης  εάν θεωρήσουμε πως το κτίριο  μονώνεται ενώ γίνονται αλλαγές και στα ανοίγματα.  Να υπολογίσετε σε αυτήν την περίπτωση τις θερμικές απαιτήσεις κάθε χώρου του κτιρίο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Στην συνέχεια συμπληρώστε τον παρακάτω πίνακα ενεργειακής απολαβής και για τις δύο περιπτώσεις με τα δεδομένα ενός μονωμένου και ενός αμόνωτου κτιρίο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u w:val="single"/>
        </w:rPr>
        <w:t>Δίδονται για το μονωμένο κτίριο  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Κτοιχ= 0,7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Κδαπ= 1,1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Κορ=0,7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Κανοιγ. = 3,2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33"/>
        <w:gridCol w:w="284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ΡΟΦΟΣ / ΧΩΡΟ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ΡΜΑΝΤΙΚΗ ΑΠΑΙΤΗΣΗ</w:t>
            </w:r>
          </w:p>
          <w:p>
            <w:pPr>
              <w:pStyle w:val="Normal"/>
              <w:rPr/>
            </w:pPr>
            <w:r>
              <w:rPr/>
              <w:t>ΜΕ ΜΟΝΩΣΕΙ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ΡΜΑΝΤΙΚΗ ΑΠΑΙΤΗΣΗ</w:t>
            </w:r>
          </w:p>
          <w:p>
            <w:pPr>
              <w:pStyle w:val="Normal"/>
              <w:rPr/>
            </w:pPr>
            <w:r>
              <w:rPr/>
              <w:t>ΧΩΡΙΣ ΜΟΝΩΣΕΙ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>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>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>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>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>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>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>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>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>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>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>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>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>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>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>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04:00Z</dcterms:created>
  <dc:creator>Christodoulos</dc:creator>
  <dc:description/>
  <cp:keywords/>
  <dc:language>en-US</dc:language>
  <cp:lastModifiedBy>cris</cp:lastModifiedBy>
  <dcterms:modified xsi:type="dcterms:W3CDTF">2011-05-19T20:38:00Z</dcterms:modified>
  <cp:revision>9</cp:revision>
  <dc:subject/>
  <dc:title/>
</cp:coreProperties>
</file>