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4"/>
              </w:rPr>
              <w:t>ΠΙΝΑΚΑΣ  ΠΡΟΣΩΠΙΚΟΥ ΜΟΝΑΔΩΝ ΠΟΛΙΤΙΚΗΣ ΠΡΟΣΤΑΣΙΑΣ ΓΙΑ ΤΟ ΣΧΟΛΙΚΟ ΕΤΟΣ  2005-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00" w:firstLine="900"/>
        <w:rPr>
          <w:b/>
          <w:b/>
          <w:bCs/>
        </w:rPr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b/>
          <w:bCs/>
        </w:rPr>
        <w:t xml:space="preserve">ΑΡΧΗΓΟΣ Π.Π     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0"/>
        </w:rPr>
      </w:pPr>
      <w:r>
        <w:rPr/>
        <w:tab/>
        <w:tab/>
        <w:tab/>
        <w:tab/>
        <w:tab/>
        <w:t xml:space="preserve">           ΥΠΑΡ/ΓΟΣ Π.Π    :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2520"/>
        <w:gridCol w:w="2160"/>
        <w:gridCol w:w="19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ΜΑΔΕΣ ΠΡΟΣΤΑΣΙΑ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ΣΦΑΛΕΙ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ΥΡΑΣΦΑΛΕ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’ΒΟΗΘΕΙ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ΙΧΝΕΥ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ΠΟΛΥΜΑΝ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ΠΟΚΑΤΑΣΤΑΣΗ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ΒΛΑΒΩ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ΥΠΕΥΘΥ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ΑΠΛ.Μ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ΑΠΛ.Μ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ΝΑΠΛ.Μ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0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5:24:00Z</dcterms:created>
  <dc:creator>CHRIS</dc:creator>
  <dc:description/>
  <cp:keywords/>
  <dc:language>en-US</dc:language>
  <cp:lastModifiedBy>cris</cp:lastModifiedBy>
  <cp:lastPrinted>2005-10-12T13:16:00Z</cp:lastPrinted>
  <dcterms:modified xsi:type="dcterms:W3CDTF">2011-04-29T22:14:00Z</dcterms:modified>
  <cp:revision>8</cp:revision>
  <dc:subject/>
  <dc:title/>
</cp:coreProperties>
</file>