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3" w:type="dxa"/>
        <w:jc w:val="left"/>
        <w:tblInd w:w="-8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2978"/>
        <w:gridCol w:w="1785"/>
        <w:gridCol w:w="239"/>
        <w:gridCol w:w="3663"/>
      </w:tblGrid>
      <w:tr>
        <w:trPr>
          <w:trHeight w:val="851" w:hRule="atLeast"/>
        </w:trPr>
        <w:tc>
          <w:tcPr>
            <w:tcW w:w="56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978" w:type="dxa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spacing w:before="240" w:after="60"/>
              <w:rPr>
                <w:i w:val="false"/>
                <w:i w:val="false"/>
                <w:sz w:val="24"/>
              </w:rPr>
            </w:pPr>
            <w:r>
              <w:rPr>
                <w:rFonts w:eastAsia="Arial"/>
                <w:i w:val="false"/>
                <w:sz w:val="24"/>
              </w:rPr>
              <w:t xml:space="preserve">                  </w:t>
            </w:r>
            <w:r>
              <w:rPr>
                <w:i w:val="false"/>
                <w:sz w:val="24"/>
                <w:lang w:val="en-US"/>
              </w:rPr>
              <w:drawing>
                <wp:inline distT="0" distB="0" distL="0" distR="0">
                  <wp:extent cx="677545" cy="657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87" w:type="dxa"/>
            <w:gridSpan w:val="3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33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ΕΛΛΗΝΙΚΗ ΔΗΜΟΚΡΑΤΙΑ</w:t>
            </w:r>
          </w:p>
        </w:tc>
        <w:tc>
          <w:tcPr>
            <w:tcW w:w="390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533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4"/>
              <w:jc w:val="center"/>
              <w:rPr/>
            </w:pPr>
            <w:r>
              <w:rPr>
                <w:rFonts w:cs="Arial" w:ascii="Arial" w:hAnsi="Arial"/>
                <w:bCs/>
                <w:sz w:val="24"/>
              </w:rPr>
              <w:t>ΥΠΟΥΡΓΕΙΟ ΕΘΝ. ΠΑΙΔΕΙΑΣ  ΚΑΙ ΘΡΗΣΚ</w:t>
            </w:r>
            <w:r>
              <w:rPr>
                <w:rFonts w:cs="Arial" w:ascii="Arial" w:hAnsi="Arial"/>
                <w:bCs/>
                <w:sz w:val="24"/>
                <w:lang w:val="en-US"/>
              </w:rPr>
              <w:t>EYMA</w:t>
            </w:r>
            <w:r>
              <w:rPr>
                <w:rFonts w:cs="Arial" w:ascii="Arial" w:hAnsi="Arial"/>
                <w:bCs/>
                <w:sz w:val="24"/>
              </w:rPr>
              <w:t>ΤΩΝ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3663" w:type="dxa"/>
            <w:tcBorders/>
            <w:tcMar>
              <w:left w:w="108" w:type="dxa"/>
              <w:right w:w="108" w:type="dxa"/>
            </w:tcMar>
          </w:tcPr>
          <w:p>
            <w:pPr>
              <w:pStyle w:val="Heading4"/>
              <w:rPr/>
            </w:pPr>
            <w:r>
              <w:rPr>
                <w:rFonts w:cs="Arial" w:ascii="Arial" w:hAnsi="Arial"/>
                <w:bCs/>
                <w:sz w:val="24"/>
              </w:rPr>
              <w:t>Αθήνα     4 / 3 / 0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Αρ. πρωτ. 28118 / Γ2</w:t>
            </w:r>
          </w:p>
        </w:tc>
      </w:tr>
      <w:tr>
        <w:trPr>
          <w:trHeight w:val="549" w:hRule="atLeast"/>
        </w:trPr>
        <w:tc>
          <w:tcPr>
            <w:tcW w:w="533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ΕΝΙΑΙΟΣ ΔΙΟΙΚΗΤΙΚΟΣ ΤΟΜΕΑ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ΘΕΜΑΤΩΝ ΣΠΟΥΔΩΝ, ΕΠΙΜΟΡΦΩΣΗΣ</w:t>
            </w:r>
          </w:p>
          <w:p>
            <w:pPr>
              <w:pStyle w:val="Heading5"/>
              <w:rPr>
                <w:bCs/>
              </w:rPr>
            </w:pPr>
            <w:r>
              <w:rPr>
                <w:bCs/>
              </w:rPr>
              <w:t>ΚΑΙ ΚΑΙΝΟΤΟΜΙΩΝ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6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33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ΔΙΕΥΘΥΝΣΗ ΣΠΟΥΔΩΝ Δ/ΘΜΙΑΣ ΕΚΠΑΙΔΕΥΣΗΣ</w:t>
            </w:r>
          </w:p>
          <w:p>
            <w:pPr>
              <w:pStyle w:val="Heading1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ΤΜΗΜΑ Β΄ - </w:t>
            </w:r>
            <w:r>
              <w:rPr>
                <w:rFonts w:cs="Arial" w:ascii="Arial" w:hAnsi="Arial"/>
                <w:b/>
                <w:bCs/>
                <w:sz w:val="24"/>
                <w:lang w:val="en-US"/>
              </w:rPr>
              <w:t>T</w:t>
            </w:r>
            <w:r>
              <w:rPr>
                <w:rFonts w:cs="Arial" w:ascii="Arial" w:hAnsi="Arial"/>
                <w:b/>
                <w:bCs/>
                <w:sz w:val="24"/>
              </w:rPr>
              <w:t>.</w:t>
            </w:r>
            <w:r>
              <w:rPr>
                <w:rFonts w:cs="Arial" w:ascii="Arial" w:hAnsi="Arial"/>
                <w:b/>
                <w:bCs/>
                <w:sz w:val="24"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  <w:sz w:val="24"/>
              </w:rPr>
              <w:t>.</w:t>
            </w:r>
            <w:r>
              <w:rPr>
                <w:rFonts w:cs="Arial" w:ascii="Arial" w:hAnsi="Arial"/>
                <w:b/>
                <w:bCs/>
                <w:sz w:val="24"/>
                <w:lang w:val="en-US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6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</w:tr>
      <w:tr>
        <w:trPr/>
        <w:tc>
          <w:tcPr>
            <w:tcW w:w="533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83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Ταχ. Δ/νση: Ανδρέα Παπανδρέου 37</w:t>
            </w:r>
          </w:p>
          <w:p>
            <w:pPr>
              <w:pStyle w:val="Heading6"/>
              <w:rPr/>
            </w:pPr>
            <w:r>
              <w:rPr>
                <w:rFonts w:cs="Arial" w:ascii="Arial" w:hAnsi="Arial"/>
                <w:bCs/>
                <w:sz w:val="24"/>
              </w:rPr>
              <w:t>Τ.Κ. : 15180, Μαρούσι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2835" w:leader="none"/>
              </w:tabs>
              <w:rPr/>
            </w:pPr>
            <w:r>
              <w:rPr>
                <w:rFonts w:cs="Arial" w:ascii="Arial" w:hAnsi="Arial"/>
                <w:b/>
                <w:bCs/>
              </w:rPr>
              <w:t xml:space="preserve">Πληροφορίες: Σταθόπουλος Α. 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2835" w:leader="none"/>
              </w:tabs>
              <w:rPr/>
            </w:pPr>
            <w:r>
              <w:rPr>
                <w:rFonts w:cs="Arial" w:ascii="Arial" w:hAnsi="Arial"/>
                <w:b/>
                <w:bCs/>
              </w:rPr>
              <w:t>Πυρρής Β. Παπαεμανουήλ Ζ.</w:t>
            </w:r>
          </w:p>
          <w:p>
            <w:pPr>
              <w:pStyle w:val="Heading9"/>
              <w:ind w:right="260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Τηλ.: 210 3443337</w:t>
            </w:r>
          </w:p>
          <w:p>
            <w:pPr>
              <w:pStyle w:val="Heading3"/>
              <w:tabs>
                <w:tab w:val="clear" w:pos="720"/>
                <w:tab w:val="left" w:pos="2835" w:leader="none"/>
              </w:tabs>
              <w:spacing w:before="0" w:after="0"/>
              <w:rPr/>
            </w:pPr>
            <w:r>
              <w:rPr>
                <w:sz w:val="24"/>
                <w:lang w:val="de-DE"/>
              </w:rPr>
              <w:t>Fax</w:t>
            </w:r>
            <w:r>
              <w:rPr>
                <w:sz w:val="24"/>
              </w:rPr>
              <w:t>:  210 3443253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e</w:t>
            </w:r>
            <w:r>
              <w:rPr>
                <w:rFonts w:cs="Arial" w:ascii="Arial" w:hAnsi="Arial"/>
                <w:b/>
                <w:bCs/>
              </w:rPr>
              <w:t>-</w:t>
            </w:r>
            <w:r>
              <w:rPr>
                <w:rFonts w:cs="Arial" w:ascii="Arial" w:hAnsi="Arial"/>
                <w:b/>
                <w:bCs/>
                <w:lang w:val="de-DE"/>
              </w:rPr>
              <w:t>mail</w:t>
            </w:r>
            <w:r>
              <w:rPr>
                <w:rFonts w:cs="Arial" w:ascii="Arial" w:hAnsi="Arial"/>
                <w:b/>
                <w:bCs/>
              </w:rPr>
              <w:t xml:space="preserve">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lang w:val="de-DE"/>
                </w:rPr>
                <w:t>t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09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lang w:val="de-DE"/>
                </w:rPr>
                <w:t>tee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17@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lang w:val="de-DE"/>
                </w:rPr>
                <w:t>ypepth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lang w:val="de-DE"/>
                </w:rPr>
                <w:t>gr</w:t>
              </w:r>
            </w:hyperlink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Ιστοσελίδα :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lang w:val="de-DE"/>
                </w:rPr>
                <w:t>http</w:t>
              </w:r>
              <w:r>
                <w:rPr>
                  <w:rStyle w:val="InternetLink"/>
                  <w:rFonts w:cs="Arial" w:ascii="Arial" w:hAnsi="Arial"/>
                  <w:b/>
                  <w:bCs/>
                </w:rPr>
                <w:t>://</w:t>
              </w:r>
              <w:r>
                <w:rPr>
                  <w:rStyle w:val="InternetLink"/>
                  <w:rFonts w:cs="Arial" w:ascii="Arial" w:hAnsi="Arial"/>
                  <w:b/>
                  <w:bCs/>
                  <w:lang w:val="de-DE"/>
                </w:rPr>
                <w:t>www</w:t>
              </w:r>
              <w:r>
                <w:rPr>
                  <w:rStyle w:val="InternetLink"/>
                  <w:rFonts w:cs="Arial" w:ascii="Arial" w:hAnsi="Arial"/>
                  <w:b/>
                  <w:bCs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bCs/>
                  <w:lang w:val="de-DE"/>
                </w:rPr>
                <w:t>ypepth</w:t>
              </w:r>
              <w:r>
                <w:rPr>
                  <w:rStyle w:val="InternetLink"/>
                  <w:rFonts w:cs="Arial" w:ascii="Arial" w:hAnsi="Arial"/>
                  <w:b/>
                  <w:bCs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bCs/>
                  <w:lang w:val="de-DE"/>
                </w:rPr>
                <w:t>gr</w:t>
              </w:r>
              <w:r>
                <w:rPr>
                  <w:rStyle w:val="InternetLink"/>
                  <w:rFonts w:cs="Arial" w:ascii="Arial" w:hAnsi="Arial"/>
                  <w:b/>
                  <w:bCs/>
                </w:rPr>
                <w:t>/</w:t>
              </w:r>
              <w:r>
                <w:rPr>
                  <w:rStyle w:val="InternetLink"/>
                  <w:rFonts w:cs="Arial" w:ascii="Arial" w:hAnsi="Arial"/>
                  <w:b/>
                  <w:bCs/>
                  <w:lang w:val="de-DE"/>
                </w:rPr>
                <w:t>tee</w:t>
              </w:r>
              <w:r>
                <w:rPr>
                  <w:rStyle w:val="InternetLink"/>
                  <w:rFonts w:cs="Arial" w:ascii="Arial" w:hAnsi="Arial"/>
                  <w:b/>
                  <w:bCs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bCs/>
                  <w:lang w:val="de-DE"/>
                </w:rPr>
                <w:t>html</w:t>
              </w:r>
            </w:hyperlink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63" w:type="dxa"/>
            <w:tcBorders/>
            <w:tcMar>
              <w:left w:w="108" w:type="dxa"/>
              <w:right w:w="108" w:type="dxa"/>
            </w:tcMar>
          </w:tcPr>
          <w:p>
            <w:pPr>
              <w:pStyle w:val="Heading9"/>
              <w:tabs>
                <w:tab w:val="left" w:pos="720" w:leader="none"/>
                <w:tab w:val="left" w:pos="1134" w:leader="none"/>
                <w:tab w:val="left" w:pos="2835" w:leader="none"/>
              </w:tabs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     </w:t>
            </w:r>
            <w:r>
              <w:rPr>
                <w:rFonts w:cs="Arial"/>
                <w:bCs/>
              </w:rPr>
              <w:t>ΑΠΟΦΑΣΗ</w:t>
            </w:r>
          </w:p>
        </w:tc>
      </w:tr>
      <w:tr>
        <w:trPr/>
        <w:tc>
          <w:tcPr>
            <w:tcW w:w="533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83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63" w:type="dxa"/>
            <w:tcBorders/>
            <w:tcMar>
              <w:left w:w="108" w:type="dxa"/>
              <w:right w:w="108" w:type="dxa"/>
            </w:tcMar>
          </w:tcPr>
          <w:p>
            <w:pPr>
              <w:pStyle w:val="Heading8"/>
              <w:snapToGrid w:val="false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</w:t>
      </w:r>
    </w:p>
    <w:p>
      <w:pPr>
        <w:pStyle w:val="TextBody"/>
        <w:spacing w:lineRule="auto" w:line="360"/>
        <w:rPr/>
      </w:pPr>
      <w:r>
        <w:rPr>
          <w:rFonts w:cs="Arial"/>
          <w:b/>
          <w:bCs/>
          <w:szCs w:val="24"/>
        </w:rPr>
        <w:t>ΘΕΜΑ: &lt;&lt; Ωρολόγιο Πρόγραμμα των Α΄ και Β΄ Τάξεων  των                      Επαγγελματικών Σχολών (ΕΠΑ.Σ) &gt;&gt;.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TextBody"/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Έχοντας υπόψη:</w:t>
      </w:r>
    </w:p>
    <w:p>
      <w:pPr>
        <w:pStyle w:val="TextBody"/>
        <w:numPr>
          <w:ilvl w:val="0"/>
          <w:numId w:val="6"/>
        </w:numPr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Το Νόμο 3475/2006 (ΦΕΚ 146, Τεύχος Α΄) &lt;&lt; Οργάνωση και λειτουργία της δευτεροβάθμιας επαγγελματικής εκπαίδευσης και άλλες διατάξεις &gt;&gt;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Τις Πράξεις  20/14-6-2007  και  38/29-11-2007 του Παιδαγωγικού Ινστιτούτου.</w:t>
      </w:r>
    </w:p>
    <w:p>
      <w:pPr>
        <w:pStyle w:val="TextBody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Τις διατάξεις του άρθρου 29α του Ν. 1558/85 (ΦΕΚ 137 Α), όπως συμπληρώθηκε με το άρθρο 27 του Ν. 2081/92 (ΦΕΚ 154 Α) και τροποποιήθηκε με το άρθρο 1 παράγρ. 2α του Ν. 2469/97 (ΦΕΚ 38 Α) και το γεγονός ότι από την απόφαση αυτή δεν προκαλείται δαπάνη εις βάρος του κρατικού προϋπολογισμού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4.  Την αναγκαιότητα καθορισμού νέων Ωρολογίων Προγραμμάτων.</w:t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TextBody"/>
        <w:spacing w:lineRule="auto" w:line="36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TextBody"/>
        <w:spacing w:lineRule="auto" w:line="360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Αποφασίζουμε :</w:t>
      </w:r>
    </w:p>
    <w:p>
      <w:pPr>
        <w:pStyle w:val="Heading1"/>
        <w:jc w:val="both"/>
        <w:rPr>
          <w:rFonts w:ascii="Book Antiqua" w:hAnsi="Book Antiqua" w:cs="Book Antiqua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4"/>
        </w:rPr>
        <w:t xml:space="preserve">Τον καθορισμό του Ωρολογίου Προγράμματος </w:t>
      </w:r>
      <w:r>
        <w:rPr>
          <w:rFonts w:cs="Arial" w:ascii="Arial" w:hAnsi="Arial"/>
          <w:b/>
          <w:bCs/>
          <w:sz w:val="24"/>
          <w:szCs w:val="24"/>
        </w:rPr>
        <w:t>των Α΄ και  Β΄ Τάξεων  των Επαγγελματικών Σχολών (ΕΠΑ.Σ),</w:t>
      </w:r>
      <w:r>
        <w:rPr>
          <w:rFonts w:cs="Arial" w:ascii="Arial" w:hAnsi="Arial"/>
          <w:b/>
          <w:sz w:val="24"/>
          <w:szCs w:val="24"/>
        </w:rPr>
        <w:t xml:space="preserve"> το οποίο θα ισχύσει από το σχολικό έτος 2008-2009  ως εξής:</w:t>
      </w:r>
    </w:p>
    <w:p>
      <w:pPr>
        <w:pStyle w:val="Normal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</w:rPr>
        <w:t>Α΄ ΤΑΞΗ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ΕΙΔΙΚΟΤΗΤΑ: ΣΧΕΔΙΑΣΜΟΣ ΕΣΩΤΕΡΙΚΩΝ ΧΩΡΩΝ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269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ΜΑΘΗΜΑ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ΩΡΕΣ/ΕΒΔ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Ιστορία των Τεχνών.Έργα και Δημιουργοί  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Θ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Αρχιτεκτονικό Σχέδιο 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</w:rPr>
              <w:t>4Σ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Ελεύθερο Σχέδιο 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</w:rPr>
              <w:t>4Σ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Τεχνολογία  Υλικών   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Σχεδιασμός Εσωτερικών Χώρων 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Σ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Φωτογραφία 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</w:rPr>
              <w:t>3Ε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φαρμογές Η/Υ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</w:rPr>
              <w:t>4Ε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ΣΥΝΟΛΟ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5(6Θ+7Ε+12Σ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</w:rPr>
        <w:t xml:space="preserve">                    </w:t>
      </w:r>
      <w:r>
        <w:rPr>
          <w:rFonts w:cs="Arial" w:ascii="Arial" w:hAnsi="Arial"/>
          <w:b/>
        </w:rPr>
        <w:t xml:space="preserve">ΕΙΔΙΚΟΤΗΤΑ: ΑΡΓΥΡΟΧΡΥΣΟΧΟΪΑΣ           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223"/>
      </w:tblGrid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ΜΑΘΗΜΑ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ΩΡΕΣ/ΕΒΔ.</w:t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Ιστορία των Τεχνών – Έργα και Δημιουργοί 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Θ</w:t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Σχέδιο Αργυροχρυσοχοΐας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3Σ</w:t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Εργαστ. Αργυροχρυσοχοΐας Ι (Χειροπ.  Αντικ.) 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0Ε</w:t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Εργαστ.  Αργυροχρυσοχοΐας ΙΙ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( Αντικ. παραγ.)   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4Ε</w:t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Εργαστήριο Πλαστικής (κερί μοντέλου)  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3Ε</w:t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εχνολογία υλικών Αργυροχρυσοχοΐας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Θ</w:t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ΣΥΝΟΛΟ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25(5Θ+17Ε+3Σ) 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ΕΙΔΙΚΟΤΗΤΑ: ΕΠΙΠΛΟΠΟΙΪΑΣ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4232"/>
      </w:tblGrid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ΜΑΘΗΜΑ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ΩΡΕΣ/ΕΒΔ.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Ιστορία των Τεχνών. Έργα και Δημιουργοί   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Θ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Σχέδιο Επίπλου  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</w:rPr>
              <w:t>3Σ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Κατασκ.  Σχέδιο Επίπλου και Επιπλοποιίας 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</w:rPr>
              <w:t>4Σ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Εργαστήριο   Ξύλινων κατασκευών   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</w:rPr>
              <w:t>5Ε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Τεχνολογία  Ξύλου. Μηχανήματα   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</w:rPr>
              <w:t>2Ε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Ξυλογλυπτική  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</w:rPr>
              <w:t>2Ε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Συνδεσμολογία    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</w:rPr>
              <w:t>3Ε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Επεξεργασία Επιφανειών 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Θ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Εφαρμογές Η/Υ     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</w:rPr>
              <w:t>2Ε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Arial" w:ascii="Arial" w:hAnsi="Arial"/>
                <w:b/>
              </w:rPr>
              <w:t>ΣΥΝΟΛΟ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5(4Θ+14</w:t>
            </w:r>
            <w:r>
              <w:rPr>
                <w:rFonts w:cs="Arial" w:ascii="Arial" w:hAnsi="Arial"/>
                <w:b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</w:rPr>
              <w:t>Ε+7Σ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ΕΙΔΙΚΟΤΗΤΑ: ΚΕΡΑΜΙΚΗΣ - ΠΗΛΟΠΛΑΣΤΙΚΗΣ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4265"/>
      </w:tblGrid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ΜΑΘΗΜΑ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ΩΡΕΣ/ΕΒΔ.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Ιστορία των Τεχνών. Έργα και Δημιουργοί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Θ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Ελεύθερο Σχέδιο  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</w:rPr>
              <w:t>3Σ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Γραμμικό Σχέδιο  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</w:rPr>
              <w:t>3Σ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Εφαρμογές Χρώματος 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</w:rPr>
              <w:t>2Ε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Τεχνολογία Υλικών  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Θ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Γλυπτική 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</w:rPr>
              <w:t>2Ε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Πηλοπλαστική  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</w:rPr>
              <w:t>5Ε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Εργαστήριο Κεραμικής (τροχός)   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</w:rPr>
              <w:t>3Ε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Εφαρμογές Η/Υ  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</w:rPr>
              <w:t>2Ε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ΣΥΝΟΛΟ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5(5Θ+14Ε+6Σ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ΕΙΔΙΚΟΤΗΤΑ: ΨΗΦΙΔΟΓΡΑΦΙΑΣ - ΥΑΛΟΓΡΑΦΙΑΣ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4264"/>
      </w:tblGrid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ΜΑΘΗΜΑ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ΩΡΕΣ/ΕΒΔ.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Ιστορία των Τεχνών. Έργα και Δημιουργοί                     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Θ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Ελεύθερο Σχέδιο        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</w:rPr>
              <w:t>4Σ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Σχέδιο-Χρώμα Ψηφιδογρ. και Υαλογραφίας                                                  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</w:rPr>
              <w:t>5Σ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εχνολογία Υλικών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Θ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Φωτογραφία                       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</w:rPr>
              <w:t>2Ε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Υαλογραφία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</w:rPr>
              <w:t>4Ε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Ψηφιδογραφία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</w:rPr>
              <w:t>4Ε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φαρμογές Η/Υ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</w:rPr>
              <w:t>2Ε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ΣΥΝΟΛΟ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5(4Θ+12Ε+9Σ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ΕΙΔΙΚΟΤΗΤΑ: ΣΥΝΤΗΡΗΣΗΣ ΕΡΓΩΝ ΤΕΧΝΗΣ - ΑΠΟΚΑΤΑΣΤΑΣΗΣ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9"/>
        <w:gridCol w:w="4233"/>
      </w:tblGrid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ΜΑΘΗΜΑ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ΩΡΕΣ/ΕΒΔ.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Ιστορία των Τεχνών. Εργα και Δημιουργοί  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Θ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Αποτυπώσεις            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</w:rPr>
              <w:t>4Ε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b/>
              </w:rPr>
              <w:t xml:space="preserve">Αντίγραφο-Αισθητική  Αποκατάσταση                                   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</w:rPr>
              <w:t>4Ε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Συντήρηση Εργων Τέχνης                         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</w:rPr>
              <w:t>10Ε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Τεχνολογία Υλικών        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Θ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Φωτογραφία            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</w:rPr>
              <w:t>2Ε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ΣΥΝΟΛΟ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5(5Θ+20Ε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ΕΙΔΙΚΟΤΗΤΑ: ΣΧΕΔΙΑΣΗΣ ΚΑΙ ΠΑΡΑΓΩΓΗΣ ΕΝΔΥΜΑΤΟΣ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4"/>
        <w:gridCol w:w="4178"/>
      </w:tblGrid>
      <w:tr>
        <w:trPr/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ΜΑΘΗΜΑ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ΩΡΕΣ/ΕΒΔ.</w:t>
            </w:r>
          </w:p>
        </w:tc>
      </w:tr>
      <w:tr>
        <w:trPr/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Τεχνικό Σχέδιο 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Σ</w:t>
            </w:r>
          </w:p>
        </w:tc>
      </w:tr>
      <w:tr>
        <w:trPr/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Ιστορία Ενδυμασίας Ι 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Θ</w:t>
            </w:r>
          </w:p>
        </w:tc>
      </w:tr>
      <w:tr>
        <w:trPr/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Σχεδιασµός Ετοίµων Ενδυµάτων Ι 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Σ</w:t>
            </w:r>
          </w:p>
        </w:tc>
      </w:tr>
      <w:tr>
        <w:trPr/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εχνολογία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Κλωστοϋφαντουργικών Υλών (Υφαντικές Ύλες) 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(</w:t>
            </w:r>
            <w:r>
              <w:rPr>
                <w:rFonts w:cs="Arial" w:ascii="Arial" w:hAnsi="Arial"/>
                <w:b/>
              </w:rPr>
              <w:t>1Θ+2</w:t>
            </w:r>
            <w:r>
              <w:rPr>
                <w:rFonts w:cs="Arial" w:ascii="Arial" w:hAnsi="Arial"/>
                <w:b/>
                <w:lang w:val="en-US"/>
              </w:rPr>
              <w:t>E)</w:t>
            </w:r>
          </w:p>
        </w:tc>
      </w:tr>
      <w:tr>
        <w:trPr/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Τεχνολογία προτύπων κοπής (πατρόν) Ι 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Ε</w:t>
            </w:r>
          </w:p>
        </w:tc>
      </w:tr>
      <w:tr>
        <w:trPr/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 xml:space="preserve">Ηλεκτρονική Σχεδίαση Ενδύματος 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Ε</w:t>
            </w:r>
          </w:p>
        </w:tc>
      </w:tr>
      <w:tr>
        <w:trPr/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Τεχνολογία Παραγωγής Ενδυμάτων Ι, 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(</w:t>
            </w:r>
            <w:r>
              <w:rPr>
                <w:rFonts w:cs="Arial" w:ascii="Arial" w:hAnsi="Arial"/>
                <w:b/>
              </w:rPr>
              <w:t>2Θ+2</w:t>
            </w:r>
            <w:r>
              <w:rPr>
                <w:rFonts w:cs="Arial" w:ascii="Arial" w:hAnsi="Arial"/>
                <w:b/>
                <w:lang w:val="en-US"/>
              </w:rPr>
              <w:t>E)</w:t>
            </w:r>
          </w:p>
        </w:tc>
      </w:tr>
      <w:tr>
        <w:trPr/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 xml:space="preserve">Στοιχεία Κλωστοϋφαντουργίας 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2Θ</w:t>
            </w:r>
          </w:p>
        </w:tc>
      </w:tr>
      <w:tr>
        <w:trPr/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 xml:space="preserve">Εργασιακό Περιβάλλον-Ασφάλεια και Υγιεινή στο Εργασιακό Περιβάλλον 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2Θ</w:t>
            </w:r>
          </w:p>
        </w:tc>
      </w:tr>
      <w:tr>
        <w:trPr/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ΣΥΝΟΛΟ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25(9Θ+11Ε+5Σ)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ΕΙΔΙΚΟΤΗΤΑ: ΦΥΤΟΤΕΧΝΙΚΩΝ ΕΠΙΧΕΙΡΗΣΕΩΝ - ΑΡΧΙΤΕΚΤΟΝΙΚΗ ΤΟΠΙΟΥ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ΜΑΘΗΜ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ΩΡΕΣ/ΕΒΔ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νθοκηπευτικές Καλλιέργειε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8(</w:t>
            </w:r>
            <w:r>
              <w:rPr>
                <w:rFonts w:cs="Arial" w:ascii="Arial" w:hAnsi="Arial"/>
                <w:b/>
              </w:rPr>
              <w:t>4Θ+4</w:t>
            </w:r>
            <w:r>
              <w:rPr>
                <w:rFonts w:cs="Arial" w:ascii="Arial" w:hAnsi="Arial"/>
                <w:b/>
                <w:lang w:val="en-US"/>
              </w:rPr>
              <w:t>E)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Μηχανήματα και Εργαλεία Φυτοτεχνικών Έργων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3(</w:t>
            </w:r>
            <w:r>
              <w:rPr>
                <w:rFonts w:cs="Arial" w:ascii="Arial" w:hAnsi="Arial"/>
                <w:b/>
              </w:rPr>
              <w:t>1Θ+2</w:t>
            </w:r>
            <w:r>
              <w:rPr>
                <w:rFonts w:cs="Arial" w:ascii="Arial" w:hAnsi="Arial"/>
                <w:b/>
                <w:lang w:val="en-US"/>
              </w:rPr>
              <w:t>E)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Φυτά Κηποτεχνία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(</w:t>
            </w:r>
            <w:r>
              <w:rPr>
                <w:rFonts w:cs="Arial" w:ascii="Arial" w:hAnsi="Arial"/>
                <w:b/>
              </w:rPr>
              <w:t>3Θ+1Ε</w:t>
            </w:r>
            <w:r>
              <w:rPr>
                <w:rFonts w:cs="Arial" w:ascii="Arial" w:hAnsi="Arial"/>
                <w:b/>
                <w:lang w:val="en-US"/>
              </w:rPr>
              <w:t>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Θερμοκηπιακές Εγκαταστάσει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6(</w:t>
            </w:r>
            <w:r>
              <w:rPr>
                <w:rFonts w:cs="Arial" w:ascii="Arial" w:hAnsi="Arial"/>
                <w:b/>
              </w:rPr>
              <w:t>2Θ+4Ε</w:t>
            </w:r>
            <w:r>
              <w:rPr>
                <w:rFonts w:cs="Arial" w:ascii="Arial" w:hAnsi="Arial"/>
                <w:b/>
                <w:lang w:val="en-US"/>
              </w:rPr>
              <w:t>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Στοιχεία Αρχιτεκτονικής τοπίου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4(</w:t>
            </w:r>
            <w:r>
              <w:rPr>
                <w:rFonts w:cs="Arial" w:ascii="Arial" w:hAnsi="Arial"/>
                <w:b/>
              </w:rPr>
              <w:t>2Θ+2</w:t>
            </w:r>
            <w:r>
              <w:rPr>
                <w:rFonts w:cs="Arial" w:ascii="Arial" w:hAnsi="Arial"/>
                <w:b/>
                <w:lang w:val="en-US"/>
              </w:rPr>
              <w:t>E)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ΣΥΝΟΛΟ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25(12Θ+13Ε)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ΕΙΔΙΚΟΤΗΤΑ: ΕΠΙΧΕΙΡΗΣΕΩΝ ΑΓΡΟΤΟΥΡΙΣΜΟΥ ΚΑΙ ΑΓΡΟΒΙΟΤΕΧΝΙΑΣ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ΜΑΘΗΜ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ΩΡΕΣ/ΕΒΔ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γροτουρισμός και Ανάπτυξη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4(</w:t>
            </w:r>
            <w:r>
              <w:rPr>
                <w:rFonts w:cs="Arial" w:ascii="Arial" w:hAnsi="Arial"/>
                <w:b/>
              </w:rPr>
              <w:t>2Θ+2Ε</w:t>
            </w:r>
            <w:r>
              <w:rPr>
                <w:rFonts w:cs="Arial" w:ascii="Arial" w:hAnsi="Arial"/>
                <w:b/>
                <w:lang w:val="en-US"/>
              </w:rPr>
              <w:t>)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Στοιχεία Βιολογικής Γεωργία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5(2Θ+3Ε)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γγλικά ειδικότητα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3Θ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Γεωργικές Εγκαταστάσει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6(2Θ+4Ε)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μπορία (μάρκετινγκ) προϊόντων αγροτουρισμού και αγροβιοτεχνία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5(2Θ+3Ε)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φαρμογές Η/Υ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(1Θ+1Ε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ΣΥΝΟΛΟ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5(12Θ+13Ε 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eastAsia="Arial" w:cs="Arial" w:ascii="Arial" w:hAnsi="Arial"/>
          <w:b/>
        </w:rPr>
        <w:t xml:space="preserve">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ΕΙΔΙΚΟΤΗΤΑ: ΒΟΗΘΩΝ ΦΥΣΙΚΟΘΕΡΑΠΕΥΤΩΝ                            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4199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ΜΑΘΗΜΑ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ΩΡΕΣ/ΕΒΔ.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Στοιχεία Ανατομίας –Φυσιολογίας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Θ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Πρώτες Βοήθειες 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Ε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ρχές Προληπτικής Ιατρικής – Αγωγή Υγείας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Θ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Φυσικά Μέσα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(1Θ+2Ε)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ισαγωγή στη Φυσικοθεραπεία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(1Θ+2Ε)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Κινησιολογία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(2Θ+2Ε)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Ηλεκτροθεραπεία Ι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(2Θ+2Ε)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Μάλαξη Ι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(2Θ+2Ε)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ΣΥΝΟΛΟ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25(13Θ+12Ε)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ΕΙΔΙΚΟΤΗΤΑ: ΒΟΗΘΩΝ ΟΔΟΝΤΟΤΕΧΝΙΤΩΝ 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226"/>
      </w:tblGrid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ΜΑΘΗΜΑ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ΩΡΕΣ/ΕΒΔ.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Στοιχεία Ανατομίας –Φυσιολογίας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Θ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Πρώτες Βοήθειες 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Ε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ρχές Προληπτικής Ιατρικής – Αγωγή Υγείας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Θ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Κινητή Προσθετική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(3Θ+7Ε)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Μορφολογία Δοντιών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(1Θ+3Ε)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Οδοντοτεχνικά Υλικά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Θ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Οργάνωση και Εξοπλισμός Εργαστηρίου 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2Θ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ΣΥΝΟΛΟ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5(13Θ+12Ε 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ΕΙΔΙΚΟΤΗΤΑ: ΒΟΗΘΩΝ ΑΚΤΙΝΟΛΟΓΙΚΩΝ ΕΡΓΑΣΤΗΡΙΩΝ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4"/>
        <w:gridCol w:w="4168"/>
      </w:tblGrid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ΜΑΘΗΜΑ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ΩΡΕΣ/ΕΒΔ.</w:t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Στοιχεία Ανατομίας –Φυσιολογίας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Θ</w:t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Πρώτες Βοήθειες 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Ε</w:t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ρχές Προληπτικής Ιατρικής – Αγωγή Υγείας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Θ</w:t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κτινοπροστασία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Θ</w:t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Μέθοδοι Απεικόνισης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Θ</w:t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Στοιχεία Ακτινοτεχνολογίας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Θ</w:t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Εργαστήριο Ακτινοτεχνολογίας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7Ε</w:t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ΣΥΝΟΛΟ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5(16Θ+9Ε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ΕΙΔΙΚΟΤΗΤΑ: ΒΟΗΘΩΝ ΦΑΡΜΑΚΕΙΩΝ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4182"/>
      </w:tblGrid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ΜΑΘΗΜΑ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ΩΡΕΣ/ΕΒΔ.</w:t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Στοιχεία Ανατομίας –Φυσιολογίας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Θ</w:t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Πρώτες Βοήθειες 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Ε</w:t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ρχές Προληπτικής Ιατρικής – Αγωγή Υγείας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Θ</w:t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Φαρμακολογία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Θ</w:t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Φαρμακευτική Χημεία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(2Θ+2Ε)</w:t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Συνταγολογία – Νομοθεσία – Βιβλία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Θ</w:t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Φαρμακευτική Τεχνολογία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(2Θ+3Ε)</w:t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Στοιχεία Φαρμακογνωσίας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4(2Θ+2Ε)</w:t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ΣΥΝΟΛΟ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5(16Θ+9Ε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ΕΙΔΙΚΟΤΗΤΑ: ΑΙΣΘΗΤΙΚΗΣ ΤΕΧΝΗΣ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ΜΑΘΗΜ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ΩΡΕΣ/ΕΒΔ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Στοιχεία Ανατομίας –Φυσιολογία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Θ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Πρώτες Βοήθειες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Ε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ρχές Προληπτικής Ιατρικής – Αγωγή Υγεία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Θ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ισθητική Σώματος Ι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(2Θ+3Ε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ισθητική Προσώπου Ι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(2Θ+3Ε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Στοιχεία Δερματολογίας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Θ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Κοσμετολογί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Θ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Σχέδιο και Χρώμα- Μακιγιάζ Ι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(1Θ+3Σ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ΣΥΝΟΛΟ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5(14Θ+8Ε+3Σ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ΕΙΔΙΚΟΤΗΤΑ: ΚΟΜΜΩΤΙΚΗΣ ΤΕΧΝΗΣ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4"/>
        <w:gridCol w:w="4248"/>
      </w:tblGrid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ΜΑΘΗΜΑ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ΩΡΕΣ/ΕΒΔ.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Πρώτες Βοήθειες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Ε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Υγιεινή και Ασφάλεια της Εργασίας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Θ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ργαστήριο Κομμωτικής Ι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(2Θ+10Ε)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Οργάνωση Κομμωτηρίου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Θ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Υγιεινή Κόμης και Τριχωτού της κεφαλής-Τοξικολογία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Θ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Γαλλική Ορολογία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Θ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Τεχνολογία υλικών κομμωτικής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Θ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ΣΥΝΟΛΟ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5(13Θ+12Ε)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ΕΙΔΙΚΟΤΗΤΑ: ΑΜΑΞΩΜΑΤΩΝ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9"/>
        <w:gridCol w:w="4203"/>
      </w:tblGrid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ΜΑΘΗΜΑ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ΩΡΕΣ/ΕΒΔ.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Μηχανική - Αντοχή Υλικών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Θ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εχνολογία Μηχανολογικών Κατασκευών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5Ε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Μηχανές Εσωτερικής Καύσης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(2Θ+4Ε)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Συστήματα Αυτοκινήτου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(3Θ+4Ε)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Ηλεκτρικό Σύστημα Αυτοκινήτου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(2Θ+3Ε)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ΣΥΝΟΛΟ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5(9Θ+16Ε)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ΕΙΔΙΚΟΤΗΤΑ: ΘΕΡΜΟΫΔΡΑΥΛΙΚΩΝ ΕΓΚΑΤΑΣΤΑΣΕΩΝ &amp; ΣΥΝΤΗΡΗΤΩΝ ΚΕΝΤΡΙΚΗΣ ΘΕΡΜΑΝΣΗΣ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223"/>
      </w:tblGrid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ΜΑΘΗΜΑ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ΩΡΕΣ/ΕΒΔ.</w:t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Στοιχεία Τεχνικής Θερμοδυναμικής 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Θ</w:t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Στοιχεία Ηλεκτρολογίας 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Θ</w:t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Ύδρευση - Αποχέτευση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Θ</w:t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Σχέδιο Ειδικότητας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Σ</w:t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Υδραυλικές Εγκαταστάσεις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(3Θ+6Ε)</w:t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Θέρμανση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Θ</w:t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Θερμικές Εγκαταστάσεις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(1Θ+4Ε)</w:t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ΣΥΝΟΛΟ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5(12Θ+10Ε+3Σ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ΕΙΔΙΚΟΤΗΤΑ: ΜΗΧΑΝΟΣΥΝΘΕΤΩΝ ΑΕΡΟΣΚΑΦΩΝ   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3"/>
        <w:gridCol w:w="4279"/>
      </w:tblGrid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ΜΑΘΗΜΑ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ΩΡΕΣ/ΕΒΔ.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Μηχανική – Αντοχή Υλικών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Θ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Στοιχεία Ηλεκτρολογίας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Θ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Τεχνολογία Αεροσκαφών </w:t>
            </w:r>
            <w:r>
              <w:rPr>
                <w:rFonts w:cs="Arial" w:ascii="Arial" w:hAnsi="Arial"/>
                <w:b/>
                <w:lang w:val="en-US"/>
              </w:rPr>
              <w:t>I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(4Θ+6Ε)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Κινητήρες Αεροσκαφών </w:t>
            </w:r>
            <w:r>
              <w:rPr>
                <w:rFonts w:cs="Arial" w:ascii="Arial" w:hAnsi="Arial"/>
                <w:b/>
                <w:lang w:val="en-US"/>
              </w:rPr>
              <w:t>I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(3Θ+6Ε)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Σχέδιο Ειδικότητας Ι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Σ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ΣΥΝΟΛΟ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25(11Θ+12Ε+2Σ) 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ΕΙΔΙΚΟΤΗΤΑ: ΕΡΓΑΛΕΙΟΜΗΧΑΝΩΝ-</w:t>
      </w:r>
      <w:r>
        <w:rPr>
          <w:rFonts w:cs="Arial" w:ascii="Arial" w:hAnsi="Arial"/>
          <w:b/>
          <w:lang w:val="en-US"/>
        </w:rPr>
        <w:t>CNC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4208"/>
      </w:tblGrid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ΜΑΘΗΜΑ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ΩΡΕΣ/ΕΒΔ.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Μηχανολογικές Μετρήσεις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(Θ+Ε)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Στοιχεία Ηλεκτρολογίας 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Θ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Μηχανουργική Τεχνολογία Ι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(2Θ+6Ε)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Μηχανουργική Τεχνολογία ΙΙ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(2Θ+3Ε)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Στοιχεία Βιομηχανικών Εγκαταστάσεων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Θ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Μηχανική - Αντοχή Υλικών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Θ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Μηχανολογικό Σχέδιο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Σ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ΣΥΝΟΛΟ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ΕΙΔΙΚΟΤΗΤΑ: ΚΤΙΡΙΑΚΩΝ ΕΡΓΩΝ   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9"/>
        <w:gridCol w:w="4273"/>
      </w:tblGrid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ΜΑΘΗΜΑ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ΩΡΕΣ/ΕΒΔ.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Οικοδομική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4(2Θ+2Ε)  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Κτιριακά Έργα Ι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6(2Θ+4Ε) 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Τεχνολογία Δομικών Υλικών 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Θ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Οργάνωση Τεχνικών Έργων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4(2Θ+2Ε) 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Στοιχεία Τοπογραφίας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Ε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Σχέδιο Δομικών Έργων με Η/Υ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Σ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Επιμετρήσεις-Προμετρήσεις 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Ε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ΣΥΝΟΛΟ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25(8Θ+13Ε+4Σ) 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ΕΙΔΙΚΟΤΗΤΑ: ΤΕΧΝΙΤΩΝ ΗΛΕΚΤΡΟΛΟΓΙΚΩΝ ΕΡΓΑΣΙΩΝ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6"/>
        <w:gridCol w:w="4216"/>
      </w:tblGrid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ΜΑΘΗΜΑ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ΩΡΕΣ/ΕΒΔ.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Ηλεκτροτεχνία </w:t>
            </w:r>
            <w:r>
              <w:rPr>
                <w:rFonts w:cs="Arial" w:ascii="Arial" w:hAnsi="Arial"/>
                <w:b/>
                <w:lang w:val="en-US"/>
              </w:rPr>
              <w:t>I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(4Θ+4Ε)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Στοιχεία Εσωτερικών Ηλεκτρικών Εγκαταστάσεων &amp; Ηλεκτρολογικού Σχεδίου 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5(3Θ+2Ε) 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ργαστήριο Εσωτερικών Ηλεκτρικών Εγκαταστάσεων &amp; Οικιακών Συσκευών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Ε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ισαγωγή στους Αυτοματισμούς και Στοιχεία Ηλεκτρονικής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Θ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Μηχανουργικές Εφαρμογές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Ε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ΣΥΝΟΛΟ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5(10Θ+15Ε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ΕΙΔΙΚΟΤΗΤΑ: ΖΩΟΤΕΧΝΙΑΣ                                   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ΜΑΘΗΜ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ΩΡΕΣ/ΕΒΔ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Ζωική Παραγωγ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highlight w:val="magenta"/>
              </w:rPr>
            </w:pPr>
            <w:r>
              <w:rPr>
                <w:rFonts w:cs="Arial" w:ascii="Arial" w:hAnsi="Arial"/>
                <w:b/>
              </w:rPr>
              <w:t>8(4Θ+4Ε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Περιβάλλον και Γεωργί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5(2Θ+3Ε)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μπορία (μάρκετινγκ) γεωργικών προϊόντων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4(3Θ+1Ε)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Γεωργικές Εγκαταστάσει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6(2Θ+4Ε)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φαρμογές Η/Υ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 xml:space="preserve">2(1Θ+1Ε)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ΣΥΝΟΛΟ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(12Θ+13Ε)</w:t>
            </w:r>
          </w:p>
        </w:tc>
      </w:tr>
    </w:tbl>
    <w:p>
      <w:pPr>
        <w:pStyle w:val="Heading7"/>
        <w:rPr>
          <w:sz w:val="24"/>
        </w:rPr>
      </w:pPr>
      <w:r>
        <w:rPr>
          <w:sz w:val="24"/>
        </w:rPr>
      </w:r>
    </w:p>
    <w:p>
      <w:pPr>
        <w:pStyle w:val="Heading7"/>
        <w:rPr>
          <w:sz w:val="24"/>
        </w:rPr>
      </w:pPr>
      <w:r>
        <w:rPr>
          <w:sz w:val="24"/>
        </w:rPr>
      </w:r>
    </w:p>
    <w:p>
      <w:pPr>
        <w:pStyle w:val="Heading7"/>
        <w:rPr>
          <w:sz w:val="24"/>
        </w:rPr>
      </w:pPr>
      <w:r>
        <w:rPr>
          <w:sz w:val="24"/>
        </w:rPr>
      </w:r>
    </w:p>
    <w:p>
      <w:pPr>
        <w:pStyle w:val="Heading7"/>
        <w:rPr>
          <w:sz w:val="24"/>
        </w:rPr>
      </w:pPr>
      <w:r>
        <w:rPr>
          <w:sz w:val="24"/>
        </w:rPr>
      </w:r>
    </w:p>
    <w:p>
      <w:pPr>
        <w:pStyle w:val="Heading7"/>
        <w:rPr>
          <w:bCs/>
          <w:sz w:val="24"/>
          <w:lang w:val="en-US"/>
        </w:rPr>
      </w:pPr>
      <w:r>
        <w:rPr>
          <w:bCs/>
          <w:sz w:val="24"/>
          <w:lang w:val="en-US"/>
        </w:rPr>
        <w:t>ΕΙΔΙΚΟΤΗΤΑ: ΑΓΡΟΤΙΚΩΝ ΜΗΧΑΝΗΜΑΤΩΝ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ΜΑΘΗΜ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ΩΡΕΣ/ΕΒΔ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left" w:pos="720" w:leader="none"/>
                <w:tab w:val="left" w:pos="2835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Μορφολογία- φυσιολογία φυτού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(2Θ+2Ε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Εδαφολογία- λιπασματολογία -αρδεύσει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(2Θ+2Ε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left" w:pos="720" w:leader="none"/>
                <w:tab w:val="left" w:pos="2835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Γεωργική τεχνικ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(2Θ+3Ε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left" w:pos="720" w:leader="none"/>
                <w:tab w:val="left" w:pos="2835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Γεωργικοί ελκυστήρες Ι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(2Θ+4Ε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left" w:pos="720" w:leader="none"/>
                <w:tab w:val="left" w:pos="2835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Στοιχεία γεωργικών μηχανών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(1Θ+1Ε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left" w:pos="720" w:leader="none"/>
                <w:tab w:val="left" w:pos="2835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Γεωργική οικονομία και πολιτική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(2Θ+1Ε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Υγιεινή και ασφάλεια εργαζομένων- Προστασία περιβάλλοντο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Θ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bCs/>
                <w:sz w:val="24"/>
              </w:rPr>
            </w:pPr>
            <w:r>
              <w:rPr>
                <w:bCs/>
                <w:sz w:val="24"/>
              </w:rPr>
              <w:t>ΣΥΝΟΛΟ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(12Θ+13Ε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ΕΙΔΙΚΟΤΗΤΑ: ΧΗΜΙΚΩΝ ΕΡΓΑΣΤΗΡΙΩΝ ΚΑΙ ΠΟΙΟΤΙΚΟΥ ΕΛΕΓΧΟΥ ΥΛΙΚΩΝ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ΜΑΘΗΜ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ΩΡΕΣ/ΕΒΔ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Ανόργανη Χημεί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Θ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Οργανική Χημεί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(2Θ+2Ε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Χημική Τεχνολογία 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(2Θ+2Ε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Εργαστήριο Αναλυτικής Χημείας (Ποιοτική και Ποσοτική Ανάλυση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Ε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Στοιχεία Βιοχημεία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Θ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φαρμογές Ηλεκτρονικών Υπολογιστών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Ε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Εργασιακό Περιβάλλον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Θ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ΣΥΝΟΛΟ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5(9Θ+16Ε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  <w:bCs/>
          <w:szCs w:val="24"/>
          <w:lang w:val="en-US"/>
        </w:rPr>
      </w:pPr>
      <w:r>
        <w:rPr>
          <w:rFonts w:cs="Arial"/>
          <w:b/>
          <w:bCs/>
          <w:szCs w:val="24"/>
          <w:lang w:val="en-US"/>
        </w:rPr>
      </w:r>
    </w:p>
    <w:p>
      <w:pPr>
        <w:pStyle w:val="Normal"/>
        <w:jc w:val="both"/>
        <w:rPr>
          <w:rFonts w:cs="Arial"/>
          <w:b/>
          <w:b/>
          <w:bCs/>
          <w:szCs w:val="24"/>
          <w:u w:val="single"/>
          <w:lang w:val="en-US"/>
        </w:rPr>
      </w:pPr>
      <w:r>
        <w:rPr>
          <w:rFonts w:cs="Arial"/>
          <w:b/>
          <w:bCs/>
          <w:szCs w:val="24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ΕΙΔΙΚΟΤΗΤΑ: ΤΕΧΝΙΤΩΝ ΑΕΡΙΩΝ ΚΑΥΣΙΜΩΝ (ΦΥΣΙΚΟΥ ΑΕΡΙΟΥ)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32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ΜΑΘΗΜΑΤ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ΩΡΕΣ/ΕΒΔ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Βασικές Αρχέ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Μετάδοσης Θερμότητας,  Θερμοδυναμικής και Ρευστομηχανική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Τεχνολογία  Κατεργασιώ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4 (Θ+Ε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Υλικά και Κατασκευή Υδραυλικών Δικτύω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6(Θ+</w:t>
            </w:r>
            <w:r>
              <w:rPr>
                <w:rFonts w:cs="Arial" w:ascii="Arial" w:hAnsi="Arial"/>
                <w:b/>
                <w:bCs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Ε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Υλικά και Κατασκευή Δικτύ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Αερίων Καυσίμω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(Θ+Ε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Τεχνολογία Αερίων Καυσίμω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Στοιχεία Ηλεκτρολογία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3(Θ+Ε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Σχέδι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</w:t>
            </w:r>
            <w:r>
              <w:rPr>
                <w:rFonts w:cs="Arial" w:ascii="Arial" w:hAnsi="Arial"/>
                <w:b/>
                <w:bCs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Σ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ΣΥΝΟΛ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5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ΕΙΔΙΚΟΤΗΤΑ: ΞΥΛΟΓΛΥΠΤΙΚΗΣ – ΔΙΑΚΟΣΜΗΤΙΚΗΣ ΕΠΙΠΛΟΥ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32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ΜΑΘΗΜΑΤ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ΩΡΕΣ/ΕΒΔ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Δομή και ιδιότητες του Ξύλο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(2Θ+1Ε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ρχές Οικονομίας - μάρκετινγ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Σχεδίαση – Τεχνικές Σχεδίαση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(2Θ+2Ε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Ξυλογλυπτική Τέχνη 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(3Θ+8Ε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Μηχανήματα και Εργαλεία Ξύλο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(1Θ+2Ε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φαρμογές Η/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(1Θ+1Ε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ΣΥΝΟΛ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25(11Θ+14Ε)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ΕΙΔΙΚΟΤΗΤΑ: ΑΜΠΕΛΟΥΡΓΙΑΣ - ΟΙΝΟΤΕΧΝΙΑΣ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14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ΜΑΘΗΜΑΤ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ΩΡΕΣ/ΕΒΔ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Μορφολογία - φυσιολογία φυτο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(2Θ+2Ε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δαφολογία - λιπασματoλογί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(2Θ+2Ε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Στοιχεία φυτοπροστασία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(2Θ+3Ε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Αμπελουργία Ι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(2Θ+3Ε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Εκμηχάνιση γεωργίας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(1Θ+2Ε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Γεωργική οικονομία και πολιτικ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(2Θ+1Ε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Υγιεινή και ασφάλεια εργαζομένου - Προστασία περιβάλλοντο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ΣΥΝΟΛ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25(12Θ+13Ε)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ΕΙΔΙΚΟΤΗΤΑ: ΘΕΡΜΟΚΗΠΙΑΚΩΝ ΚΑΤΑΣΚΕΥΩΝ ΚΑΙ ΚΑΛΛΙΕΡΓΕΙΩΝ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14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ΜΑΘΗΜΑΤ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ΩΡΕΣ/ΕΒΔ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Μορφολογία - Φυσιολογία φυτο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4(2Θ+2Ε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δαφολογία - Λιπασματoλογία -Αρδεύσει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(2Θ+2Ε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Στοιχεία φυτοπροστασία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(2Θ+3Ε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Γεωργική τεχνικ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(2Θ+3Ε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Θερμοκήπια 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(1Θ+2Ε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Γεωργική οικονομία και πολιτικ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(2Θ+1Ε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Υγιεινή και ασφάλεια εργαζομένου - Προστασία περιβάλλοντο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ΣΥΝΟΛ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(12Θ+13Ε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ΕΙΔΙΚΟΤΗΤΑ: ΔΕΝΔΡΟΚΟΜΙΑΣ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14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ΜΑΘΗΜΑΤ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ΩΡΕΣ/ΕΒΔ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Μορφολογία - Φυσιολογία φυτο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(2Θ+2Ε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Έδαφολογία - Λιπασματολογία - Αρδεύσει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(2Θ+2Ε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Στοιχεία φυτοπροστασία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(2Θ+3Ε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Γενική δενδροκομί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(2Θ+3Ε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κμηχάνιση της γεωργία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(1Θ+2Ε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Γεωργική οικονομία και πολιτικ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(1Θ+2Ε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Υγιεινή και ασφάλεια εργαζομένου - Προστασία περιβάλλοντο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ΣΥΝΟΛ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(11Θ+14Ε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ΕΙΔΙΚΟΤΗΤΑ: ΓΑΛΑΚΤΟΚΟΜΙΑΣ - ΤΥΡΟΚΟΜΙΑΣ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60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ΜΑΘΗΜΑΤ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ΩΡΕΣ/ΕΒΔ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Εισαγωγή στη Γεωργική Οικονομί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3</w:t>
            </w:r>
            <w:r>
              <w:rPr>
                <w:rFonts w:cs="Arial" w:ascii="Arial" w:hAnsi="Arial"/>
                <w:b/>
              </w:rPr>
              <w:t>(2Θ+</w:t>
            </w:r>
            <w:r>
              <w:rPr>
                <w:rFonts w:cs="Arial" w:ascii="Arial" w:hAnsi="Arial"/>
                <w:b/>
                <w:lang w:val="en-US"/>
              </w:rPr>
              <w:t>1</w:t>
            </w:r>
            <w:r>
              <w:rPr>
                <w:rFonts w:cs="Arial" w:ascii="Arial" w:hAnsi="Arial"/>
                <w:b/>
              </w:rPr>
              <w:t>Ε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Εισαγωγή στη Γεωργική Παραγωγ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3</w:t>
            </w:r>
            <w:r>
              <w:rPr>
                <w:rFonts w:cs="Arial" w:ascii="Arial" w:hAnsi="Arial"/>
                <w:b/>
              </w:rPr>
              <w:t>(2Θ+</w:t>
            </w:r>
            <w:r>
              <w:rPr>
                <w:rFonts w:cs="Arial" w:ascii="Arial" w:hAnsi="Arial"/>
                <w:b/>
                <w:lang w:val="en-US"/>
              </w:rPr>
              <w:t>1</w:t>
            </w:r>
            <w:r>
              <w:rPr>
                <w:rFonts w:cs="Arial" w:ascii="Arial" w:hAnsi="Arial"/>
                <w:b/>
              </w:rPr>
              <w:t>Ε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Χαρακτηριστικά και ιδιότητες γάλακτος (χημεία,φυσική και μικροβιολογία γάλακτος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8</w:t>
            </w:r>
            <w:r>
              <w:rPr>
                <w:rFonts w:cs="Arial" w:ascii="Arial" w:hAnsi="Arial"/>
                <w:b/>
              </w:rPr>
              <w:t>(</w:t>
            </w:r>
            <w:r>
              <w:rPr>
                <w:rFonts w:cs="Arial" w:ascii="Arial" w:hAnsi="Arial"/>
                <w:b/>
                <w:lang w:val="en-US"/>
              </w:rPr>
              <w:t>3</w:t>
            </w:r>
            <w:r>
              <w:rPr>
                <w:rFonts w:cs="Arial" w:ascii="Arial" w:hAnsi="Arial"/>
                <w:b/>
              </w:rPr>
              <w:t>Θ+</w:t>
            </w:r>
            <w:r>
              <w:rPr>
                <w:rFonts w:cs="Arial" w:ascii="Arial" w:hAnsi="Arial"/>
                <w:b/>
                <w:lang w:val="en-US"/>
              </w:rPr>
              <w:t>5</w:t>
            </w:r>
            <w:r>
              <w:rPr>
                <w:rFonts w:cs="Arial" w:ascii="Arial" w:hAnsi="Arial"/>
                <w:b/>
              </w:rPr>
              <w:t>Ε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Τεχνολογία γάλακτος 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6</w:t>
            </w:r>
            <w:r>
              <w:rPr>
                <w:rFonts w:cs="Arial" w:ascii="Arial" w:hAnsi="Arial"/>
                <w:b/>
              </w:rPr>
              <w:t>(2Θ+</w:t>
            </w:r>
            <w:r>
              <w:rPr>
                <w:rFonts w:cs="Arial" w:ascii="Arial" w:hAnsi="Arial"/>
                <w:b/>
                <w:lang w:val="en-US"/>
              </w:rPr>
              <w:t>4</w:t>
            </w:r>
            <w:r>
              <w:rPr>
                <w:rFonts w:cs="Arial" w:ascii="Arial" w:hAnsi="Arial"/>
                <w:b/>
              </w:rPr>
              <w:t>Ε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Εμπορία (marketing) προιόντων-αγροτουρισμού και αγροβιοτεχνία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</w:t>
            </w:r>
            <w:r>
              <w:rPr>
                <w:rFonts w:cs="Arial" w:ascii="Arial" w:hAnsi="Arial"/>
                <w:b/>
              </w:rPr>
              <w:t>Θ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Εργασιακό περιβάλλον του αγροτικού χώρο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1Θ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Εφαρμογές H/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2</w:t>
            </w:r>
            <w:r>
              <w:rPr>
                <w:rFonts w:cs="Arial" w:ascii="Arial" w:hAnsi="Arial"/>
                <w:b/>
              </w:rPr>
              <w:t>(</w:t>
            </w:r>
            <w:r>
              <w:rPr>
                <w:rFonts w:cs="Arial" w:ascii="Arial" w:hAnsi="Arial"/>
                <w:b/>
                <w:lang w:val="en-US"/>
              </w:rPr>
              <w:t>1</w:t>
            </w:r>
            <w:r>
              <w:rPr>
                <w:rFonts w:cs="Arial" w:ascii="Arial" w:hAnsi="Arial"/>
                <w:b/>
              </w:rPr>
              <w:t>Θ+</w:t>
            </w:r>
            <w:r>
              <w:rPr>
                <w:rFonts w:cs="Arial" w:ascii="Arial" w:hAnsi="Arial"/>
                <w:b/>
                <w:lang w:val="en-US"/>
              </w:rPr>
              <w:t>1</w:t>
            </w:r>
            <w:r>
              <w:rPr>
                <w:rFonts w:cs="Arial" w:ascii="Arial" w:hAnsi="Arial"/>
                <w:b/>
              </w:rPr>
              <w:t>Ε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ΣΥΝΟΛ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(</w:t>
            </w:r>
            <w:r>
              <w:rPr>
                <w:rFonts w:cs="Arial" w:ascii="Arial" w:hAnsi="Arial"/>
                <w:b/>
                <w:lang w:val="en-US"/>
              </w:rPr>
              <w:t>13</w:t>
            </w:r>
            <w:r>
              <w:rPr>
                <w:rFonts w:cs="Arial" w:ascii="Arial" w:hAnsi="Arial"/>
                <w:b/>
              </w:rPr>
              <w:t>Θ+</w:t>
            </w:r>
            <w:r>
              <w:rPr>
                <w:rFonts w:cs="Arial" w:ascii="Arial" w:hAnsi="Arial"/>
                <w:b/>
                <w:lang w:val="en-US"/>
              </w:rPr>
              <w:t>12</w:t>
            </w:r>
            <w:r>
              <w:rPr>
                <w:rFonts w:cs="Arial" w:ascii="Arial" w:hAnsi="Arial"/>
                <w:b/>
              </w:rPr>
              <w:t>Ε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Β΄ ΤΑΞΗ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>
          <w:rFonts w:cs="Arial" w:ascii="Arial" w:hAnsi="Arial"/>
          <w:b/>
        </w:rPr>
        <w:t>ΕΙΔΙΚΟΤΗΤΑ: ΣΧΕΔΙΑΣΜΟΣ ΕΣΩΤΕΡΙΚΩΝ  ΧΩΡΩΝ</w:t>
      </w:r>
    </w:p>
    <w:tbl>
      <w:tblPr>
        <w:tblW w:w="7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2"/>
        <w:gridCol w:w="3227"/>
      </w:tblGrid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ΜΑΘΗΜΑ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ΩΡΕΣ/ΕΒΔ.</w:t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Ιστορία Διακ. Τεχνών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Θ</w:t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ρχιτεκτονικό-Προοπτικό Σχέδιο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4Σ</w:t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λεύθερο Σχέδιο-Χρώμα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3Ε</w:t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Ιστορία των Τεχνών – Έργα και δημιουργοί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Θ</w:t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Κατασκευαστικό Σχέδιο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3Σ</w:t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Σχεδιασμός Επαγγ. Χώρων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3Ε</w:t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Διακοσμητική Σύνθεση-Μακέτα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4Ε</w:t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Σχέδιο με Η/Υ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Ε</w:t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Φωτογραφία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Ε</w:t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ΣΥΝΟΛΟ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>25(3Θ+15Ε+7Σ)</w:t>
            </w:r>
          </w:p>
        </w:tc>
      </w:tr>
    </w:tbl>
    <w:p>
      <w:pPr>
        <w:pStyle w:val="Heading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ΕΙΔΙΚΟΤΗΤΑ: ΑΡΓΥΡΟΧΡΥΣΟΧΟΪΑΣ</w:t>
      </w:r>
    </w:p>
    <w:tbl>
      <w:tblPr>
        <w:tblW w:w="7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3227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ΜΑΘΗΜΑ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ΩΡΕΣ/ΕΒΔ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Σχέδιο Κοσμηματοποιίας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3Σ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Ιστορία των Τεχνών – Έργα και δημιουργοί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Θ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Αρχές Σύνθεσης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3Ε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Ιστορία της Αργυροχρυσοχοϊας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Θ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/>
            </w:pPr>
            <w:r>
              <w:rPr>
                <w:rFonts w:cs="Arial"/>
                <w:b/>
                <w:sz w:val="24"/>
                <w:szCs w:val="24"/>
              </w:rPr>
              <w:t>Εργαστήριο Κοσμηματοποιίας Ι (χειροποίητ. Κοσμημάτ.)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/>
            </w:pPr>
            <w:r>
              <w:rPr>
                <w:rFonts w:cs="Arial"/>
                <w:b/>
                <w:sz w:val="24"/>
                <w:szCs w:val="24"/>
              </w:rPr>
              <w:t>10Ε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/>
            </w:pPr>
            <w:r>
              <w:rPr>
                <w:rFonts w:cs="Arial"/>
                <w:b/>
                <w:sz w:val="24"/>
                <w:szCs w:val="24"/>
              </w:rPr>
              <w:t>Εργαστήριο Κοσμηματοποιίας ΙΙ (Κοσμημάτ. παραγωγής)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/>
            </w:pPr>
            <w:r>
              <w:rPr>
                <w:rFonts w:cs="Arial"/>
                <w:b/>
                <w:sz w:val="24"/>
                <w:szCs w:val="24"/>
              </w:rPr>
              <w:t>4Ε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Στοιχεία επαγγελματικής δραστηριότητας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/>
            </w:pPr>
            <w:r>
              <w:rPr>
                <w:rFonts w:cs="Arial"/>
                <w:b/>
                <w:sz w:val="24"/>
                <w:szCs w:val="24"/>
              </w:rPr>
              <w:t>2Θ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ΣΥΝΟΛΟ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>25(5Θ+17Ε+3Σ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ΕΙΔΙΚΟΤΗΤΑ: ΕΠΙΠΛΟΠΟΙΙΑΣ</w:t>
      </w:r>
    </w:p>
    <w:tbl>
      <w:tblPr>
        <w:tblW w:w="7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3227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ΜΑΘΗΜΑ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ΩΡΕΣ/ΕΒΔ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εχνολογία Ξύλου- Μετρήσεις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Θ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Ιστορία των Τεχνών – Έργα και δημιουργοί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Θ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Επεξεργασία Επιφανειών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Θ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ρχές Σύνθεσης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2"/>
              </w:rPr>
              <w:t>3Ε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Ρυθμολογία Επίπλου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/>
            </w:pPr>
            <w:r>
              <w:rPr>
                <w:rFonts w:cs="Arial"/>
                <w:b/>
                <w:sz w:val="24"/>
                <w:szCs w:val="24"/>
              </w:rPr>
              <w:t>1Θ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Εργαστήριο Ξύλινων κατασκευών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/>
            </w:pPr>
            <w:r>
              <w:rPr>
                <w:rFonts w:cs="Arial"/>
                <w:b/>
                <w:sz w:val="24"/>
                <w:szCs w:val="24"/>
              </w:rPr>
              <w:t>6Ε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Συνδεσμολογία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/>
            </w:pPr>
            <w:r>
              <w:rPr>
                <w:rFonts w:cs="Arial"/>
                <w:b/>
                <w:sz w:val="24"/>
                <w:szCs w:val="24"/>
              </w:rPr>
              <w:t>3Ε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Ξυλογλυπτική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/>
            </w:pPr>
            <w:r>
              <w:rPr>
                <w:rFonts w:cs="Arial"/>
                <w:b/>
                <w:sz w:val="24"/>
                <w:szCs w:val="24"/>
              </w:rPr>
              <w:t>3Ε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Οργάνωση εργαστηρίου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/>
            </w:pPr>
            <w:r>
              <w:rPr>
                <w:rFonts w:cs="Arial"/>
                <w:b/>
                <w:sz w:val="24"/>
                <w:szCs w:val="24"/>
              </w:rPr>
              <w:t>1Θ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ΣΥΝΟΛΟ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>25(10Θ+15Ε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ΕΙΔΙΚΟΤΗΤΑ: ΚΕΡΑΜΙΚΗΣ – ΠΗΛΟΠΛΑΣΤΙΚΗΣ</w:t>
      </w:r>
    </w:p>
    <w:tbl>
      <w:tblPr>
        <w:tblW w:w="7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3227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ΜΑΘΗΜΑ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ΩΡΕΣ/ΕΒΔ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λεύθερο Σχέδιο – Χρώμα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2"/>
              </w:rPr>
              <w:t>3Ε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Πηλοπλαστική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2"/>
              </w:rPr>
              <w:t>4Ε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ρχές Σύνθεσης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2"/>
              </w:rPr>
              <w:t>3Ε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Ιστορία των Τεχνών – Έργα και δημιουργοί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2"/>
              </w:rPr>
              <w:t>2Θ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Ιστορία Κεραμικής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/>
            </w:pPr>
            <w:r>
              <w:rPr>
                <w:rFonts w:eastAsia="Arial" w:cs="Arial"/>
                <w:b/>
                <w:sz w:val="24"/>
                <w:szCs w:val="24"/>
              </w:rPr>
              <w:t xml:space="preserve">               </w:t>
            </w:r>
            <w:r>
              <w:rPr>
                <w:rFonts w:cs="Arial"/>
                <w:b/>
                <w:sz w:val="24"/>
                <w:szCs w:val="24"/>
              </w:rPr>
              <w:t>1Θ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Εργαστήριο Κεραμικής (τροχός)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/>
            </w:pPr>
            <w:r>
              <w:rPr>
                <w:rFonts w:eastAsia="Arial" w:cs="Arial"/>
                <w:b/>
                <w:sz w:val="24"/>
                <w:szCs w:val="24"/>
              </w:rPr>
              <w:t xml:space="preserve">               </w:t>
            </w:r>
            <w:r>
              <w:rPr>
                <w:rFonts w:cs="Arial"/>
                <w:b/>
                <w:sz w:val="24"/>
                <w:szCs w:val="24"/>
              </w:rPr>
              <w:t>3Ε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Γυψοτεχνία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/>
            </w:pPr>
            <w:r>
              <w:rPr>
                <w:rFonts w:eastAsia="Arial" w:cs="Arial"/>
                <w:b/>
                <w:sz w:val="24"/>
                <w:szCs w:val="24"/>
              </w:rPr>
              <w:t xml:space="preserve">               </w:t>
            </w:r>
            <w:r>
              <w:rPr>
                <w:rFonts w:cs="Arial"/>
                <w:b/>
                <w:sz w:val="24"/>
                <w:szCs w:val="24"/>
              </w:rPr>
              <w:t>3Ε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Τεχνολογία υλικών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/>
            </w:pPr>
            <w:r>
              <w:rPr>
                <w:rFonts w:eastAsia="Arial" w:cs="Arial"/>
                <w:b/>
                <w:sz w:val="24"/>
                <w:szCs w:val="24"/>
              </w:rPr>
              <w:t xml:space="preserve">               </w:t>
            </w:r>
            <w:r>
              <w:rPr>
                <w:rFonts w:cs="Arial"/>
                <w:b/>
                <w:sz w:val="24"/>
                <w:szCs w:val="24"/>
              </w:rPr>
              <w:t>2Θ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Τεχνικές ψησίματος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/>
            </w:pPr>
            <w:r>
              <w:rPr>
                <w:rFonts w:eastAsia="Arial" w:cs="Arial"/>
                <w:b/>
                <w:sz w:val="24"/>
                <w:szCs w:val="24"/>
              </w:rPr>
              <w:t xml:space="preserve">               </w:t>
            </w:r>
            <w:r>
              <w:rPr>
                <w:rFonts w:cs="Arial"/>
                <w:b/>
                <w:sz w:val="24"/>
                <w:szCs w:val="24"/>
              </w:rPr>
              <w:t>3Ε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Οργάνωση εργαστηρίου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/>
            </w:pPr>
            <w:r>
              <w:rPr>
                <w:rFonts w:eastAsia="Arial" w:cs="Arial"/>
                <w:b/>
                <w:sz w:val="24"/>
                <w:szCs w:val="24"/>
              </w:rPr>
              <w:t xml:space="preserve">               </w:t>
            </w:r>
            <w:r>
              <w:rPr>
                <w:rFonts w:cs="Arial"/>
                <w:b/>
                <w:sz w:val="24"/>
                <w:szCs w:val="24"/>
              </w:rPr>
              <w:t>1Θ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ΣΥΝΟΛΟ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>25(6Θ+19Ε)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ΕΙΔΙΚΟΤΗΤΑ: ΨΗΦΙΔΟΓΡΑΦΙΑΣ – ΥΑΛΟΓΡΑΦΙΑΣ</w:t>
      </w:r>
    </w:p>
    <w:tbl>
      <w:tblPr>
        <w:tblW w:w="7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3227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ΜΑΘΗΜΑ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ΩΡΕΣ/ΕΒΔ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λεύθερο Σχέδιο - Χρώμα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2"/>
              </w:rPr>
              <w:t>3Ε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Σχέδιο Χρώμα Ψηφιδογραφίας - Υαλογραφίας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4Ε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Ιστορία των Τεχνών – Έργα και δημιουργοί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2"/>
              </w:rPr>
              <w:t>2Θ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Φωτογραφία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2"/>
              </w:rPr>
              <w:t>2Ε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Ιστορία Ψηφιδογραφίας - Υαλογραφίας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2"/>
              </w:rPr>
              <w:t>1Θ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Υαλογραφία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2"/>
              </w:rPr>
              <w:t>5Ε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Ψηφιδογραφία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2"/>
              </w:rPr>
              <w:t>5Ε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φαρμογές Η/Υ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2"/>
              </w:rPr>
              <w:t>3Ε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ΣΥΝΟΛΟ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>25(3Θ+22Ε)</w:t>
            </w:r>
          </w:p>
        </w:tc>
      </w:tr>
    </w:tbl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ΕΙΔΙΚΟΤΗΤΑ: ΣΥΝΤΗΡΗΣΗΣ ΕΡΓΩΝ ΤΕΧΝΗΣ ΚΑΙ ΑΠΟΚΑΤΑΣΤΑΣΗΣ</w:t>
      </w:r>
    </w:p>
    <w:tbl>
      <w:tblPr>
        <w:tblW w:w="7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3262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ΜΑΘΗΜΑ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ΩΡΕΣ/ΕΒΔ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Προστασία Πολιτιστικής Κληρονομιάς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Θ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ντίγραφο – Αισθητική Αποκατάσταση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4Ε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Συντήρηση Έργων Τέχνης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0Ε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Ιστορία των Τεχνών – Έργα και δημιουργο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Θ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εχνολογία Υλικών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Θ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Φωτογραφία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Ε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Γραμμικό Σχέδιο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Σ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λεύθερο Σχέδιο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Σ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ΣΥΝΟΛΟ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>25(5Θ+16Ε+4Σ)</w:t>
            </w:r>
          </w:p>
        </w:tc>
      </w:tr>
    </w:tbl>
    <w:p>
      <w:pPr>
        <w:pStyle w:val="Heading1"/>
        <w:tabs>
          <w:tab w:val="clear" w:pos="720"/>
          <w:tab w:val="left" w:pos="36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ΕΙΔΙΚΟΤΗΤΑ: ΣΧΕΔΙΑΣΗΣ ΚΑΙ ΠΑΡΑΓΩΓΗΣ ΕΝΔΥΜΑΤΟΣ</w:t>
      </w:r>
    </w:p>
    <w:tbl>
      <w:tblPr>
        <w:tblW w:w="7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3227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ΜΑΘΗΜΑ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ΩΡΕΣ/ΕΒΔ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eastAsia="Arial Unicode MS" w:cs="Arial"/>
                <w:b/>
                <w:b/>
                <w:spacing w:val="10"/>
              </w:rPr>
            </w:pPr>
            <w:r>
              <w:rPr>
                <w:rFonts w:eastAsia="Arial Unicode MS" w:cs="Arial" w:ascii="Arial" w:hAnsi="Arial"/>
                <w:b/>
                <w:spacing w:val="10"/>
              </w:rPr>
              <w:t xml:space="preserve">Ιστορία Ενδυμασίας ΙΙ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2"/>
              </w:rPr>
              <w:t>2Θ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eastAsia="Arial Unicode MS" w:cs="Arial"/>
                <w:b/>
                <w:b/>
                <w:spacing w:val="10"/>
              </w:rPr>
            </w:pPr>
            <w:r>
              <w:rPr>
                <w:rFonts w:eastAsia="Arial Unicode MS" w:cs="Arial" w:ascii="Arial" w:hAnsi="Arial"/>
                <w:b/>
                <w:spacing w:val="10"/>
              </w:rPr>
              <w:t xml:space="preserve">Τεχνική ανάλυση – Οργάνωση Συλλογής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eastAsia="Arial Unicode MS" w:cs="Arial" w:ascii="Arial" w:hAnsi="Arial"/>
                <w:b/>
                <w:spacing w:val="10"/>
                <w:szCs w:val="22"/>
              </w:rPr>
              <w:t>2Θ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Σχέδιο Υφάσματος - Χρώμα  (Ε)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Cs w:val="22"/>
              </w:rPr>
              <w:t>2Ε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εχνολογία προτύπων κοπής (πατρόν) ΙΙ (Ε)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Cs w:val="22"/>
              </w:rPr>
              <w:t>3Ε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εχνολογία Παραγωγής Ενδυμάτων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Cs w:val="22"/>
              </w:rPr>
              <w:t>3Ε</w:t>
            </w:r>
          </w:p>
        </w:tc>
      </w:tr>
      <w:tr>
        <w:trPr>
          <w:trHeight w:val="261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εχνολογία Ραφής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Cs w:val="22"/>
              </w:rPr>
              <w:t>2Ε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εχνολογία Υφάσματος-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Υφασματολογία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72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10"/>
                <w:sz w:val="24"/>
                <w:szCs w:val="22"/>
              </w:rPr>
              <w:t>2Θ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Οργάνωση- και Κοστολόγηση Παραγωγής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i w:val="false"/>
                <w:sz w:val="24"/>
                <w:szCs w:val="22"/>
              </w:rPr>
              <w:t>2Θ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Ποιοτικός Έλεγχος Υφασμάτων-Ενδυμάτων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i w:val="false"/>
                <w:i w:val="false"/>
                <w:sz w:val="24"/>
                <w:szCs w:val="22"/>
              </w:rPr>
            </w:pPr>
            <w:r>
              <w:rPr>
                <w:i w:val="false"/>
                <w:sz w:val="24"/>
                <w:szCs w:val="22"/>
              </w:rPr>
              <w:t>4(2Θ+2Ε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Ηλεκτρονική Σχεδίαση ΙΙ (Ε)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2"/>
              </w:rPr>
              <w:t>3Ε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ΣΥΝΟΛΟ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>25(10Θ+15Ε)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ΕΙΔΙΚΟΤΗΤΑ: ΦΥΤΟΤΕΧΝΙΚΩΝ ΕΠΙΧΕΙΡΗΣΕΩΝ - ΑΡΧΙΤΕΚΤΟΝΙΚΗ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ΤΟΠΙΟΥ</w:t>
      </w:r>
    </w:p>
    <w:tbl>
      <w:tblPr>
        <w:tblW w:w="7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3227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ΜΑΘΗΜΑ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ΩΡΕΣ/ΕΒΔ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μπορία Γεωργικών Προϊόντων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>2Θ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Φυτοπροστασία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(2Θ+2Ε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Συντήρηση Κηποτεχνικών Εφαρμογών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(2Θ+2Ε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Εφαρμογές Αρδευτικών Δικτύων στην Κηποτεχνία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(2Θ+2Ε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Κηποτεχνικές Εφαρμογές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(2Θ+3Ε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rial" w:ascii="Arial" w:hAnsi="Arial"/>
                <w:b/>
                <w:lang w:val="en-US"/>
              </w:rPr>
              <w:t>H</w:t>
            </w:r>
            <w:r>
              <w:rPr>
                <w:rFonts w:cs="Arial" w:ascii="Arial" w:hAnsi="Arial"/>
                <w:b/>
              </w:rPr>
              <w:t>/</w:t>
            </w:r>
            <w:r>
              <w:rPr>
                <w:rFonts w:cs="Arial" w:ascii="Arial" w:hAnsi="Arial"/>
                <w:b/>
                <w:lang w:val="en-US"/>
              </w:rPr>
              <w:t>Y</w:t>
            </w:r>
            <w:r>
              <w:rPr>
                <w:rFonts w:cs="Arial" w:ascii="Arial" w:hAnsi="Arial"/>
                <w:b/>
              </w:rPr>
              <w:t xml:space="preserve"> και Σχεδιασμός Φυτοτεχνι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κών Έργων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(2Θ+4Ε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ΣΥΝΟΛΟ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5(12Θ+13Ε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>
          <w:rFonts w:cs="Arial" w:ascii="Arial" w:hAnsi="Arial"/>
          <w:b/>
        </w:rPr>
        <w:t>ΕΙΔΙΚΟΤΗΤΑ: ΕΠΙΧΕΙΡΗΣΕΩΝ ΑΓΡΟΤΟΥΡΙΣΜΟΥ ΚΑΙ ΑΓΡΟΒΙΟΤΕΧΝΙΑΣ</w:t>
      </w:r>
    </w:p>
    <w:tbl>
      <w:tblPr>
        <w:tblW w:w="7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3227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ΜΑΘΗΜΑ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ΩΡΕΣ/ΕΒΔ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Αγροτουριστικές Επιχειρήσεις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(2Θ+2Ε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γροβιοτεχνίες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(3Θ+3Ε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Εναλλακτικές Μορφές Τουρισμού Υπαίθρου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(2Θ+2Ε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Ιδιοπαραγόμενα Γεωργικά Προϊόντα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(2Θ+4Ε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γροτική παράδοση και λαϊκή τέχνη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(2Θ+3Ε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ΣΥΝΟΛΟ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 (11Θ+14Ε)</w:t>
            </w:r>
          </w:p>
        </w:tc>
      </w:tr>
    </w:tbl>
    <w:p>
      <w:pPr>
        <w:pStyle w:val="21"/>
        <w:ind w:left="0" w:hanging="0"/>
        <w:jc w:val="center"/>
        <w:rPr/>
      </w:pPr>
      <w:r>
        <w:rPr>
          <w:rFonts w:cs="Arial"/>
          <w:b/>
          <w:sz w:val="24"/>
          <w:szCs w:val="24"/>
        </w:rPr>
        <w:t>ΕΙΔΙΚΟΤΗΤΑ:</w:t>
      </w:r>
      <w:r>
        <w:rPr/>
        <w:t xml:space="preserve"> ΒΟΗΘΩΝ ΦΥΣΙΚΟΘΕΡΑΠΕΥΤΩΝ</w:t>
      </w:r>
    </w:p>
    <w:tbl>
      <w:tblPr>
        <w:tblW w:w="7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3227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ΜΑΘΗΜΑ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ΩΡΕΣ/ΕΒΔ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Ηλεκτροθεραπεία ΙΙ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>
                <w:sz w:val="24"/>
                <w:szCs w:val="22"/>
              </w:rPr>
              <w:t>6(2Θ+4Ε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φαρμογή Φυσικών Μέσων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>
                <w:sz w:val="24"/>
                <w:szCs w:val="22"/>
              </w:rPr>
              <w:t>5(2Θ+3Ε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Φυσικοθεραπεία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>
                <w:sz w:val="24"/>
                <w:szCs w:val="22"/>
              </w:rPr>
              <w:t>6(2Θ+4Ε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Πρακτική Φυσικοθεραπεία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>
                <w:sz w:val="24"/>
                <w:szCs w:val="22"/>
              </w:rPr>
              <w:t>4(2Θ+2Ε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Μάλαξη ΙΙ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>
                <w:sz w:val="24"/>
                <w:szCs w:val="22"/>
              </w:rPr>
              <w:t>4(2Θ+2Ε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ΣΥΝΟΛΟ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>25(10Θ+15Ε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6"/>
        <w:jc w:val="center"/>
        <w:rPr/>
      </w:pPr>
      <w:r>
        <w:rPr>
          <w:rFonts w:cs="Arial" w:ascii="Arial" w:hAnsi="Arial"/>
          <w:sz w:val="24"/>
          <w:szCs w:val="24"/>
        </w:rPr>
        <w:t>ΕΙΔΙΚΟΤΗΤΑ:</w:t>
      </w:r>
      <w:r>
        <w:rPr/>
        <w:t xml:space="preserve"> ΒΟΗΘΩΝ ΟΔΟΝΤΟΤΕΧΝΙΤΩΝ</w:t>
      </w:r>
    </w:p>
    <w:tbl>
      <w:tblPr>
        <w:tblW w:w="7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3227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ΜΑΘΗΜΑ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ΩΡΕΣ/ΕΒΔ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Ακίνητη Προσθετική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>
                <w:sz w:val="24"/>
                <w:szCs w:val="22"/>
              </w:rPr>
              <w:t>10(3Θ+7Ε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κίνητη Προσθετική-Πορσελάνη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>
                <w:sz w:val="24"/>
                <w:szCs w:val="22"/>
              </w:rPr>
              <w:t>5(2Θ+3Ε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Κινητή Προσθετική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>
                <w:sz w:val="24"/>
                <w:szCs w:val="22"/>
              </w:rPr>
              <w:t>5(2Θ+3Ε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Στοιχεία Ορθοδοντικής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>
                <w:sz w:val="24"/>
                <w:szCs w:val="22"/>
              </w:rPr>
              <w:t>5(2Θ+3Ε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ΣΥΝΟΛΟ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>25(9Θ+19Ε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21"/>
        <w:ind w:left="0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21"/>
        <w:ind w:left="0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21"/>
        <w:ind w:left="0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21"/>
        <w:ind w:left="0" w:hanging="0"/>
        <w:jc w:val="center"/>
        <w:rPr/>
      </w:pPr>
      <w:r>
        <w:rPr>
          <w:rFonts w:cs="Arial"/>
          <w:b/>
          <w:sz w:val="24"/>
          <w:szCs w:val="24"/>
        </w:rPr>
        <w:t>ΕΙΔΙΚΟΤΗΤΑ:</w:t>
      </w:r>
      <w:r>
        <w:rPr/>
        <w:t xml:space="preserve"> ΒΟΗΘΩΝ ΑΚΤΙΝΟΛΟΓΙΚΩΝ ΕΡΓΑΣΤΗΡΙΩΝ</w:t>
      </w:r>
    </w:p>
    <w:tbl>
      <w:tblPr>
        <w:tblW w:w="7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3227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ΜΑΘΗΜΑ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ΩΡΕΣ/ΕΒΔ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Νεώτερες Απεικονιστικές Μέθοδο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Arial" w:ascii="Arial" w:hAnsi="Arial"/>
                <w:b/>
                <w:vertAlign w:val="superscript"/>
              </w:rPr>
              <w:t>ου</w:t>
            </w:r>
            <w:r>
              <w:rPr>
                <w:rFonts w:cs="Arial" w:ascii="Arial" w:hAnsi="Arial"/>
                <w:b/>
              </w:rPr>
              <w:t xml:space="preserve"> Κύκλου Τ.Ε.Ε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3Θ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Δεοντολογία Επαγγέλματο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Arial" w:ascii="Arial" w:hAnsi="Arial"/>
                <w:b/>
                <w:vertAlign w:val="superscript"/>
              </w:rPr>
              <w:t>ου</w:t>
            </w:r>
            <w:r>
              <w:rPr>
                <w:rFonts w:cs="Arial" w:ascii="Arial" w:hAnsi="Arial"/>
                <w:b/>
              </w:rPr>
              <w:t xml:space="preserve"> Κύκλου Τ.Ε.Ε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2Θ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κτινοανατομική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Arial" w:ascii="Arial" w:hAnsi="Arial"/>
                <w:b/>
                <w:vertAlign w:val="superscript"/>
              </w:rPr>
              <w:t>ου</w:t>
            </w:r>
            <w:r>
              <w:rPr>
                <w:rFonts w:cs="Arial" w:ascii="Arial" w:hAnsi="Arial"/>
                <w:b/>
              </w:rPr>
              <w:t xml:space="preserve"> Κύκλου Τ.Ε.Ε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>
                <w:sz w:val="24"/>
                <w:szCs w:val="22"/>
              </w:rPr>
              <w:t>4(2Θ+2Ε)</w:t>
            </w:r>
          </w:p>
        </w:tc>
      </w:tr>
      <w:tr>
        <w:trPr>
          <w:trHeight w:val="50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Θεωρία Ακτινοτεχνολογία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Arial" w:ascii="Arial" w:hAnsi="Arial"/>
                <w:b/>
                <w:vertAlign w:val="superscript"/>
              </w:rPr>
              <w:t>ου</w:t>
            </w:r>
            <w:r>
              <w:rPr>
                <w:rFonts w:cs="Arial" w:ascii="Arial" w:hAnsi="Arial"/>
                <w:b/>
              </w:rPr>
              <w:t xml:space="preserve"> Κύκλου Τ.Ε.Ε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4Θ</w:t>
            </w:r>
          </w:p>
        </w:tc>
      </w:tr>
      <w:tr>
        <w:trPr>
          <w:trHeight w:val="443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ργαστήριο Ακτινοτεχνολογίας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ου Κύκλου Τ.Ε.Ε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Cs w:val="22"/>
              </w:rPr>
              <w:t>12Ε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ΣΥΝΟΛΟ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>25(11Θ+14Ε)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21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  <w:lang w:val="en-US"/>
        </w:rPr>
      </w:r>
    </w:p>
    <w:p>
      <w:pPr>
        <w:pStyle w:val="21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21"/>
        <w:jc w:val="center"/>
        <w:rPr/>
      </w:pPr>
      <w:r>
        <w:rPr>
          <w:rFonts w:cs="Arial"/>
          <w:b/>
          <w:sz w:val="24"/>
          <w:szCs w:val="24"/>
        </w:rPr>
        <w:t>ΕΙΔΙΚΟΤΗΤΑ:</w:t>
      </w:r>
      <w:r>
        <w:rPr/>
        <w:t xml:space="preserve"> ΒΟΗΘΩΝ ΦΑΡΜΑΚΕΙΩΝ</w:t>
      </w:r>
    </w:p>
    <w:tbl>
      <w:tblPr>
        <w:tblW w:w="7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3227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ΜΑΘΗΜΑ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ΩΡΕΣ/ΕΒΔ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Φαρμακολογία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4Θ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Στοιχεία Φαρμακονωσίας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>
                <w:sz w:val="24"/>
                <w:szCs w:val="22"/>
              </w:rPr>
              <w:t>6(2Θ+4Ε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Στοιχεία Τοξικολογίας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4Θ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Κοσμετολογία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>
                <w:sz w:val="24"/>
                <w:szCs w:val="22"/>
              </w:rPr>
              <w:t>5(2Θ+3Ε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Φαρμακευτική Τεχνολογία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>
                <w:sz w:val="24"/>
                <w:szCs w:val="22"/>
              </w:rPr>
              <w:t>6(2Θ+4Ε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ΣΥΝΟΛΟ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>25(14Θ+11Ε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>
          <w:rFonts w:cs="Arial" w:ascii="Arial" w:hAnsi="Arial"/>
          <w:b/>
        </w:rPr>
        <w:t>ΕΙΔΙΚΟΤΗΤΑ: ΑΙΣΘΗΤΙΚΗΣ ΤΕΧΝΗΣ</w:t>
      </w:r>
    </w:p>
    <w:tbl>
      <w:tblPr>
        <w:tblW w:w="7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3227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ΜΑΘΗΜΑ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ΩΡΕΣ/ΕΒΔ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Αισθητική Σώματος ΙΙ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>
                <w:sz w:val="24"/>
              </w:rPr>
              <w:t>5(2Θ+3Ε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ισθητική Προσώπου ΙΙ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>
                <w:sz w:val="24"/>
              </w:rPr>
              <w:t>5(2Θ+3Ε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Στοιχεία Αισθητικής Χειρουργικής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Θ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Οργάνωση και Διαχείριση Μονάδων Αισθητικής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Θ</w:t>
            </w:r>
          </w:p>
        </w:tc>
      </w:tr>
      <w:tr>
        <w:trPr>
          <w:trHeight w:val="271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Κινησιολογία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</w:t>
            </w:r>
            <w:r>
              <w:rPr>
                <w:rFonts w:cs="Arial" w:ascii="Arial" w:hAnsi="Arial"/>
                <w:b/>
              </w:rPr>
              <w:t>2Θ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Μακιγιάζ ΙΙ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>
                <w:sz w:val="24"/>
              </w:rPr>
              <w:t>5(2Θ+3Ε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Μανικιούρ-Πεντικιούρ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>4Ε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ΣΥΝΟΛΟ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>25(12Θ+13Ε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>
          <w:rFonts w:cs="Arial" w:ascii="Arial" w:hAnsi="Arial"/>
          <w:b/>
        </w:rPr>
        <w:t>ΕΙΔΙΚΟΤΗΤΑ: ΚΟΜΜΩΤΙΚΗΣ  ΤΕΧΝΗΣ</w:t>
      </w:r>
    </w:p>
    <w:tbl>
      <w:tblPr>
        <w:tblW w:w="7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3227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ΜΑΘΗΜΑ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ΩΡΕΣ/ΕΒΔ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ργαστήριο Κομμωτικής ΙΙ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>
                <w:sz w:val="24"/>
                <w:szCs w:val="22"/>
              </w:rPr>
              <w:t>11(2Θ+9Ε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Μακιγιάζ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Cs w:val="22"/>
              </w:rPr>
              <w:t>2Ε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Μανικιούρ-πεντικιούρ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2"/>
              </w:rPr>
              <w:t>2Ε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both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Καλλιτεχνικά χτενίσματα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/>
            </w:pPr>
            <w:r>
              <w:rPr>
                <w:rFonts w:cs="Arial"/>
                <w:b/>
                <w:sz w:val="24"/>
                <w:szCs w:val="24"/>
              </w:rPr>
              <w:t>4Ε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both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 xml:space="preserve">Σχέδιο κομμώσεων και χρώμα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>
                <w:sz w:val="24"/>
                <w:szCs w:val="22"/>
              </w:rPr>
              <w:t>4(2Θ+2Ε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Γαλλική ορολογία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Θ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ΣΥΝΟΛΟ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>25(6Θ+19Ε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>
          <w:rFonts w:cs="Arial" w:ascii="Arial" w:hAnsi="Arial"/>
          <w:b/>
        </w:rPr>
        <w:t>ΕΙΔΙΚΟΤΗΤΑ: ΜΗΧΑΝΟΣΥΝΘΕΤΩΝ  ΑΕΡΟΣΚΑΦΩΝ</w:t>
      </w:r>
    </w:p>
    <w:tbl>
      <w:tblPr>
        <w:tblW w:w="7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3227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ΜΑΘΗΜΑ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ΩΡΕΣ/ΕΒΔ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εχνολογία Αεροσκαφών ΙΙ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2(4Θ+8Ε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Κινητήρες Αεροσκαφών ΙΙ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0(3Θ+7Ε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Σχέδιο Ειδικότητας ΙΙ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>3Σ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ΣΥΝΟΛΟ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5(7Θ+15Ε+3Σ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ΕΙΔΙΚΟΤΗΤΑ: ΘΕΡΜΟΫΔΡΑΥΛΙΚΩΝ  ΕΓΚΑΤΑΣΤΑΣΕΩΝ &amp; ΣΥΝΤΗΡΗΤΩΝ  </w:t>
      </w:r>
    </w:p>
    <w:p>
      <w:pPr>
        <w:pStyle w:val="Normal"/>
        <w:jc w:val="center"/>
        <w:rPr/>
      </w:pPr>
      <w:r>
        <w:rPr/>
        <w:t>ΚΕΝΤΡΙΚΗΣ  ΘΕΡΜΑΝΣΗ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2168"/>
        <w:gridCol w:w="2279"/>
      </w:tblGrid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ΜΑΘΗΜΑ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ΚΑΘΗΓΗΤΗΣ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ΩΡΕΣ/ΕΒΔ.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Στοιχεία Σχεδιασμού Κεντρικών Θερμάνσεων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>3Θ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Κατασκευή και λειτουργία εγκαταστάσεων Κεντρικής Θέρμανσης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8(2Θ+6Ε)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Συντήρηση και Επισκευές Κεντρικής Θέρμανσης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0(2Θ+8Ε)</w:t>
            </w:r>
          </w:p>
        </w:tc>
      </w:tr>
      <w:tr>
        <w:trPr>
          <w:trHeight w:val="642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Στοιχεία Επαγγελματικής Δραστηριότητας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/>
            </w:pPr>
            <w:r>
              <w:rPr>
                <w:rFonts w:cs="Arial"/>
                <w:b/>
                <w:sz w:val="24"/>
                <w:szCs w:val="24"/>
              </w:rPr>
              <w:t>2Θ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Ειδικές Εφαρμογές Η/Υ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/>
            </w:pPr>
            <w:r>
              <w:rPr>
                <w:rFonts w:cs="Arial"/>
                <w:b/>
                <w:sz w:val="24"/>
                <w:szCs w:val="24"/>
              </w:rPr>
              <w:t>2Ε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ΣΥΝΟΛΟ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5(9Θ+16Ε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>
          <w:rFonts w:cs="Arial" w:ascii="Arial" w:hAnsi="Arial"/>
          <w:b/>
        </w:rPr>
        <w:t>ΕΙΔΙΚΟΤΗΤΑ: ΑΜΑΞΩΜΑΤΩΝ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1"/>
        <w:gridCol w:w="2135"/>
        <w:gridCol w:w="2166"/>
      </w:tblGrid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ΜΑΘΗΜΑ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ΚΑΘΗΓΗΤΗ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ΩΡΕΣ/ΕΒΔ.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Στοιχεία Επαγγελματικής Δραστηριότητας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>2Θ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Συγκολλήσει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6(2Θ+4Ε)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εχνολογία Αμαξωμάτων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9(3Θ+6Ε)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Σχέδιο Ειδικότητας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>3Σ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Βαφές αμαξωμάτων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5(2Θ+3Ε)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ΣΥΝΟΛΟ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5(9Θ+13Ε+3Σ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b/>
        </w:rPr>
        <w:t>ΕΙΔΙΚΟΤΗΤΑ: ΤΕΧΝΙΚΩΝ ΑΕΡΙΩΝ ΚΑΥΣΙΜΩΝ (ΦΥΣΙΚΟΥ ΑΕΡΙΟΥ)</w:t>
      </w:r>
    </w:p>
    <w:tbl>
      <w:tblPr>
        <w:tblW w:w="8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1990"/>
        <w:gridCol w:w="1990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ΜΑΘΗΜΑ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ΚΑΘΗΓΗΤΗ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ΩΡΕΣ/ΕΒΔ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 xml:space="preserve">Συσκευές Αερίου Καυσίμου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5(Θ+Ε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Λέβητες και Βιομηχανικοί Καυστήρες Αερίου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5(Θ+Ε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 xml:space="preserve">Όργανα μέτρησης Αυτοματισμού και Ελέγχου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5(Θ+Ε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Κατασκευή και Λειτουργία Εγκαταστάσεων Κεντρικής Θέρμανση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4(Θ+Ε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Συντήρηση και Επισκευές Εγκαταστάσεων  Κεντρικής Θέρμανση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4(Θ+Ε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/>
            </w:pPr>
            <w:r>
              <w:rPr>
                <w:rFonts w:cs="Arial"/>
                <w:b/>
                <w:sz w:val="24"/>
                <w:szCs w:val="24"/>
              </w:rPr>
              <w:t>Νομοθεσία, Κανονισμοί, Ασφάλεια εργασία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/>
            </w:pPr>
            <w:r>
              <w:rPr>
                <w:rFonts w:cs="Arial"/>
                <w:b/>
                <w:sz w:val="24"/>
                <w:szCs w:val="24"/>
              </w:rPr>
              <w:t>2Θ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ΣΥΝΟΛΟ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ΕΙΔΙΚΟΤΗΤΑ: ΕΡΓΑΛΕΙΟΜΗΧΑΝΩΝ –</w:t>
      </w:r>
      <w:r>
        <w:rPr>
          <w:rFonts w:cs="Arial" w:ascii="Arial" w:hAnsi="Arial"/>
          <w:b/>
          <w:lang w:val="en-US"/>
        </w:rPr>
        <w:t>CNC</w:t>
      </w:r>
    </w:p>
    <w:tbl>
      <w:tblPr>
        <w:tblW w:w="7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3227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ΜΑΘΗΜΑ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ΩΡΕΣ/ΕΒΔ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Μηχανολογικό Σχέδιο με Η/Υ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/>
            </w:pPr>
            <w:r>
              <w:rPr>
                <w:rFonts w:eastAsia="Arial" w:cs="Arial"/>
                <w:b/>
                <w:sz w:val="24"/>
                <w:szCs w:val="24"/>
              </w:rPr>
              <w:t xml:space="preserve">               </w:t>
            </w:r>
            <w:r>
              <w:rPr>
                <w:rFonts w:cs="Arial"/>
                <w:b/>
                <w:sz w:val="24"/>
                <w:szCs w:val="24"/>
              </w:rPr>
              <w:t>3Ε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Προγραμματισμός </w:t>
            </w:r>
            <w:r>
              <w:rPr>
                <w:rFonts w:cs="Arial" w:ascii="Arial" w:hAnsi="Arial"/>
                <w:b/>
                <w:sz w:val="24"/>
                <w:lang w:val="en-US"/>
              </w:rPr>
              <w:t>CNC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9(3Θ+6Ε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Συστήματα APT, CAD/CAM, FMS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6(3Θ+3Ε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Μη Συμβατικές Κατεργασίες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/>
            </w:pPr>
            <w:r>
              <w:rPr>
                <w:rFonts w:cs="Arial"/>
                <w:b/>
                <w:sz w:val="24"/>
                <w:szCs w:val="24"/>
              </w:rPr>
              <w:t>3Θ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Ποιοτικός Έλεγχος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/>
            </w:pPr>
            <w:r>
              <w:rPr>
                <w:rFonts w:cs="Arial"/>
                <w:b/>
                <w:sz w:val="24"/>
                <w:szCs w:val="24"/>
              </w:rPr>
              <w:t>2Θ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Στοιχεία Επαγγελματικής Δραστηριότητας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/>
            </w:pPr>
            <w:r>
              <w:rPr>
                <w:rFonts w:cs="Arial"/>
                <w:b/>
                <w:sz w:val="24"/>
                <w:szCs w:val="24"/>
              </w:rPr>
              <w:t>2Θ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ΣΥΝΟΛΟ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5(13Θ+12Ε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>
          <w:rFonts w:cs="Arial" w:ascii="Arial" w:hAnsi="Arial"/>
          <w:b/>
        </w:rPr>
        <w:t>ΕΙΔΙΚΟΤΗΤΑ: ΚΤΙΡΙΑΚΩΝ ΕΡΓΩΝ</w:t>
      </w:r>
    </w:p>
    <w:tbl>
      <w:tblPr>
        <w:tblW w:w="7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3227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ΜΑΘΗΜΑ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ΩΡΕΣ/ΕΒΔ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Οικοδομική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>3(1Ε+2Θ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Κτιριακά έργα ΙΙ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>7(5Ε+2Θ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Σχέδιο Κτιριακών Έργων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>4Σ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Πολεοδομικές εφαρμογές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>2Σ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Ο Η/Υ στο χώρο των κτιριακών έργων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>4Ε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Συγκοινωνιακά Έργα - Υδραυλικά Έργα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>3(2Ε+1Θ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Υδραυλικές-Ηλεκτρολογικές Εγκαταστάσεις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Cs w:val="22"/>
              </w:rPr>
              <w:t>2Θ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ΣΥΝΟΛΟ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5(7Θ+12Ε+6Σ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>
          <w:rFonts w:cs="Arial" w:ascii="Arial" w:hAnsi="Arial"/>
          <w:b/>
        </w:rPr>
        <w:t>ΕΙΔΙΚΟΤΗΤΑ: ΤΕΧΝΙΤΩΝ ΗΛΕΚΤΡΟΛΟΓΙΚΩΝ ΕΡΓΑΣΙΩΝ</w:t>
      </w:r>
    </w:p>
    <w:tbl>
      <w:tblPr>
        <w:tblW w:w="7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1"/>
        <w:gridCol w:w="2977"/>
      </w:tblGrid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ΜΑΘΗΜ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ΩΡΕΣ/ΕΒΔ.</w:t>
            </w:r>
          </w:p>
        </w:tc>
      </w:tr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Ηλεκτροτεχνία </w:t>
            </w:r>
            <w:r>
              <w:rPr>
                <w:rFonts w:cs="Arial" w:ascii="Arial" w:hAnsi="Arial"/>
                <w:b/>
                <w:sz w:val="24"/>
                <w:lang w:val="en-US"/>
              </w:rPr>
              <w:t>I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6(3Θ+3Ε)</w:t>
            </w:r>
          </w:p>
        </w:tc>
      </w:tr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Ηλεκτρικές Μηχανέ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  <w:spacing w:val="10"/>
              </w:rPr>
              <w:t>2Θ</w:t>
            </w:r>
          </w:p>
        </w:tc>
      </w:tr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Ηλεκτρικές Εγκαταστάσει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>9(3Θ+6Ε)</w:t>
            </w:r>
          </w:p>
        </w:tc>
      </w:tr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Συστήματα Αυτοματισμών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>7(2Θ+5Ε)</w:t>
            </w:r>
          </w:p>
        </w:tc>
      </w:tr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παγγελματικό Περιβάλλον του Ηλεκτρολόγο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>1Θ</w:t>
            </w:r>
          </w:p>
        </w:tc>
      </w:tr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ΣΥΝΟΛ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>25(11Θ+14Ε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ΕΙΔΙΚΟΤΗΤΑ: ΖΩΟΤΕΧΝΙΑΣ</w:t>
      </w:r>
    </w:p>
    <w:tbl>
      <w:tblPr>
        <w:tblW w:w="75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06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ΜΑΘΗΜΑΤ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ΩΡΕΣ/ΕΒΔ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Βοοτροφία - Αιγοπροβατοτροφία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6(</w:t>
            </w:r>
            <w:r>
              <w:rPr>
                <w:rFonts w:cs="Arial" w:ascii="Arial" w:hAnsi="Arial"/>
                <w:b/>
              </w:rPr>
              <w:t>3Θ+3</w:t>
            </w:r>
            <w:r>
              <w:rPr>
                <w:rFonts w:cs="Arial" w:ascii="Arial" w:hAnsi="Arial"/>
                <w:b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</w:rPr>
              <w:t>Ε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Χοιροτροφια - Λοιπά ζωα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4(</w:t>
            </w:r>
            <w:r>
              <w:rPr>
                <w:rFonts w:cs="Arial" w:ascii="Arial" w:hAnsi="Arial"/>
                <w:b/>
                <w:color w:val="000000"/>
              </w:rPr>
              <w:t>2Θ+2Ε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Πτηνοτροφί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4(</w:t>
            </w:r>
            <w:r>
              <w:rPr>
                <w:rFonts w:cs="Arial" w:ascii="Arial" w:hAnsi="Arial"/>
                <w:b/>
                <w:color w:val="000000"/>
              </w:rPr>
              <w:t>2Θ+2Ε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Υδατοκαλλιέργειε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>(</w:t>
            </w:r>
            <w:r>
              <w:rPr>
                <w:rFonts w:cs="Arial" w:ascii="Arial" w:hAnsi="Arial"/>
                <w:b/>
                <w:color w:val="000000"/>
              </w:rPr>
              <w:t>2Θ+1Ε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Μελισσοκομία-σηροτροφία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>(</w:t>
            </w:r>
            <w:r>
              <w:rPr>
                <w:rFonts w:cs="Arial" w:ascii="Arial" w:hAnsi="Arial"/>
                <w:b/>
                <w:color w:val="000000"/>
              </w:rPr>
              <w:t>2Θ+1Ε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Διατροφή αγροτικών ζώων Ι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(1Θ+1Ε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Βιολογική εκτροφή αγροτικών ζώω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Θ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Σύγχρονες γεωργικές επιχειρήσει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(1Θ+1Ε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ΣΥΝΟΛ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25(14Θ+11Ε) 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>
          <w:rFonts w:cs="Arial" w:ascii="Arial" w:hAnsi="Arial"/>
          <w:b/>
        </w:rPr>
        <w:t xml:space="preserve">ΕΙΔΙΚΟΤΗΤΑ: </w:t>
      </w:r>
      <w:r>
        <w:rPr/>
        <w:t>ΑΓΡΟΤΙΚΩΝ ΜΗΧΑΝΗΜΑΤΩΝ</w:t>
      </w:r>
    </w:p>
    <w:tbl>
      <w:tblPr>
        <w:tblW w:w="75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06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ΜΑΘΗΜΑΤ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ΩΡΕΣ/ΕΒΔ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Γ. μηχανήματα Ι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(2Θ+3Ε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Γ. μηχανήματα ΙΙ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(2Θ+3Ε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Αντλίες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(2Θ+1Ε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Μέθοδοι άρδευσης - Εξοπλισμός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(2Θ+1Ε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Γεωργικός ελκυστήρας Ι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(2Θ+2Ε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Μηχανήματα - Εξοπλισμός γεωργικών εκμεταλλεύσεων - βιομηχανιώ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(2Θ+1Ε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Σύγχ. γεωρ επιχειρήσεις - Οργάνωση - διοίκησ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(1Θ+1Ε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ΣΥΝΟΛ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25(13Θ+12Ε) 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ΕΙΔΙΚΟΤΗΤΑ: </w:t>
      </w:r>
      <w:r>
        <w:rPr>
          <w:rFonts w:cs="Arial" w:ascii="Arial" w:hAnsi="Arial"/>
          <w:b/>
          <w:lang w:val="en-US"/>
        </w:rPr>
        <w:t>XHMIK</w:t>
      </w:r>
      <w:r>
        <w:rPr>
          <w:rFonts w:cs="Arial" w:ascii="Arial" w:hAnsi="Arial"/>
          <w:b/>
        </w:rPr>
        <w:t>Ω</w:t>
      </w:r>
      <w:r>
        <w:rPr>
          <w:rFonts w:cs="Arial" w:ascii="Arial" w:hAnsi="Arial"/>
          <w:b/>
          <w:lang w:val="en-US"/>
        </w:rPr>
        <w:t>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E</w:t>
      </w:r>
      <w:r>
        <w:rPr>
          <w:rFonts w:cs="Arial" w:ascii="Arial" w:hAnsi="Arial"/>
          <w:b/>
        </w:rPr>
        <w:t>ΡΓΑΣΤΗΡΙΩ</w:t>
      </w:r>
      <w:r>
        <w:rPr>
          <w:rFonts w:cs="Arial" w:ascii="Arial" w:hAnsi="Arial"/>
          <w:b/>
          <w:lang w:val="en-US"/>
        </w:rPr>
        <w:t>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KAI</w:t>
      </w:r>
      <w:r>
        <w:rPr>
          <w:rFonts w:cs="Arial" w:ascii="Arial" w:hAnsi="Arial"/>
          <w:b/>
        </w:rPr>
        <w:t xml:space="preserve"> Π</w:t>
      </w:r>
      <w:r>
        <w:rPr>
          <w:rFonts w:cs="Arial" w:ascii="Arial" w:hAnsi="Arial"/>
          <w:b/>
          <w:lang w:val="en-US"/>
        </w:rPr>
        <w:t>OIOTIKOY</w:t>
      </w:r>
      <w:r>
        <w:rPr>
          <w:rFonts w:cs="Arial" w:ascii="Arial" w:hAnsi="Arial"/>
          <w:b/>
        </w:rPr>
        <w:t xml:space="preserve"> ΕΛΕΓΧΟΥ ΥΛΙΚΩΝ</w:t>
      </w:r>
    </w:p>
    <w:tbl>
      <w:tblPr>
        <w:tblW w:w="7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3227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ΜΑΘΗΜΑ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ΩΡΕΣ/ΕΒΔ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Χημική Τεχνολογία ΙΙ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4(2Θ+2Ε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Τεχνολογία Υλικών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4(2Θ+2Ε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Έλεγχος και Διαχείριση Αποβλήτων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4(2Θ+2Ε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Ποιοτικός Έλεγχος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8(3Θ+5Ε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Περιβαλλοντική Χημεία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Θ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Τεχνολογία Καυσίμων και Λιπαντικών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3(1Θ+2Ε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ΣΥΝΟΛΟ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5(12Θ+13Ε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TextBody"/>
        <w:rPr>
          <w:rFonts w:ascii="Arial" w:hAnsi="Arial"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TextBody"/>
        <w:jc w:val="center"/>
        <w:rPr>
          <w:rFonts w:cs="Arial"/>
          <w:b/>
          <w:b/>
          <w:bCs/>
          <w:szCs w:val="24"/>
          <w:lang w:val="en-US"/>
        </w:rPr>
      </w:pPr>
      <w:r>
        <w:rPr>
          <w:rFonts w:cs="Arial"/>
          <w:b/>
          <w:bCs/>
          <w:szCs w:val="24"/>
          <w:lang w:val="en-US"/>
        </w:rPr>
        <w:t>ΕΙΔΙΚΟΤΗΤΑ: ΞΥΛΟΓΛΥΠΤΙΚΗΣ – ΔΙΑΚΟΣΜΗΤΙΚΗΣ ΕΠΙΠΛΟΥ</w:t>
      </w:r>
    </w:p>
    <w:tbl>
      <w:tblPr>
        <w:tblW w:w="75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24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ΜΑΘΗΜΑΤ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ΩΡΕΣ/ΕΒΔ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Ιστορία Ξυλογλυπτικής Τέχνη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Θ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εχνολογία Ξύλο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3(2Θ+1Ε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πεξεργασία Επιφανειών-Συνδεσμολογί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5(2Θ+3Ε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Σχεδίαση - Τεχνικές Σχεδίαση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4(2Θ+2Ε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Ξυλογλυπτική Τέχνη Ι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0(4Θ+6Ε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φαρμογές H/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(1Θ+1Ε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ΣΥΝΟΛ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25(12Θ+13Ε) </w:t>
            </w:r>
          </w:p>
        </w:tc>
      </w:tr>
    </w:tbl>
    <w:p>
      <w:pPr>
        <w:pStyle w:val="TextBody"/>
        <w:jc w:val="center"/>
        <w:rPr>
          <w:rFonts w:cs="Arial"/>
          <w:b/>
          <w:b/>
          <w:bCs/>
          <w:szCs w:val="24"/>
          <w:lang w:val="en-US"/>
        </w:rPr>
      </w:pPr>
      <w:r>
        <w:rPr>
          <w:rFonts w:cs="Arial"/>
          <w:b/>
          <w:bCs/>
          <w:szCs w:val="24"/>
          <w:lang w:val="en-US"/>
        </w:rPr>
      </w:r>
    </w:p>
    <w:p>
      <w:pPr>
        <w:pStyle w:val="TextBody"/>
        <w:rPr>
          <w:rFonts w:cs="Arial"/>
          <w:b/>
          <w:b/>
          <w:bCs/>
          <w:szCs w:val="24"/>
          <w:lang w:val="en-US"/>
        </w:rPr>
      </w:pPr>
      <w:r>
        <w:rPr>
          <w:rFonts w:cs="Arial"/>
          <w:b/>
          <w:bCs/>
          <w:szCs w:val="24"/>
          <w:lang w:val="en-US"/>
        </w:rPr>
      </w:r>
    </w:p>
    <w:p>
      <w:pPr>
        <w:pStyle w:val="TextBody"/>
        <w:rPr>
          <w:rFonts w:cs="Arial"/>
          <w:b/>
          <w:b/>
          <w:bCs/>
          <w:szCs w:val="24"/>
          <w:lang w:val="en-US"/>
        </w:rPr>
      </w:pPr>
      <w:r>
        <w:rPr>
          <w:rFonts w:cs="Arial"/>
          <w:b/>
          <w:bCs/>
          <w:szCs w:val="24"/>
          <w:lang w:val="en-US"/>
        </w:rPr>
      </w:r>
    </w:p>
    <w:p>
      <w:pPr>
        <w:pStyle w:val="TextBody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TextBody"/>
        <w:jc w:val="center"/>
        <w:rPr>
          <w:rFonts w:cs="Arial"/>
          <w:b/>
          <w:b/>
          <w:bCs/>
          <w:szCs w:val="24"/>
          <w:lang w:val="en-US"/>
        </w:rPr>
      </w:pPr>
      <w:r>
        <w:rPr>
          <w:rFonts w:cs="Arial"/>
          <w:b/>
          <w:bCs/>
          <w:szCs w:val="24"/>
          <w:lang w:val="en-US"/>
        </w:rPr>
        <w:t>ΕΙΔΙΚΟΤΗΤΑ: ΑΜΠΕΛΟΥΡΓΙΑΣ - ΟΙΝΟΤΕΧΝΙΑΣ</w:t>
      </w:r>
    </w:p>
    <w:tbl>
      <w:tblPr>
        <w:tblW w:w="75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24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ΜΑΘΗΜΑΤ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ΩΡΕΣ/ΕΒΔ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Οινοτεχνία Ι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(2Θ+3Ε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Οινοτεχνία ΙΙ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(2Θ+3Ε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Αμπελουργία  Ι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(2Θ+3Ε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Μηχανολογικός εξοπλισμός - Eγκαταστάσεις οινοποιείο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(1Θ+2Ε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Βιολογική καλλιέργεια αμπελιού και κρασ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Θ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Ποιοτικός - Oργανοληπτικός έλεγχος προϊόντων οίνου -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Οινογευστικ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(1Θ+3Ε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Σύγχρονες γεωργικές επιχειρήσει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(1Θ+1Ε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ΣΥΝΟΛ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(10Θ+15Ε)</w:t>
            </w:r>
          </w:p>
        </w:tc>
      </w:tr>
    </w:tbl>
    <w:p>
      <w:pPr>
        <w:pStyle w:val="TextBody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TextBody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TextBody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ΕΙΔΙΚΟΤΗΤΑ: ΘΕΡΜΟΚΗΠΙΑΚΩΝ ΚΑΤΑΣΚΕΥΩΝ ΚΑΙ ΚΑΛΛΙΕΡΓΕΙΩΝ</w:t>
      </w:r>
    </w:p>
    <w:tbl>
      <w:tblPr>
        <w:tblW w:w="75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24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ΜΑΘΗΜΑΤ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ΩΡΕΣ/ΕΒΔ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Θερμοκήπια ΙΙ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(2Θ+3Ε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Ανθοκομικές καλλιέργειες θερμοκηπίω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(3Θ+3Ε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Λαχανοκομικές καλλιέργειες θερμοκηπίω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(3Θ+2Ε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Εκμηχάνιση της γεωργία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(1Θ+2Ε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Παραγωγή πολλαπλασιαστικού υλικο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(1Θ+3Ε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Σύγχρονες γεωργικές επιχειρήσει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(1Θ+1Ε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ΣΥΝΟΛ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(11Θ+14Ε)</w:t>
            </w:r>
          </w:p>
        </w:tc>
      </w:tr>
    </w:tbl>
    <w:p>
      <w:pPr>
        <w:pStyle w:val="TextBody"/>
        <w:jc w:val="center"/>
        <w:rPr>
          <w:rFonts w:cs="Arial"/>
          <w:b/>
          <w:b/>
          <w:bCs/>
          <w:szCs w:val="24"/>
          <w:lang w:val="en-US"/>
        </w:rPr>
      </w:pPr>
      <w:r>
        <w:rPr>
          <w:rFonts w:cs="Arial"/>
          <w:b/>
          <w:bCs/>
          <w:szCs w:val="24"/>
          <w:lang w:val="en-US"/>
        </w:rPr>
      </w:r>
    </w:p>
    <w:p>
      <w:pPr>
        <w:pStyle w:val="TextBody"/>
        <w:rPr>
          <w:rFonts w:cs="Arial"/>
          <w:b/>
          <w:b/>
          <w:bCs/>
          <w:szCs w:val="24"/>
          <w:lang w:val="en-US"/>
        </w:rPr>
      </w:pPr>
      <w:r>
        <w:rPr>
          <w:rFonts w:cs="Arial"/>
          <w:b/>
          <w:bCs/>
          <w:szCs w:val="24"/>
          <w:lang w:val="en-US"/>
        </w:rPr>
      </w:r>
    </w:p>
    <w:p>
      <w:pPr>
        <w:pStyle w:val="TextBody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TextBody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jc w:val="center"/>
        <w:rPr>
          <w:rFonts w:cs="Arial"/>
          <w:b/>
          <w:b/>
          <w:bCs/>
          <w:szCs w:val="24"/>
          <w:lang w:val="en-US"/>
        </w:rPr>
      </w:pPr>
      <w:r>
        <w:rPr>
          <w:rFonts w:cs="Arial"/>
          <w:b/>
          <w:bCs/>
          <w:szCs w:val="24"/>
          <w:lang w:val="en-US"/>
        </w:rPr>
        <w:t>ΕΙΔΙΚΟΤΗΤΑ: ΔΕΝΔΡΟΚΟΜΙΑΣ</w:t>
      </w:r>
    </w:p>
    <w:tbl>
      <w:tblPr>
        <w:tblW w:w="75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24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ΜΑΘΗΜΑΤ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ΩΡΕΣ/ΕΒΔ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Δενδροκομία 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(2Θ+3Ε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Δενδροκομία Ι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(2Θ+3Ε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Βιολογική  δενδροκομί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Θ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Γεωργικές εγκαταστάσει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(2Θ+3Ε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Χειρισμός – Μεταποίηση προϊόντων δενδροκομία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(1Θ+2Ε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Παραγωγή πολλαπλασιαστικού υλικο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(1Θ+3Ε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Σύγχρονες  γεωργικές επιχειρήσει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2(1Θ+1Ε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ΣΥΝΟΛ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 (10Θ+15Ε)</w:t>
            </w:r>
          </w:p>
        </w:tc>
      </w:tr>
    </w:tbl>
    <w:p>
      <w:pPr>
        <w:pStyle w:val="TextBody"/>
        <w:jc w:val="center"/>
        <w:rPr>
          <w:rFonts w:cs="Arial"/>
          <w:b/>
          <w:b/>
          <w:bCs/>
          <w:szCs w:val="24"/>
          <w:lang w:val="en-US"/>
        </w:rPr>
      </w:pPr>
      <w:r>
        <w:rPr>
          <w:rFonts w:cs="Arial"/>
          <w:b/>
          <w:bCs/>
          <w:szCs w:val="24"/>
          <w:lang w:val="en-US"/>
        </w:rPr>
      </w:r>
    </w:p>
    <w:p>
      <w:pPr>
        <w:pStyle w:val="TextBody"/>
        <w:rPr>
          <w:rFonts w:cs="Arial"/>
          <w:b/>
          <w:b/>
          <w:bCs/>
          <w:szCs w:val="24"/>
          <w:lang w:val="en-US"/>
        </w:rPr>
      </w:pPr>
      <w:r>
        <w:rPr>
          <w:rFonts w:cs="Arial"/>
          <w:b/>
          <w:bCs/>
          <w:szCs w:val="24"/>
          <w:lang w:val="en-US"/>
        </w:rPr>
      </w:r>
    </w:p>
    <w:p>
      <w:pPr>
        <w:pStyle w:val="TextBody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TextBody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ΕΙΔΙΚΟΤΗΤΑ: ΓΑΛΑΚΤΟΚΟΜΙΑΣ - ΤΥΡΟΚΟΜΙΑΣ</w:t>
      </w:r>
    </w:p>
    <w:tbl>
      <w:tblPr>
        <w:tblW w:w="75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24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ΜΑΘΗΜΑΤ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ΩΡΕΣ/ΕΒΔ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εχνολογία Γάλακτος Ι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(3Θ+3Ε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ιδική Τυροκομί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(3Θ+5Ε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ξοπλισμός Βιομηχανιών επεξεργασίας γάλακτο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(2Θ+1Ε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Συσκευασία τροφίμω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Θ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Υγιεινή και Ασφάλεια Τροφίμω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(3Θ+2Ε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φαρμογές H/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(1Θ+1Ε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ΣΥΝΟΛ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25(13Θ+12Ε) </w:t>
            </w:r>
          </w:p>
        </w:tc>
      </w:tr>
    </w:tbl>
    <w:p>
      <w:pPr>
        <w:pStyle w:val="TextBody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TextBody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TextBody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TextBody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Η παρούσα απόφαση καταργεί την υπ’ αριθμ. 85027/Γ2/30-7-2007 (ΦΕΚ 1564/ΤΒ΄/17-8-2007) Υπουργική Απόφαση.</w:t>
      </w:r>
    </w:p>
    <w:p>
      <w:pPr>
        <w:pStyle w:val="TextBody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TextBody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Η απόφαση αυτή να δημοσιευτεί στην Εφημερίδα της Κυβερνήσεως.</w:t>
      </w:r>
    </w:p>
    <w:p>
      <w:pPr>
        <w:pStyle w:val="TextBody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TextBody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jc w:val="center"/>
        <w:rPr/>
      </w:pPr>
      <w:r>
        <w:rPr>
          <w:rFonts w:eastAsia="Arial" w:cs="Arial"/>
          <w:b/>
          <w:szCs w:val="24"/>
        </w:rPr>
        <w:t xml:space="preserve">                                                           </w:t>
      </w:r>
      <w:r>
        <w:rPr>
          <w:rFonts w:cs="Arial"/>
          <w:b/>
          <w:bCs/>
          <w:szCs w:val="24"/>
        </w:rPr>
        <w:t>Ο   ΥΠΟΥΡΓΟΣ</w:t>
      </w:r>
    </w:p>
    <w:p>
      <w:pPr>
        <w:pStyle w:val="TextBody"/>
        <w:jc w:val="left"/>
        <w:rPr>
          <w:rFonts w:eastAsia="Arial" w:cs="Arial"/>
          <w:b/>
          <w:b/>
          <w:bCs/>
          <w:szCs w:val="24"/>
        </w:rPr>
      </w:pPr>
      <w:r>
        <w:rPr>
          <w:rFonts w:eastAsia="Arial" w:cs="Arial"/>
          <w:b/>
          <w:bCs/>
          <w:szCs w:val="24"/>
        </w:rPr>
        <w:t xml:space="preserve"> </w:t>
      </w:r>
    </w:p>
    <w:p>
      <w:pPr>
        <w:pStyle w:val="TextBody"/>
        <w:jc w:val="left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TextBody"/>
        <w:jc w:val="left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TextBody"/>
        <w:jc w:val="left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TextBody"/>
        <w:jc w:val="left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>
          <w:rFonts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</w:t>
      </w:r>
      <w:r>
        <w:rPr>
          <w:rFonts w:cs="Arial" w:ascii="Arial" w:hAnsi="Arial"/>
          <w:b/>
          <w:bCs/>
        </w:rPr>
        <w:t>ΕΥΡΙΠΙΔΗΣ  ΣΤΥΛΙΑΝΙΔΗΣ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a1"/>
    <w:family w:val="roman"/>
    <w:pitch w:val="variable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rFonts w:ascii="Arial" w:hAnsi="Arial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170" w:hanging="170"/>
      </w:pPr>
      <w:rPr>
        <w:rFonts w:ascii="Symbol" w:hAnsi="Symbol" w:cs="Symbol" w:hint="default"/>
        <w:sz w:val="12"/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113" w:hanging="113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2273"/>
        </w:tabs>
        <w:ind w:left="2273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SimSun;Arial Unicode MS" w:cs="Arial"/>
      <w:b/>
      <w:bCs/>
      <w:sz w:val="26"/>
      <w:szCs w:val="26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835" w:leader="none"/>
      </w:tabs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eastAsia="SimSun;Arial Unicode MS" w:cs="Arial"/>
      <w:b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835" w:leader="none"/>
      </w:tabs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985" w:firstLine="5985"/>
      <w:outlineLvl w:val="7"/>
    </w:pPr>
    <w:rPr>
      <w:rFonts w:ascii="Arial" w:hAnsi="Arial" w:cs="Arial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134" w:leader="none"/>
        <w:tab w:val="left" w:pos="2835" w:leader="none"/>
      </w:tabs>
      <w:outlineLvl w:val="8"/>
    </w:pPr>
    <w:rPr>
      <w:rFonts w:ascii="Arial" w:hAnsi="Arial" w:cs="Arial"/>
      <w:b/>
      <w:szCs w:val="20"/>
    </w:rPr>
  </w:style>
  <w:style w:type="character" w:styleId="WW8Num3z0">
    <w:name w:val="WW8Num3z0"/>
    <w:qFormat/>
    <w:rPr>
      <w:rFonts w:ascii="Arial" w:hAnsi="Arial" w:cs="Times New Roman"/>
      <w:b w:val="false"/>
      <w:i w:val="false"/>
      <w:sz w:val="22"/>
    </w:rPr>
  </w:style>
  <w:style w:type="character" w:styleId="WW8Num4z0">
    <w:name w:val="WW8Num4z0"/>
    <w:qFormat/>
    <w:rPr>
      <w:rFonts w:ascii="Symbol" w:hAnsi="Symbol" w:cs="Symbol"/>
      <w:b/>
      <w:i w:val="false"/>
      <w:sz w:val="12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6z1">
    <w:name w:val="WW8Num6z1"/>
    <w:qFormat/>
    <w:rPr>
      <w:rFonts w:ascii="Wingdings" w:hAnsi="Wingdings" w:cs="Times New Roman"/>
      <w:sz w:val="20"/>
      <w:szCs w:val="20"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2">
    <w:name w:val="Σώμα κείμενου 2"/>
    <w:basedOn w:val="Normal"/>
    <w:qFormat/>
    <w:pPr>
      <w:tabs>
        <w:tab w:val="clear" w:pos="720"/>
        <w:tab w:val="left" w:pos="360" w:leader="none"/>
      </w:tabs>
    </w:pPr>
    <w:rPr>
      <w:b/>
      <w:szCs w:val="20"/>
    </w:rPr>
  </w:style>
  <w:style w:type="paragraph" w:styleId="3">
    <w:name w:val="Σώμα κείμενου 3"/>
    <w:basedOn w:val="Normal"/>
    <w:qFormat/>
    <w:pPr/>
    <w:rPr>
      <w:rFonts w:ascii="Book Antiqua" w:hAnsi="Book Antiqua" w:cs="Book Antiqua"/>
      <w:i/>
      <w:sz w:val="18"/>
      <w:szCs w:val="20"/>
    </w:rPr>
  </w:style>
  <w:style w:type="paragraph" w:styleId="21">
    <w:name w:val="Σώμα κείμενου με εσοχή 2"/>
    <w:basedOn w:val="Normal"/>
    <w:qFormat/>
    <w:pPr>
      <w:ind w:left="360" w:hanging="0"/>
    </w:pPr>
    <w:rPr>
      <w:rFonts w:ascii="Arial" w:hAnsi="Arial" w:cs="Arial"/>
      <w:sz w:val="20"/>
      <w:szCs w:val="20"/>
    </w:rPr>
  </w:style>
  <w:style w:type="paragraph" w:styleId="EpimerousPeriexPS">
    <w:name w:val="EpimerousPeriexPS"/>
    <w:basedOn w:val="Normal"/>
    <w:qFormat/>
    <w:pPr>
      <w:numPr>
        <w:ilvl w:val="0"/>
        <w:numId w:val="4"/>
      </w:numPr>
      <w:tabs>
        <w:tab w:val="clear" w:pos="720"/>
        <w:tab w:val="left" w:pos="113" w:leader="none"/>
      </w:tabs>
      <w:spacing w:before="0" w:after="80"/>
      <w:jc w:val="both"/>
    </w:pPr>
    <w:rPr>
      <w:rFonts w:ascii="Arial" w:hAnsi="Arial" w:cs="Arial"/>
      <w:b/>
      <w:sz w:val="14"/>
      <w:szCs w:val="20"/>
    </w:rPr>
  </w:style>
  <w:style w:type="paragraph" w:styleId="BasikoArithmisi">
    <w:name w:val="BasikoArithmisi"/>
    <w:basedOn w:val="Normal"/>
    <w:qFormat/>
    <w:pPr>
      <w:numPr>
        <w:ilvl w:val="0"/>
        <w:numId w:val="3"/>
      </w:numPr>
      <w:spacing w:before="0" w:after="80"/>
      <w:jc w:val="both"/>
    </w:pPr>
    <w:rPr>
      <w:rFonts w:ascii="Arial" w:hAnsi="Arial" w:cs="Arial"/>
      <w:sz w:val="22"/>
      <w:szCs w:val="20"/>
    </w:rPr>
  </w:style>
  <w:style w:type="paragraph" w:styleId="DProssegisis">
    <w:name w:val="DProssegisis"/>
    <w:basedOn w:val="Normal"/>
    <w:qFormat/>
    <w:pPr>
      <w:numPr>
        <w:ilvl w:val="0"/>
        <w:numId w:val="5"/>
      </w:numPr>
      <w:tabs>
        <w:tab w:val="clear" w:pos="720"/>
        <w:tab w:val="left" w:pos="113" w:leader="none"/>
      </w:tabs>
      <w:spacing w:before="0" w:after="8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t09tee17@ypepth.gr" TargetMode="External"/><Relationship Id="rId4" Type="http://schemas.openxmlformats.org/officeDocument/2006/relationships/hyperlink" Target="http://www.ypepth.gr/tee.htm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8:17:00Z</dcterms:created>
  <dc:creator>YPEPTH</dc:creator>
  <dc:description/>
  <cp:keywords/>
  <dc:language>en-US</dc:language>
  <cp:lastModifiedBy>mam</cp:lastModifiedBy>
  <cp:lastPrinted>2008-03-04T10:08:00Z</cp:lastPrinted>
  <dcterms:modified xsi:type="dcterms:W3CDTF">2008-09-09T07:46:00Z</dcterms:modified>
  <cp:revision>63</cp:revision>
  <dc:subject/>
  <dc:title>                   </dc:title>
</cp:coreProperties>
</file>