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82"/>
        <w:gridCol w:w="750"/>
        <w:gridCol w:w="186"/>
        <w:gridCol w:w="750"/>
        <w:gridCol w:w="2303"/>
        <w:gridCol w:w="1166"/>
      </w:tblGrid>
      <w:tr>
        <w:trPr>
          <w:trHeight w:val="653" w:hRule="atLeast"/>
        </w:trPr>
        <w:tc>
          <w:tcPr>
            <w:tcW w:w="5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ΥΡΓΕΙΟ ΠΟΛΙΤΙΣΜΟΥ, ΠΑΙΔΕΙΑΣ ΚΑ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ΡΗΣΚΕΥΜΑΤΩΝ</w:t>
            </w:r>
          </w:p>
          <w:p>
            <w:pPr>
              <w:pStyle w:val="Normal"/>
              <w:ind w:left="252" w:hanging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ΓΕΝΙΚΗ ΔΙΕΥΘΥΝΣΗ ΣΠΟΥΔ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ΠΡΩΤΟΒΑΘΜΙΑΣ ΚΑΙ ΔΕΥΤΕΡΟΒΑΘΜΙΑΣ ΕΚΠΑΙΔΕΥΣΗΣ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ΔΙΕΥΘΥΝΣΗ ΣΠΟΥΔΩΝ, ΠΡΟΓΡΑΜΜΑΤΩΝ ΚΑΙ ΟΡΓΑΝΩΣΗ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ΔΕΥΤΕΡ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ΤΜΗΜΑ Α΄ 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αχ. Δ/νση</w:t>
              <w:tab/>
              <w:t>:  Ανδρέα Παπανδρέου 37</w:t>
            </w:r>
          </w:p>
          <w:p>
            <w:pPr>
              <w:pStyle w:val="Normal"/>
              <w:tabs>
                <w:tab w:val="clear" w:pos="720"/>
                <w:tab w:val="left" w:pos="1210" w:leader="none"/>
                <w:tab w:val="left" w:pos="539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.Κ. – Πόλη</w:t>
              <w:tab/>
              <w:t>:  15180 – Μαρούσι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</w:rPr>
              <w:t>Ιστοσελίδα</w:t>
              <w:tab/>
              <w:t xml:space="preserve">: 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mail</w:t>
            </w:r>
            <w:r>
              <w:rPr>
                <w:rFonts w:cs="Calibri" w:ascii="Calibri" w:hAnsi="Calibri"/>
                <w:sz w:val="20"/>
                <w:lang w:val="en-GB"/>
              </w:rPr>
              <w:tab/>
              <w:t xml:space="preserve">: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sde_tmd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21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</w:rPr>
              <w:t>Πληροφορίες</w:t>
              <w:tab/>
              <w:t>: Παπαδαντωνάκης Ανδρέας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</w:rPr>
              <w:t xml:space="preserve">Ψαθά Κωνσταντίνα 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έφωνο</w:t>
              <w:tab/>
              <w:t xml:space="preserve">: 210 344 3011  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αθμός Ασφαλείας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διατηρηθεί μέχρι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αθμός Προτεραιότητας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6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Μαρούσι,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04-06-2015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6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ρ. Πρωτ.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88625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Δ2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49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ύνσεις Δ.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49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ία Σχολικών Συμβούλων Δ.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49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.Λ. (μέσω των Δ/νσεων Δ.Ε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49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ιβιτανίδειος Δημόσια Σχολή </w:t>
            </w:r>
          </w:p>
          <w:p>
            <w:pPr>
              <w:pStyle w:val="Normal"/>
              <w:ind w:left="2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ών και Επαγγελμάτ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ΙΝ.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49" w:hanging="7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 Περιφερειακές Δ/νσεις   Εκπ/ση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49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Ινστιτούτο Εκπαιδευτικής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229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Πολιτικής</w:t>
            </w:r>
          </w:p>
        </w:tc>
      </w:tr>
      <w:tr>
        <w:trPr>
          <w:trHeight w:val="1316" w:hRule="atLeast"/>
        </w:trPr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53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Style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993" w:right="108" w:hanging="709"/>
        <w:jc w:val="both"/>
        <w:rPr>
          <w:rFonts w:cs="Arial"/>
          <w:b/>
          <w:b/>
        </w:rPr>
      </w:pPr>
      <w:r>
        <w:rPr>
          <w:rFonts w:cs="Arial"/>
          <w:b/>
        </w:rPr>
        <w:t>ΘΕΜΑ: Οδηγίες για τις αναθέσεις μαθημάτων ανά Ομάδα Προσανατολισμού, Τομέα και Ειδικότητα των Α΄, Β΄ και Γ΄ τάξεων Ημερησίων  ΕΠΑ.Λ. και Α΄, Β΄ και Γ΄ τάξεων Εσπερινών ΕΠΑ.Λ.</w:t>
      </w:r>
    </w:p>
    <w:p>
      <w:pPr>
        <w:pStyle w:val="Style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before="0" w:after="120"/>
        <w:ind w:right="-3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6"/>
        <w:tabs>
          <w:tab w:val="clear" w:pos="720"/>
          <w:tab w:val="left" w:pos="567" w:leader="none"/>
        </w:tabs>
        <w:spacing w:before="0" w:after="0"/>
        <w:ind w:left="284" w:right="108" w:firstLine="284"/>
        <w:contextualSpacing/>
        <w:jc w:val="both"/>
        <w:rPr>
          <w:rFonts w:cs="Arial"/>
        </w:rPr>
      </w:pPr>
      <w:r>
        <w:rPr>
          <w:rFonts w:cs="Arial"/>
        </w:rPr>
        <w:t>Οι αναθέσεις των μαθημάτων ανά Ομάδα Προσανατολισμού, Τομέα και Ειδικότητα των Α΄, Β΄ και  Γ΄ τάξεων Ημερησίων ΕΠΑ.Λ. και Α΄, Β΄ και Γ΄ τάξεων Εσπερινών ΕΠΑ.Λ. για το σχολικό έτος 2015-16 ορίζονται ως εξής:</w:t>
      </w:r>
    </w:p>
    <w:p>
      <w:pPr>
        <w:pStyle w:val="Normal"/>
        <w:widowControl/>
        <w:spacing w:lineRule="auto" w:line="360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12"/>
        <w:spacing w:lineRule="auto" w:line="360" w:before="0" w:after="0"/>
        <w:ind w:right="-17" w:firstLine="284"/>
        <w:jc w:val="center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Α΄ Τάξη</w:t>
      </w:r>
    </w:p>
    <w:p>
      <w:pPr>
        <w:pStyle w:val="Style7"/>
        <w:tabs>
          <w:tab w:val="clear" w:pos="720"/>
          <w:tab w:val="left" w:pos="1365" w:leader="none"/>
        </w:tabs>
        <w:snapToGrid w:val="false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ΜΑΘΗΜΑΤΑ ΟΜΑΔΩΝ ΠΡΟΣΑΝΑΤΟΛΙΣΜΟΥ</w:t>
      </w:r>
    </w:p>
    <w:p>
      <w:pPr>
        <w:pStyle w:val="Style7"/>
        <w:snapToGrid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1) Ομάδα Προσανατολισμού Τεχνολογικών Εφαρμογών</w:t>
      </w:r>
    </w:p>
    <w:p>
      <w:pPr>
        <w:pStyle w:val="Style7"/>
        <w:snapToGrid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552"/>
      </w:tblGrid>
      <w:tr>
        <w:trPr/>
        <w:tc>
          <w:tcPr>
            <w:tcW w:w="3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΄ ΑΝΑΘΕΣ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χές Μηχανολογίας</w:t>
            </w:r>
          </w:p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2 (04, 07, 11), ΠΕ17 (02, 06),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 (18, 32) 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χές Ηλεκτρονικής &amp; Ηλεκτρολογί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2.05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Ε17 (03, 07),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2 (06, 10)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Ε17 (04, 0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2 (01, 02, 03, 04, 05, 07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, 11</w:t>
            </w:r>
            <w:r>
              <w:rPr>
                <w:rFonts w:cs="Arial" w:ascii="Calibri" w:hAnsi="Calibri"/>
                <w:sz w:val="22"/>
                <w:szCs w:val="22"/>
              </w:rPr>
              <w:t>),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7 (01, 02, 03, 05, 06, 07, 11),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.31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ΤΕ0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** Όλοι οι εκπαιδευτικοί ΠΕ που διδάσκουν μαθήματα ειδικοτήτων σε 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Α΄ Ανάθεση στις Ομάδες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Προσανατολισμού ή  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σε Τομείς ή σε Ειδικότητες . Διευκρινίζεται ότι στην κάθε Ομάδα Προσανατολισμού δύνανται να το διδάξουν μόνο οι εκπαιδευτικοί που διδάσκουν στους Τομείς της αντίστοιχης Ομάδας Προσανατολισμού. </w:t>
            </w:r>
          </w:p>
          <w:p>
            <w:pPr>
              <w:pStyle w:val="Style7"/>
              <w:snapToGrid w:val="false"/>
              <w:ind w:right="-16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ηγούνται με σειρά προτεραιότητας:</w:t>
            </w:r>
          </w:p>
          <w:p>
            <w:pPr>
              <w:pStyle w:val="Style7"/>
              <w:snapToGrid w:val="false"/>
              <w:ind w:right="-16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 Εκπαιδευτικοί κάτοχοι διδακτορικού τίτλου σπουδών στη Συμβουλευτική και στον Επαγγελματικό προσανατολισμό.</w:t>
            </w:r>
          </w:p>
          <w:p>
            <w:pPr>
              <w:pStyle w:val="Style7"/>
              <w:snapToGrid w:val="false"/>
              <w:ind w:right="-16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. Εκπαιδευτικοί κάτοχοι μεταπτυχιακού τίτλου σπουδών στη Συμβουλευτική και στον Επαγγελματικό προσανατολισμό.</w:t>
            </w:r>
          </w:p>
          <w:p>
            <w:pPr>
              <w:pStyle w:val="Style7"/>
              <w:snapToGrid w:val="false"/>
              <w:ind w:right="-16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. Εκπαιδευτικοί που είναι κάτοχοι πιστοποιητικού ειδίκευσης του Σ.Υ.Π. της Α.Σ.ΠΑΙ.Τ.Ε.</w:t>
            </w:r>
          </w:p>
          <w:p>
            <w:pPr>
              <w:pStyle w:val="Style7"/>
              <w:snapToGrid w:val="false"/>
              <w:ind w:right="-16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. Εκπαιδευτικοί κάτοχοι πιστοποιητικού ειδικού προγράμματος μεταπτυχιακού επιπέδου στη Συμβουλευτική και στον Επαγγελματικό προσανατολισμό του Υπουργείου Παιδείας χρονικής διάρκειας 1.000 ωρών. </w:t>
            </w:r>
          </w:p>
          <w:p>
            <w:pPr>
              <w:pStyle w:val="Style7"/>
              <w:snapToGrid w:val="false"/>
              <w:ind w:right="-16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. Εκπαιδευτικοί κάτοχοι πιστοποιητικού</w:t>
            </w:r>
          </w:p>
          <w:p>
            <w:pPr>
              <w:pStyle w:val="Style7"/>
              <w:snapToGrid w:val="false"/>
              <w:ind w:right="-16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ειδικού προγράμματος επιμόρφωσης στη Συμβουλευτική και στον Επαγγελματικό προσανατολισμό του Υπουργείου </w:t>
            </w:r>
          </w:p>
          <w:p>
            <w:pPr>
              <w:pStyle w:val="Style7"/>
              <w:snapToGrid w:val="false"/>
              <w:ind w:right="-16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ιδείας χρονικής διάρκειας 520 ωρών ή πιστοποιητικό προγράμματος κατάρτισης στην τεκμηρίωση πληροφοριακού υλικού Σ.Ε.Π. του Υπουργείου Παιδείας χρονικής διάρκειας 660 ωρών.</w:t>
            </w:r>
          </w:p>
          <w:p>
            <w:pPr>
              <w:pStyle w:val="Style7"/>
              <w:snapToGrid w:val="false"/>
              <w:ind w:right="-16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ΣΤ. Εκπαιδευτικοί που είναι κάτοχοι πιστοποιητικού πεντάμηνου σεμιναρίου επιμόρφωσης στελεχών στον Σ.Ε.Π. 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. Εκπαιδευτικοί που έχουν παρακολουθήσει ολιγοήμερα σεμινάρια Σ.Ε.Π.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φαρμογές Πληροφορική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9, ΠΕ20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7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17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17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17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17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17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17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17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) Ομάδα Προσανατολισμού Διοίκησης και Οικονομίας</w:t>
      </w:r>
    </w:p>
    <w:p>
      <w:pPr>
        <w:pStyle w:val="Normal"/>
        <w:spacing w:lineRule="auto" w:line="276"/>
        <w:ind w:right="-17" w:hanging="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΄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ΝΑΘΕΣ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Οργάνωση και Διοίκηση</w:t>
            </w:r>
          </w:p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09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3, ΠΕ18 (35, 4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χές Λογιστικ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09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Ε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8.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φαρμογές Πληροφορικ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7" w:hanging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-17" w:hanging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Style7"/>
        <w:snapToGrid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3) Ομάδα Προσανατολισμού Γεωπονίας, Τεχνολογίας Τροφίμων και Διατροφής</w:t>
      </w:r>
    </w:p>
    <w:p>
      <w:pPr>
        <w:pStyle w:val="Style7"/>
        <w:snapToGrid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73"/>
        <w:gridCol w:w="2835"/>
      </w:tblGrid>
      <w:tr>
        <w:trPr/>
        <w:tc>
          <w:tcPr>
            <w:tcW w:w="3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΄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ΝΑΘΕΣ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χές Αγροτικής Παραγωγής</w:t>
            </w:r>
          </w:p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Ε14.04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/>
              </w:rPr>
              <w:t>,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 xml:space="preserve"> ΠΕ18(12,13,14,15,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/>
              </w:rPr>
              <w:t>16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,17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ΠΕ18.36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χές Τεχνολογίας Τροφίμω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4.04, 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8 (12, 13, 14, 15, 17, 30)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χές Επιστήμης της Διατροφή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4.04, 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8 (12, 13, 14, 15, 17, 30)</w:t>
            </w:r>
          </w:p>
        </w:tc>
      </w:tr>
      <w:tr>
        <w:trPr>
          <w:trHeight w:val="112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982" w:leader="none"/>
              </w:tabs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*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φαρμογές Πληροφορική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7" w:hanging="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ind w:right="-17" w:hanging="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ind w:right="-17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4</w:t>
      </w:r>
      <w:r>
        <w:rPr>
          <w:rFonts w:eastAsia="Calibri" w:cs="Calibri" w:ascii="Calibri" w:hAnsi="Calibri"/>
          <w:b/>
          <w:bCs/>
          <w:sz w:val="22"/>
          <w:szCs w:val="22"/>
        </w:rPr>
        <w:t>) Ομάδα Προσανατολισμού Ναυτιλιακών Επαγγελμάτων</w:t>
      </w:r>
    </w:p>
    <w:p>
      <w:pPr>
        <w:pStyle w:val="Normal"/>
        <w:spacing w:lineRule="auto" w:line="276"/>
        <w:ind w:right="-17" w:hanging="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/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΄ ΑΝΑΘΕΣΗ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υτική Τέχν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.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υτιλιακές Γνώσει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.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3 (Νομικοί με γνώσεις στο Ναυτικό Δίκαι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ιχεία Μηχανών Πλοίου</w:t>
            </w:r>
          </w:p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.3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2.07, ΠΕ12.04, ΠΕ17.02,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7.06 (Ναυπηγικής ΤΕ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8.31, ΠΕ12 (07, 04),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7 (02, 0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φαρμογές Πληροφορική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12"/>
        <w:spacing w:before="0" w:after="0"/>
        <w:ind w:right="-17" w:hanging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12"/>
        <w:spacing w:before="0" w:after="0"/>
        <w:ind w:right="-17" w:hanging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5) Ομάδα Προσανατολισμού Υγείας - Πρόνοιας και Αισθητικής - Κομμωτική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΄ ΑΝΑΘΕΣ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ωγή Υγεί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ΛΟΙ οι ΠΕ εκπαιδευτικοί   τ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μάδας Προσανατολισμο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τοιχεία Υγιεινής και Ιατρικής Βιολογί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(01,02,03,06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(07,08,10,37,3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(11,21,24,2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Πρώτες Βοήθειε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(01,02,06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4,</w:t>
            </w:r>
            <w:r>
              <w:rPr>
                <w:rFonts w:cs="Calibri" w:ascii="Calibri" w:hAnsi="Calibri"/>
                <w:sz w:val="22"/>
                <w:szCs w:val="22"/>
              </w:rPr>
              <w:t>07,10,11,21,24,25,33,37,3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ΟΙ οι ΠΕ εκπαιδευτικοί   της ομάδας Προσανατολισμο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πικοινωνία, Διαπροσωπικές Σχέσει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(09,2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3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ΟΙ οι ΠΕ εκπαιδευτικοί   της ομάδας Προσανατολισμο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42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χολικός Επαγγελματικός Προσανατολισμός − Περιβάλλον Εργασίας –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σφάλεια και Υγιειν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425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φαρμογές Πληροφορική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12"/>
        <w:spacing w:before="0" w:after="0"/>
        <w:ind w:right="-17" w:hanging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12"/>
        <w:spacing w:before="0" w:after="0"/>
        <w:ind w:right="-17" w:hanging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12"/>
        <w:spacing w:before="0" w:after="0"/>
        <w:ind w:right="-17" w:hanging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) Ομάδα Προσανατολισμού Εφαρμοσμένων Τεχνών  και Καλλιτεχνικών Εφαρμογών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΄ ΑΝΑΘΕΣ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΄ ΑΝΑΘΕΣΗ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Ιστορί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της Τέχνη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8</w:t>
            </w:r>
          </w:p>
          <w:p>
            <w:pPr>
              <w:pStyle w:val="Web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2.0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18 (01,26,27,28,2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λεύθερο σχέδι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Calibri" w:hAnsi="Calibri" w:eastAsia="Calibri" w:cs="Calibri"/>
                <w:bCs/>
                <w:sz w:val="22"/>
                <w:szCs w:val="22"/>
                <w:shd w:fill="F6F8EC" w:val="clear"/>
              </w:rPr>
            </w:pPr>
            <w:r>
              <w:rPr>
                <w:rFonts w:eastAsia="Calibri" w:cs="Calibri"/>
                <w:bCs/>
                <w:sz w:val="22"/>
                <w:szCs w:val="22"/>
                <w:shd w:fill="F6F8EC" w:val="clea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08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8 (</w:t>
            </w:r>
            <w:r>
              <w:rPr>
                <w:rFonts w:cs="Calibri" w:ascii="Calibri" w:hAnsi="Calibri"/>
                <w:sz w:val="22"/>
                <w:szCs w:val="22"/>
              </w:rPr>
              <w:t>26,27,2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 12.0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8 (</w:t>
            </w:r>
            <w:r>
              <w:rPr>
                <w:rFonts w:cs="Calibri" w:ascii="Calibri" w:hAnsi="Calibri"/>
                <w:sz w:val="22"/>
                <w:szCs w:val="22"/>
              </w:rPr>
              <w:t>01,2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ές Σύνθεση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08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8 (</w:t>
            </w:r>
            <w:r>
              <w:rPr>
                <w:rFonts w:cs="Calibri" w:ascii="Calibri" w:hAnsi="Calibri"/>
                <w:sz w:val="22"/>
                <w:szCs w:val="22"/>
              </w:rPr>
              <w:t>01,26,27,2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 1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  18.29</w:t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ικός Επαγγελματικός Προσανατολισμός – Περιβάλλον Εργασίας - Ασφάλεια &amp; Υγιειν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γές Πληροφορική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12"/>
        <w:spacing w:lineRule="auto" w:line="360" w:before="0" w:after="0"/>
        <w:ind w:right="-1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tyle8"/>
        <w:tabs>
          <w:tab w:val="clear" w:pos="720"/>
          <w:tab w:val="left" w:pos="567" w:leader="none"/>
        </w:tabs>
        <w:spacing w:lineRule="auto" w:line="276"/>
        <w:ind w:left="284" w:right="108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ΜΑΘΗΜΑΤΑ ΕΙΔΙΚΟΤΗΤΩΝ ΑΝΑ ΤΟΜΕΑ ΟΜΑΔΑΣ ΠΡΟΣΑΝΑΤΟΛΙΣΜΟΥ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bCs/>
          <w:u w:val="single"/>
        </w:rPr>
        <w:t>ΕΠΑΓΓΕΛΜΑΤΙΚΟΥ ΛΥΚΕΙΟΥ</w:t>
      </w:r>
      <w:r>
        <w:rPr>
          <w:rFonts w:cs="Arial"/>
          <w:b/>
          <w:bCs/>
        </w:rPr>
        <w:t>:</w:t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1. Ομάδα Προσανατολισμού Τεχνολογικών Εφαρμογών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ομέας Πληροφορικής :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 : Τεχνικός Εφαρμογών Πληροφορικής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1134"/>
        <w:gridCol w:w="1701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Προγραμματισμού Υπολογιστ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Θ+3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19, 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λικό και Δίκτυα Υπολογιστ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Θ+2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19, 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 12 (06, 10)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ΠΕ17 (04, 08)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ασικά Θέματα Πληροφορ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Θ+2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19, ΠΕ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0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Λειτουργικά Συστήματα και Ασφάλεια Πληροφοριακών Συστημά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Θ+2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19, 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στήματα Διαχείρισης Βάσεων Δεδομένων και Εφαρμογές τους στο Διαδίκτυ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Θ+3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19, 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εδιασμός και Ανάπτυξη Ιστοτόπ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Θ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19, 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818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γραμματισμός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1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ίκτυα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1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ά Θέματα στον Προγραμματισμό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Θ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εδιασμός και Ανάπτυξ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δικτυακών Εφαρμο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ληροφοριακά Συστήματ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ε Επιχειρήσεις και Οργανισμ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er"/>
        <w:tabs>
          <w:tab w:val="right" w:pos="-3780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er"/>
        <w:tabs>
          <w:tab w:val="right" w:pos="-378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 : Τεχνικός Η/Υ και Δικτύων Η/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818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ές Προγραμματισμού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Θ+3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λικό και Δίκτυα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 12 (0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10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17 (04, 08)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ά Θέματα Πληροφο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0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ιτουργικά Συστήματα και Ασφάλεια Πληροφορια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Θ+2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κατάσταση, Διαχείριση και Συντήρηση Υπολογιστι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Θ+4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ά Θέματα Πωλήσεων &amp; Προδιαγραφών Υλικού και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Θ+2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818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γραμματισμός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1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ίκτυα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1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ά Θέματα στο Υλικό και στα Δίκτυα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Θ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ή Υποστήριξη  Υπολογιστικών Συστημάτων και Δικτυακών Υποδο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Θ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ακά Συστήματα σε Επιχειρήσεις και Οργανισμ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Θ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 : Τεχνικός Εφαρμογών Λογισμικού</w:t>
      </w:r>
    </w:p>
    <w:p>
      <w:pPr>
        <w:pStyle w:val="Normal"/>
        <w:jc w:val="center"/>
        <w:rPr/>
      </w:pPr>
      <w:r>
        <w:rPr/>
        <w:t>Β΄ Τάξη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818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ές Προγραμματισμού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Θ+3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λικό και Δίκτυα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 12 (06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17 (04, 08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ά Θέματα Πληροφο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0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ιτουργικά Συστήματα και Ασφάλεια Πληροφορια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Θ+2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στήματα Διαχείρισης Βάσεων Δεδομένων και Εφαρμογές τους στο Διαδίκτυ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Θ+3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εδιασμός και Ανάπτυξη Ιστοτό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Θ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818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γραμματισμός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1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ίκτυα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1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ά Θέματα  στον Προγραμματισμό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Θ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χεδιασμός και Ανάπτυξ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αδικτυακών Εφαρμο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ακά Συστήματα σε Επιχειρήσεις και Οργανισμ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Τομέας Μηχανολογίας:</w:t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Ειδικότητα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εχνικός Μηχανολογικών Εγκαταστάσεων και Κατασκευών</w:t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4"/>
        <w:gridCol w:w="900"/>
        <w:gridCol w:w="2757"/>
        <w:gridCol w:w="15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>
          <w:trHeight w:val="7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Τεχνικής Θερμοδυναμικής και Μετάδοσης Θερμ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08 ,11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7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31, 3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ή Ηλεκτρολογ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3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1.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εδιασμός και Περιγραφή Στοιχείων Μηχαν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7 (02, 06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2, 31, 3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1, </w:t>
            </w: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ολογία Μηχανολογικών Κατασκευ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 +6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3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2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χανική – Αντοχή Υλικ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18, 31, 3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8, 1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5"/>
        <w:gridCol w:w="894"/>
        <w:gridCol w:w="2620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Μηχανώ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31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3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ελκυστήρες – Ανυψωτικές Μηχανέ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31, 3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ηχανουργική Τεχνολογί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ργαλειομηχανέ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Θ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31, 3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Ψύξης και Κλιματισμο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5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αλλακτικά Συστήματα Θέρμαν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ξοικονόμησης Ενέργεια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 : Τεχνικός Μηχανικός Θερμικών Εγκαταστάσεων και Μηχανικός Τεχνολογίας Πετρελαίου και Φυσικού Αερίου</w:t>
      </w:r>
    </w:p>
    <w:p>
      <w:pPr>
        <w:pStyle w:val="Normal"/>
        <w:ind w:hanging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13"/>
        <w:gridCol w:w="900"/>
        <w:gridCol w:w="2757"/>
        <w:gridCol w:w="15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Τεχνικής Θερμοδυναμικής και Μετάδοσης Θερμ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08 ,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31, 3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ή Ηλεκτρολογ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3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1.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εδιασμός και Περιγραφή Στοιχείων Μηχαν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7 (02, 06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1, </w:t>
            </w: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1, 3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ολογία Μηχανολογικών Κατασκευ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 +6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3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3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χανική – Αντοχή Υλικ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18, 31, 3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8, 1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19"/>
        <w:gridCol w:w="900"/>
        <w:gridCol w:w="2757"/>
        <w:gridCol w:w="155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Μηχαν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31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3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Σχεδιασμού Κεντρικών Θερμάν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ήρηση και επισκευή εγκαταστάσεων καύσης υγρών και αερίων καυσίμ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6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2.04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7 (02, 06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2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7, 08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Ύδρευση - Αποχέτευ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4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Ε1.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έδιο ειδικ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0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7.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.02</w:t>
            </w:r>
          </w:p>
        </w:tc>
      </w:tr>
    </w:tbl>
    <w:p>
      <w:pPr>
        <w:pStyle w:val="Normal"/>
        <w:ind w:hanging="54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hanging="5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Ειδικότητα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εχνικός Εγκαταστάσεων Ψύξης Αερισμού και Κλιματισμού</w:t>
      </w:r>
    </w:p>
    <w:p>
      <w:pPr>
        <w:pStyle w:val="Normal"/>
        <w:ind w:hanging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10"/>
        <w:gridCol w:w="900"/>
        <w:gridCol w:w="2757"/>
        <w:gridCol w:w="155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Τεχνικής Θερμοδυναμικής και Μετάδοσης Θερμ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08 ,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ή Ηλεκτρολογ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3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1.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εδιασμός και Περιγραφή Στοιχείων Μηχαν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7 (02, 06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1, </w:t>
            </w: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1, 3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ΠΕ17.1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ΠΕ18.2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ολογία Μηχανολογικών Κατασκευ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 +6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3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3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χανική – Αντοχή Υλικ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18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, 3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8, 1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14"/>
        <w:gridCol w:w="900"/>
        <w:gridCol w:w="2757"/>
        <w:gridCol w:w="155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Ψύξης - Κλιματ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Θ+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2 (04, 07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Μηχαν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31, 3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γκαταστάσεις Κλιματισμο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4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2 (04, 07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χανολογική Σχεδίαση Εγκαταστάσεων Ψύξης και Κλιματ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2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6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01.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τήματα Ελέγχου, Ρύθμισης και Αυτοματισμού Εγκαταστάσεων Ψύξης και Κλιματ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Θ+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5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3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 (04, 06, 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2 (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7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04, 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Ειδικότητα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εχνικός Οχημάτ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811"/>
        <w:gridCol w:w="900"/>
        <w:gridCol w:w="2757"/>
        <w:gridCol w:w="155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Κ 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4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5, </w:t>
            </w:r>
            <w:r>
              <w:rPr>
                <w:rFonts w:cs="Calibri" w:ascii="Calibri" w:hAnsi="Calibri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01 (02,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2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31, 32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χανική – Αντοχή Υλικ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18, 31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8, 1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τήματα αυτοκινήτου 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4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(02,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1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5, </w:t>
            </w:r>
            <w:r>
              <w:rPr>
                <w:rFonts w:cs="Calibri" w:ascii="Calibri" w:hAnsi="Calibri"/>
                <w:sz w:val="22"/>
                <w:szCs w:val="22"/>
              </w:rPr>
              <w:t>31, 32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εδιασμός και Περιγραφή Στοιχείων Μηχαν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7 (02, 06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5, </w:t>
            </w:r>
            <w:r>
              <w:rPr>
                <w:rFonts w:cs="Calibri" w:ascii="Calibri" w:hAnsi="Calibri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1, 3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1, </w:t>
            </w: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Ηλεκτρικό Σύστημα Αυτοκινή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3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 (03, 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14"/>
        <w:gridCol w:w="900"/>
        <w:gridCol w:w="2757"/>
        <w:gridCol w:w="155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Κ Ι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4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5, </w:t>
            </w:r>
            <w:r>
              <w:rPr>
                <w:rFonts w:cs="Calibri" w:ascii="Calibri" w:hAnsi="Calibri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01(02,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31, 32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Μηχαν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31, 3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τήματα Αυτοκινήτων Ι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4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5, </w:t>
            </w:r>
            <w:r>
              <w:rPr>
                <w:rFonts w:cs="Calibri" w:ascii="Calibri" w:hAnsi="Calibri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(02,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31, 32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ολογία Ελέγχων και Διαγνώ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4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3, 06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5, </w:t>
            </w:r>
            <w:r>
              <w:rPr>
                <w:rFonts w:cs="Calibri" w:ascii="Calibri" w:hAnsi="Calibri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 (02,03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Ειδικότητα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εχνικός Μηχανοσυνθέτης Αεροσκαφ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7"/>
        <w:gridCol w:w="977"/>
        <w:gridCol w:w="2703"/>
        <w:gridCol w:w="155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ομή και Συστήματα Αεροσκαφώ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4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01.</w:t>
            </w: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ήρες Αεροσκαφών 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4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01.</w:t>
            </w: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έδιο Ειδικότητ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18,3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(01,0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01.</w:t>
            </w: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ολογία Μηχανολογικών Κατασκευών - Συγκολλήσει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4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18, 31, 3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(02, 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.31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14"/>
        <w:gridCol w:w="912"/>
        <w:gridCol w:w="2745"/>
        <w:gridCol w:w="155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Μηχανώ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, ΠΕ18.3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ήρες Αεροσκαφών Ι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4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ές Αεροδυναμικής – Θεωρία Πτήσεων Αεροσκαφώ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δικασίες Συντήρησης Αεροσκαφώ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4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ρήσεις - Όργανα  Μετρήσεω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Θ+3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05, 06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3,04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.28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  <w:t>Τομέας Ηλεκτρολογίας, Ηλεκτρονικής και Αυτοματισμού 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hanging="540"/>
        <w:rPr>
          <w:rFonts w:ascii="Calibri" w:hAnsi="Calibri" w:eastAsia="Calibri" w:cs="Calibri"/>
          <w:b/>
          <w:b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sz w:val="22"/>
          <w:szCs w:val="22"/>
          <w:lang w:eastAsia="el-GR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eastAsia="el-GR"/>
        </w:rPr>
        <w:t>Ειδικότητα : Τεχνικός Ηλεκτρονικών και Υπολογιστικών Συστημάτων, Εγκαταστάσεω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hanging="540"/>
        <w:jc w:val="center"/>
        <w:rPr>
          <w:rFonts w:ascii="Calibri" w:hAnsi="Calibri" w:eastAsia="Calibri" w:cs="Calibri"/>
          <w:b/>
          <w:b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hanging="540"/>
        <w:jc w:val="center"/>
        <w:rPr>
          <w:rFonts w:ascii="Calibri" w:hAnsi="Calibri" w:eastAsia="Calibri" w:cs="Calibri"/>
          <w:b/>
          <w:b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jc w:val="center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31"/>
        <w:gridCol w:w="1322"/>
        <w:gridCol w:w="3499"/>
        <w:gridCol w:w="1559"/>
      </w:tblGrid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αθήματ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Ώρε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’ Ανά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’ Ανάθεσ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Βασικά Ηλεκτρονικ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Θ+3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5, 06, 10)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4, 07, 08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 09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) 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Ψηφιακά Ηλεκτρονικ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Θ+3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5,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4, 07, 08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 09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)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Εισαγωγή στις Επικοινωνίες και στα Υπολογιστικά Συστήματ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Θ+3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9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9, ΠΕ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Ε12.05, ΠΕ17 (03, 07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εκτρονικές Διατάξει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Ηλεκτρονικές Κατασκευέ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09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Αγγλικά Ειδικότητα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l-GR"/>
        </w:rPr>
      </w:r>
    </w:p>
    <w:p>
      <w:pPr>
        <w:pStyle w:val="Normal"/>
        <w:jc w:val="center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3477"/>
        <w:gridCol w:w="1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αθ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Ώρε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’ Ανά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Τεχνολογία Δικτύων Επικοινων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Ψηφιακά Συστ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bCs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Εργαστήριο Ηλεκτρονικών Συστημά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6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ίκτυα Υπολογιστικών Συστημά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9, ΠΕ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Διαχείριση και Εγκατάσταση- Συντήρηση Ηλεκτρονικών Συστημάτων και, Δικτύων Συστημά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Θ+</w:t>
            </w: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val="en-US" w:eastAsia="zh-CN" w:bidi="hi-IN"/>
              </w:rPr>
              <w:t>4</w:t>
            </w: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Ηλεκτρονικές Μετρήσεις και Συστήματα Ασφάλε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Θ+2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09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val="en-US" w:eastAsia="el-GR"/>
        </w:rPr>
      </w:pPr>
      <w:r>
        <w:rPr>
          <w:rFonts w:cs="Calibri" w:ascii="Calibri" w:hAnsi="Calibri"/>
          <w:b/>
          <w:sz w:val="22"/>
          <w:szCs w:val="22"/>
          <w:lang w:val="en-US" w:eastAsia="el-GR"/>
        </w:rPr>
      </w:r>
    </w:p>
    <w:p>
      <w:pPr>
        <w:pStyle w:val="Normal"/>
        <w:spacing w:before="0" w:after="0"/>
        <w:ind w:hanging="5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Ειδικότητα : Τεχνικός Ηλεκτρολογικών Συστημάτων, Εγκαταστάσεων και Δικτύων</w:t>
      </w:r>
    </w:p>
    <w:p>
      <w:pPr>
        <w:pStyle w:val="Normal"/>
        <w:spacing w:before="0" w:after="0"/>
        <w:ind w:hanging="5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3477"/>
        <w:gridCol w:w="1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αθ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Ώρε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’ Ανά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κλώματα Συνεχούς Ρεύματος-Ηλεκτρομαγνητισμό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5, 06, 10)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4, 07, 08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 09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εκτρικές Εγκαταστάσεις 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Θ+4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υτοματισμοί Ηλεκτρομηχανικής Τεχνολογ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εδίαση Ηλεκτρολογικών Εγκαταστά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γλικά ειδικότη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0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3477"/>
        <w:gridCol w:w="1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αθ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Ώρε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’ Ανά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εκτροτεχν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trike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εκτρικές Mηχαν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εκτρικές Εγκαταστάσεις Ι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Θ+4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Ηλεκτροτεχνίας και Ηλεκτρικών Μηχαν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υτοματισμοί Προγραμματιζόμενης Λογικ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Θ+4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0" w:after="0"/>
        <w:ind w:hanging="540"/>
        <w:contextualSpacing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0"/>
        <w:ind w:hanging="540"/>
        <w:contextualSpacing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Ειδικότητα : Τεχνικός Αυτοματισμού</w:t>
      </w:r>
    </w:p>
    <w:p>
      <w:pPr>
        <w:pStyle w:val="Normal"/>
        <w:jc w:val="center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3477"/>
        <w:gridCol w:w="1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αθ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Ώρε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’ Ανά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Βασικά Ηλεκτρονικ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5,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4, 07, 08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09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ηφιακά Ηλεκτρονικ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5,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4, 07, 08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09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Συστήματα Αυτόματου Ελέγχ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5,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4, 07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 (06, 0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σθητήρες - Ενεργοποιητ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Θ+2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5, 06, 10)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4, 07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 (06, 0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εκτρονικές Κατασκευ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Αγγλικά Ειδικότη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0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3618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αθ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Ώρε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’ Ανάθε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εκτροτεχν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trike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Ψηφιακά Συστ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Εργαστήριο Ηλεκτρονικών Συστημά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6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εκτρονικά Ισχύ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Θ+2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 ΤΕ01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στήματα Αυτομάτου Ελέγχου-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ρογραμματιζόμενοι Ελεγκτ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Θ+</w:t>
            </w: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val="en-US" w:eastAsia="zh-CN" w:bidi="hi-IN"/>
              </w:rPr>
              <w:t>4</w:t>
            </w: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5,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4, 07, 08)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ηχατρον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Θ+2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5,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4, 07, 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2, 06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hanging="540"/>
        <w:rPr>
          <w:rFonts w:ascii="Calibri" w:hAnsi="Calibri" w:eastAsia="Calibri" w:cs="Calibri"/>
          <w:b/>
          <w:b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sz w:val="22"/>
          <w:szCs w:val="22"/>
          <w:lang w:eastAsia="el-GR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hanging="540"/>
        <w:rPr>
          <w:rFonts w:ascii="Calibri" w:hAnsi="Calibri" w:eastAsia="Calibri" w:cs="Calibri"/>
          <w:b/>
          <w:b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hanging="540"/>
        <w:rPr>
          <w:rFonts w:ascii="Calibri" w:hAnsi="Calibri" w:eastAsia="Calibri" w:cs="Calibri"/>
          <w:b/>
          <w:b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hanging="540"/>
        <w:rPr>
          <w:rFonts w:ascii="Calibri" w:hAnsi="Calibri" w:eastAsia="Calibri" w:cs="Calibri"/>
          <w:b/>
          <w:b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hanging="540"/>
        <w:rPr>
          <w:rFonts w:ascii="Calibri" w:hAnsi="Calibri" w:eastAsia="Calibri" w:cs="Calibri"/>
          <w:b/>
          <w:b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sz w:val="22"/>
          <w:szCs w:val="22"/>
          <w:lang w:eastAsia="el-GR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eastAsia="el-GR"/>
        </w:rPr>
        <w:t>Ειδικότητα : Τεχνικός Δικτύων και Τηλεπικοινωνιώ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hanging="540"/>
        <w:rPr>
          <w:rFonts w:ascii="Calibri" w:hAnsi="Calibri" w:eastAsia="Calibri" w:cs="Calibri"/>
          <w:b/>
          <w:b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jc w:val="center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3477"/>
        <w:gridCol w:w="1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αθ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Ώρε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’ Ανά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Βασικά Ηλεκτρονικ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5,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4, 07, 08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09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)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Ψηφιακά Ηλεκτρονικ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5,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4, 07, 08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09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)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Εισαγωγή στα Δίκτυα και τις Επικοινωνί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9, ΠΕ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Τηλεπικοινωνιακών Στοιχεί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Ηλεκτρονικές Κατασκευ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Αγγλικά Ειδικότη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84"/>
        <w:gridCol w:w="1378"/>
        <w:gridCol w:w="3578"/>
        <w:gridCol w:w="156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αθήματ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Ώρε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’ Ανά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’ Ανάθεσ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Τεχνολογία Δικτύων Επικοινωνιώ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Ψηφιακά Συστήματ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 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Εργαστήριο Ηλεκτρονικών Συστημάτω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6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Διαχείριση και Εγκατάσταση Δικτύω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val="en-US" w:eastAsia="zh-CN" w:bidi="hi-IN"/>
              </w:rPr>
              <w:t>3</w:t>
            </w: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9, ΠΕ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Τηλεπικοινωνιακά Συστήματα</w:t>
            </w: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val="en-US" w:eastAsia="zh-CN" w:bidi="hi-IN"/>
              </w:rPr>
              <w:t>-</w:t>
            </w: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Εφαρμογές Τηλεματική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Θ +</w:t>
            </w: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val="en-US" w:eastAsia="zh-CN" w:bidi="hi-IN"/>
              </w:rPr>
              <w:t>4</w:t>
            </w: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Συστήματα Ελέγχου και Ασφάλεια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Droid Sans Fallback;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Θ+2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 (06, 10)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4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17 (03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01.07</w:t>
            </w:r>
          </w:p>
        </w:tc>
      </w:tr>
    </w:tbl>
    <w:p>
      <w:pPr>
        <w:pStyle w:val="Header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er"/>
        <w:spacing w:lineRule="auto" w:line="276"/>
        <w:ind w:hanging="54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Header"/>
        <w:spacing w:lineRule="auto" w:line="276"/>
        <w:ind w:hanging="5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  <w:u w:val="single"/>
        </w:rPr>
        <w:t>Τομέας Δομικών Έργων</w:t>
      </w:r>
    </w:p>
    <w:p>
      <w:pPr>
        <w:pStyle w:val="Header"/>
        <w:spacing w:lineRule="auto" w:line="276"/>
        <w:ind w:hanging="5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Ειδικότητα: Σχεδιαστής Δομικών Έργων και Γεωπληροφορικής</w:t>
      </w:r>
    </w:p>
    <w:p>
      <w:pPr>
        <w:pStyle w:val="Header"/>
        <w:spacing w:lineRule="auto" w:line="276"/>
        <w:ind w:hanging="5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5"/>
        <w:gridCol w:w="1209"/>
        <w:gridCol w:w="2268"/>
        <w:gridCol w:w="1559"/>
      </w:tblGrid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ήματ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Ώρ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δομικό Σχέδι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1, 05,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 (01, 0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τιριακά Έργα και Δομικά Υλικ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2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1, 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2, 03)</w:t>
            </w:r>
          </w:p>
        </w:tc>
      </w:tr>
      <w:tr>
        <w:trPr>
          <w:trHeight w:val="5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ογραφία και Πολεοδομί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2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1, 05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έδιο Δομικών Έργων με χρήση Η/Υ Ι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1, 05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 (01, 05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ογραφικό Σχέδιο και Ψηφιακή Χαρτογραφί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1, 05,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 (01, 0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60"/>
        <w:gridCol w:w="1067"/>
        <w:gridCol w:w="2410"/>
        <w:gridCol w:w="15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ήματ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Ώ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ιτεκτονικό Σχέδι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1, 05,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 (01, 05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κοδομική                      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1, 05,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έδιο Πολιτικού Μηχανικού και Έργων Υποδομή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Θ+2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1, 05,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 (01, 05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φαρμογές Γεωπληροφορικής στα Τεχνικά Έργα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3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7 (01, 05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 (01, 05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γάνωση Τεχνικών Έργω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1, 05,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έδιο Δομικών Έργων με  χρήση Η/Υ Ι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1, 02, 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1, 05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 (01, 05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"/>
        <w:ind w:left="-142" w:hanging="0"/>
        <w:rPr>
          <w:rFonts w:cs="Calibri"/>
          <w:b/>
          <w:b/>
        </w:rPr>
      </w:pPr>
      <w:r>
        <w:rPr>
          <w:rFonts w:cs="Calibri"/>
          <w:b/>
        </w:rPr>
        <w:t xml:space="preserve">* Το μάθημα Σχέδιο Δομικών Έργων με χρήση Η/Υ Ι και ΙΙ δίνεται πρώτη ανάθεση και στις ειδικότητες ΤΕ01(01,05), εφόσον οι εκπαιδευτικοί διαθέτουν πιστοποιημένες γνώσεις Η/Υ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 Ομάδα Προσανατολισμού Διοίκησης και Οικονομίας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Τομέας Διοίκησης και Οικονομίας:</w:t>
      </w:r>
    </w:p>
    <w:p>
      <w:pPr>
        <w:pStyle w:val="Normal"/>
        <w:spacing w:lineRule="auto" w:line="276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Ειδικότητα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Υπάλληλος Διοίκησης και Οικονομικών Υπηρεσι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88"/>
        <w:gridCol w:w="1030"/>
        <w:gridCol w:w="2335"/>
        <w:gridCol w:w="15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ές Λογιστικής Ι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35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γχρονο Περιβάλλον Γραφεί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4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 (03, 35,40)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Δικαίου (Αστικού-Εμπορικού-Εργατικού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ικά Μαθηματικά και Στατιστικ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, ΠΕ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03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ηματοπιστωτικές Συναλλαγές-Λογιστικά Φύλλ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Ε+2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, ΠΕ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Μόνο το Εργαστηριακό μέρος)  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Ειδικότητ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97"/>
        <w:gridCol w:w="1018"/>
        <w:gridCol w:w="2334"/>
        <w:gridCol w:w="170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ές Οικονομικής Θεωρία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0, ΠΕ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ές Οργάνωσης και Διοίκηση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03, 35, 40) ΠΕ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ολογική Πρακτικ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4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8.0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Ε01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, ΠΕ18 (02, 35, 40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ογιστικές Εφαρμογέ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8.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35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κοινωνία και Δημόσιες Σχέσει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0, ΠΕ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4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</w:t>
            </w:r>
          </w:p>
          <w:p>
            <w:pPr>
              <w:pStyle w:val="Normal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3, 35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Ειδικότητ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Ειδικότητα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Υπάλληλος Αποθήκης και Συστημάτων Εφοδιασμού</w:t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86"/>
        <w:gridCol w:w="1030"/>
        <w:gridCol w:w="2334"/>
        <w:gridCol w:w="156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σαγωγή στην Εφοδιαστική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ogistic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3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09, ΠΕ12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35, 4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γάνωση και Διαχείριση Αποθηκώ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Θ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2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35, 4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ές Λογιστικής Ι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09, ΠΕ1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Δικαίου (Αστικού-Εμπορικού-Εργατικού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ικά Μαθηματικά και Στατιστικ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, ΠΕ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03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Ειδικότητ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99"/>
        <w:gridCol w:w="1019"/>
        <w:gridCol w:w="2334"/>
        <w:gridCol w:w="15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ές Οικονομικής Θεωρία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10, ΠΕ13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ές Οργάνωσης και Διοίκηση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03, 35, 40), ΠΕ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γές Εφοδιαστικής (Logistic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Θ +3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2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 (10, 1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35, 4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γάνωση και Διαχείριση Μεταφορώ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2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 (10, 1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35, 4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ογιστικές Εφαρμογέ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35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 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Ειδικότητα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Υπάλληλος Εμπορίας και Διαφήμισης</w:t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86"/>
        <w:gridCol w:w="1030"/>
        <w:gridCol w:w="2334"/>
        <w:gridCol w:w="156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σαγωγή στο Marketi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+2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03,35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φήμιση επικοινωνία και δημόσιες σχέσει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0, ΠΕ13, ΠΕ18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 (02,03,35)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ές Λογιστικής Ι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1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 (02, 35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Δικαίου (Αστικού-Εμπορικού-Εργατικού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0, ΠΕ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ικά Μαθηματικά και Στατιστικ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, ΠΕ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03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Ειδικότητ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99"/>
        <w:gridCol w:w="1019"/>
        <w:gridCol w:w="2334"/>
        <w:gridCol w:w="15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ές Οικονομικής Θεωρία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0, ΠΕ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ές Οργάνωσης και Διοίκηση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 (02, 03, 35, 40), ΠΕ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γές Marke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 (10, 1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03,35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ιουργία και Προβολή της Διαφήμιση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Θ +3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0, ΠΕ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 (10, 1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 (02, 03,</w:t>
            </w:r>
          </w:p>
          <w:p>
            <w:pPr>
              <w:pStyle w:val="Normal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ογιστικές Εφαρμογέ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35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Ειδικότητ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54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hanging="54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Ειδικότητα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Υπάλληλος Οικονομίας και Διοίκησης στον Τουρισμό</w:t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90"/>
        <w:gridCol w:w="1027"/>
        <w:gridCol w:w="2334"/>
        <w:gridCol w:w="156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σαγωγή στον Τουρισμ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0, ΠΕ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03,40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γάνωση και Λειτουργία Ξενοδοχειακών Τουριστικών Επιχειρήσεω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4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 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 (10, 1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3, 40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ές Λογιστικής Ι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ΠΕ1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 (0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 4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Δικαίου (Αστικού-Εμπορικού-Εργατικού-Τουριστικού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Ειδικότητ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ά ή Γερμανικ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 ή ΠΕ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10"/>
        <w:gridCol w:w="1006"/>
        <w:gridCol w:w="2334"/>
        <w:gridCol w:w="156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ές Οικονομικής Θεωρία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0, ΠΕ1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ές Οργάνωσης και Διοίκηση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 (02, 03,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, 40), ΠΕ1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γές στον Τουρισμ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  <w:p>
            <w:pPr>
              <w:pStyle w:val="Normal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03,4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γραφία Τουρισμο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, ΠΕ10, ΠΕ13,</w:t>
            </w:r>
          </w:p>
          <w:p>
            <w:pPr>
              <w:pStyle w:val="Normal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2,03,4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Ειδικότητ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ά ή Γερμανικ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 ή ΠΕ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3. Ομάδα Προσανατολισμού Γεωπονίας, Τεχνολογίας Τροφίμων και Διατροφή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ομέας Γεωπονίας, Τεχνολογίας Τροφίμων και Διατροφής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 : Τεχνικός Φυτικής Παραγωγή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94"/>
        <w:gridCol w:w="1031"/>
        <w:gridCol w:w="1866"/>
        <w:gridCol w:w="241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ήματ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Ώρε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Φυτά Μεγάλης Καλλιέργεια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2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3,14,15,16, 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Αγροτική Ανάπτυξη και Οικονομί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gHelveticaUCPol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MgHelveticaUCPol" w:ascii="Calibri" w:hAnsi="Calibri"/>
                <w:sz w:val="22"/>
                <w:szCs w:val="22"/>
              </w:rPr>
              <w:t>Θ+</w:t>
            </w:r>
            <w:r>
              <w:rPr>
                <w:rFonts w:cs="MgHelveticaUCPol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MgHelveticaUCPol" w:ascii="Calibri" w:hAnsi="Calibri"/>
                <w:sz w:val="22"/>
                <w:szCs w:val="22"/>
              </w:rPr>
              <w:t>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18(12,13,14,15,16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Περιβάλλον και Γεωργί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18(12,13,14,15,16,17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Φυτοπροστασί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3,14,15,16, 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36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Φυτική Παραγωγ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3Θ+2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2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3,14,15,16, 17,30,36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πελουργί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1Θ+1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2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3,14,15,16, 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25"/>
        <w:gridCol w:w="992"/>
        <w:gridCol w:w="1701"/>
        <w:gridCol w:w="198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ή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Ώ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 xml:space="preserve">Σύγχρονες Γεωργικές Επιχειρήσει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3Θ+1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 15,16,17,30,3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bCs/>
                <w:sz w:val="22"/>
                <w:szCs w:val="22"/>
              </w:rPr>
            </w:pPr>
            <w:r>
              <w:rPr>
                <w:rFonts w:cs="MgHelveticaUCPol" w:ascii="Calibri" w:hAnsi="Calibri"/>
                <w:bCs/>
                <w:sz w:val="22"/>
                <w:szCs w:val="22"/>
              </w:rPr>
              <w:t>Βιολογική Γεωργ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gHelveticaUCPol" w:ascii="Calibri" w:hAnsi="Calibri"/>
                <w:sz w:val="22"/>
                <w:szCs w:val="22"/>
              </w:rPr>
              <w:t>2Θ+</w:t>
            </w:r>
            <w:r>
              <w:rPr>
                <w:rFonts w:cs="MgHelveticaUCPol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MgHelveticaUCPol" w:ascii="Calibri" w:hAnsi="Calibri"/>
                <w:sz w:val="22"/>
                <w:szCs w:val="22"/>
              </w:rPr>
              <w:t>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3,14,15, 16,17,30,3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Ανθοκομία Λαχανοκομ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3Θ+2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 3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(13,14,15,16, 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b/>
                <w:b/>
                <w:bCs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Δενδροκομ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gHelveticaUCPol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MgHelveticaUCPol" w:ascii="Calibri" w:hAnsi="Calibri"/>
                <w:sz w:val="22"/>
                <w:szCs w:val="22"/>
              </w:rPr>
              <w:t>Θ+2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(13,14,15,16, 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Εκμηχάνιση Γεωργικών Εκμεταλλεύσε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18 (12, 13, 14, 16, 17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3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MgHelveticaUCPol" w:ascii="Calibri" w:hAnsi="Calibri"/>
                <w:sz w:val="22"/>
                <w:szCs w:val="22"/>
              </w:rPr>
              <w:t>2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Ειδικότητα : Τεχνικός Ζωικής Παραγωγής</w:t>
      </w:r>
    </w:p>
    <w:p>
      <w:pPr>
        <w:pStyle w:val="Normal"/>
        <w:jc w:val="center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64"/>
        <w:gridCol w:w="1039"/>
        <w:gridCol w:w="1891"/>
        <w:gridCol w:w="2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ήματ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Ώρε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Αγροτική Ανάπτυξη και Οικονομί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18(12,13,14,15,16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Περιβάλλον και Γεωργί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18(12,13,14,15,16,17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  <w:highlight w:val="lightGray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Διατροφή Αγροτικών Ζώω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  <w:highlight w:val="lightGray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3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18 (12,14,15,16,17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Πτηνοτροφία - Χοιροτροφί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4Θ+2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3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18 (12,14,15,16,17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Ζωική Παραγωγ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1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3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18 (12,14,15,16,17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λισσοκομία - Σηροτροφί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18 (12,14,15,16,17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95"/>
        <w:gridCol w:w="1001"/>
        <w:gridCol w:w="1896"/>
        <w:gridCol w:w="24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ήματ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Ώρε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΄ ΑΝΑΘΕΣ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Σύγχρονες Γεωργικές Επιχειρήσει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3Θ+1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 15,16,17,30,36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δατοκαλλιέργειε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5, 16,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Βοοτροφία – Αιγοπροβατοτροφί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3Θ+3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18 (12,14,15,16,17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 xml:space="preserve">Μεταποίηση Ζωικών Προϊόντων </w:t>
            </w:r>
            <w:r>
              <w:rPr>
                <w:rFonts w:cs="MgHelveticaUCPol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3, 36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18 (12,14,15,16,17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 xml:space="preserve">Βιολογική Διατροφή Ζώων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1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3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4,15,16,17, 30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MgHelveticaUCPol" w:ascii="Calibri" w:hAnsi="Calibri"/>
                <w:sz w:val="22"/>
                <w:szCs w:val="22"/>
              </w:rPr>
              <w:t>2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54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hanging="540"/>
        <w:rPr>
          <w:rFonts w:ascii="Calibri" w:hAnsi="Calibri" w:cs="Calibri"/>
          <w:color w:val="C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color w:val="C00000"/>
          <w:sz w:val="22"/>
          <w:szCs w:val="22"/>
          <w:lang w:val="en-US"/>
        </w:rPr>
      </w:pPr>
      <w:r>
        <w:rPr>
          <w:rFonts w:cs="Calibri" w:ascii="Calibri" w:hAnsi="Calibri"/>
          <w:color w:val="C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ind w:hanging="54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Ειδικότητα : Τεχνικός Ανθοκομίας και Αρχιτεκτονικής Τοπίου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31"/>
        <w:gridCol w:w="1033"/>
        <w:gridCol w:w="1844"/>
        <w:gridCol w:w="260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ήματ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Ώρε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΄ ΑΝΑΘΕΣ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Θερμοκήπια και Εξοπλισμο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5, 30)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6,17,36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Περιβάλλον και Γεωργί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5,16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, 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  <w:highlight w:val="lightGray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Αγροτική Ανάπτυξη και Οικονομί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  <w:highlight w:val="lightGray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6,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36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Φυτοτεχνία Φυτοπροστασί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gHelveticaUCPol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MgHelveticaUCPol" w:ascii="Calibri" w:hAnsi="Calibri"/>
                <w:sz w:val="22"/>
                <w:szCs w:val="22"/>
              </w:rPr>
              <w:t>Θ+2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5,16,17, 36), ΤΕ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3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Μηχανήματα και Εργαλεία Φυτοτεχνικών Έργω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1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6,17,30, 36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ιτεκτονική Τοπίο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1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4, 05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5,16, 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65"/>
        <w:gridCol w:w="1012"/>
        <w:gridCol w:w="1745"/>
        <w:gridCol w:w="259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ήματ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Ώρε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Σύγχρονες Γεωργικές Επιχειρήσει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3Θ+1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 15,16,17,30,3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τά Κηποτεχνία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30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3,14,15,16,17,3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 xml:space="preserve">Εφαρμογές Αρδευτικών Δικτύων Κηποτεχνία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6,17,30, 36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 (32, 3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Καλλιέργεια Ανθοκομικών Φυτώ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MgHelveticaUCPol" w:ascii="Calibri" w:hAnsi="Calibri"/>
                <w:sz w:val="22"/>
                <w:szCs w:val="22"/>
              </w:rPr>
              <w:t>3Θ+2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12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3,14,15,16,17,3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Σχεδιασμός Φυτοτεχνικών Έργων και Η/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4, 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6, 30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5,17,36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MgHelveticaUCPol" w:ascii="Calibri" w:hAnsi="Calibri"/>
                <w:sz w:val="22"/>
                <w:szCs w:val="22"/>
              </w:rPr>
              <w:t>2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hanging="54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Ειδικότητα : Τεχνικός Τεχνολογίας Τροφίμων και Ποτών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563"/>
        <w:gridCol w:w="1007"/>
        <w:gridCol w:w="1615"/>
        <w:gridCol w:w="284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ήματ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Ώρε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 xml:space="preserve">Αγροτική Ανάπτυξη και Οικονομία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5,16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36) ΤΕ01.3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Διασφάλιση Ποιότητας Τροφίμων και Ποτώ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3Θ+1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5,16,17,30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Περιβάλλον και Γεωργί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5,16,17,30,36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Μηχανολογικός Εξοπλισμός Γεωργικών Βιομηχανιώ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5,16,17,3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01.3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Παραγωγή και Χειρισμός Γεωργικών Προϊόντω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5,16,17,30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gHelveticaUCPol" w:ascii="Calibri" w:hAnsi="Calibri"/>
                <w:sz w:val="22"/>
                <w:szCs w:val="22"/>
              </w:rPr>
              <w:t>Παραγωγή Έτοιμων Τροφίμων κ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MgHelveticaUCPol" w:ascii="Calibri" w:hAnsi="Calibri"/>
                <w:sz w:val="22"/>
                <w:szCs w:val="22"/>
              </w:rPr>
              <w:t>Ποτώ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MgHelveticaUCPol" w:ascii="Calibri" w:hAnsi="Calibri"/>
                <w:bCs/>
                <w:sz w:val="22"/>
                <w:szCs w:val="22"/>
              </w:rPr>
              <w:t>2Θ+1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5,16,17,3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Γ΄ Τάξη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717"/>
        <w:gridCol w:w="1025"/>
        <w:gridCol w:w="1745"/>
        <w:gridCol w:w="253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ήματ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Ώρε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Σύγχρονες Γεωργικές Επιχειρήσει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3Θ+1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 15,16,17,30,36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Αρχές Επεξεργασίας Τροφίμων και Ποτώ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  <w:highlight w:val="lightGray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3Θ+2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3,14,15, 16,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Επεξεργασία-Μεταποίηση Ζωικών Προϊόντω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MgHelveticaUCPol" w:ascii="Calibri" w:hAnsi="Calibri"/>
                <w:sz w:val="22"/>
                <w:szCs w:val="22"/>
              </w:rPr>
              <w:t>3Θ+2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3, 36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14,15,16,17,30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Επεξεργασία-Μεταποίηση Φυτικών Προϊόντω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gHelveticaUCPol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2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 36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3,14,15,16,17,30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 xml:space="preserve">Συσκευασία Τροφίμων και Ποτώ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2Θ+1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 (12, 13, 14, 15, 16, 17,30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gHelveticaUCPol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MgHelveticaUCPol" w:ascii="Calibri" w:hAnsi="Calibri"/>
                <w:sz w:val="22"/>
                <w:szCs w:val="22"/>
              </w:rPr>
              <w:t>2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4. Ομάδα Προσανατολισμού Ναυτιλιακών Επαγγελμάτων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ομέας Πλοιάρχων :</w:t>
      </w:r>
    </w:p>
    <w:p>
      <w:pPr>
        <w:pStyle w:val="Normal"/>
        <w:spacing w:lineRule="auto" w:line="276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Ειδικότητα : Πλοίαρχος Εμπορικού Ναυτικού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 Τάξη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08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΄ ΑΝΑΘΕ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υσιπλοΐα Ι – Ναυτική Μετεωρ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Θ+3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στάθεια – Μεταφορά Φορτ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υτική Τέχνη – Έκτακτες Ανάγκε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Θ+2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.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ήρηση Φυλακής Γέφυρας 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2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.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υτικές Επικοινων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1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6, 10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4, 08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.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 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9"/>
        <w:gridCol w:w="1080"/>
        <w:gridCol w:w="1971"/>
        <w:gridCol w:w="198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΄ ΑΝΑΘΕΣ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υσιπλοΐα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2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.2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φορά Φορτ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+1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.2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υτικό Δίκαιο – Διαχείριση Πλο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.23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ήρηση Φυλακής Γέφυρας Ι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3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.2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υτικά Ηλεκτρονικά Όργα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Θ+2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6, 10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4, 08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Τομέας Μηχανικών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Ειδικότητα : Μηχανικός Εμπορικού Ναυτικού</w:t>
      </w:r>
    </w:p>
    <w:p>
      <w:pPr>
        <w:pStyle w:val="Normal"/>
        <w:jc w:val="center"/>
        <w:rPr/>
      </w:pPr>
      <w:r>
        <w:rPr/>
        <w:t>Β΄ Τάξη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080"/>
        <w:gridCol w:w="1971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χανές Πλοί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+3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18, 31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οηθητικά Μηχανήματ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Θ+3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χανολογικό Σχέδ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 (18, 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(01,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λεκτρολογικές Εγκαταστάσεις Πλοί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5</w:t>
            </w:r>
          </w:p>
          <w:p>
            <w:pPr>
              <w:pStyle w:val="Normal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3, 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χανολογικές Κατασκευές Πλοί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 (18, 3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 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Γ΄ Τάξη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25"/>
        <w:gridCol w:w="1042"/>
        <w:gridCol w:w="2046"/>
        <w:gridCol w:w="18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Μηχανώ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31, 32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χανές Πλοί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+3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18, 31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οηθητικά Μηχανήματ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Μηχανολογικές κατασκευές πλοίου Ι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4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01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λεκτρολογικές Εγκαταστάσεις Πλοί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5</w:t>
            </w:r>
          </w:p>
          <w:p>
            <w:pPr>
              <w:pStyle w:val="Normal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3, 07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χανολογικό Σχέδιο με Η/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 (04, 07, 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 (02, 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(01,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 Ι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Ομάδα Προσανατολισμού Υγείας - Πρόνοιας και Αισθητικής - Κομμω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Τομέας Υγείας-Πρόνοιας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Βοηθός Νοσηλευτή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38"/>
        <w:gridCol w:w="1134"/>
        <w:gridCol w:w="1984"/>
        <w:gridCol w:w="24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ΣΙΚΗ ΝΟΣΗΛΕΥΤΙΚ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Θ +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4.06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 18(10,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ΠΕ14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ΙΑ ΑΝΑΤΟΜΙΑΣ- ΦΥΣΙΟΛΟΓΙΑΣ 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4(01,02,03,06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 18(10,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4,</w:t>
            </w:r>
            <w:r>
              <w:rPr>
                <w:rFonts w:cs="Calibri" w:ascii="Calibri" w:hAnsi="Calibri"/>
                <w:sz w:val="22"/>
                <w:szCs w:val="22"/>
              </w:rPr>
              <w:t>07,08, 21,24,25,37,39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Α  ΕΙΔΙΚΟΤΗ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ΙΑ ΠΑΘΟΛΟΓ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06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 18(10,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.39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ΕΙΡΟΥΡΓΙΚΗ -ΤΕΧΝΙΚΗ ΧΕΙΡΟΥΡΓΕ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02,06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(10,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ΜΑΚΟΛΟ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4.0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 02,06) ΠΕ18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,11,</w:t>
            </w:r>
            <w:r>
              <w:rPr>
                <w:rFonts w:cs="Calibri" w:ascii="Calibri" w:hAnsi="Calibri"/>
                <w:sz w:val="22"/>
                <w:szCs w:val="22"/>
              </w:rPr>
              <w:t>37,39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Βοηθός  Ιατρικών – Βιολογικών Εργαστηρί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ΙΑ ΑΝΑΤΟΜΙΑΣ- ΦΥΣΙΟΛΟΓΙΑΣ 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02,03,06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4,</w:t>
            </w:r>
            <w:r>
              <w:rPr>
                <w:rFonts w:cs="Calibri" w:ascii="Calibri" w:hAnsi="Calibri"/>
                <w:sz w:val="22"/>
                <w:szCs w:val="22"/>
              </w:rPr>
              <w:t>08,10, 11,21,24,25,37,3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ΙΝΙΚΗ ΒΙΟΧΗΜΕΙΑ  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 + 3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2,03,06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8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ΟΒΙΟΛΟΓΙΑ  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 + 4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2,03,06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10,11,25,37,39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01.29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ΓΑΝΩΣΗ ΕΡΓΑΣΤΗΡΙΩΝ &amp; ΤΕΧΝΟΛΟΓΙΑ ΟΡΓΑΝ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7, ΤΕ01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03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ΜΑΤΟΛΟΓΙΑ  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 + 3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6,02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Α  ΕΙΔΙΚΟΤΗΤ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Βοηθός  Βρεφονηπιοκόμ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80"/>
        <w:gridCol w:w="1267"/>
        <w:gridCol w:w="1557"/>
        <w:gridCol w:w="21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ΡΕΦΟΚΟΜΙΑ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Θ + 2 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(33, 11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 06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10, 39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01.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ΘΟΔΟΙ  ΔΗΜΙΟΥΡΓΙΚΗΣ  ΑΠΑΣΧΟΛΗΣΗΣ ΚΑΙ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ΧΝΙΚΑ ΕΠΟΠΤΙΚΑ ΜΕΣ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 + 5 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3 ΤΕ01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ΩΓΗ ΠΡΟΣΧΟΛΙΚΗΣ ΗΛΙΚΙΑ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Η- ΜΟΥΣΙΚΟΚΙΝΗΤΙΚΗ ΑΓΩΓ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3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.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ΙΑ ΑΝΑΤΟΜΙΑΣ  - ΦΥΣΙΟΛΟΓΙΑΣ 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02,03,06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07,08,10, 11,21,24,25, 33,37,39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Α  ΕΙΔΙΚΟΤΗΤΑ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Βοηθός  Φυσικοθεραπευτή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64"/>
        <w:gridCol w:w="1275"/>
        <w:gridCol w:w="1786"/>
        <w:gridCol w:w="218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ΣΑΓΩΓΗ ΣΤΗΝ ΦΥΣΙΚΟΘΕΡΑΠΕ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Θ + 2 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.25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ΣΙΟΛΟΓ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 + 4 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 (24,25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1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OΘΕΡΑΠΕ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 + 2 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ΛΑΞ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 + 4 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ΙΑ ΑΝΑΤΟΜΙΑΣ- ΦΥΣΙΟΛΟΓΙΑΣ 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02,03,06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4,</w:t>
            </w:r>
            <w:r>
              <w:rPr>
                <w:rFonts w:cs="Calibri" w:ascii="Calibri" w:hAnsi="Calibri"/>
                <w:sz w:val="22"/>
                <w:szCs w:val="22"/>
              </w:rPr>
              <w:t>07,08,10, 11,21,24,37,39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Α  ΕΙΔΙΚΟΤΗΤ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Βοηθός  Οδοντοτεχνίτ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72"/>
        <w:gridCol w:w="1111"/>
        <w:gridCol w:w="1525"/>
        <w:gridCol w:w="218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Η ΠΡΟΣΘΕΤΙΚ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Θ + 8 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2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ΡΦΟΛΟΓΙΑ ΔΟΝΤΙ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Θ + 3 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Ε14.02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8 ΤΕ01.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ΟΝΤΟΤΕΧΝΙΚΑ ΥΛΙΚ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ΩΣΗ ΚΑΙ ΕΞΟΠΛΙΣΜΟΣ ΟΔΟΝΤΟΤΕΧΝΙΚΟΥ ΕΡΓΑΣΤΗΡΙΟΥ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ΙΑ ΑΝΑΤΟΜΙΑΣ- ΦΥΣΙΟΛΟΓΙΑΣ 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02,03,06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4,</w:t>
            </w:r>
            <w:r>
              <w:rPr>
                <w:rFonts w:cs="Calibri" w:ascii="Calibri" w:hAnsi="Calibri"/>
                <w:sz w:val="22"/>
                <w:szCs w:val="22"/>
              </w:rPr>
              <w:t>07,08,10, 11,21,24,25,37,39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Α  ΕΙΔΙΚΟΤΗΤ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Βοηθός  Ακτινολογικών Εργαστηρί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74"/>
        <w:gridCol w:w="957"/>
        <w:gridCol w:w="1652"/>
        <w:gridCol w:w="24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ΙΑ ΑΚΤΙΝΟΤΕΧΝΟΛΟΓΙΑ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 02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ΗΡΙΟ ΑΚΤΙΝΟΤΕΧΝΟΛΟΓΙΑΣ 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1 ΤΕ01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ΚΤΙΝΟΠΡΟΣΤΑΣ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ΘΟΔΟΙ ΑΠΕΙΚΟΝΙΣΗ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ΙΑ ΑΝΑΤΟΜΙΑΣ  - ΦΥΣΙΟΛΟΓΙΑΣ 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02,03,06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4,</w:t>
            </w:r>
            <w:r>
              <w:rPr>
                <w:rFonts w:cs="Calibri" w:ascii="Calibri" w:hAnsi="Calibri"/>
                <w:sz w:val="22"/>
                <w:szCs w:val="22"/>
              </w:rPr>
              <w:t>07,08,10, 11,24,25,37,39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Α  ΕΙΔΙΚΟΤΗΤΑ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Βοηθός  Φαρμακεί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Β΄ Τάξη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88"/>
        <w:gridCol w:w="992"/>
        <w:gridCol w:w="1930"/>
        <w:gridCol w:w="23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ία Ανατομίας- ΦΥΣΙΟΛΟΓΙΑΣ 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(01,02,03,06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4,</w:t>
            </w:r>
            <w:r>
              <w:rPr>
                <w:rFonts w:cs="Calibri" w:ascii="Calibri" w:hAnsi="Calibri"/>
                <w:sz w:val="22"/>
                <w:szCs w:val="22"/>
              </w:rPr>
              <w:t>07,08,10, 11,21,24,25,37,39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μακολογ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02,06)</w:t>
            </w:r>
          </w:p>
        </w:tc>
      </w:tr>
      <w:tr>
        <w:trPr>
          <w:trHeight w:val="3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μακευτική Χημε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 + 2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4.0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αγολογία – Νομοθεσία – Βιβλία Φαρμακε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4.0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02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μακευτική Τεχνολογία I /Στοιχεία Φαρμακογνωσίας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Θ + 5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 (01,02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ομέας Αισθητικής - Κομμωτικής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Αισθητικής Τέχνης</w:t>
      </w:r>
    </w:p>
    <w:p>
      <w:pPr>
        <w:pStyle w:val="Normal"/>
        <w:jc w:val="center"/>
        <w:rPr/>
      </w:pPr>
      <w:r>
        <w:rPr/>
        <w:t>Β΄Τάξη</w:t>
      </w:r>
    </w:p>
    <w:tbl>
      <w:tblPr>
        <w:tblW w:w="9356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2981"/>
        <w:gridCol w:w="1399"/>
        <w:gridCol w:w="2104"/>
        <w:gridCol w:w="231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spacing w:lineRule="atLeast" w:line="0"/>
              <w:ind w:right="6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  <w:t>Μαθήματ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  <w:t>Ώρε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  <w:t>Α’ Ανάθεση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  <w:t>Β’ Ανάθεση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σθητική προσώπου (Ι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+4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.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Ε01.2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σθητική Σώματος (Ι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Θ+5Ε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.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Ε01.2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ιγιάζ 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Θ+4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8.04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Ε01 (19, 20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μία – Φυσιολογί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2"/>
              <w:tabs>
                <w:tab w:val="clear" w:pos="720"/>
                <w:tab w:val="right" w:pos="2620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14 (01,02,03,06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2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18(04,07,08,10, 11,21,24,25,37,39)</w:t>
            </w:r>
          </w:p>
        </w:tc>
      </w:tr>
      <w:tr>
        <w:trPr>
          <w:trHeight w:val="57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άνωση και διαχείριση μονάδων Αισθητικής και μονάδων ευεξίας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.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14.01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Ε01.20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Ειδικότητα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06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Κομμωτικής Τέχν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΄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08"/>
        <w:gridCol w:w="1422"/>
        <w:gridCol w:w="2502"/>
        <w:gridCol w:w="13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θήματ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Ώρε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’ Ανάθεσ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’ Ανάθεσ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ΕΡΓΑΣΤΗΡΙΟ ΚΟΜΜΩΤΙΚΗΣ ΤΕΧΝΗΣ 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Θ+9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 xml:space="preserve">ΠΕ18.05, ΤΕ01.19 </w:t>
            </w:r>
          </w:p>
          <w:p>
            <w:pPr>
              <w:pStyle w:val="Web"/>
              <w:spacing w:lineRule="atLeast" w:line="0" w:before="280" w:after="0"/>
              <w:ind w:firstLine="4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ind w:firstLine="4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ΕΡΓΑΣΤΗΡΙΟ ΤΕΧΝΙΚΩΝ ΕΡΓΑΣΙΩΝ 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Θ+6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center"/>
              <w:rPr/>
            </w:pPr>
            <w:r>
              <w:rPr>
                <w:rFonts w:cs="Arial"/>
                <w:bCs/>
              </w:rPr>
              <w:t>ΠΕ18.05, ΤΕ01.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ind w:firstLine="4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ΛΛΙΚΗ ΟΡΟΛΟΓΙΑ ΕΙΔΙΚΟΤΗΤΑ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ΕΧΝΟΛΟΓΙΑ ΥΛΙΚΩΝ ΚΟΜΜΩΤΙΚΗ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8(04,0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Ε01.19</w:t>
            </w:r>
          </w:p>
        </w:tc>
      </w:tr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ΥΓΙΕΙΝΗ ΚΟΜΗΣ ΤΡΙΧΩΤΟΥ ΚΕΦΑΛΗΣ-ΤΟΞΙΚΟΛΟΓΙ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8(04,05)</w:t>
            </w:r>
          </w:p>
          <w:p>
            <w:pPr>
              <w:pStyle w:val="Web"/>
              <w:spacing w:lineRule="atLeast" w:line="0" w:before="280" w:after="0"/>
              <w:ind w:firstLine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4(01,0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Ε01.1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6. Ομάδα Προσανατολισμού Εφαρμοσμένων Τεχνών  και Καλλιτεχνικών Εφαρμογώ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ομέας Εφαρμοσμένων Τεχνών 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Ειδικότητα: Σχεδιασμού Εσωτερικών Χώρων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’ Τάξ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87"/>
        <w:gridCol w:w="1346"/>
        <w:gridCol w:w="2061"/>
        <w:gridCol w:w="2240"/>
      </w:tblGrid>
      <w:tr>
        <w:trPr>
          <w:trHeight w:val="4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Μαθήματ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Ώρε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Α’ Ανάθεσ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Β’ Ανάθεση</w:t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ρία διακοσμητικών τεχν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2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tLeast" w:line="0"/>
              <w:ind w:firstLine="40"/>
              <w:jc w:val="both"/>
              <w:rPr>
                <w:bCs/>
              </w:rPr>
            </w:pPr>
            <w:r>
              <w:rPr>
                <w:bCs/>
              </w:rPr>
              <w:t xml:space="preserve">ΠΕ18.27 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tLeast" w:line="0"/>
              <w:ind w:firstLine="40"/>
              <w:jc w:val="both"/>
              <w:rPr/>
            </w:pPr>
            <w:r>
              <w:rPr>
                <w:bCs/>
              </w:rPr>
              <w:t>ΠΕ18 (01,26,28,29)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Ελεύθερο Σχέδι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3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08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 (26,27,28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2. 02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tLeast" w:line="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8 (</w:t>
            </w:r>
            <w:r>
              <w:rPr>
                <w:rFonts w:cs="Calibri" w:ascii="Calibri" w:hAnsi="Calibri"/>
                <w:sz w:val="22"/>
                <w:szCs w:val="22"/>
              </w:rPr>
              <w:t>01, 2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χιτεκτονικό σχέδιο &amp; Ψηφιακή σχεδία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3Σ + 3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2.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.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2.01</w:t>
            </w:r>
          </w:p>
          <w:p>
            <w:pPr>
              <w:pStyle w:val="Web"/>
              <w:spacing w:lineRule="atLeast" w:line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7 (01,05)</w:t>
            </w:r>
          </w:p>
          <w:p>
            <w:pPr>
              <w:pStyle w:val="Web"/>
              <w:spacing w:lineRule="atLeast" w:line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 (01,26,28)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ΤΕ01.01</w:t>
            </w:r>
          </w:p>
        </w:tc>
      </w:tr>
      <w:tr>
        <w:trPr>
          <w:trHeight w:val="4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Διακοσμητική Σύνθεση 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1Θ+4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0" w:before="0" w:after="280"/>
              <w:ind w:firstLine="40"/>
              <w:rPr>
                <w:bCs/>
              </w:rPr>
            </w:pPr>
            <w:r>
              <w:rPr>
                <w:bCs/>
              </w:rPr>
              <w:t xml:space="preserve">ΠΕ18.27, </w:t>
            </w:r>
          </w:p>
          <w:p>
            <w:pPr>
              <w:pStyle w:val="Web"/>
              <w:spacing w:lineRule="atLeast" w:line="0" w:before="280" w:after="0"/>
              <w:ind w:firstLine="40"/>
              <w:rPr>
                <w:bCs/>
              </w:rPr>
            </w:pPr>
            <w:r>
              <w:rPr>
                <w:bCs/>
              </w:rPr>
              <w:t>ΤΕ01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8</w:t>
            </w:r>
          </w:p>
          <w:p>
            <w:pPr>
              <w:pStyle w:val="Web"/>
              <w:spacing w:lineRule="atLeast" w:line="0"/>
              <w:ind w:firstLine="40"/>
              <w:jc w:val="both"/>
              <w:rPr/>
            </w:pPr>
            <w:r>
              <w:rPr>
                <w:bCs/>
              </w:rPr>
              <w:t>ΠΕ12.02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rPr>
                <w:bCs/>
              </w:rPr>
            </w:pPr>
            <w:r>
              <w:rPr>
                <w:bCs/>
              </w:rPr>
              <w:t>Διαμόρφωση Εσωτερικών Χώρων 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1Θ+4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0" w:before="280" w:after="0"/>
              <w:ind w:firstLine="40"/>
              <w:rPr>
                <w:bCs/>
              </w:rPr>
            </w:pPr>
            <w:r>
              <w:rPr>
                <w:bCs/>
              </w:rPr>
              <w:t>ΠΕ18.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0" w:before="0" w:after="280"/>
              <w:ind w:firstLine="40"/>
              <w:jc w:val="both"/>
              <w:rPr/>
            </w:pPr>
            <w:r>
              <w:rPr>
                <w:bCs/>
              </w:rPr>
              <w:t>ΤΕ01 (01, 12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2.02</w:t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Αγγλικά Ειδικότητ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2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0" w:before="280" w:after="0"/>
              <w:ind w:firstLine="40"/>
              <w:rPr>
                <w:bCs/>
              </w:rPr>
            </w:pPr>
            <w:r>
              <w:rPr>
                <w:bCs/>
              </w:rPr>
              <w:t>ΠΕ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Γραφικών Τεχνών</w:t>
      </w:r>
    </w:p>
    <w:p>
      <w:pPr>
        <w:pStyle w:val="Normal"/>
        <w:spacing w:before="280" w:after="120"/>
        <w:jc w:val="center"/>
        <w:rPr/>
      </w:pPr>
      <w:r>
        <w:rPr/>
        <w:t>Β’ Τάξη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557"/>
        <w:gridCol w:w="1196"/>
        <w:gridCol w:w="2350"/>
        <w:gridCol w:w="1520"/>
      </w:tblGrid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Μαθήματ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Ώρε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Α’ Ανάθεσ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Β’ Ανάθεση</w:t>
            </w:r>
          </w:p>
        </w:tc>
      </w:tr>
      <w:tr>
        <w:trPr>
          <w:trHeight w:val="14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/>
            </w:pPr>
            <w:r>
              <w:rPr/>
              <w:t>Ιστορία Γραφικών Τεχνώ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2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/>
            </w:pPr>
            <w:r>
              <w:rPr>
                <w:bCs/>
              </w:rPr>
              <w:t>ΠΕ18 (01, 26, 2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/>
            </w:pPr>
            <w:r>
              <w:rPr/>
              <w:t>ΠΕ08</w:t>
            </w:r>
          </w:p>
          <w:p>
            <w:pPr>
              <w:pStyle w:val="Web"/>
              <w:spacing w:lineRule="atLeast" w:line="0"/>
              <w:ind w:firstLine="40"/>
              <w:jc w:val="both"/>
              <w:rPr/>
            </w:pPr>
            <w:r>
              <w:rPr>
                <w:bCs/>
              </w:rPr>
              <w:t>ΠΕ18 (28, 29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Γραμματογραφί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Θ + 2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/>
            </w:pPr>
            <w:r>
              <w:rPr>
                <w:bCs/>
              </w:rPr>
              <w:t>ΠΕ18 (01, 26)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ΤΕ01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 (27, 28)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Γραφιστικές Εφαρμογές 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2Θ + 3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 (01,26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18.27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ΤΕ01.14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Τεχνολογία Εκτυπώσεω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2Θ + 3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/>
            </w:pPr>
            <w:r>
              <w:rPr>
                <w:bCs/>
              </w:rPr>
              <w:t>ΠΕ18 (01,26), ΤΕ01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/>
            </w:pPr>
            <w:r>
              <w:rPr>
                <w:bCs/>
              </w:rPr>
              <w:t>ΠΕ18.28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rPr>
                <w:bCs/>
              </w:rPr>
            </w:pPr>
            <w:r>
              <w:rPr>
                <w:bCs/>
              </w:rPr>
              <w:t>Φωτογραφία και Ηλεκτρονική Επεξεργασία Εικόνα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5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(01,26,27,28,2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Αγγλικά Ειδικότητα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2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Συντήρηση Έργων Τέχνης – Αποκατάσταση</w:t>
      </w:r>
    </w:p>
    <w:p>
      <w:pPr>
        <w:pStyle w:val="Normal"/>
        <w:spacing w:before="280" w:after="120"/>
        <w:jc w:val="center"/>
        <w:rPr/>
      </w:pPr>
      <w:r>
        <w:rPr/>
        <w:t>Β’ Τάξη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78"/>
        <w:gridCol w:w="1105"/>
        <w:gridCol w:w="2212"/>
        <w:gridCol w:w="1798"/>
      </w:tblGrid>
      <w:tr>
        <w:trPr>
          <w:trHeight w:val="4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Μαθήματ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Ώρε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Α’ Ανάθεσ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Β’ Ανάθεση</w:t>
            </w:r>
          </w:p>
        </w:tc>
      </w:tr>
      <w:tr>
        <w:trPr>
          <w:trHeight w:val="4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ρία Τεχνών –Έργα &amp; Δημιουργο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8</w:t>
            </w:r>
          </w:p>
          <w:p>
            <w:pPr>
              <w:pStyle w:val="Web"/>
              <w:spacing w:lineRule="atLeast" w:line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2.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18 (01,26,27,2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.29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Φωτογραφική Τεκμηρίωση Έργων Τέχνη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4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18(01,26,27,28,2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ind w:firstLine="40"/>
              <w:jc w:val="both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/>
                <w:bCs/>
                <w:strike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rPr>
                <w:bCs/>
              </w:rPr>
            </w:pPr>
            <w:r>
              <w:rPr>
                <w:bCs/>
              </w:rPr>
              <w:t>Προστασία Πολιτιστικής Κληρονομιά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3 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.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2.02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 (01,26,27,29)</w:t>
            </w:r>
          </w:p>
        </w:tc>
      </w:tr>
      <w:tr>
        <w:trPr>
          <w:trHeight w:val="4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Αντίγραφο Έργων Τέχνη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5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8</w:t>
            </w:r>
          </w:p>
          <w:p>
            <w:pPr>
              <w:pStyle w:val="Web"/>
              <w:spacing w:lineRule="atLeast" w:line="0"/>
              <w:ind w:firstLine="40"/>
              <w:jc w:val="both"/>
              <w:rPr>
                <w:bCs/>
              </w:rPr>
            </w:pPr>
            <w:r>
              <w:rPr>
                <w:bCs/>
              </w:rPr>
              <w:t xml:space="preserve">ΠΕ18.28, 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ΤΕ01.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rPr/>
            </w:pPr>
            <w:r>
              <w:rPr>
                <w:bCs/>
              </w:rPr>
              <w:t>ΠΕ18(01,26,27,</w:t>
            </w:r>
          </w:p>
          <w:p>
            <w:pPr>
              <w:pStyle w:val="Web"/>
              <w:spacing w:lineRule="atLeast" w:line="0"/>
              <w:ind w:firstLine="40"/>
              <w:rPr/>
            </w:pPr>
            <w:r>
              <w:rPr>
                <w:bCs/>
              </w:rPr>
              <w:t>29)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Συντήρηση Έργων Τέχνη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2Θ + 5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.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ΤΕ01.17</w:t>
            </w:r>
          </w:p>
        </w:tc>
      </w:tr>
      <w:tr>
        <w:trPr>
          <w:trHeight w:val="4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Αγγλικά Ειδικότητ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2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Ψηφιδογραφίας – Υαλογραφίας</w:t>
      </w:r>
    </w:p>
    <w:p>
      <w:pPr>
        <w:pStyle w:val="Normal"/>
        <w:spacing w:before="280" w:after="120"/>
        <w:jc w:val="center"/>
        <w:rPr/>
      </w:pPr>
      <w:r>
        <w:rPr/>
        <w:t>Β’ Τάξη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943"/>
        <w:gridCol w:w="1106"/>
        <w:gridCol w:w="2214"/>
        <w:gridCol w:w="1383"/>
      </w:tblGrid>
      <w:tr>
        <w:trPr>
          <w:trHeight w:val="4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Μαθήματ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Ώρε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Α’ Ανάθεσ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Β’ Ανάθεση</w:t>
            </w:r>
          </w:p>
        </w:tc>
      </w:tr>
      <w:tr>
        <w:trPr>
          <w:trHeight w:val="4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 xml:space="preserve">Ιστορία των τεχνών - Έργα και δημιουργο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2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8</w:t>
            </w:r>
          </w:p>
          <w:p>
            <w:pPr>
              <w:pStyle w:val="Web"/>
              <w:spacing w:lineRule="atLeast" w:line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2.02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 (01,26,27,2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 (01,29)</w:t>
            </w:r>
          </w:p>
        </w:tc>
      </w:tr>
      <w:tr>
        <w:trPr>
          <w:trHeight w:val="4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 xml:space="preserve">Ελεύθερο Σχέδιο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ind w:firstLine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Web"/>
              <w:spacing w:lineRule="atLeast" w:line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8</w:t>
            </w:r>
          </w:p>
          <w:p>
            <w:pPr>
              <w:pStyle w:val="Web"/>
              <w:spacing w:lineRule="atLeast" w:line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 (01,26,27,28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2.02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/>
              <w:t>ΠΕ</w:t>
            </w:r>
            <w:r>
              <w:rPr>
                <w:lang w:val="en-US"/>
              </w:rPr>
              <w:t>18.</w:t>
            </w:r>
            <w:r>
              <w:rPr/>
              <w:t>29</w:t>
            </w:r>
          </w:p>
        </w:tc>
      </w:tr>
      <w:tr>
        <w:trPr>
          <w:trHeight w:val="4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rPr>
                <w:bCs/>
              </w:rPr>
            </w:pPr>
            <w:r>
              <w:rPr>
                <w:bCs/>
              </w:rPr>
              <w:t>Σχέδιο - Χρώμα Ψηφιδογραφίας - Υαλογραφία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4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18 (01,26,27,28,29)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ΤΕ01.15</w:t>
            </w:r>
          </w:p>
        </w:tc>
      </w:tr>
      <w:tr>
        <w:trPr>
          <w:trHeight w:val="4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Φωτογραφί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3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/>
            </w:pPr>
            <w:r>
              <w:rPr>
                <w:bCs/>
              </w:rPr>
              <w:t>ΠΕ18(01,26,27,28,29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ind w:firstLine="40"/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4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Ψηφιδογραφία - Υαλογραφί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2Θ + 7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 xml:space="preserve">ΠΕ08 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ΤΕ01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 (27,28)</w:t>
            </w:r>
          </w:p>
        </w:tc>
      </w:tr>
      <w:tr>
        <w:trPr>
          <w:trHeight w:val="4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Αγγλικά Ειδικότητα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2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Αργυροχρυσοχοΐας</w:t>
      </w:r>
    </w:p>
    <w:p>
      <w:pPr>
        <w:pStyle w:val="Normal"/>
        <w:spacing w:before="280" w:after="120"/>
        <w:jc w:val="center"/>
        <w:rPr/>
      </w:pPr>
      <w:r>
        <w:rPr/>
        <w:t>Β’ Τάξη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12"/>
        <w:gridCol w:w="1342"/>
        <w:gridCol w:w="1625"/>
        <w:gridCol w:w="1670"/>
      </w:tblGrid>
      <w:tr>
        <w:trPr>
          <w:trHeight w:val="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Μαθήματ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Ώρε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Α’ Ανάθεσ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Β’ Ανάθεση</w:t>
            </w:r>
          </w:p>
        </w:tc>
      </w:tr>
      <w:tr>
        <w:trPr>
          <w:trHeight w:val="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Εργαστήριο Χαρακτική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3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8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ΤΕ01.25</w:t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Σχέδιο Αργυροχρυσοχοΐα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3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.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8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rPr>
                <w:bCs/>
              </w:rPr>
            </w:pPr>
            <w:r>
              <w:rPr>
                <w:bCs/>
              </w:rPr>
              <w:t>Εργαστήριο Αργυροχρυσοχοΐας Ι (Χειροποίητο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2Θ + 7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.34 ΤΕ01.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8</w:t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Εργαστήριο Πλαστική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3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8</w:t>
            </w:r>
          </w:p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 xml:space="preserve">ΠΕ18.3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ΤΕ01.25</w:t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/>
            </w:pPr>
            <w:r>
              <w:rPr>
                <w:bCs/>
              </w:rPr>
              <w:t>Εργαστήριο Αργυροχρυσοχοΐας ΙΙ (Σμάλτο-Χυτόπρεσσα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3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18.34 ΤΕ01.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8</w:t>
            </w:r>
          </w:p>
        </w:tc>
      </w:tr>
      <w:tr>
        <w:trPr>
          <w:trHeight w:val="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Γαλλικά Ειδικότητα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2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  <w:t>ΠΕ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ind w:firstLine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ομέας Βιομηχανικού Σχεδιασμού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ότητα: Σχεδίασης και Παραγωγής Ενδύματος</w:t>
      </w:r>
    </w:p>
    <w:p>
      <w:pPr>
        <w:pStyle w:val="Normal"/>
        <w:spacing w:before="280" w:after="120"/>
        <w:jc w:val="center"/>
        <w:rPr/>
      </w:pPr>
      <w:r>
        <w:rPr/>
        <w:t>Β΄ Τάξη</w:t>
      </w:r>
    </w:p>
    <w:tbl>
      <w:tblPr>
        <w:tblW w:w="10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1"/>
        <w:gridCol w:w="1030"/>
        <w:gridCol w:w="2126"/>
        <w:gridCol w:w="1701"/>
        <w:gridCol w:w="151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  <w:t>Μαθήματα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  <w:t>Ώρε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  <w:t>Α’ Ανάθεσ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  <w:t>Β’ Ανάθεση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lang w:val="en-US"/>
              </w:rPr>
              <w:t>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Ιστορία Ενδυμασίας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uto" w:line="240" w:before="0" w:after="28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2.12</w:t>
            </w:r>
          </w:p>
          <w:p>
            <w:pPr>
              <w:pStyle w:val="Web"/>
              <w:spacing w:lineRule="auto" w:line="240"/>
              <w:ind w:firstLine="40"/>
              <w:jc w:val="both"/>
              <w:rPr/>
            </w:pPr>
            <w:r>
              <w:rPr>
                <w:rFonts w:cs="Arial"/>
                <w:bCs/>
              </w:rPr>
              <w:t xml:space="preserve">ΠΕ18 (06, 20) </w:t>
            </w:r>
          </w:p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shd w:fill="F6F8EC" w:val="clea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shd w:fill="F6F8EC" w:val="clear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lang w:val="en-US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Σχεδιασμός και Οργάνωση Συλλογής  Ετοίμων Ενδυμάτων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Θ +3 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28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2.12</w:t>
            </w:r>
          </w:p>
          <w:p>
            <w:pPr>
              <w:pStyle w:val="Web"/>
              <w:spacing w:lineRule="auto" w:line="240" w:before="280" w:after="0"/>
              <w:ind w:firstLine="40"/>
              <w:jc w:val="both"/>
              <w:rPr/>
            </w:pPr>
            <w:r>
              <w:rPr>
                <w:rFonts w:cs="Arial"/>
                <w:bCs/>
              </w:rPr>
              <w:t>ΠΕ18 (06,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Ε01.22</w:t>
            </w:r>
          </w:p>
        </w:tc>
        <w:tc>
          <w:tcPr>
            <w:tcW w:w="1518" w:type="dxa"/>
            <w:tcBorders/>
          </w:tcPr>
          <w:p>
            <w:pPr>
              <w:pStyle w:val="Web"/>
              <w:snapToGrid w:val="false"/>
              <w:spacing w:lineRule="auto" w:line="240" w:before="280" w:after="0"/>
              <w:ind w:firstLine="40"/>
              <w:jc w:val="both"/>
              <w:rPr>
                <w:rFonts w:cs="Arial"/>
                <w:bCs/>
                <w:shd w:fill="F6F8EC" w:val="clear"/>
              </w:rPr>
            </w:pPr>
            <w:r>
              <w:rPr>
                <w:rFonts w:cs="Arial"/>
                <w:bCs/>
                <w:shd w:fill="F6F8EC" w:val="clear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lang w:val="en-US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εχνολογία προτύπων κοπής (πατρόν) Ι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rPr/>
            </w:pPr>
            <w:r>
              <w:rPr>
                <w:rFonts w:cs="Arial"/>
                <w:bCs/>
              </w:rPr>
              <w:t>ΠΕ18(06, 20), ΤΕ01.2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shd w:fill="F6F8EC" w:val="clea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shd w:fill="F6F8EC" w:val="clear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4</w:t>
            </w:r>
            <w:r>
              <w:rPr>
                <w:rFonts w:cs="Arial"/>
                <w:b/>
                <w:bCs/>
                <w:lang w:val="en-US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εχνολογία Παραγωγής Ενδυμάτων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8 (06,2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Ε01.2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shd w:fill="F6F8EC" w:val="clea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shd w:fill="F6F8EC" w:val="clear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5</w:t>
            </w:r>
            <w:r>
              <w:rPr>
                <w:rFonts w:cs="Arial"/>
                <w:b/>
                <w:bCs/>
                <w:lang w:val="en-US"/>
              </w:rPr>
              <w:t>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Αγγλικά Ειδικότητας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shd w:fill="F6F8EC" w:val="clea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shd w:fill="F6F8EC" w:val="clear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6</w:t>
            </w:r>
            <w:r>
              <w:rPr>
                <w:rFonts w:cs="Arial"/>
                <w:b/>
                <w:bCs/>
                <w:lang w:val="en-US"/>
              </w:rPr>
              <w:t>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Ηλεκτρονική Σχεδίαση Ενδύματος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8 (06,2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shd w:fill="F6F8EC" w:val="clea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shd w:fill="F6F8EC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ιδικότητα: </w:t>
      </w:r>
      <w:r>
        <w:rPr>
          <w:rFonts w:cs="Arial" w:ascii="Calibri" w:hAnsi="Calibri"/>
          <w:b/>
          <w:sz w:val="22"/>
          <w:szCs w:val="22"/>
        </w:rPr>
        <w:t>Επιπλοποιίας – Ξυλογλυπτικής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Β΄ Τάξη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418"/>
        <w:gridCol w:w="1843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  <w:t>Μαθήμα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  <w:t>Ώ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  <w:t>Α’ Ανάθε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28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Ξύλινες Κατασκευές</w:t>
            </w:r>
          </w:p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Θ + 6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28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8.44</w:t>
            </w:r>
          </w:p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Συνδεσμολογία Επίπ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280"/>
              <w:ind w:firstLine="40"/>
              <w:jc w:val="both"/>
              <w:rPr/>
            </w:pPr>
            <w:r>
              <w:rPr>
                <w:rFonts w:cs="Arial"/>
                <w:bCs/>
              </w:rPr>
              <w:t xml:space="preserve">ΠΕ18.44 </w:t>
            </w:r>
          </w:p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28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4.05</w:t>
            </w:r>
          </w:p>
          <w:p>
            <w:pPr>
              <w:pStyle w:val="Web"/>
              <w:spacing w:lineRule="auto" w:line="24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8.16</w:t>
            </w:r>
          </w:p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Ξυλογλυπτ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28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08,  ΠΕ18.44</w:t>
            </w:r>
          </w:p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Σχέδιο Επίπ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8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28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08</w:t>
            </w:r>
          </w:p>
          <w:p>
            <w:pPr>
              <w:pStyle w:val="Web"/>
              <w:spacing w:lineRule="auto" w:line="24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2.02</w:t>
            </w:r>
          </w:p>
          <w:p>
            <w:pPr>
              <w:pStyle w:val="Web"/>
              <w:spacing w:lineRule="auto" w:line="24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8.27</w:t>
            </w:r>
          </w:p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Ρυθμολογία Επίπ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8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28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08</w:t>
            </w:r>
          </w:p>
          <w:p>
            <w:pPr>
              <w:pStyle w:val="Web"/>
              <w:spacing w:lineRule="auto" w:line="24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2.02</w:t>
            </w:r>
          </w:p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18.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Αγγλικά Ειδικότητ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Ε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280" w:after="0"/>
              <w:ind w:firstLine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"/>
        <w:ind w:left="-142" w:hanging="0"/>
        <w:jc w:val="both"/>
        <w:rPr>
          <w:rFonts w:cs="Calibri"/>
          <w:b/>
          <w:b/>
          <w:lang w:val="en-US"/>
        </w:rPr>
      </w:pPr>
      <w:r>
        <w:rPr>
          <w:rFonts w:cs="Calibri"/>
          <w:b/>
        </w:rPr>
        <w:t>Οι εκπαιδευτικοί του κλάδου ΤΕ01 από τα μαθήματα που αναφέρονται στην παρούσα ως Α΄ ή Β΄ ανάθεση, διδάσκουν μόνο τα εργαστηριακά μαθήματα, τα σχεδιαστικά μαθήματα και το εργαστηριακό μέρος των μικτών μαθημάτων.</w:t>
      </w:r>
    </w:p>
    <w:p>
      <w:pPr>
        <w:pStyle w:val="Style6"/>
        <w:ind w:left="0" w:hanging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με αρ. πρωτ. 7980/Γ2/21-01-2013 (129 Β΄), </w:t>
      </w:r>
      <w:r>
        <w:rPr>
          <w:rFonts w:cs="Arial" w:ascii="Calibri" w:hAnsi="Calibri"/>
          <w:sz w:val="22"/>
          <w:szCs w:val="22"/>
        </w:rPr>
        <w:t>126567/Γ2/10-09-2013 (2344 Β΄), 67791/Γ2/05-05-2014 (1248 Β΄) και</w:t>
      </w:r>
      <w:r>
        <w:rPr>
          <w:rFonts w:cs="Arial"/>
        </w:rPr>
        <w:t xml:space="preserve">  </w:t>
      </w:r>
      <w:r>
        <w:rPr>
          <w:rFonts w:cs="Calibri" w:ascii="Calibri" w:hAnsi="Calibri"/>
          <w:sz w:val="22"/>
          <w:szCs w:val="22"/>
        </w:rPr>
        <w:t>137841/Γ2/02-09-2014 (2432 Β΄) Υπουργικές Αποφάσεις καταργούνται όσον αφορά στις αναθέσεις  μαθημάτων των Α΄, Β΄ και Γ΄ τάξεων Ημερησίων και των Α΄, Β΄ και Γ΄ τάξεων Εσπερινών ΕΠΑ.Λ.</w:t>
      </w:r>
    </w:p>
    <w:p>
      <w:pPr>
        <w:pStyle w:val="Normal"/>
        <w:spacing w:before="0" w:after="120"/>
        <w:ind w:right="-1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16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ις ανωτέρω αναθέσεις θα εκδοθεί Υπουργική Απόφαση. </w:t>
      </w:r>
    </w:p>
    <w:p>
      <w:pPr>
        <w:pStyle w:val="Normal"/>
        <w:spacing w:before="0" w:after="120"/>
        <w:ind w:right="-16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-16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-16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-16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-16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65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Ο ΑΝΑΠΛΗΡΩΤΗΣ ΥΠΟΥΡΓΟΣ</w:t>
      </w:r>
    </w:p>
    <w:p>
      <w:pPr>
        <w:pStyle w:val="Normal"/>
        <w:ind w:right="-16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ΟΛΙΤΙΣΜΟΥ, ΠΑΙΔΕΙΑΣ ΚΑΙ ΘΡΗΣΚΕΥΜΑΤΩΝ</w:t>
      </w:r>
    </w:p>
    <w:p>
      <w:pPr>
        <w:pStyle w:val="Normal"/>
        <w:ind w:right="-165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right="-16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6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6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6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ΑΝΑΣΤΑΣΙΟΣ ΚΟΥΡΑΚΗ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12"/>
        <w:spacing w:lineRule="auto" w:line="360" w:before="0" w:after="0"/>
        <w:ind w:right="-17" w:hanging="0"/>
        <w:rPr>
          <w:rFonts w:ascii="Calibri" w:hAnsi="Calibri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12"/>
        <w:spacing w:lineRule="auto" w:line="360" w:before="0" w:after="0"/>
        <w:ind w:right="-1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spacing w:lineRule="auto" w:line="360" w:before="0" w:after="0"/>
        <w:ind w:right="-1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spacing w:lineRule="auto" w:line="360" w:before="0" w:after="0"/>
        <w:ind w:right="-1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spacing w:lineRule="auto" w:line="360" w:before="0" w:after="0"/>
        <w:ind w:right="-1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0"/>
        <w:spacing w:lineRule="atLeast" w:line="280"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Εσωτερική Διανομή:</w:t>
      </w:r>
    </w:p>
    <w:p>
      <w:pPr>
        <w:pStyle w:val="Normal"/>
        <w:widowControl/>
        <w:spacing w:lineRule="exact" w:line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Γραφείο Αναπλ. Υπουργού </w:t>
      </w:r>
    </w:p>
    <w:p>
      <w:pPr>
        <w:pStyle w:val="Normal"/>
        <w:widowControl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Διοίκησης Προσωπικού Δ.Ε.</w:t>
      </w:r>
    </w:p>
    <w:p>
      <w:pPr>
        <w:pStyle w:val="Normal"/>
        <w:widowControl/>
        <w:spacing w:lineRule="exact" w:line="24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μήματα Α΄ &amp; Γ΄</w:t>
      </w:r>
    </w:p>
    <w:p>
      <w:pPr>
        <w:pStyle w:val="Normal"/>
        <w:widowControl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Δ/νση Θρησκευτικής Εκπ/σης</w:t>
      </w:r>
    </w:p>
    <w:p>
      <w:pPr>
        <w:pStyle w:val="Normal"/>
        <w:widowControl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Ειδικής Αγωγής και Εκπ/σης</w:t>
      </w:r>
    </w:p>
    <w:p>
      <w:pPr>
        <w:pStyle w:val="Normal"/>
        <w:widowControl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Δ/νση Επαγγελματικής  Εκπ/σης </w:t>
      </w:r>
    </w:p>
    <w:p>
      <w:pPr>
        <w:pStyle w:val="Normal"/>
        <w:widowControl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υτοτελής Δ/νση Παιδείας, Ομογ. Διαπολ. Εκπ/σης, Ξένων και Μειον. Σχολείων   </w:t>
      </w:r>
    </w:p>
    <w:p>
      <w:pPr>
        <w:pStyle w:val="Normal"/>
        <w:widowControl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Δ/νση Σπουδών, Προγρ/των &amp; Οργάνωσης  Δ.Ε. </w:t>
      </w:r>
    </w:p>
    <w:p>
      <w:pPr>
        <w:pStyle w:val="Normal"/>
        <w:widowControl/>
        <w:spacing w:lineRule="exact" w:line="240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μήμα Α΄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992" w:gutter="0" w:header="0" w:top="709" w:footer="212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>]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sz w:val="20"/>
    </w:rPr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3Char">
    <w:name w:val="Σώμα κείμενου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Arial" w:hAnsi="Arial" w:cs="Arial"/>
      <w:sz w:val="16"/>
    </w:rPr>
  </w:style>
  <w:style w:type="character" w:styleId="3Char1">
    <w:name w:val="Επικεφαλίδα 3 Char"/>
    <w:qFormat/>
    <w:rPr>
      <w:rFonts w:ascii="Arial" w:hAnsi="Arial" w:cs="Arial"/>
      <w:b/>
      <w:sz w:val="26"/>
    </w:rPr>
  </w:style>
  <w:style w:type="character" w:styleId="4Char">
    <w:name w:val="Επικεφαλίδα 4 Char"/>
    <w:qFormat/>
    <w:rPr>
      <w:rFonts w:ascii="Arial" w:hAnsi="Arial" w:cs="Arial"/>
      <w:b/>
      <w:sz w:val="24"/>
      <w:u w:val="single"/>
    </w:rPr>
  </w:style>
  <w:style w:type="character" w:styleId="Char1">
    <w:name w:val="Κεφαλίδα Char"/>
    <w:qFormat/>
    <w:rPr>
      <w:sz w:val="24"/>
    </w:rPr>
  </w:style>
  <w:style w:type="character" w:styleId="Char2">
    <w:name w:val="Σώμα κείμενου με εσοχή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με εσοχή 2 Char"/>
    <w:qFormat/>
    <w:rPr>
      <w:sz w:val="24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1">
    <w:name w:val="Κείμενο πλαισίου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62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  <w:lang w:val="en-US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  <w:lang w:val="en-US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9">
    <w:name w:val="Τμήμα κειμένου"/>
    <w:basedOn w:val="Normal"/>
    <w:qFormat/>
    <w:pPr>
      <w:widowControl/>
      <w:spacing w:lineRule="auto" w:line="276" w:before="0" w:after="200"/>
      <w:ind w:left="-562" w:right="-360" w:firstLine="562"/>
      <w:jc w:val="both"/>
    </w:pPr>
    <w:rPr>
      <w:rFonts w:eastAsia="Calibri" w:cs="Arial"/>
      <w:sz w:val="22"/>
      <w:szCs w:val="2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eastAsia="Calibri" w:cs="Times New Roman"/>
      <w:sz w:val="20"/>
      <w:lang w:val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Verdana" w:hAnsi="Verdana" w:eastAsia="Calibri" w:cs="Times New Roman"/>
      <w:sz w:val="20"/>
      <w:lang w:val="en-US"/>
    </w:rPr>
  </w:style>
  <w:style w:type="paragraph" w:styleId="Style10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1">
    <w:name w:val="ΘΕΜΑ"/>
    <w:basedOn w:val="Style10"/>
    <w:next w:val="Style10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2">
    <w:name w:val="ΑΡΙΘΜΙΣΗ"/>
    <w:basedOn w:val="Style10"/>
    <w:qFormat/>
    <w:pPr>
      <w:ind w:left="340" w:hanging="340"/>
    </w:pPr>
    <w:rPr/>
  </w:style>
  <w:style w:type="paragraph" w:styleId="Style13">
    <w:name w:val="Λεζάντα"/>
    <w:basedOn w:val="Normal"/>
    <w:next w:val="Normal"/>
    <w:qFormat/>
    <w:pPr>
      <w:widowControl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76" w:before="0" w:after="200"/>
      <w:jc w:val="center"/>
    </w:pPr>
    <w:rPr>
      <w:rFonts w:eastAsia="Calibri" w:cs="Times New Roman"/>
      <w:b/>
      <w:sz w:val="28"/>
      <w:szCs w:val="22"/>
      <w:lang w:val="en-US"/>
    </w:rPr>
  </w:style>
  <w:style w:type="paragraph" w:styleId="Style14">
    <w:name w:val="Στυλ Κέντρο"/>
    <w:basedOn w:val="Normal"/>
    <w:qFormat/>
    <w:pPr>
      <w:widowControl/>
      <w:overflowPunct w:val="false"/>
      <w:autoSpaceDE w:val="false"/>
      <w:spacing w:lineRule="auto" w:line="276" w:before="0" w:after="200"/>
      <w:jc w:val="center"/>
      <w:textAlignment w:val="baseline"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Web">
    <w:name w:val="Κανονικό (Web)"/>
    <w:basedOn w:val="Normal"/>
    <w:qFormat/>
    <w:pPr>
      <w:widowControl/>
      <w:spacing w:lineRule="auto" w:line="276" w:before="280" w:after="280"/>
    </w:pPr>
    <w:rPr>
      <w:rFonts w:ascii="Calibri" w:hAnsi="Calibri" w:eastAsia="Calibri" w:cs="Times New Roman"/>
      <w:sz w:val="22"/>
      <w:szCs w:val="22"/>
    </w:rPr>
  </w:style>
  <w:style w:type="paragraph" w:styleId="WW1">
    <w:name w:val="WW-Προεπιλογή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eastAsia="zh-CN" w:bidi="ar-SA"/>
    </w:rPr>
  </w:style>
  <w:style w:type="paragraph" w:styleId="Style15">
    <w:name w:val="Κείμενο πλαισίου"/>
    <w:basedOn w:val="Normal"/>
    <w:qFormat/>
    <w:pPr>
      <w:widowControl/>
    </w:pPr>
    <w:rPr>
      <w:rFonts w:ascii="Tahoma" w:hAnsi="Tahoma" w:eastAsia="Calibri" w:cs="Tahoma"/>
      <w:szCs w:val="16"/>
      <w:lang w:val="en-US"/>
    </w:rPr>
  </w:style>
  <w:style w:type="paragraph" w:styleId="1">
    <w:name w:val="Παράγραφος λίστας1"/>
    <w:basedOn w:val="Normal"/>
    <w:qFormat/>
    <w:pPr>
      <w:widowControl/>
      <w:spacing w:lineRule="auto" w:line="276"/>
      <w:ind w:left="720" w:hanging="0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de_tmd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07:00Z</dcterms:created>
  <dc:creator>DIMITRIS</dc:creator>
  <dc:description/>
  <dc:language>en-US</dc:language>
  <cp:lastModifiedBy>mam</cp:lastModifiedBy>
  <cp:lastPrinted>2015-06-04T10:27:00Z</cp:lastPrinted>
  <dcterms:modified xsi:type="dcterms:W3CDTF">2015-06-05T20:07:00Z</dcterms:modified>
  <cp:revision>2</cp:revision>
  <dc:subject/>
  <dc:title>Βαθμός Ασφαλείας</dc:title>
</cp:coreProperties>
</file>