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ΣΤΟΠΟΙΗΤΙΚΟ ΥΠΗΡΕΣΙΑΚΩΝ ΜΕΤΑΒΟΛΩ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πό τα στοιχεία που τηρεί η Υπηρεσία μας και βρίσκονται στο προσωπικό μητρώο του / της ………………………………………............, Α.Μ. ………............., εκπαιδευτικού της Πρωτοβάθμιας / Δευτεροβάθμιας Εκπαίδευσης κλάδου ……………….................. και οργανική θέση …………………., πιστοποιείται ότι ο/η ανωτέρω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Έχει διορισθεί στη Δημόσια Εκπαίδευση με το Φ.Ε.Κ. ………………... (αριθμός Απόφασης/ημερομηνία ……….......................) και  ανέλαβε υπηρεσία στις 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)  Κατέχει το βαθμό ……. από ……… και Μ.Κ. …… από 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 Έχει αναγνωρισμένη εκπαιδευτική προϋπηρεσία (προ διορισμού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) Έχει συνολική εκπαιδευτική υπηρεσία (προ και μετά διορισμού) μέχρι ..............................................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Ε) Έχει συνολική διδακτική υπηρεσία (προ και μετά διορισμού) μέχρι .......................................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Έχει προηγούμενο διορισμό σε άλλο κλάδο και ειδικότητα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Κλάδος / ειδικότητα: 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Ημερομηνία διορισμού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Έχει μεταταγεί από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Απόφαση / Ημερομηνία μετάταξης: 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ολογητικά (τίτλοι / πτυχία) μετάταξης: ............................................................................... 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) Η συνολική εκπαιδευτική υπηρεσία του/της μέχρι .............................................</w:t>
      </w:r>
      <w:r>
        <w:rPr/>
        <w:t xml:space="preserve"> έχει ως ακολούθως: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62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Ω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ΣΗ ΥΠΗΡ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ληψη υπηρεσίας, αποσπάσεις, μεταθέσεις, διάθεση, προσωρινή τοποθέτηση, οριστική τοποθέτηση κλ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Θ) Διαστήματα μετά το διορισμό που διανύθηκαν εκτός υπηρεσίας (ειδικές άδειες όπως εκπαιδευτική άδεια, άδεια άνευ αποδοχών, βραχυχρόνιες κλπ.)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Ι) Έχει καταδικαστεί τελεσίδικα για πειθαρχικό παράπτωμα από αυτά που ορίζονται στην παράγραφο 2 του άρθρου 109 του υπαλληλικού κώδικα (κυρωτικός νόμος 3528/2007, Φ.Ε.Κ.26/Α/2007) ή συντρέχουν τα κωλύματα διορισμού της παρ. 1 του άρθρου 8 του ίδιου κώδικα ή εκκρεμεί ποινική ή πειθαρχική δίωξη:    </w:t>
      </w:r>
      <w:r>
        <w:rPr>
          <w:rFonts w:cs="Arial" w:ascii="Arial" w:hAnsi="Arial"/>
        </w:rPr>
        <w:t>ΝΑΙ /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</w:t>
      </w:r>
      <w:r>
        <w:rPr>
          <w:rFonts w:cs="Arial" w:ascii="Arial" w:hAnsi="Arial"/>
          <w:smallCaps/>
          <w:sz w:val="20"/>
          <w:szCs w:val="20"/>
        </w:rPr>
        <w:t>(ημερομηνία)</w:t>
      </w:r>
      <w:r>
        <w:rPr>
          <w:rFonts w:cs="Arial" w:ascii="Arial" w:hAnsi="Arial"/>
          <w:smallCaps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>(υπογραφη / σφραγιδα προϊσταμενο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09:00Z</dcterms:created>
  <dc:creator>Quest User</dc:creator>
  <dc:description/>
  <dc:language>en-US</dc:language>
  <cp:lastModifiedBy>cris</cp:lastModifiedBy>
  <cp:lastPrinted>2011-05-03T10:59:00Z</cp:lastPrinted>
  <dcterms:modified xsi:type="dcterms:W3CDTF">2011-05-06T21:09:00Z</dcterms:modified>
  <cp:revision>2</cp:revision>
  <dc:subject/>
  <dc:title/>
</cp:coreProperties>
</file>