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95"/>
      </w:tblGrid>
      <w:tr>
        <w:trPr>
          <w:trHeight w:val="524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58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4.4pt;mso-position-vertical-relative:text;margin-left:1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de-DE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</wp:posOffset>
                      </wp:positionV>
                      <wp:extent cx="2654300" cy="807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ΕΙΣ ΣΠΟΥΔΩΝ Π.Ε. &amp; Δ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63.6pt;mso-wrap-distance-left:9.05pt;mso-wrap-distance-right:9.05pt;mso-wrap-distance-top:0pt;mso-wrap-distance-bottom:0pt;margin-top:0.55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ΕΙΣ ΣΠΟΥΔΩΝ Π.Ε. &amp;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tbl>
            <w:tblPr>
              <w:tblW w:w="4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3212"/>
            </w:tblGrid>
            <w:tr>
              <w:trPr>
                <w:trHeight w:val="237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Α. Παπανδρέου 3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51 80 Μαρούσ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Ιστοσελίδα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minedu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Πληροφορίες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Κ.  Παπαχρήστο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Στ. Μερκούρης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0 344 3605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0 344 223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>email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spudonpe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minedu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05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sded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minedu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 διατηρηθεί μέχρ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Βαθμός ασφαλεία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αρούσι,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2- 20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.Πρωτ.           Βαθμός Προτερ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4841/</w:t>
            </w:r>
            <w:r>
              <w:rPr>
                <w:rFonts w:cs="Arial" w:ascii="Calibri" w:hAnsi="Calibri"/>
                <w:sz w:val="20"/>
                <w:szCs w:val="20"/>
              </w:rPr>
              <w:t>Γ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5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US"/>
              </w:rPr>
              <w:t>ΠΡΟΣ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ριφερειακούς  Δ/ντες  Π.Ε.  &amp;  Δ.Ε. της  χώρας  (έδρες  τους)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ροϊσταμένους Επιστημονικής και       Παιδαγωγικής  Καθοδήγησης  Π.Ε. &amp;  Δ.Ε. (έδρες  τους)</w:t>
            </w:r>
          </w:p>
          <w:p>
            <w:pPr>
              <w:pStyle w:val="Style1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Σχολικούς Συμβούλους Π.Ε. &amp; Δ.Ε. της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Χώρας (δια των Περιφερειακών Δ/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Δ/ντές Δ/νσεων Π.Ε. &amp; Δ.Ε. (έδρες του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Σχολικές μονάδες Π.Ε. &amp; Δ.Ε. (δια των Δ/νσεων Π.Ε. &amp; Δ.Ε.)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05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: «ΠΡΟΕΤΟΙΜΑΣΙΑ – ΔΡΑΣΕΙΣ ΓΕΝΙΚΕΥΣΗΣ ΤΗΣ ΑΞΙΟΛΟΓΗΣΗΣ ΤΟΥ ΕΚΠΑΙΔΕΥΤΙΚΟΥ ΕΡΓΟΥ –     ΑΥΤΟΑΞΙΟΛΟΓΗΣΗ ΣΧΟΛΙΚΩΝ ΣΥΜΒΟΥΛΩΝ»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έναρξη του σχολικού έτους 2012-2013, η αξιολόγηση του Εκπαιδευτικού Έργου θα εφαρμοστεί σε όλες τις σχολικές μονάδες Προσχολικής, Δημοτικής και Δευτεροβάθμιας Εκπαίδευση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Στα πλαίσια της προετοιμασίας και προκειμένου να εξασφαλιστεί η μεγαλύτερη δυνατή ετοιμότητα των σχολικών μονάδων η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Επιστημονική Ομάδα Έργου της ΑΕΕ και το Υπ. ΠΔΒΜΘ σχεδιάζει τις εξής δράσεις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Α΄ ΦΑΣΗ:  Φεβρουάριος-Μάρτιος, 2012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Επιμόρφωση όλων των επιλεγέντων </w:t>
      </w:r>
      <w:r>
        <w:rPr>
          <w:rFonts w:cs="Calibri" w:ascii="Calibri" w:hAnsi="Calibri"/>
          <w:i/>
        </w:rPr>
        <w:t>Σχολικών Συμβούλων</w:t>
      </w:r>
      <w:r>
        <w:rPr>
          <w:rFonts w:cs="Calibri" w:ascii="Calibri" w:hAnsi="Calibri"/>
        </w:rPr>
        <w:t xml:space="preserve"> σε περιφερειακό επίπεδο  στην εφαρμογή του έργου της ΑΕΕ (</w:t>
      </w:r>
      <w:r>
        <w:rPr>
          <w:rFonts w:cs="Calibri" w:ascii="Calibri" w:hAnsi="Calibri"/>
          <w:b/>
          <w:i/>
        </w:rPr>
        <w:t>πλαίσιο, εκπαιδευτικό υλικό, Παρατηρητήριο της ΑΕΕ</w:t>
      </w:r>
      <w:r>
        <w:rPr>
          <w:rFonts w:cs="Calibri" w:ascii="Calibri" w:hAnsi="Calibri"/>
        </w:rPr>
        <w:t>)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η διάρκεια της Επιμόρφωσης μπορούν να συμμετέχουν οι Δ/ντές καθώς οι Εκπαιδευτικοί των σχολικών μονάδων που υλοποίησαν/υλοποιούν την Αξιολόγηση, οι οποίοι θα μεταφέρουν την εμπειρία, τη γνώση και τα αποτελέσματα της εμπειρίας τους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Οι Σχολικοί Σύμβουλοι </w:t>
      </w:r>
      <w:r>
        <w:rPr>
          <w:rFonts w:cs="Calibri" w:ascii="Calibri" w:hAnsi="Calibri"/>
        </w:rPr>
        <w:t xml:space="preserve">με τη στήριξη των Περιφερειακών Δ/ντών, των Προϊσταμένων Παιδαγωγικής &amp; Επιστημονικής Καθοδήγησης, καθώς και των Δ/ντών Δ/νσεων, </w:t>
      </w:r>
      <w:r>
        <w:rPr>
          <w:rFonts w:cs="Calibri" w:ascii="Calibri" w:hAnsi="Calibri"/>
          <w:i/>
        </w:rPr>
        <w:t>θα επιμορφώσουν/ενημερώσουν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όλους τους Διευθυντές των σχολικών μονάδων για την εφαρμογή της ΑΕΕ στα σχολεία.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Β΄ ΦΑΣΗ:  Απρίλιος- Μάιος-Ιούνιος, 2012</w:t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Επιμόρφωση όλων των </w:t>
      </w:r>
      <w:r>
        <w:rPr>
          <w:rFonts w:cs="Calibri" w:ascii="Calibri" w:hAnsi="Calibri"/>
          <w:i/>
        </w:rPr>
        <w:t>Σχολικών Συμβούλων</w:t>
      </w:r>
      <w:r>
        <w:rPr>
          <w:rFonts w:cs="Calibri" w:ascii="Calibri" w:hAnsi="Calibri"/>
        </w:rPr>
        <w:t xml:space="preserve"> σε περιφερειακό επίπεδο στα ακόλουθα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Στην εφαρμογή του έργου της ΑΕΕ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(σχεδιασμός, ανάπτυξη και αξιολόγηση σχεδίων δράσης).</w:t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β. Στο Πρόγραμμα: </w:t>
      </w:r>
      <w:r>
        <w:rPr>
          <w:rFonts w:cs="Calibri" w:ascii="Calibri" w:hAnsi="Calibri"/>
          <w:b/>
          <w:i/>
        </w:rPr>
        <w:t>«Αυτοαξιολόγηση του έργου των Σχολικών Συμβούλων»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Οι </w:t>
      </w:r>
      <w:r>
        <w:rPr>
          <w:rFonts w:cs="Calibri" w:ascii="Calibri" w:hAnsi="Calibri"/>
          <w:i/>
        </w:rPr>
        <w:t>Σχολικοί Σύμβουλοι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με τη στήριξη των Περιφερειακών Δ/ντών, των Προϊσταμένων  Παιδαγωγικής &amp; Επιστημονικής Καθοδήγησης, καθώς και των Δ/ντών Δ/νσεων, </w:t>
      </w:r>
      <w:r>
        <w:rPr>
          <w:rFonts w:cs="Calibri" w:ascii="Calibri" w:hAnsi="Calibri"/>
          <w:i/>
        </w:rPr>
        <w:t xml:space="preserve">θα επιμορφώσουν/ενημερώσουν </w:t>
      </w:r>
      <w:r>
        <w:rPr>
          <w:rFonts w:cs="Calibri" w:ascii="Calibri" w:hAnsi="Calibri"/>
        </w:rPr>
        <w:t>όλους τους Διευθυντές και τους Εκπαιδευτικούς των σχολικών μονάδων περιοχής ευθύνης τους για την εφαρμογή της ΑΕΕ στα σχολεία από το νέο σχολικό έτος.</w:t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νται οι Προϊστάμενοι Επιστημονικής &amp; Παιδαγωγικής Καθοδήγησης Π.Ε. &amp; Δ.Ε. της Χώρας να συνεργαστούν με την Επιστημονική Επιτροπή, την Ομάδα Έργου της ΑΕΕ και τα στελέχη του Υπ. ΠΔΒΜΘ (Δ/ντές Σπουδών Π.Ε. &amp; Δ.Ε.) τόσο για την προετοιμασία όσο και για την υλοποίηση των παραπάνω δράσεων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ς επόμενες ημέρες θα ανακοινωθούν οι ημερομηνίες των επιμορφωτικών ημερίδων σε όλες τις Περιφερειακές Διευθύνσεις Π.Ε. &amp; Δ.Ε. της χώρ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739765" cy="1713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10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σωτ. Διανομ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 Γραφείο κ. 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 Γραφείο κ. Υφ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 Γραφείο κ. Γεν.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 Γραφείο κ. Ειδ. Γραμματέα Π.Ε. &amp; Δ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 Γενική Δ/νση Διοίκησης Π.Ε.&amp; Δ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. Διεύθυνση Σπουδών Π.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. Διεύθυνση Σπουδών Δ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 Διεύθυνση Ιδιωτική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. ΓΕΠ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 ΥΦΥΠΟΥΡΓ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ΙΔΕΙΑΣ 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ΡΑΣΚΕΥΗ ΧΡΙΣΤΟΦΙΛ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4.95pt;mso-wrap-distance-left:9pt;mso-wrap-distance-right:9pt;mso-wrap-distance-top:0pt;mso-wrap-distance-bottom:0pt;margin-top:1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10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Εσωτ. Διανομ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 Γραφείο κ. Υπουργ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 Γραφείο κ. Υφυπουργ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 Γραφείο κ. Γεν.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 Γραφείο κ. Ειδ. Γραμματέα Π.Ε. &amp; Δ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 Γενική Δ/νση Διοίκησης Π.Ε.&amp; Δ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. Διεύθυνση Σπουδών Π.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. Διεύθυνση Σπουδών Δ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 Διεύθυνση Ιδιωτική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. ΓΕΠ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Η ΥΦ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ΑΙΔΕΙΑΣ 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ΑΡΑΣΚΕΥΗ ΧΡΙΣΤΟΦΙΛ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4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spudonpe@minedu.gov.gr" TargetMode="External"/><Relationship Id="rId6" Type="http://schemas.openxmlformats.org/officeDocument/2006/relationships/hyperlink" Target="mailto:t05sded@minedu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6:00Z</dcterms:created>
  <dc:creator>Quest User</dc:creator>
  <dc:description/>
  <cp:keywords/>
  <dc:language>en-US</dc:language>
  <cp:lastModifiedBy>Adamantia Fatsea</cp:lastModifiedBy>
  <cp:lastPrinted>2012-02-13T12:55:00Z</cp:lastPrinted>
  <dcterms:modified xsi:type="dcterms:W3CDTF">2012-02-14T12:56:00Z</dcterms:modified>
  <cp:revision>2</cp:revision>
  <dc:subject/>
  <dc:title/>
</cp:coreProperties>
</file>