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426"/>
        <w:jc w:val="both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drawing>
          <wp:inline distT="0" distB="0" distL="0" distR="0">
            <wp:extent cx="515620" cy="476885"/>
            <wp:effectExtent l="0" t="0" r="0" b="0"/>
            <wp:docPr id="1" name="ethn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colo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ΕΛΛΗΝΙΚΗ ΔΗΜΟΚΡΑΤΙΑ</w:t>
      </w:r>
      <w:r>
        <w:rPr>
          <w:rFonts w:cs="Arial" w:ascii="Arial" w:hAnsi="Arial"/>
          <w:sz w:val="22"/>
        </w:rPr>
        <w:t xml:space="preserve"> </w:t>
        <w:tab/>
        <w:t xml:space="preserve">  </w:t>
        <w:tab/>
        <w:tab/>
        <w:tab/>
      </w:r>
      <w:r>
        <w:rPr>
          <w:rFonts w:cs="Arial" w:ascii="Arial" w:hAnsi="Arial"/>
          <w:bCs/>
          <w:sz w:val="22"/>
        </w:rPr>
        <w:t xml:space="preserve">Σέρρες:   </w:t>
      </w:r>
      <w:r>
        <w:rPr>
          <w:rFonts w:cs="Arial" w:ascii="Arial" w:hAnsi="Arial"/>
          <w:bCs/>
          <w:sz w:val="22"/>
          <w:lang w:val="en-US"/>
        </w:rPr>
        <w:t>1</w:t>
      </w:r>
      <w:r>
        <w:rPr>
          <w:rFonts w:cs="Arial" w:ascii="Arial" w:hAnsi="Arial"/>
          <w:bCs/>
          <w:sz w:val="22"/>
        </w:rPr>
        <w:t xml:space="preserve">6 / 2 / 2018 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ΥΠΟΥΡΓΕΙΟ ΠΑΙΔΕΙΑΣ, ΕΡΕΥΝΑΣ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</w:t>
      </w:r>
      <w:r>
        <w:rPr>
          <w:b w:val="false"/>
          <w:sz w:val="20"/>
        </w:rPr>
        <w:t xml:space="preserve">ΚΑΙ ΘΡΗΣΚΕΥΜΑΤΩΝ  </w:t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10"/>
          <w:szCs w:val="10"/>
        </w:rPr>
        <w:tab/>
        <w:tab/>
        <w:t xml:space="preserve">             - - -        </w:t>
      </w:r>
      <w:r>
        <w:rPr>
          <w:b w:val="false"/>
          <w:sz w:val="20"/>
        </w:rPr>
        <w:t xml:space="preserve">                      </w:t>
        <w:tab/>
        <w:tab/>
        <w:tab/>
        <w:tab/>
        <w:t xml:space="preserve"> </w:t>
      </w:r>
      <w:r>
        <w:rPr>
          <w:b w:val="false"/>
          <w:bCs/>
          <w:sz w:val="20"/>
        </w:rPr>
        <w:t>Αρ. Πρωτ. :  95</w:t>
      </w:r>
    </w:p>
    <w:p>
      <w:pPr>
        <w:pStyle w:val="Heading1"/>
        <w:rPr/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 xml:space="preserve">ΠΕΡΙΦΕΡΕΙΑΚΗ Δ/ΝΣΗ </w:t>
      </w:r>
    </w:p>
    <w:p>
      <w:pPr>
        <w:pStyle w:val="Heading1"/>
        <w:rPr/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Α/ΘΜΙΑΣ &amp; Β/ΘΜΙΑΣ ΕΚΠ/Σ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ΚΕΝΤΡΙΚΗΣ ΜΑΚΕΔΟΝΙΑΣ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Heading2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  <w:tab/>
        <w:tab/>
        <w:t xml:space="preserve">            - - - 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 xml:space="preserve">ΓΡΑΦΕΙΟ ΣΧΟΛΙΚΩΝ ΣΥΜΒΟΥΛΩΝ </w:t>
      </w:r>
    </w:p>
    <w:p>
      <w:pPr>
        <w:pStyle w:val="Heading2"/>
        <w:rPr/>
      </w:pPr>
      <w:r>
        <w:rPr>
          <w:rFonts w:eastAsia="Arial"/>
          <w:b w:val="false"/>
          <w:color w:val="000000"/>
          <w:sz w:val="20"/>
        </w:rPr>
        <w:t xml:space="preserve">            </w:t>
      </w:r>
      <w:r>
        <w:rPr>
          <w:b w:val="false"/>
          <w:color w:val="000000"/>
          <w:sz w:val="20"/>
        </w:rPr>
        <w:t>Β/ΘΜΙΑΣ ΕΚΠ/ΣΗΣ ΣΕΡΡ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02870</wp:posOffset>
                </wp:positionV>
                <wp:extent cx="254317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ς Εκπαιδευτικούς Φ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θμιας Εκπ/σης Σερρ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δια των σχολικών μονάδω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2.45pt;mso-wrap-distance-left:9.05pt;mso-wrap-distance-right:9.05pt;mso-wrap-distance-top:0pt;mso-wrap-distance-bottom:0pt;margin-top:8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ς Εκπαιδευτικούς Φ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θμιας Εκπ/σης Σερρ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δια των σχολικών μονάδων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</w:rPr>
        <w:t>ΣΧΟΛΙΚΟΣ ΣΥΜΒΟΥΛΟΣ ΦΥΣΙΚΗΣ ΑΓΩΓΗΣ</w:t>
      </w:r>
      <w:r>
        <w:rPr>
          <w:b w:val="false"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2"/>
        <w:tabs>
          <w:tab w:val="clear" w:pos="1701"/>
          <w:tab w:val="left" w:pos="1440" w:leader="none"/>
        </w:tabs>
        <w:ind w:left="720" w:hanging="720"/>
        <w:rPr/>
      </w:pPr>
      <w:r>
        <w:rPr>
          <w:sz w:val="20"/>
        </w:rPr>
        <w:t>Ταχ. Δ/νση</w:t>
        <w:tab/>
        <w:t xml:space="preserve">:  Κερασούντος 2 </w:t>
        <w:tab/>
        <w:tab/>
      </w:r>
      <w:r>
        <w:rPr>
          <w:b/>
          <w:bCs/>
        </w:rPr>
        <w:t>ΠΡΟΣ :</w:t>
      </w:r>
      <w:r>
        <w:rPr>
          <w:sz w:val="20"/>
        </w:rPr>
        <w:t xml:space="preserve">                                 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                                 </w:t>
      </w:r>
    </w:p>
    <w:p>
      <w:pPr>
        <w:pStyle w:val="2"/>
        <w:tabs>
          <w:tab w:val="clear" w:pos="1701"/>
          <w:tab w:val="left" w:pos="1800" w:leader="none"/>
        </w:tabs>
        <w:ind w:left="720" w:hanging="72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ΤΚ 62110 Σέρρες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ληροφορίες</w:t>
        <w:tab/>
        <w:t>:  Μουταφτσή Ολυμπία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400300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φερειακή Δ/νση Εκπ/σης Κεντρικής Μακεδο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χολικούς Συμβούλους Π.Ε. Σερ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/νση Π.Ε. Σερ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μάδα Φ.Α. Δ.Δ.Ε. Σερρ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4pt;mso-wrap-distance-left:9.05pt;mso-wrap-distance-right:9.05pt;mso-wrap-distance-top:0pt;mso-wrap-distance-bottom:0pt;margin-top:8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εριφερειακή Δ/νση Εκπ/σης Κεντρικής Μακεδο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χολικούς Συμβούλους Π.Ε. Σερ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/νση Π.Ε. Σερ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μάδα Φ.Α. Δ.Δ.Ε. Σερ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</w:t>
        <w:tab/>
        <w:t>:  23210- 47537, 47538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lang w:val="pt-BR"/>
        </w:rPr>
        <w:t>mail</w:t>
      </w:r>
      <w:r>
        <w:rPr>
          <w:rFonts w:cs="Arial" w:ascii="Arial" w:hAnsi="Arial"/>
          <w:lang w:val="de-DE"/>
        </w:rPr>
        <w:tab/>
        <w:t>:</w:t>
      </w:r>
      <w:r>
        <w:rPr>
          <w:rFonts w:cs="Arial" w:ascii="Arial" w:hAnsi="Arial"/>
          <w:color w:val="0000FF"/>
          <w:lang w:val="de-DE"/>
        </w:rPr>
        <w:t xml:space="preserve">  </w:t>
      </w:r>
      <w:hyperlink r:id="rId3">
        <w:r>
          <w:rPr>
            <w:rStyle w:val="InternetLink"/>
            <w:rFonts w:cs="Arial" w:ascii="Arial" w:hAnsi="Arial"/>
            <w:lang w:val="pt-BR"/>
          </w:rPr>
          <w:t>grssdser</w:t>
        </w:r>
        <w:r>
          <w:rPr>
            <w:rStyle w:val="InternetLink"/>
            <w:rFonts w:cs="Arial" w:ascii="Arial" w:hAnsi="Arial"/>
            <w:lang w:val="de-DE"/>
          </w:rPr>
          <w:t>@</w:t>
        </w:r>
        <w:r>
          <w:rPr>
            <w:rStyle w:val="InternetLink"/>
            <w:rFonts w:cs="Arial" w:ascii="Arial" w:hAnsi="Arial"/>
            <w:lang w:val="pt-BR"/>
          </w:rPr>
          <w:t>sch</w:t>
        </w:r>
        <w:r>
          <w:rPr>
            <w:rStyle w:val="InternetLink"/>
            <w:rFonts w:cs="Arial" w:ascii="Arial" w:hAnsi="Arial"/>
            <w:lang w:val="de-DE"/>
          </w:rPr>
          <w:t>.</w:t>
        </w:r>
        <w:r>
          <w:rPr>
            <w:rStyle w:val="InternetLink"/>
            <w:rFonts w:cs="Arial" w:ascii="Arial" w:hAnsi="Arial"/>
            <w:lang w:val="pt-BR"/>
          </w:rPr>
          <w:t>gr</w:t>
        </w:r>
      </w:hyperlink>
      <w:r>
        <w:rPr>
          <w:rFonts w:cs="Arial" w:ascii="Arial" w:hAnsi="Arial"/>
          <w:color w:val="0000FF"/>
          <w:lang w:val="pt-BR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Κοιν</w:t>
      </w:r>
      <w:r>
        <w:rPr>
          <w:rFonts w:cs="Arial" w:ascii="Arial" w:hAnsi="Arial"/>
          <w:sz w:val="24"/>
          <w:szCs w:val="24"/>
          <w:lang w:val="de-DE"/>
        </w:rPr>
        <w:t>.:</w:t>
      </w:r>
      <w:r>
        <w:rPr>
          <w:rFonts w:cs="Arial" w:ascii="Arial" w:hAnsi="Arial"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pt-BR"/>
        </w:rPr>
        <w:t>Website</w:t>
        <w:tab/>
        <w:t xml:space="preserve">:  </w:t>
      </w:r>
      <w:hyperlink r:id="rId4">
        <w:r>
          <w:rPr>
            <w:rStyle w:val="InternetLink"/>
            <w:rFonts w:cs="Arial" w:ascii="Arial" w:hAnsi="Arial"/>
            <w:lang w:val="pt-BR"/>
          </w:rPr>
          <w:t>http://users.sch.gr/adanis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 xml:space="preserve">     </w:t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36"/>
          <w:lang w:val="en-GB"/>
        </w:rPr>
      </w:pPr>
      <w:r>
        <w:rPr>
          <w:lang w:val="en-GB"/>
        </w:rPr>
        <w:tab/>
        <w:t xml:space="preserve">     </w:t>
      </w:r>
      <w:r>
        <w:rPr>
          <w:rFonts w:cs="Arial" w:ascii="Arial" w:hAnsi="Arial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ΘΕΜΑ:  Επιμορφωτική ημερίδα για τους εκπαιδευτικούς Φυσικής Αγωγής. </w:t>
      </w:r>
    </w:p>
    <w:p>
      <w:pPr>
        <w:pStyle w:val="Normal"/>
        <w:spacing w:lineRule="exact" w:line="30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ΣΧΕΤ.:   Άρθρο 17 του Π.Δ. 79/2017 (ΦΕΚ 109 τ.Α΄/1-8-2017)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Καλούνται οι εκπαιδευτικοί Φυσικής Αγωγής Α/θμιας Εκπ/σης της Περιφερειακής Ενότητας Σερρών να παραβρεθούν στην επιμορφωτική ημερίδα που διοργανώνεται από τον Σχολικό Σύμβουλο Φ.Α. σε συνεργασία με το ΤΕΦΑΑ Σερρών την </w:t>
      </w:r>
      <w:r>
        <w:rPr>
          <w:rFonts w:cs="Arial" w:ascii="Arial" w:hAnsi="Arial"/>
          <w:b/>
          <w:color w:val="000000"/>
          <w:sz w:val="22"/>
          <w:szCs w:val="22"/>
        </w:rPr>
        <w:t>Πέμπτη 22 Φεβρουαρίου 2018, ώρα 9.00-14.00 στην αίθουσα εκδηλώσεων του ΕΕΕΕΚ Σερρών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αρακαλούνται οι Διευθυντές των σχολικών μονάδων να διευκολύνουν την προσέλευση των εκπαιδευτικών, σύμφωνα με άρθρο 17, παρ.1. του ΠΔ 79/2017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Η μετακίνηση των εκπαιδευτικών θα γίνει χωρίς δαπάνη για το δημόσιο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ΠΡΟΓΡΑΜΜΑ ΗΜΕΡΙΔΑΣ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«Φυσική κατάσταση, Υγεία και Δια βίου άσκηση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στη σχολική Φυσική Αγωγή»</w:t>
      </w:r>
    </w:p>
    <w:p>
      <w:pPr>
        <w:pStyle w:val="Normal"/>
        <w:spacing w:before="0" w:after="20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30 -   9.00</w:t>
        <w:tab/>
        <w:tab/>
        <w:t>Προσέλευση - εγγραφές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00 -   9.20 </w:t>
        <w:tab/>
        <w:t>Χαιρετισμοί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20 -   9.45    </w:t>
        <w:tab/>
        <w:t>«Φυσική κατάσταση – Υγεία – Δια βίου άσκηση. Από τους σκοπούς στην πράξη: τι ισχύει στη σχολική Φυσική Αγωγή»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Απόστολος Ντάνης, Σχολικός Σύμβουλος Φ.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45 - 10.15   </w:t>
        <w:tab/>
        <w:t>«Η άσκηση των μυών του πυρήνα και της λεκάνης ως μέσο πρόληψης μυοσκλετικών προβλημάτων από την παιδική ηλικία»</w:t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Λευτέρης Κέλλης, Καθηγητής Α.Π.Θ.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– 10.25</w:t>
        <w:tab/>
        <w:t>Ερωτήσεις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5 – 10.50</w:t>
        <w:tab/>
        <w:t>«Η Επίδραση της Άσκησης σε Δυσμορφίες της Σπονδυλικής Στήλης»</w:t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>Νίκος Κωφοτόλης, Αν. Καθηγητής Α.Π.Θ.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 – 11.00</w:t>
        <w:tab/>
        <w:t>Ερωτήσεις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11.30</w:t>
        <w:tab/>
        <w:t>«Άσκηση – Ευρωστία – Υγεία: τριαδική ενότητα»</w:t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Γιάννης Βράμπας, Καθηγητής Α.Π.Θ.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– 11.40</w:t>
        <w:tab/>
        <w:t>Ερωτήσεις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– 12.10</w:t>
        <w:tab/>
        <w:t>«Μπορούμε μέσα από το μάθημα της Φυσικής Αγωγής να προάγουμε την υγεία και την ποιότητα ζωής;»</w:t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Γιάννης Θεοδωράκης, Καθηγητής Πανεπιστημίου Θεσσαλίας 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0 – 12.20</w:t>
        <w:tab/>
        <w:t>Ερωτήσεις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0 – 12.50</w:t>
        <w:tab/>
        <w:t>«Άσκηση και ποιότητα ζωής»</w:t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Ανδρέας Ζαφειρίδης, Αν. Καθηγητής Α.Π.Θ.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50 – 13.00</w:t>
        <w:tab/>
        <w:t>Ερωτήσεις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 xml:space="preserve">13.00 – 13.30 </w:t>
        <w:tab/>
        <w:t>«Σύγχρονοι τρόποι βελτίωσης της φυσικής κατάστασης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Φωτεινή Αραμπατζή, Αν. Καθηγήτρια Α.Π.Θ.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– 13.40</w:t>
        <w:tab/>
        <w:t xml:space="preserve">Ερωτήσεις </w:t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– 14.00 </w:t>
        <w:tab/>
        <w:t>Σύνοψη – Συμπεράσματα για το μάθημα της Φυσικής Αγωγής</w:t>
      </w:r>
    </w:p>
    <w:p>
      <w:pPr>
        <w:pStyle w:val="Normal"/>
        <w:spacing w:lineRule="auto" w:line="276"/>
        <w:ind w:left="2127" w:hanging="21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Απόστολος Ντάνης, Σχολικός Σύμβουλος Φ.Α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Ο Σχολικός Σύμβουλος Φυσικής Αγωγής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Δρ. Απόστολος Ντάνη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dser@sch.gr" TargetMode="External"/><Relationship Id="rId4" Type="http://schemas.openxmlformats.org/officeDocument/2006/relationships/hyperlink" Target="http://users.sch.gr/adan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2:00Z</dcterms:created>
  <dc:creator>Apostolos Danis</dc:creator>
  <dc:description/>
  <dc:language>en-US</dc:language>
  <cp:lastModifiedBy>Apostolos Danis</cp:lastModifiedBy>
  <dcterms:modified xsi:type="dcterms:W3CDTF">2018-02-16T08:22:00Z</dcterms:modified>
  <cp:revision>2</cp:revision>
  <dc:subject/>
  <dc:title/>
</cp:coreProperties>
</file>