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gOldTimes UC Pol;Liberation Mono" w:hAnsi="MgOldTimes UC Pol;Liberation Mono" w:cs="Arial"/>
          <w:sz w:val="22"/>
          <w:szCs w:val="22"/>
          <w:u w:val="single"/>
        </w:rPr>
      </w:pPr>
      <w:r>
        <w:rPr>
          <w:rFonts w:cs="Arial" w:ascii="MgOldTimes UC Pol;Liberation Mono" w:hAnsi="MgOldTimes UC Pol;Liberation Mono"/>
          <w:sz w:val="22"/>
          <w:szCs w:val="22"/>
        </w:rPr>
        <w:t xml:space="preserve">Τα θέματα ΔΕΝ θα μεταφερθούν στο καθαρό.  </w:t>
      </w:r>
      <w:r>
        <w:rPr>
          <w:rFonts w:cs="Arial" w:ascii="MgOldTimes UC Pol;Liberation Mono" w:hAnsi="MgOldTimes UC Pol;Liberation Mono"/>
          <w:sz w:val="22"/>
          <w:szCs w:val="22"/>
          <w:u w:val="single"/>
        </w:rPr>
        <w:t xml:space="preserve">Να απαντήσετε σε όλα τα θέματα. </w:t>
        <w:br/>
        <w:t>Οι απαντήσεις να γραφούν στο καθαρό.</w:t>
      </w:r>
    </w:p>
    <w:p>
      <w:pPr>
        <w:pStyle w:val="Normal"/>
        <w:spacing w:lineRule="auto" w:line="360" w:before="120" w:after="0"/>
        <w:rPr/>
      </w:pPr>
      <w:r>
        <w:rPr>
          <w:rFonts w:cs="Arial" w:ascii="MgOldTimes UC Pol;Liberation Mono" w:hAnsi="MgOldTimes UC Pol;Liberation Mono"/>
          <w:b/>
        </w:rPr>
        <w:t>ΘΕΜΑ 1</w:t>
      </w:r>
      <w:r>
        <w:rPr>
          <w:rFonts w:cs="Arial" w:ascii="MgOldTimes UC Pol;Liberation Mono" w:hAnsi="MgOldTimes UC Pol;Liberation Mono"/>
          <w:b/>
          <w:vertAlign w:val="superscript"/>
        </w:rPr>
        <w:t>Ο</w:t>
      </w:r>
      <w:r>
        <w:rPr>
          <w:rFonts w:cs="Arial" w:ascii="MgOldTimes UC Pol;Liberation Mono" w:hAnsi="MgOldTimes UC Pol;Liberation Mono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spacing w:lineRule="auto" w:line="360" w:before="120" w:after="0"/>
        <w:rPr>
          <w:rFonts w:ascii="MgOldTimes UC Pol;Liberation Mono" w:hAnsi="MgOldTimes UC Pol;Liberation Mono" w:cs="Arial"/>
        </w:rPr>
      </w:pPr>
      <w:r>
        <w:rPr>
          <w:rFonts w:cs="Arial" w:ascii="MgOldTimes UC Pol;Liberation Mono" w:hAnsi="MgOldTimes UC Pol;Liberation Mono"/>
          <w:b/>
        </w:rPr>
        <w:t>Α</w:t>
      </w:r>
      <w:r>
        <w:rPr>
          <w:rFonts w:cs="Arial" w:ascii="MgOldTimes UC Pol;Liberation Mono" w:hAnsi="MgOldTimes UC Pol;Liberation Mono"/>
        </w:rPr>
        <w:t>.</w:t>
        <w:tab/>
        <w:t xml:space="preserve"> Έστω πολυώνυμο Ρ</w:t>
      </w:r>
      <w:r>
        <w:rPr>
          <w:rFonts w:cs="Arial" w:ascii="MgOldTimes UC Pol;Liberation Mono" w:hAnsi="MgOldTimes UC Pol;Liberation Mono"/>
          <w:b/>
        </w:rPr>
        <w:t>(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>) = α</w:t>
      </w:r>
      <w:r>
        <w:rPr>
          <w:rFonts w:cs="Arial" w:ascii="MgOldTimes UC Pol;Liberation Mono" w:hAnsi="MgOldTimes UC Pol;Liberation Mono"/>
          <w:vertAlign w:val="subscript"/>
        </w:rPr>
        <w:t>ν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  <w:vertAlign w:val="superscript"/>
        </w:rPr>
        <w:t>ν</w:t>
      </w:r>
      <w:r>
        <w:rPr>
          <w:rFonts w:cs="Arial" w:ascii="MgOldTimes UC Pol;Liberation Mono" w:hAnsi="MgOldTimes UC Pol;Liberation Mono"/>
        </w:rPr>
        <w:t>+α</w:t>
      </w:r>
      <w:r>
        <w:rPr>
          <w:rFonts w:cs="Arial" w:ascii="MgOldTimes UC Pol;Liberation Mono" w:hAnsi="MgOldTimes UC Pol;Liberation Mono"/>
          <w:vertAlign w:val="subscript"/>
        </w:rPr>
        <w:t>ν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cs="Arial" w:ascii="MgOldTimes UC Pol;Liberation Mono" w:hAnsi="MgOldTimes UC Pol;Liberation Mono"/>
          <w:vertAlign w:val="subscript"/>
        </w:rPr>
        <w:t>1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  <w:i/>
        </w:rPr>
        <w:t xml:space="preserve"> </w:t>
      </w:r>
      <w:r>
        <w:rPr>
          <w:rFonts w:cs="Arial" w:ascii="MgOldTimes UC Pol;Liberation Mono" w:hAnsi="MgOldTimes UC Pol;Liberation Mono"/>
          <w:vertAlign w:val="superscript"/>
        </w:rPr>
        <w:t>ν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MgOldTimes UC Pol;Liberation Mono" w:hAnsi="MgOldTimes UC Pol;Liberation Mono"/>
          <w:vertAlign w:val="superscript"/>
        </w:rPr>
        <w:t>1</w:t>
      </w:r>
      <w:r>
        <w:rPr>
          <w:rFonts w:cs="Arial" w:ascii="MgOldTimes UC Pol;Liberation Mono" w:hAnsi="MgOldTimes UC Pol;Liberation Mono"/>
        </w:rPr>
        <w:t>+ . . . α</w:t>
      </w:r>
      <w:r>
        <w:rPr>
          <w:rFonts w:cs="Arial" w:ascii="MgOldTimes UC Pol;Liberation Mono" w:hAnsi="MgOldTimes UC Pol;Liberation Mono"/>
          <w:vertAlign w:val="subscript"/>
        </w:rPr>
        <w:t>1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  <w:i/>
        </w:rPr>
        <w:t xml:space="preserve"> </w:t>
      </w:r>
      <w:r>
        <w:rPr>
          <w:rFonts w:cs="Arial" w:ascii="MgOldTimes UC Pol;Liberation Mono" w:hAnsi="MgOldTimes UC Pol;Liberation Mono"/>
        </w:rPr>
        <w:t>+α</w:t>
      </w:r>
      <w:r>
        <w:rPr>
          <w:rFonts w:cs="Arial" w:ascii="MgOldTimes UC Pol;Liberation Mono" w:hAnsi="MgOldTimes UC Pol;Liberation Mono"/>
          <w:vertAlign w:val="subscript"/>
        </w:rPr>
        <w:t>0</w:t>
      </w:r>
      <w:r>
        <w:rPr>
          <w:rFonts w:cs="Arial" w:ascii="MgOldTimes UC Pol;Liberation Mono" w:hAnsi="MgOldTimes UC Pol;Liberation Mono"/>
        </w:rPr>
        <w:t>, όπου α</w:t>
      </w:r>
      <w:r>
        <w:rPr>
          <w:rFonts w:cs="Arial" w:ascii="MgOldTimes UC Pol;Liberation Mono" w:hAnsi="MgOldTimes UC Pol;Liberation Mono"/>
          <w:vertAlign w:val="subscript"/>
        </w:rPr>
        <w:t>ν</w:t>
      </w:r>
      <w:r>
        <w:rPr>
          <w:rFonts w:cs="Arial" w:ascii="MgOldTimes UC Pol;Liberation Mono" w:hAnsi="MgOldTimes UC Pol;Liberation Mono"/>
        </w:rPr>
        <w:t>, . . . α</w:t>
      </w:r>
      <w:r>
        <w:rPr>
          <w:rFonts w:cs="Arial" w:ascii="MgOldTimes UC Pol;Liberation Mono" w:hAnsi="MgOldTimes UC Pol;Liberation Mono"/>
          <w:vertAlign w:val="subscript"/>
        </w:rPr>
        <w:t>1</w:t>
      </w:r>
      <w:r>
        <w:rPr>
          <w:rFonts w:cs="Arial" w:ascii="MgOldTimes UC Pol;Liberation Mono" w:hAnsi="MgOldTimes UC Pol;Liberation Mono"/>
        </w:rPr>
        <w:t xml:space="preserve"> , α</w:t>
      </w:r>
      <w:r>
        <w:rPr>
          <w:rFonts w:cs="Arial" w:ascii="MgOldTimes UC Pol;Liberation Mono" w:hAnsi="MgOldTimes UC Pol;Liberation Mono"/>
          <w:vertAlign w:val="subscript"/>
        </w:rPr>
        <w:t xml:space="preserve">ο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MgOldTimes UC Pol;Liberation Mono" w:hAnsi="MgOldTimes UC Pol;Liberation Mono"/>
          <w:spacing w:val="-50"/>
        </w:rPr>
        <w:t>Ι</w:t>
      </w:r>
      <w:r>
        <w:rPr>
          <w:rFonts w:cs="Arial" w:ascii="MgOldTimes UC Pol;Liberation Mono" w:hAnsi="MgOldTimes UC Pol;Liberation Mono"/>
          <w:spacing w:val="-50"/>
          <w:lang w:val="en-US"/>
        </w:rPr>
        <w:t>R</w:t>
      </w:r>
      <w:r>
        <w:rPr>
          <w:rFonts w:cs="Arial" w:ascii="MgOldTimes UC Pol;Liberation Mono" w:hAnsi="MgOldTimes UC Pol;Liberation Mono"/>
          <w:spacing w:val="-50"/>
        </w:rPr>
        <w:t xml:space="preserve">  </w:t>
      </w:r>
      <w:r>
        <w:rPr>
          <w:rFonts w:cs="Arial" w:ascii="MgOldTimes UC Pol;Liberation Mono" w:hAnsi="MgOldTimes UC Pol;Liberation Mono"/>
        </w:rPr>
        <w:t xml:space="preserve"> και</w:t>
      </w:r>
      <w:r>
        <w:rPr>
          <w:rFonts w:cs="Arial" w:ascii="MgOldTimes UC Pol;Liberation Mono" w:hAnsi="MgOldTimes UC Pol;Liberation Mono"/>
          <w:sz w:val="28"/>
        </w:rPr>
        <w:t xml:space="preserve"> </w:t>
      </w:r>
      <w:r>
        <w:rPr>
          <w:rFonts w:cs="Arial" w:ascii="MgOldTimes UC Pol;Liberation Mono" w:hAnsi="MgOldTimes UC Pol;Liberation Mono"/>
        </w:rPr>
        <w:t>ν</w:t>
      </w:r>
      <w:r>
        <w:rPr>
          <w:rFonts w:eastAsia="Symbol" w:cs="Symbol" w:ascii="Symbol" w:hAnsi="Symbol"/>
        </w:rPr>
        <w:t></w:t>
      </w:r>
      <w:r>
        <w:rPr>
          <w:rFonts w:cs="Arial" w:ascii="MgOldTimes UC Pol;Liberation Mono" w:hAnsi="MgOldTimes UC Pol;Liberation Mono"/>
        </w:rPr>
        <w:t>ΙΝ.</w:t>
        <w:br/>
        <w:tab/>
        <w:t>α. Τι λέγεται βαθμός του πολυωνύμου;</w:t>
        <w:tab/>
      </w:r>
      <w:r>
        <w:rPr>
          <w:rFonts w:cs="Arial" w:ascii="MgOldTimes UC Pol;Liberation Mono" w:hAnsi="MgOldTimes UC Pol;Liberation Mono"/>
          <w:b/>
        </w:rPr>
        <w:t>Μονάδες 3</w:t>
      </w:r>
      <w:r>
        <w:rPr>
          <w:rFonts w:cs="Arial" w:ascii="MgOldTimes UC Pol;Liberation Mono" w:hAnsi="MgOldTimes UC Pol;Liberation Mono"/>
        </w:rPr>
        <w:br/>
        <w:tab/>
        <w:t>β.  Τι λέγεται ρίζα του πολυωνύμου;</w:t>
        <w:tab/>
      </w:r>
      <w:r>
        <w:rPr>
          <w:rFonts w:cs="Arial" w:ascii="MgOldTimes UC Pol;Liberation Mono" w:hAnsi="MgOldTimes UC Pol;Liberation Mono"/>
          <w:b/>
        </w:rPr>
        <w:t>Μονάδες 2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spacing w:lineRule="auto" w:line="360" w:before="120" w:after="0"/>
        <w:rPr>
          <w:rFonts w:ascii="MgOldTimes UC Pol;Liberation Mono" w:hAnsi="MgOldTimes UC Pol;Liberation Mono" w:cs="Arial"/>
          <w:lang w:val="en-US"/>
        </w:rPr>
      </w:pPr>
      <w:r>
        <w:rPr>
          <w:rFonts w:cs="Arial" w:ascii="MgOldTimes UC Pol;Liberation Mono" w:hAnsi="MgOldTimes UC Pol;Liberation Mono"/>
          <w:b/>
        </w:rPr>
        <w:t xml:space="preserve">Β. </w:t>
      </w:r>
      <w:r>
        <w:rPr>
          <w:rFonts w:cs="Arial" w:ascii="MgOldTimes UC Pol;Liberation Mono" w:hAnsi="MgOldTimes UC Pol;Liberation Mono"/>
        </w:rPr>
        <w:t xml:space="preserve">Να αποδείξετε ότι, αν </w:t>
      </w:r>
      <w:r>
        <w:rPr>
          <w:rFonts w:cs="Arial" w:ascii="MgOldTimes UC Pol;Liberation Mono" w:hAnsi="MgOldTimes UC Pol;Liberation Mono"/>
          <w:i/>
        </w:rPr>
        <w:t>θ</w:t>
      </w:r>
      <w:r>
        <w:rPr>
          <w:rFonts w:cs="Arial" w:ascii="MgOldTimes UC Pol;Liberation Mono" w:hAnsi="MgOldTimes UC Pol;Liberation Mono"/>
          <w:i/>
          <w:vertAlign w:val="subscript"/>
        </w:rPr>
        <w:t>1</w:t>
      </w:r>
      <w:r>
        <w:rPr>
          <w:rFonts w:cs="Arial" w:ascii="MgOldTimes UC Pol;Liberation Mono" w:hAnsi="MgOldTimes UC Pol;Liberation Mono"/>
        </w:rPr>
        <w:t xml:space="preserve"> , </w:t>
      </w:r>
      <w:r>
        <w:rPr>
          <w:rFonts w:cs="Arial" w:ascii="MgOldTimes UC Pol;Liberation Mono" w:hAnsi="MgOldTimes UC Pol;Liberation Mono"/>
          <w:i/>
        </w:rPr>
        <w:t>θ</w:t>
      </w:r>
      <w:r>
        <w:rPr>
          <w:rFonts w:cs="Arial" w:ascii="MgOldTimes UC Pol;Liberation Mono" w:hAnsi="MgOldTimes UC Pol;Liberation Mono"/>
          <w:i/>
          <w:vertAlign w:val="subscript"/>
        </w:rPr>
        <w:t>2</w:t>
      </w:r>
      <w:r>
        <w:rPr>
          <w:rFonts w:cs="Arial" w:ascii="MgOldTimes UC Pol;Liberation Mono" w:hAnsi="MgOldTimes UC Pol;Liberation Mono"/>
        </w:rPr>
        <w:t xml:space="preserve"> &gt; 0, 0&lt;α≠1 ισχύει 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spacing w:lineRule="auto" w:line="360" w:before="120" w:after="0"/>
        <w:rPr>
          <w:rFonts w:ascii="MgOldTimes UC Pol;Liberation Mono" w:hAnsi="MgOldTimes UC Pol;Liberation Mono" w:cs="Arial"/>
        </w:rPr>
      </w:pPr>
      <w:r>
        <w:rPr>
          <w:rFonts w:eastAsia="MgOldTimes UC Pol;Liberation Mono" w:cs="MgOldTimes UC Pol;Liberation Mono" w:ascii="MgOldTimes UC Pol;Liberation Mono" w:hAnsi="MgOldTimes UC Pol;Liberation Mono"/>
          <w:lang w:val="en-US"/>
        </w:rPr>
        <w:t xml:space="preserve">   </w:t>
      </w:r>
      <w:r>
        <w:rPr>
          <w:rFonts w:cs="Arial" w:ascii="MgOldTimes UC Pol;Liberation Mono" w:hAnsi="MgOldTimes UC Pol;Liberation Mono"/>
          <w:lang w:val="en-US"/>
        </w:rPr>
        <w:t>log</w:t>
      </w:r>
      <w:r>
        <w:rPr>
          <w:rFonts w:cs="Arial" w:ascii="MgOldTimes UC Pol;Liberation Mono" w:hAnsi="MgOldTimes UC Pol;Liberation Mono"/>
          <w:vertAlign w:val="subscript"/>
        </w:rPr>
        <w:t>α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</w:rPr>
        <w:object w:dxaOrig="3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5pt" filled="f" o:ole="">
            <v:imagedata r:id="rId3" o:title=""/>
          </v:shape>
          <o:OLEObject Type="Embed" ProgID="" ShapeID="ole_rId2" DrawAspect="Content" ObjectID="_895395356" r:id="rId2"/>
        </w:object>
      </w:r>
      <w:r>
        <w:rPr>
          <w:rFonts w:cs="Arial" w:ascii="MgOldTimes UC Pol;Liberation Mono" w:hAnsi="MgOldTimes UC Pol;Liberation Mono"/>
        </w:rPr>
        <w:t xml:space="preserve">) = </w:t>
      </w:r>
      <w:r>
        <w:rPr>
          <w:rFonts w:cs="Arial" w:ascii="MgOldTimes UC Pol;Liberation Mono" w:hAnsi="MgOldTimes UC Pol;Liberation Mono"/>
          <w:lang w:val="en-US"/>
        </w:rPr>
        <w:t>log</w:t>
      </w:r>
      <w:r>
        <w:rPr>
          <w:rFonts w:cs="Arial" w:ascii="MgOldTimes UC Pol;Liberation Mono" w:hAnsi="MgOldTimes UC Pol;Liberation Mono"/>
          <w:vertAlign w:val="subscript"/>
        </w:rPr>
        <w:t>α</w:t>
      </w:r>
      <w:r>
        <w:rPr>
          <w:rFonts w:cs="Arial" w:ascii="MgOldTimes UC Pol;Liberation Mono" w:hAnsi="MgOldTimes UC Pol;Liberation Mono"/>
          <w:i/>
        </w:rPr>
        <w:t>θ</w:t>
      </w:r>
      <w:r>
        <w:rPr>
          <w:rFonts w:cs="Arial" w:ascii="MgOldTimes UC Pol;Liberation Mono" w:hAnsi="MgOldTimes UC Pol;Liberation Mono"/>
          <w:i/>
          <w:vertAlign w:val="subscript"/>
        </w:rPr>
        <w:t>1</w:t>
      </w:r>
      <w:r>
        <w:rPr>
          <w:rFonts w:eastAsia="Symbol" w:cs="Symbol" w:ascii="Symbol" w:hAnsi="Symbol"/>
          <w:i/>
        </w:rPr>
        <w:t></w:t>
      </w:r>
      <w:r>
        <w:rPr>
          <w:rFonts w:cs="Arial" w:ascii="MgOldTimes UC Pol;Liberation Mono" w:hAnsi="MgOldTimes UC Pol;Liberation Mono"/>
        </w:rPr>
        <w:t xml:space="preserve"> </w:t>
      </w:r>
      <w:r>
        <w:rPr>
          <w:rFonts w:cs="Arial" w:ascii="MgOldTimes UC Pol;Liberation Mono" w:hAnsi="MgOldTimes UC Pol;Liberation Mono"/>
          <w:lang w:val="en-US"/>
        </w:rPr>
        <w:t>log</w:t>
      </w:r>
      <w:r>
        <w:rPr>
          <w:rFonts w:cs="Arial" w:ascii="MgOldTimes UC Pol;Liberation Mono" w:hAnsi="MgOldTimes UC Pol;Liberation Mono"/>
          <w:vertAlign w:val="subscript"/>
        </w:rPr>
        <w:t>α</w:t>
      </w:r>
      <w:r>
        <w:rPr>
          <w:rFonts w:cs="Arial" w:ascii="MgOldTimes UC Pol;Liberation Mono" w:hAnsi="MgOldTimes UC Pol;Liberation Mono"/>
          <w:i/>
        </w:rPr>
        <w:t>θ</w:t>
      </w:r>
      <w:r>
        <w:rPr>
          <w:rFonts w:cs="Arial" w:ascii="MgOldTimes UC Pol;Liberation Mono" w:hAnsi="MgOldTimes UC Pol;Liberation Mono"/>
          <w:vertAlign w:val="subscript"/>
        </w:rPr>
        <w:t>2</w:t>
      </w:r>
      <w:r>
        <w:rPr>
          <w:rFonts w:cs="Arial" w:ascii="MgOldTimes UC Pol;Liberation Mono" w:hAnsi="MgOldTimes UC Pol;Liberation Mono"/>
        </w:rPr>
        <w:t>.</w:t>
      </w:r>
      <w:r>
        <w:rPr>
          <w:rFonts w:cs="Arial" w:ascii="MgOldTimes UC Pol;Liberation Mono" w:hAnsi="MgOldTimes UC Pol;Liberation Mono"/>
          <w:vertAlign w:val="subscript"/>
        </w:rPr>
        <w:tab/>
      </w:r>
      <w:r>
        <w:rPr>
          <w:rFonts w:cs="Arial" w:ascii="MgOldTimes UC Pol;Liberation Mono" w:hAnsi="MgOldTimes UC Pol;Liberation Mono"/>
          <w:b/>
        </w:rPr>
        <w:t>Μονάδες 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8" w:leader="none"/>
        </w:tabs>
        <w:spacing w:lineRule="auto" w:line="360" w:before="120" w:after="0"/>
        <w:rPr>
          <w:rFonts w:ascii="MgOldTimes UC Pol;Liberation Mono" w:hAnsi="MgOldTimes UC Pol;Liberation Mono" w:cs="Arial"/>
          <w:b/>
          <w:b/>
        </w:rPr>
      </w:pPr>
      <w:r>
        <w:rPr>
          <w:rFonts w:cs="Arial" w:ascii="MgOldTimes UC Pol;Liberation Mono" w:hAnsi="MgOldTimes UC Pol;Liberation Mono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8" w:leader="none"/>
        </w:tabs>
        <w:spacing w:before="120" w:after="0"/>
        <w:rPr>
          <w:rFonts w:ascii="MgOldTimes UC Pol;Liberation Mono" w:hAnsi="MgOldTimes UC Pol;Liberation Mono" w:cs="Arial"/>
          <w:lang w:val="en-US"/>
        </w:rPr>
      </w:pPr>
      <w:r>
        <w:rPr>
          <w:rFonts w:cs="Arial" w:ascii="MgOldTimes UC Pol;Liberation Mono" w:hAnsi="MgOldTimes UC Pol;Liberation Mono"/>
          <w:b/>
        </w:rPr>
        <w:t>Γ</w:t>
      </w:r>
      <w:r>
        <w:rPr>
          <w:rFonts w:cs="Arial" w:ascii="MgOldTimes UC Pol;Liberation Mono" w:hAnsi="MgOldTimes UC Pol;Liberation Mono"/>
        </w:rPr>
        <w:t xml:space="preserve">. Να γράψετε </w:t>
      </w:r>
      <w:r>
        <w:rPr>
          <w:rFonts w:cs="Arial" w:ascii="MgOldTimes UC Pol;Liberation Mono" w:hAnsi="MgOldTimes UC Pol;Liberation Mono"/>
          <w:b/>
          <w:u w:val="single"/>
        </w:rPr>
        <w:t>στο γραπτό σας</w:t>
      </w:r>
      <w:r>
        <w:rPr>
          <w:rFonts w:cs="Arial" w:ascii="MgOldTimes UC Pol;Liberation Mono" w:hAnsi="MgOldTimes UC Pol;Liberation Mono"/>
          <w:b/>
        </w:rPr>
        <w:t xml:space="preserve"> </w:t>
      </w:r>
      <w:r>
        <w:rPr>
          <w:rFonts w:cs="Arial" w:ascii="MgOldTimes UC Pol;Liberation Mono" w:hAnsi="MgOldTimes UC Pol;Liberation Mono"/>
        </w:rPr>
        <w:t>τους αριθμούς των προτάσεων και δίπλα το χαρακτηρισμό τους σαν «Σωστή» ή «Λάθος»:</w:t>
      </w:r>
      <w:r>
        <w:rPr>
          <w:rFonts w:cs="Arial" w:ascii="MgOldTimes UC Pol;Liberation Mono" w:hAnsi="MgOldTimes UC Pol;Liberation Mono"/>
          <w:b/>
        </w:rPr>
        <w:t xml:space="preserve"> </w:t>
        <w:br/>
        <w:tab/>
        <w:t xml:space="preserve"> Ι</w:t>
      </w:r>
      <w:r>
        <w:rPr>
          <w:rFonts w:cs="Arial" w:ascii="MgOldTimes UC Pol;Liberation Mono" w:hAnsi="MgOldTimes UC Pol;Liberation Mono"/>
        </w:rPr>
        <w:t>.</w:t>
        <w:tab/>
        <w:t xml:space="preserve"> Ένα γραμμικό σύστημα  με δύο εξισώσεις και δύο αγνώστους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8" w:leader="none"/>
        </w:tabs>
        <w:spacing w:before="120" w:after="0"/>
        <w:rPr>
          <w:rFonts w:ascii="MgOldTimes UC Pol;Liberation Mono" w:hAnsi="MgOldTimes UC Pol;Liberation Mono" w:cs="Arial"/>
        </w:rPr>
      </w:pPr>
      <w:r>
        <w:rPr>
          <w:rFonts w:eastAsia="MgOldTimes UC Pol;Liberation Mono" w:cs="MgOldTimes UC Pol;Liberation Mono" w:ascii="MgOldTimes UC Pol;Liberation Mono" w:hAnsi="MgOldTimes UC Pol;Liberation Mono"/>
        </w:rPr>
        <w:t xml:space="preserve">         </w:t>
      </w:r>
      <w:r>
        <w:rPr>
          <w:rFonts w:cs="Arial" w:ascii="MgOldTimes UC Pol;Liberation Mono" w:hAnsi="MgOldTimes UC Pol;Liberation Mono"/>
        </w:rPr>
        <w:t xml:space="preserve">και ορίζουσα </w:t>
      </w:r>
      <w:r>
        <w:rPr>
          <w:rFonts w:cs="Arial" w:ascii="MgOldTimes UC Pol;Liberation Mono" w:hAnsi="MgOldTimes UC Pol;Liberation Mono"/>
          <w:lang w:val="en-US"/>
        </w:rPr>
        <w:t>D</w:t>
      </w:r>
      <w:r>
        <w:rPr>
          <w:rFonts w:cs="Arial" w:ascii="MgOldTimes UC Pol;Liberation Mono" w:hAnsi="MgOldTimes UC Pol;Liberation Mono"/>
        </w:rPr>
        <w:t xml:space="preserve"> =0 είναι πάντα αδύνατο.</w:t>
        <w:br/>
        <w:tab/>
      </w:r>
      <w:r>
        <w:rPr>
          <w:rFonts w:cs="Arial" w:ascii="MgOldTimes UC Pol;Liberation Mono" w:hAnsi="MgOldTimes UC Pol;Liberation Mono"/>
          <w:b/>
        </w:rPr>
        <w:t>ΙΙ</w:t>
      </w:r>
      <w:r>
        <w:rPr>
          <w:rFonts w:cs="Arial" w:ascii="MgOldTimes UC Pol;Liberation Mono" w:hAnsi="MgOldTimes UC Pol;Liberation Mono"/>
        </w:rPr>
        <w:t>.</w:t>
        <w:tab/>
        <w:t xml:space="preserve">Η συνάρτηση </w:t>
      </w:r>
      <w:r>
        <w:rPr>
          <w:rFonts w:cs="Arial" w:ascii="MgOldTimes UC Pol;Liberation Mono" w:hAnsi="MgOldTimes UC Pol;Liberation Mono"/>
          <w:lang w:val="en-US"/>
        </w:rPr>
        <w:t>f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  <w:lang w:val="en-US"/>
        </w:rPr>
        <w:t>x</w:t>
      </w:r>
      <w:r>
        <w:rPr>
          <w:rFonts w:cs="Arial" w:ascii="MgOldTimes UC Pol;Liberation Mono" w:hAnsi="MgOldTimes UC Pol;Liberation Mono"/>
        </w:rPr>
        <w:t>) = ρημ(ω</w:t>
      </w:r>
      <w:r>
        <w:rPr>
          <w:rFonts w:cs="Arial" w:ascii="MgOldTimes UC Pol;Liberation Mono" w:hAnsi="MgOldTimes UC Pol;Liberation Mono"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)  με ρ, ω &gt;0 έχει περίοδο Τ= </w:t>
      </w:r>
      <w:r>
        <w:rPr>
          <w:rFonts w:cs="Arial" w:ascii="MgOldTimes UC Pol;Liberation Mono" w:hAnsi="MgOldTimes UC Pol;Liberation Mono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596185865" r:id="rId4"/>
        </w:object>
      </w:r>
      <w:r>
        <w:rPr>
          <w:rFonts w:cs="Arial" w:ascii="MgOldTimes UC Pol;Liberation Mono" w:hAnsi="MgOldTimes UC Pol;Liberation Mono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8" w:leader="none"/>
        </w:tabs>
        <w:spacing w:lineRule="auto" w:line="360" w:before="120" w:after="0"/>
        <w:rPr>
          <w:rFonts w:ascii="MgOldTimes UC Pol;Liberation Mono" w:hAnsi="MgOldTimes UC Pol;Liberation Mono" w:cs="Arial"/>
        </w:rPr>
      </w:pPr>
      <w:r>
        <w:rPr>
          <w:rFonts w:cs="Arial" w:ascii="MgOldTimes UC Pol;Liberation Mono" w:hAnsi="MgOldTimes UC Pol;Liberation Mono"/>
        </w:rPr>
        <w:tab/>
      </w:r>
      <w:r>
        <w:rPr>
          <w:rFonts w:cs="Arial" w:ascii="MgOldTimes UC Pol;Liberation Mono" w:hAnsi="MgOldTimes UC Pol;Liberation Mono"/>
          <w:b/>
          <w:lang w:val="en-US"/>
        </w:rPr>
        <w:t>III</w:t>
      </w:r>
      <w:r>
        <w:rPr>
          <w:rFonts w:cs="Arial" w:ascii="MgOldTimes UC Pol;Liberation Mono" w:hAnsi="MgOldTimes UC Pol;Liberation Mono"/>
          <w:b/>
        </w:rPr>
        <w:t>.</w:t>
      </w:r>
      <w:r>
        <w:rPr>
          <w:rFonts w:cs="Arial" w:ascii="MgOldTimes UC Pol;Liberation Mono" w:hAnsi="MgOldTimes UC Pol;Liberation Mono"/>
        </w:rPr>
        <w:t>Η σχέση Ρ(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>) = (2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 +1)(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 </w:t>
      </w:r>
      <w:r>
        <w:rPr>
          <w:rFonts w:cs="Arial" w:ascii="MgOldTimes UC Pol;Liberation Mono" w:hAnsi="MgOldTimes UC Pol;Liberation Mono"/>
          <w:vertAlign w:val="superscript"/>
        </w:rPr>
        <w:t>2</w:t>
      </w:r>
      <w:r>
        <w:rPr>
          <w:rFonts w:cs="Arial" w:ascii="MgOldTimes UC Pol;Liberation Mono" w:hAnsi="MgOldTimes UC Pol;Liberation Mono"/>
        </w:rPr>
        <w:t>+2) + (</w:t>
      </w:r>
      <w:r>
        <w:rPr>
          <w:rFonts w:cs="Arial" w:ascii="MgOldTimes UC Pol;Liberation Mono" w:hAnsi="MgOldTimes UC Pol;Liberation Mono"/>
          <w:i/>
        </w:rPr>
        <w:t>x</w:t>
      </w:r>
      <w:r>
        <w:rPr>
          <w:rFonts w:cs="Arial" w:ascii="MgOldTimes UC Pol;Liberation Mono" w:hAnsi="MgOldTimes UC Pol;Liberation Mono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MgOldTimes UC Pol;Liberation Mono" w:hAnsi="MgOldTimes UC Pol;Liberation Mono"/>
        </w:rPr>
        <w:t xml:space="preserve">3), με 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MgOldTimes UC Pol;Liberation Mono" w:hAnsi="MgOldTimes UC Pol;Liberation Mono"/>
          <w:spacing w:val="-30"/>
          <w:lang w:val="en-US"/>
        </w:rPr>
        <w:t>IR</w:t>
      </w:r>
      <w:r>
        <w:rPr>
          <w:rFonts w:cs="Arial" w:ascii="MgOldTimes UC Pol;Liberation Mono" w:hAnsi="MgOldTimes UC Pol;Liberation Mono"/>
        </w:rPr>
        <w:t xml:space="preserve"> ,μας δείχνει τη διαίρεση Ρ(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 ) :(2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 +1).</w:t>
        <w:br/>
        <w:tab/>
      </w:r>
      <w:r>
        <w:rPr>
          <w:rFonts w:cs="Arial" w:ascii="MgOldTimes UC Pol;Liberation Mono" w:hAnsi="MgOldTimes UC Pol;Liberation Mono"/>
          <w:b/>
          <w:lang w:val="en-US"/>
        </w:rPr>
        <w:t>IV</w:t>
      </w:r>
      <w:r>
        <w:rPr>
          <w:rFonts w:cs="Arial" w:ascii="MgOldTimes UC Pol;Liberation Mono" w:hAnsi="MgOldTimes UC Pol;Liberation Mono"/>
          <w:b/>
        </w:rPr>
        <w:t>.</w:t>
        <w:tab/>
      </w:r>
      <w:r>
        <w:rPr>
          <w:rFonts w:cs="Arial" w:ascii="MgOldTimes UC Pol;Liberation Mono" w:hAnsi="MgOldTimes UC Pol;Liberation Mono"/>
        </w:rPr>
        <w:t xml:space="preserve">Η συνάρτηση </w:t>
      </w:r>
      <w:r>
        <w:rPr>
          <w:rFonts w:cs="Arial" w:ascii="MgOldTimes UC Pol;Liberation Mono" w:hAnsi="MgOldTimes UC Pol;Liberation Mono"/>
          <w:lang w:val="en-US"/>
        </w:rPr>
        <w:t>f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) = </w:t>
      </w:r>
      <w:r>
        <w:rPr>
          <w:rFonts w:cs="Arial" w:ascii="MgOldTimes UC Pol;Liberation Mono" w:hAnsi="MgOldTimes UC Pol;Liberation Mono"/>
          <w:lang w:val="en-US"/>
        </w:rPr>
        <w:t>e</w:t>
      </w:r>
      <w:r>
        <w:rPr>
          <w:rFonts w:cs="Arial" w:ascii="MgOldTimes UC Pol;Liberation Mono" w:hAnsi="MgOldTimes UC Pol;Liberation Mono"/>
          <w:i/>
          <w:vertAlign w:val="superscript"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 είναι γνήσια αύξουσα.</w:t>
        <w:br/>
        <w:tab/>
        <w:t xml:space="preserve"> </w:t>
      </w:r>
      <w:r>
        <w:rPr>
          <w:rFonts w:cs="Arial" w:ascii="MgOldTimes UC Pol;Liberation Mono" w:hAnsi="MgOldTimes UC Pol;Liberation Mono"/>
          <w:b/>
          <w:lang w:val="en-US"/>
        </w:rPr>
        <w:t>V</w:t>
      </w:r>
      <w:r>
        <w:rPr>
          <w:rFonts w:cs="Arial" w:ascii="MgOldTimes UC Pol;Liberation Mono" w:hAnsi="MgOldTimes UC Pol;Liberation Mono"/>
          <w:b/>
        </w:rPr>
        <w:t xml:space="preserve">. </w:t>
      </w:r>
      <w:r>
        <w:rPr>
          <w:rFonts w:cs="Arial" w:ascii="MgOldTimes UC Pol;Liberation Mono" w:hAnsi="MgOldTimes UC Pol;Liberation Mono"/>
        </w:rPr>
        <w:t xml:space="preserve">Για κάθε 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, ψ &gt; 0 και ψ≠1 ισχύει </w:t>
      </w:r>
      <w:r>
        <w:rPr>
          <w:rFonts w:cs="Arial" w:ascii="MgOldTimes UC Pol;Liberation Mono" w:hAnsi="MgOldTimes UC Pol;Liberation Mono"/>
          <w:lang w:val="en-US"/>
        </w:rPr>
        <w:t>ln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</w:rPr>
        <w:object w:dxaOrig="2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33pt" filled="f" o:ole="">
            <v:imagedata r:id="rId7" o:title=""/>
          </v:shape>
          <o:OLEObject Type="Embed" ProgID="" ShapeID="ole_rId6" DrawAspect="Content" ObjectID="_454405438" r:id="rId6"/>
        </w:object>
      </w:r>
      <w:r>
        <w:rPr>
          <w:rFonts w:cs="Arial" w:ascii="MgOldTimes UC Pol;Liberation Mono" w:hAnsi="MgOldTimes UC Pol;Liberation Mono"/>
        </w:rPr>
        <w:t xml:space="preserve">) = </w:t>
      </w:r>
      <w:r>
        <w:rPr>
          <w:rFonts w:cs="Arial" w:ascii="MgOldTimes UC Pol;Liberation Mono" w:hAnsi="MgOldTimes UC Pol;Liberation Mono"/>
        </w:rPr>
        <w:object w:dxaOrig="4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3pt" filled="f" o:ole="">
            <v:imagedata r:id="rId9" o:title=""/>
          </v:shape>
          <o:OLEObject Type="Embed" ProgID="" ShapeID="ole_rId8" DrawAspect="Content" ObjectID="_690618716" r:id="rId8"/>
        </w:object>
      </w:r>
      <w:r>
        <w:rPr>
          <w:rFonts w:cs="Arial" w:ascii="MgOldTimes UC Pol;Liberation Mono" w:hAnsi="MgOldTimes UC Pol;Liberation Mono"/>
        </w:rPr>
        <w:t>.</w:t>
        <w:tab/>
      </w:r>
      <w:r>
        <w:rPr>
          <w:rFonts w:cs="Arial" w:ascii="MgOldTimes UC Pol;Liberation Mono" w:hAnsi="MgOldTimes UC Pol;Liberation Mono"/>
          <w:b/>
        </w:rPr>
        <w:t>Μονάδες 5Χ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9638" w:leader="none"/>
        </w:tabs>
        <w:spacing w:lineRule="auto" w:line="360" w:before="120" w:after="0"/>
        <w:rPr>
          <w:rFonts w:ascii="MgOldTimes UC Pol;Liberation Mono" w:hAnsi="MgOldTimes UC Pol;Liberation Mono" w:cs="Arial"/>
          <w:b/>
          <w:b/>
        </w:rPr>
      </w:pPr>
      <w:r>
        <w:rPr>
          <w:rFonts w:cs="Arial" w:ascii="MgOldTimes UC Pol;Liberation Mono" w:hAnsi="MgOldTimes UC Pol;Liberation Mono"/>
          <w:b/>
        </w:rPr>
        <w:t>ΘΕΜΑ 2</w:t>
      </w:r>
      <w:r>
        <w:rPr>
          <w:rFonts w:cs="Arial" w:ascii="MgOldTimes UC Pol;Liberation Mono" w:hAnsi="MgOldTimes UC Pol;Liberation Mono"/>
          <w:b/>
          <w:vertAlign w:val="superscript"/>
        </w:rPr>
        <w:t>Ο</w:t>
      </w:r>
      <w:r>
        <w:rPr>
          <w:rFonts w:cs="Arial" w:ascii="MgOldTimes UC Pol;Liberation Mono" w:hAnsi="MgOldTimes UC Pol;Liberation Mono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9638" w:leader="none"/>
        </w:tabs>
        <w:spacing w:lineRule="auto" w:line="360" w:before="120" w:after="0"/>
        <w:rPr>
          <w:rFonts w:ascii="MgOldTimes UC Pol;Liberation Mono" w:hAnsi="MgOldTimes UC Pol;Liberation Mono" w:cs="Arial"/>
        </w:rPr>
      </w:pPr>
      <w:r>
        <w:rPr>
          <w:rFonts w:cs="Arial" w:ascii="MgOldTimes UC Pol;Liberation Mono" w:hAnsi="MgOldTimes UC Pol;Liberation Mono"/>
        </w:rPr>
        <w:t xml:space="preserve">Δίνονται οι συναρτήσεις  </w:t>
      </w:r>
      <w:r>
        <w:rPr>
          <w:rFonts w:cs="Arial" w:ascii="MgOldTimes UC Pol;Liberation Mono" w:hAnsi="MgOldTimes UC Pol;Liberation Mono"/>
          <w:lang w:val="en-US"/>
        </w:rPr>
        <w:t>f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  <w:lang w:val="en-US"/>
        </w:rPr>
        <w:t>x</w:t>
      </w:r>
      <w:r>
        <w:rPr>
          <w:rFonts w:cs="Arial" w:ascii="MgOldTimes UC Pol;Liberation Mono" w:hAnsi="MgOldTimes UC Pol;Liberation Mono"/>
        </w:rPr>
        <w:t>) = 2συν</w:t>
      </w:r>
      <w:r>
        <w:rPr>
          <w:rFonts w:cs="Arial" w:ascii="MgOldTimes UC Pol;Liberation Mono" w:hAnsi="MgOldTimes UC Pol;Liberation Mono"/>
          <w:i/>
        </w:rPr>
        <w:t>2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>,</w:t>
      </w:r>
      <w:r>
        <w:rPr>
          <w:rFonts w:cs="Arial" w:ascii="MgOldTimes UC Pol;Liberation Mono" w:hAnsi="MgOldTimes UC Pol;Liberation Mono"/>
          <w:i/>
        </w:rPr>
        <w:t xml:space="preserve">  και </w:t>
      </w:r>
      <w:r>
        <w:rPr>
          <w:rFonts w:cs="Arial" w:ascii="MgOldTimes UC Pol;Liberation Mono" w:hAnsi="MgOldTimes UC Pol;Liberation Mono"/>
          <w:i/>
          <w:lang w:val="en-US"/>
        </w:rPr>
        <w:t>g</w:t>
      </w:r>
      <w:r>
        <w:rPr>
          <w:rFonts w:cs="Arial" w:ascii="MgOldTimes UC Pol;Liberation Mono" w:hAnsi="MgOldTimes UC Pol;Liberation Mono"/>
          <w:i/>
        </w:rPr>
        <w:t>(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  <w:i/>
        </w:rPr>
        <w:t>) =</w:t>
      </w:r>
      <w:r>
        <w:rPr>
          <w:rFonts w:cs="Arial" w:ascii="MgOldTimes UC Pol;Liberation Mono" w:hAnsi="MgOldTimes UC Pol;Liberation Mono"/>
        </w:rPr>
        <w:t xml:space="preserve"> </w:t>
      </w:r>
      <w:r>
        <w:rPr>
          <w:rFonts w:cs="Arial" w:ascii="MgOldTimes UC Pol;Liberation Mono" w:hAnsi="MgOldTimes UC Pol;Liberation Mono"/>
          <w:lang w:val="en-US"/>
        </w:rPr>
        <w:t>f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rFonts w:cs="Arial" w:ascii="MgOldTimes UC Pol;Liberation Mono" w:hAnsi="MgOldTimes UC Pol;Liberation Mono"/>
        </w:rPr>
        <w:t xml:space="preserve"> </w:t>
      </w:r>
      <w:r>
        <w:rPr>
          <w:rFonts w:cs="Arial" w:ascii="MgOldTimes UC Pol;Liberation Mono" w:hAnsi="MgOldTimes UC Pol;Liberation Mono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804606295" r:id="rId10"/>
        </w:object>
      </w:r>
      <w:r>
        <w:rPr>
          <w:rFonts w:cs="Arial" w:ascii="MgOldTimes UC Pol;Liberation Mono" w:hAnsi="MgOldTimes UC Pol;Liberation Mono"/>
        </w:rPr>
        <w:t xml:space="preserve">) και </w:t>
      </w:r>
      <w:r>
        <w:rPr>
          <w:rFonts w:cs="Arial" w:ascii="MgOldTimes UC Pol;Liberation Mono" w:hAnsi="MgOldTimes UC Pol;Liberation Mono"/>
          <w:lang w:val="en-US"/>
        </w:rPr>
        <w:t>h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) =1,  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MgOldTimes UC Pol;Liberation Mono" w:hAnsi="MgOldTimes UC Pol;Liberation Mono"/>
          <w:spacing w:val="-30"/>
          <w:lang w:val="en-US"/>
        </w:rPr>
        <w:t>IR</w:t>
      </w:r>
      <w:r>
        <w:rPr>
          <w:rFonts w:cs="Arial" w:ascii="MgOldTimes UC Pol;Liberation Mono" w:hAnsi="MgOldTimes UC Pol;Liberation Mono"/>
        </w:rPr>
        <w:t xml:space="preserve">   .</w:t>
        <w:br/>
      </w:r>
      <w:r>
        <w:rPr>
          <w:rFonts w:cs="Arial" w:ascii="MgOldTimes UC Pol;Liberation Mono" w:hAnsi="MgOldTimes UC Pol;Liberation Mono"/>
          <w:b/>
        </w:rPr>
        <w:t xml:space="preserve">α. </w:t>
      </w:r>
      <w:r>
        <w:rPr>
          <w:rFonts w:cs="Arial" w:ascii="MgOldTimes UC Pol;Liberation Mono" w:hAnsi="MgOldTimes UC Pol;Liberation Mono"/>
        </w:rPr>
        <w:t xml:space="preserve">Να βρείτε την ελάχιστη , την μέγιστη και την περίοδο της συνάρτησης  </w:t>
      </w:r>
      <w:r>
        <w:rPr>
          <w:rFonts w:cs="Arial" w:ascii="MgOldTimes UC Pol;Liberation Mono" w:hAnsi="MgOldTimes UC Pol;Liberation Mono"/>
          <w:lang w:val="en-US"/>
        </w:rPr>
        <w:t>f</w:t>
      </w:r>
      <w:r>
        <w:rPr>
          <w:rFonts w:cs="Arial" w:ascii="MgOldTimes UC Pol;Liberation Mono" w:hAnsi="MgOldTimes UC Pol;Liberation Mono"/>
        </w:rPr>
        <w:t>.</w:t>
        <w:tab/>
      </w:r>
      <w:r>
        <w:rPr>
          <w:rFonts w:cs="Arial" w:ascii="MgOldTimes UC Pol;Liberation Mono" w:hAnsi="MgOldTimes UC Pol;Liberation Mono"/>
          <w:b/>
        </w:rPr>
        <w:t>Μονάδες 10</w:t>
      </w:r>
      <w:r>
        <w:rPr>
          <w:rFonts w:cs="Arial" w:ascii="MgOldTimes UC Pol;Liberation Mono" w:hAnsi="MgOldTimes UC Pol;Liberation Mono"/>
        </w:rPr>
        <w:br/>
        <w:t xml:space="preserve">β. Να βρείτε τις τετμημένες των σημείων τομής των γραφικών παραστάσεων των </w:t>
      </w:r>
      <w:r>
        <w:rPr>
          <w:rFonts w:cs="Arial" w:ascii="MgOldTimes UC Pol;Liberation Mono" w:hAnsi="MgOldTimes UC Pol;Liberation Mono"/>
          <w:lang w:val="en-US"/>
        </w:rPr>
        <w:t>C</w:t>
      </w:r>
      <w:r>
        <w:rPr>
          <w:rFonts w:cs="Arial" w:ascii="MgOldTimes UC Pol;Liberation Mono" w:hAnsi="MgOldTimes UC Pol;Liberation Mono"/>
          <w:vertAlign w:val="subscript"/>
          <w:lang w:val="en-US"/>
        </w:rPr>
        <w:t>g</w:t>
      </w:r>
      <w:r>
        <w:rPr>
          <w:rFonts w:cs="Arial" w:ascii="MgOldTimes UC Pol;Liberation Mono" w:hAnsi="MgOldTimes UC Pol;Liberation Mono"/>
        </w:rPr>
        <w:t xml:space="preserve">,  </w:t>
      </w:r>
      <w:r>
        <w:rPr>
          <w:rFonts w:cs="Arial" w:ascii="MgOldTimes UC Pol;Liberation Mono" w:hAnsi="MgOldTimes UC Pol;Liberation Mono"/>
          <w:lang w:val="en-US"/>
        </w:rPr>
        <w:t>C</w:t>
      </w:r>
      <w:r>
        <w:rPr>
          <w:rFonts w:cs="Arial" w:ascii="MgOldTimes UC Pol;Liberation Mono" w:hAnsi="MgOldTimes UC Pol;Liberation Mono"/>
          <w:vertAlign w:val="subscript"/>
          <w:lang w:val="en-US"/>
        </w:rPr>
        <w:t>h</w:t>
      </w:r>
      <w:r>
        <w:rPr>
          <w:rFonts w:cs="Arial" w:ascii="MgOldTimes UC Pol;Liberation Mono" w:hAnsi="MgOldTimes UC Pol;Liberation Mono"/>
        </w:rPr>
        <w:t xml:space="preserve"> στο διάστημα [0, 2π].</w:t>
        <w:tab/>
      </w:r>
      <w:r>
        <w:rPr>
          <w:rFonts w:cs="Arial" w:ascii="MgOldTimes UC Pol;Liberation Mono" w:hAnsi="MgOldTimes UC Pol;Liberation Mono"/>
          <w:b/>
        </w:rPr>
        <w:t>Μονάδες 15</w:t>
      </w:r>
      <w:r>
        <w:rPr>
          <w:rFonts w:cs="Arial" w:ascii="MgOldTimes UC Pol;Liberation Mono" w:hAnsi="MgOldTimes UC Pol;Liberation Mono"/>
        </w:rPr>
        <w:br/>
      </w:r>
      <w:r>
        <w:br w:type="page"/>
      </w:r>
    </w:p>
    <w:p>
      <w:pPr>
        <w:pStyle w:val="Normal"/>
        <w:spacing w:lineRule="auto" w:line="360" w:before="120" w:after="0"/>
        <w:rPr/>
      </w:pPr>
      <w:r>
        <w:rPr>
          <w:rFonts w:cs="Arial" w:ascii="MgOldTimes UC Pol;Liberation Mono" w:hAnsi="MgOldTimes UC Pol;Liberation Mono"/>
          <w:b/>
        </w:rPr>
        <w:t>ΘΕΜΑ 3</w:t>
      </w:r>
      <w:r>
        <w:rPr>
          <w:rFonts w:cs="Arial" w:ascii="MgOldTimes UC Pol;Liberation Mono" w:hAnsi="MgOldTimes UC Pol;Liberation Mono"/>
          <w:b/>
          <w:vertAlign w:val="superscript"/>
        </w:rPr>
        <w:t>Ο</w:t>
      </w:r>
      <w:r>
        <w:rPr>
          <w:rFonts w:cs="Arial" w:ascii="MgOldTimes UC Pol;Liberation Mono" w:hAnsi="MgOldTimes UC Pol;Liberation Mono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360" w:before="120" w:after="0"/>
        <w:rPr>
          <w:rFonts w:ascii="MgOldTimes UC Pol;Liberation Mono" w:hAnsi="MgOldTimes UC Pol;Liberation Mono" w:cs="Arial"/>
        </w:rPr>
      </w:pPr>
      <w:r>
        <w:rPr>
          <w:rFonts w:cs="Arial" w:ascii="MgOldTimes UC Pol;Liberation Mono" w:hAnsi="MgOldTimes UC Pol;Liberation Mono"/>
          <w:lang w:val="en-US"/>
        </w:rPr>
        <w:t>To</w:t>
      </w:r>
      <w:r>
        <w:rPr>
          <w:rFonts w:cs="Arial" w:ascii="MgOldTimes UC Pol;Liberation Mono" w:hAnsi="MgOldTimes UC Pol;Liberation Mono"/>
        </w:rPr>
        <w:t xml:space="preserve"> πολυώνυμο  </w:t>
      </w:r>
      <w:r>
        <w:rPr>
          <w:rFonts w:cs="Arial" w:ascii="MgOldTimes UC Pol;Liberation Mono" w:hAnsi="MgOldTimes UC Pol;Liberation Mono"/>
          <w:lang w:val="en-US"/>
        </w:rPr>
        <w:t>f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) = 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  <w:vertAlign w:val="superscript"/>
        </w:rPr>
        <w:t>4</w:t>
      </w:r>
      <w:r>
        <w:rPr>
          <w:rFonts w:cs="Arial" w:ascii="MgOldTimes UC Pol;Liberation Mono" w:hAnsi="MgOldTimes UC Pol;Liberation Mono"/>
        </w:rPr>
        <w:t xml:space="preserve">+ 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  <w:vertAlign w:val="superscript"/>
        </w:rPr>
        <w:t>3</w:t>
      </w:r>
      <w:r>
        <w:rPr>
          <w:rFonts w:cs="Arial" w:ascii="MgOldTimes UC Pol;Liberation Mono" w:hAnsi="MgOldTimes UC Pol;Liberation Mono"/>
        </w:rPr>
        <w:t xml:space="preserve"> + α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  <w:vertAlign w:val="superscript"/>
        </w:rPr>
        <w:t>2</w:t>
      </w:r>
      <w:r>
        <w:rPr>
          <w:rFonts w:cs="Arial" w:ascii="MgOldTimes UC Pol;Liberation Mono" w:hAnsi="MgOldTimes UC Pol;Liberation Mono"/>
        </w:rPr>
        <w:t>+3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 +β, με α, β </w:t>
      </w:r>
      <w:r>
        <w:rPr>
          <w:rFonts w:eastAsia="Symbol" w:cs="Symbol" w:ascii="Symbol" w:hAnsi="Symbol"/>
        </w:rPr>
        <w:t></w:t>
      </w:r>
      <w:r>
        <w:rPr>
          <w:rFonts w:cs="Arial" w:ascii="MgOldTimes UC Pol;Liberation Mono" w:hAnsi="MgOldTimes UC Pol;Liberation Mono"/>
        </w:rPr>
        <w:t xml:space="preserve"> </w:t>
      </w:r>
      <w:r>
        <w:rPr>
          <w:rFonts w:cs="Arial" w:ascii="MgOldTimes UC Pol;Liberation Mono" w:hAnsi="MgOldTimes UC Pol;Liberation Mono"/>
          <w:spacing w:val="-30"/>
          <w:lang w:val="en-US"/>
        </w:rPr>
        <w:t>IR</w:t>
      </w:r>
      <w:r>
        <w:rPr>
          <w:rFonts w:cs="Arial" w:ascii="MgOldTimes UC Pol;Liberation Mono" w:hAnsi="MgOldTimes UC Pol;Liberation Mono"/>
          <w:spacing w:val="-30"/>
        </w:rPr>
        <w:t xml:space="preserve"> , </w:t>
      </w:r>
      <w:r>
        <w:rPr>
          <w:rFonts w:cs="Arial" w:ascii="MgOldTimes UC Pol;Liberation Mono" w:hAnsi="MgOldTimes UC Pol;Liberation Mono"/>
        </w:rPr>
        <w:t xml:space="preserve">  έχει ρίζα το 1 και η γραφική του παράσταση τέμνει τον ψ΄ψ στο σημείο (0, </w:t>
      </w:r>
      <w:r>
        <w:rPr>
          <w:rFonts w:eastAsia="Symbol" w:cs="Symbol" w:ascii="Symbol" w:hAnsi="Symbol"/>
        </w:rPr>
        <w:t></w:t>
      </w:r>
      <w:r>
        <w:rPr>
          <w:rFonts w:cs="Arial" w:ascii="MgOldTimes UC Pol;Liberation Mono" w:hAnsi="MgOldTimes UC Pol;Liberation Mono"/>
        </w:rPr>
        <w:t>6).</w:t>
        <w:br/>
        <w:t>α. Να δείξετε ότι α=1 και β =</w:t>
      </w:r>
      <w:r>
        <w:rPr>
          <w:rFonts w:eastAsia="Symbol" w:cs="Symbol" w:ascii="Symbol" w:hAnsi="Symbol"/>
        </w:rPr>
        <w:t></w:t>
      </w:r>
      <w:r>
        <w:rPr>
          <w:rFonts w:cs="Arial" w:ascii="MgOldTimes UC Pol;Liberation Mono" w:hAnsi="MgOldTimes UC Pol;Liberation Mono"/>
        </w:rPr>
        <w:t xml:space="preserve">6 </w:t>
        <w:tab/>
      </w:r>
      <w:r>
        <w:rPr>
          <w:rFonts w:cs="Arial" w:ascii="MgOldTimes UC Pol;Liberation Mono" w:hAnsi="MgOldTimes UC Pol;Liberation Mono"/>
          <w:b/>
        </w:rPr>
        <w:t>Μονάδες 8</w:t>
      </w:r>
      <w:r>
        <w:rPr>
          <w:rFonts w:cs="Arial" w:ascii="MgOldTimes UC Pol;Liberation Mono" w:hAnsi="MgOldTimes UC Pol;Liberation Mono"/>
        </w:rPr>
        <w:br/>
        <w:t>β.  Για α=1 και β=</w:t>
      </w:r>
      <w:r>
        <w:rPr>
          <w:rFonts w:eastAsia="Symbol" w:cs="Symbol" w:ascii="Symbol" w:hAnsi="Symbol"/>
        </w:rPr>
        <w:t></w:t>
      </w:r>
      <w:r>
        <w:rPr>
          <w:rFonts w:cs="Arial" w:ascii="MgOldTimes UC Pol;Liberation Mono" w:hAnsi="MgOldTimes UC Pol;Liberation Mono"/>
        </w:rPr>
        <w:t>6 να βρείτε τις άλλες του ρίζες και να το παραγοντοποιήσετε.</w:t>
        <w:tab/>
      </w:r>
      <w:r>
        <w:rPr>
          <w:rFonts w:cs="Arial" w:ascii="MgOldTimes UC Pol;Liberation Mono" w:hAnsi="MgOldTimes UC Pol;Liberation Mono"/>
          <w:b/>
        </w:rPr>
        <w:t>Μονάδες 10</w:t>
      </w:r>
      <w:r>
        <w:rPr>
          <w:rFonts w:cs="Arial" w:ascii="MgOldTimes UC Pol;Liberation Mono" w:hAnsi="MgOldTimes UC Pol;Liberation Mono"/>
        </w:rPr>
        <w:br/>
        <w:t xml:space="preserve">γ.  Να λύσετε την ανίσωση  </w:t>
      </w:r>
      <w:r>
        <w:rPr>
          <w:rFonts w:cs="Arial" w:ascii="MgOldTimes UC Pol;Liberation Mono" w:hAnsi="MgOldTimes UC Pol;Liberation Mono"/>
          <w:lang w:val="en-US"/>
        </w:rPr>
        <w:t>f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) ≥ 0, στο </w:t>
      </w:r>
      <w:r>
        <w:rPr>
          <w:rFonts w:cs="Arial" w:ascii="MgOldTimes UC Pol;Liberation Mono" w:hAnsi="MgOldTimes UC Pol;Liberation Mono"/>
          <w:spacing w:val="-30"/>
          <w:lang w:val="en-US"/>
        </w:rPr>
        <w:t>IR</w:t>
      </w:r>
      <w:r>
        <w:rPr>
          <w:rFonts w:cs="Arial" w:ascii="MgOldTimes UC Pol;Liberation Mono" w:hAnsi="MgOldTimes UC Pol;Liberation Mono"/>
        </w:rPr>
        <w:t>.</w:t>
        <w:tab/>
      </w:r>
      <w:r>
        <w:rPr>
          <w:rFonts w:cs="Arial" w:ascii="MgOldTimes UC Pol;Liberation Mono" w:hAnsi="MgOldTimes UC Pol;Liberation Mono"/>
          <w:b/>
        </w:rPr>
        <w:t>Μονάδες 7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before="120" w:after="0"/>
        <w:rPr>
          <w:rFonts w:ascii="MgOldTimes UC Pol;Liberation Mono" w:hAnsi="MgOldTimes UC Pol;Liberation Mono" w:cs="Arial"/>
          <w:b/>
          <w:b/>
        </w:rPr>
      </w:pPr>
      <w:r>
        <w:rPr>
          <w:rFonts w:cs="Arial" w:ascii="MgOldTimes UC Pol;Liberation Mono" w:hAnsi="MgOldTimes UC Pol;Liberation Mono"/>
          <w:b/>
        </w:rPr>
        <w:t>ΘΕΜΑ 4</w:t>
      </w:r>
      <w:r>
        <w:rPr>
          <w:rFonts w:cs="Arial" w:ascii="MgOldTimes UC Pol;Liberation Mono" w:hAnsi="MgOldTimes UC Pol;Liberation Mono"/>
          <w:b/>
          <w:vertAlign w:val="superscript"/>
        </w:rPr>
        <w:t>Ο</w:t>
      </w:r>
      <w:r>
        <w:rPr>
          <w:rFonts w:cs="Arial" w:ascii="MgOldTimes UC Pol;Liberation Mono" w:hAnsi="MgOldTimes UC Pol;Liberation Mono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before="120" w:after="0"/>
        <w:rPr>
          <w:rFonts w:ascii="MgOldTimes UC Pol;Liberation Mono" w:hAnsi="MgOldTimes UC Pol;Liberation Mono" w:cs="Arial"/>
        </w:rPr>
      </w:pPr>
      <w:r>
        <w:rPr>
          <w:rFonts w:cs="Arial" w:ascii="MgOldTimes UC Pol;Liberation Mono" w:hAnsi="MgOldTimes UC Pol;Liberation Mono"/>
        </w:rPr>
        <w:t xml:space="preserve">Δίνεται η συνάρτηση </w:t>
      </w:r>
      <w:r>
        <w:rPr>
          <w:rFonts w:cs="Arial" w:ascii="MgOldTimes UC Pol;Liberation Mono" w:hAnsi="MgOldTimes UC Pol;Liberation Mono"/>
          <w:lang w:val="en-US"/>
        </w:rPr>
        <w:t>f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)  = 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</w:t>
      </w:r>
      <w:r>
        <w:rPr>
          <w:rFonts w:cs="Arial" w:ascii="MgOldTimes UC Pol;Liberation Mono" w:hAnsi="MgOldTimes UC Pol;Liberation Mono"/>
          <w:lang w:val="en-US"/>
        </w:rPr>
        <w:t>ln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  <w:lang w:val="en-US"/>
        </w:rPr>
        <w:t>e</w:t>
      </w:r>
      <w:r>
        <w:rPr>
          <w:rFonts w:cs="Arial" w:ascii="MgOldTimes UC Pol;Liberation Mono" w:hAnsi="MgOldTimes UC Pol;Liberation Mono"/>
          <w:i/>
          <w:vertAlign w:val="superscript"/>
          <w:lang w:val="en-US"/>
        </w:rPr>
        <w:t>x</w:t>
      </w:r>
      <w:r>
        <w:rPr>
          <w:rFonts w:cs="Arial" w:ascii="MgOldTimes UC Pol;Liberation Mono" w:hAnsi="MgOldTimes UC Pol;Liberation Mono"/>
          <w:i/>
          <w:vertAlign w:val="superscript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MgOldTimes UC Pol;Liberation Mono" w:hAnsi="MgOldTimes UC Pol;Liberation Mono"/>
        </w:rPr>
        <w:t xml:space="preserve">1). </w:t>
        <w:br/>
      </w:r>
      <w:r>
        <w:rPr>
          <w:rFonts w:cs="Arial" w:ascii="MgOldTimes UC Pol;Liberation Mono" w:hAnsi="MgOldTimes UC Pol;Liberation Mono"/>
          <w:b/>
        </w:rPr>
        <w:t>Α.</w:t>
      </w:r>
      <w:r>
        <w:rPr>
          <w:rFonts w:cs="Arial" w:ascii="MgOldTimes UC Pol;Liberation Mono" w:hAnsi="MgOldTimes UC Pol;Liberation Mono"/>
        </w:rPr>
        <w:t xml:space="preserve">  Να αποδείξετε:</w:t>
        <w:br/>
      </w:r>
      <w:r>
        <w:rPr>
          <w:rFonts w:cs="Arial" w:ascii="MgOldTimes UC Pol;Liberation Mono" w:hAnsi="MgOldTimes UC Pol;Liberation Mono"/>
          <w:b/>
        </w:rPr>
        <w:tab/>
        <w:t xml:space="preserve">  </w:t>
      </w:r>
      <w:r>
        <w:rPr>
          <w:rFonts w:cs="Arial" w:ascii="MgOldTimes UC Pol;Liberation Mono" w:hAnsi="MgOldTimes UC Pol;Liberation Mono"/>
          <w:b/>
          <w:lang w:val="en-US"/>
        </w:rPr>
        <w:t>i</w:t>
      </w:r>
      <w:r>
        <w:rPr>
          <w:rFonts w:cs="Arial" w:ascii="MgOldTimes UC Pol;Liberation Mono" w:hAnsi="MgOldTimes UC Pol;Liberation Mono"/>
          <w:b/>
        </w:rPr>
        <w:t>.</w:t>
      </w:r>
      <w:r>
        <w:rPr>
          <w:rFonts w:cs="Arial" w:ascii="MgOldTimes UC Pol;Liberation Mono" w:hAnsi="MgOldTimes UC Pol;Liberation Mono"/>
        </w:rPr>
        <w:t xml:space="preserve"> ότι το πεδίο ορισμού της είναι το (0, +∞)</w:t>
        <w:tab/>
      </w:r>
      <w:r>
        <w:rPr>
          <w:rFonts w:cs="Arial" w:ascii="MgOldTimes UC Pol;Liberation Mono" w:hAnsi="MgOldTimes UC Pol;Liberation Mono"/>
          <w:b/>
        </w:rPr>
        <w:t>Μονάδες 5</w:t>
      </w:r>
      <w:r>
        <w:rPr>
          <w:rFonts w:cs="Arial" w:ascii="MgOldTimes UC Pol;Liberation Mono" w:hAnsi="MgOldTimes UC Pol;Liberation Mono"/>
        </w:rPr>
        <w:br/>
      </w:r>
      <w:r>
        <w:rPr>
          <w:rFonts w:cs="Arial" w:ascii="MgOldTimes UC Pol;Liberation Mono" w:hAnsi="MgOldTimes UC Pol;Liberation Mono"/>
          <w:b/>
        </w:rPr>
        <w:tab/>
        <w:t xml:space="preserve"> </w:t>
      </w:r>
      <w:r>
        <w:rPr>
          <w:rFonts w:cs="Arial" w:ascii="MgOldTimes UC Pol;Liberation Mono" w:hAnsi="MgOldTimes UC Pol;Liberation Mono"/>
          <w:b/>
          <w:lang w:val="en-US"/>
        </w:rPr>
        <w:t>ii</w:t>
      </w:r>
      <w:r>
        <w:rPr>
          <w:rFonts w:cs="Arial" w:ascii="MgOldTimes UC Pol;Liberation Mono" w:hAnsi="MgOldTimes UC Pol;Liberation Mono"/>
          <w:b/>
        </w:rPr>
        <w:t>.</w:t>
      </w:r>
      <w:r>
        <w:rPr>
          <w:rFonts w:cs="Arial" w:ascii="MgOldTimes UC Pol;Liberation Mono" w:hAnsi="MgOldTimes UC Pol;Liberation Mono"/>
        </w:rPr>
        <w:t xml:space="preserve">  </w:t>
      </w:r>
      <w:r>
        <w:rPr>
          <w:rFonts w:cs="Arial" w:ascii="MgOldTimes UC Pol;Liberation Mono" w:hAnsi="MgOldTimes UC Pol;Liberation Mono"/>
          <w:lang w:val="en-US"/>
        </w:rPr>
        <w:t>f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) = </w:t>
      </w:r>
      <w:r>
        <w:rPr>
          <w:rFonts w:cs="Arial" w:ascii="MgOldTimes UC Pol;Liberation Mono" w:hAnsi="MgOldTimes UC Pol;Liberation Mono"/>
          <w:lang w:val="en-US"/>
        </w:rPr>
        <w:t>ln</w:t>
      </w:r>
      <w:r>
        <w:rPr>
          <w:rFonts w:cs="Arial" w:ascii="MgOldTimes UC Pol;Liberation Mono" w:hAnsi="MgOldTimes UC Pol;Liberation Mono"/>
        </w:rPr>
        <w:t>(1+</w:t>
      </w:r>
      <w:r>
        <w:rPr>
          <w:rFonts w:cs="Arial" w:ascii="MgOldTimes UC Pol;Liberation Mono" w:hAnsi="MgOldTimes UC Pol;Liberation Mono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618863849" r:id="rId12"/>
        </w:object>
      </w:r>
      <w:r>
        <w:rPr>
          <w:rFonts w:cs="Arial" w:ascii="MgOldTimes UC Pol;Liberation Mono" w:hAnsi="MgOldTimes UC Pol;Liberation Mono"/>
        </w:rPr>
        <w:t xml:space="preserve">) για κάθε 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  <w:i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MgOldTimes UC Pol;Liberation Mono" w:hAnsi="MgOldTimes UC Pol;Liberation Mono"/>
        </w:rPr>
        <w:t xml:space="preserve"> (0, +∞)</w:t>
      </w:r>
      <w:r>
        <w:rPr>
          <w:rFonts w:cs="Arial" w:ascii="MgOldTimes UC Pol;Liberation Mono" w:hAnsi="MgOldTimes UC Pol;Liberation Mono"/>
          <w:spacing w:val="-50"/>
          <w:sz w:val="28"/>
        </w:rPr>
        <w:t xml:space="preserve"> </w:t>
      </w:r>
      <w:r>
        <w:rPr>
          <w:rFonts w:cs="Arial" w:ascii="MgOldTimes UC Pol;Liberation Mono" w:hAnsi="MgOldTimes UC Pol;Liberation Mono"/>
          <w:sz w:val="28"/>
        </w:rPr>
        <w:t>.</w:t>
        <w:tab/>
      </w:r>
      <w:r>
        <w:rPr>
          <w:rFonts w:cs="Arial" w:ascii="MgOldTimes UC Pol;Liberation Mono" w:hAnsi="MgOldTimes UC Pol;Liberation Mono"/>
          <w:b/>
        </w:rPr>
        <w:t>Μονάδες 8</w:t>
      </w:r>
      <w:r>
        <w:rPr>
          <w:rFonts w:cs="Arial" w:ascii="MgOldTimes UC Pol;Liberation Mono" w:hAnsi="MgOldTimes UC Pol;Liberation Mono"/>
          <w:sz w:val="28"/>
        </w:rPr>
        <w:br/>
      </w:r>
      <w:r>
        <w:rPr>
          <w:rFonts w:cs="Arial" w:ascii="MgOldTimes UC Pol;Liberation Mono" w:hAnsi="MgOldTimes UC Pol;Liberation Mono"/>
          <w:b/>
        </w:rPr>
        <w:tab/>
      </w:r>
      <w:r>
        <w:rPr>
          <w:rFonts w:cs="Arial" w:ascii="MgOldTimes UC Pol;Liberation Mono" w:hAnsi="MgOldTimes UC Pol;Liberation Mono"/>
          <w:b/>
          <w:lang w:val="en-US"/>
        </w:rPr>
        <w:t>iii</w:t>
      </w:r>
      <w:r>
        <w:rPr>
          <w:rFonts w:cs="Arial" w:ascii="MgOldTimes UC Pol;Liberation Mono" w:hAnsi="MgOldTimes UC Pol;Liberation Mono"/>
        </w:rPr>
        <w:t xml:space="preserve">.  </w:t>
      </w:r>
      <w:r>
        <w:rPr>
          <w:rFonts w:cs="Arial" w:ascii="MgOldTimes UC Pol;Liberation Mono" w:hAnsi="MgOldTimes UC Pol;Liberation Mono"/>
          <w:lang w:val="en-US"/>
        </w:rPr>
        <w:t>f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)  &gt; 0 για κάθε 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  <w:i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MgOldTimes UC Pol;Liberation Mono" w:hAnsi="MgOldTimes UC Pol;Liberation Mono"/>
        </w:rPr>
        <w:t xml:space="preserve"> (0, +∞).</w:t>
      </w:r>
      <w:r>
        <w:rPr>
          <w:rFonts w:cs="Arial" w:ascii="MgOldTimes UC Pol;Liberation Mono" w:hAnsi="MgOldTimes UC Pol;Liberation Mono"/>
          <w:spacing w:val="-50"/>
          <w:sz w:val="28"/>
        </w:rPr>
        <w:tab/>
      </w:r>
      <w:r>
        <w:rPr>
          <w:rFonts w:cs="Arial" w:ascii="MgOldTimes UC Pol;Liberation Mono" w:hAnsi="MgOldTimes UC Pol;Liberation Mono"/>
          <w:b/>
        </w:rPr>
        <w:t>Μονάδες 7</w:t>
      </w:r>
      <w:r>
        <w:rPr>
          <w:rFonts w:cs="Arial" w:ascii="MgOldTimes UC Pol;Liberation Mono" w:hAnsi="MgOldTimes UC Pol;Liberation Mono"/>
        </w:rPr>
        <w:br/>
      </w:r>
      <w:r>
        <w:rPr>
          <w:rFonts w:cs="Arial" w:ascii="MgOldTimes UC Pol;Liberation Mono" w:hAnsi="MgOldTimes UC Pol;Liberation Mono"/>
          <w:b/>
        </w:rPr>
        <w:t>Β.</w:t>
      </w:r>
      <w:r>
        <w:rPr>
          <w:rFonts w:cs="Arial" w:ascii="MgOldTimes UC Pol;Liberation Mono" w:hAnsi="MgOldTimes UC Pol;Liberation Mono"/>
        </w:rPr>
        <w:t xml:space="preserve"> Να λύσετε την εξίσωση </w:t>
      </w:r>
      <w:r>
        <w:rPr>
          <w:rFonts w:cs="Arial" w:ascii="MgOldTimes UC Pol;Liberation Mono" w:hAnsi="MgOldTimes UC Pol;Liberation Mono"/>
          <w:lang w:val="en-US"/>
        </w:rPr>
        <w:t>f</w:t>
      </w:r>
      <w:r>
        <w:rPr>
          <w:rFonts w:cs="Arial" w:ascii="MgOldTimes UC Pol;Liberation Mono" w:hAnsi="MgOldTimes UC Pol;Liberation Mono"/>
        </w:rPr>
        <w:t>(</w:t>
      </w:r>
      <w:r>
        <w:rPr>
          <w:rFonts w:cs="Arial" w:ascii="MgOldTimes UC Pol;Liberation Mono" w:hAnsi="MgOldTimes UC Pol;Liberation Mono"/>
          <w:i/>
          <w:lang w:val="en-US"/>
        </w:rPr>
        <w:t>x</w:t>
      </w:r>
      <w:r>
        <w:rPr>
          <w:rFonts w:cs="Arial" w:ascii="MgOldTimes UC Pol;Liberation Mono" w:hAnsi="MgOldTimes UC Pol;Liberation Mono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cs="Arial" w:ascii="MgOldTimes UC Pol;Liberation Mono" w:hAnsi="MgOldTimes UC Pol;Liberation Mono"/>
        </w:rPr>
        <w:t xml:space="preserve"> </w:t>
      </w:r>
      <w:r>
        <w:rPr>
          <w:rFonts w:cs="Arial" w:ascii="MgOldTimes UC Pol;Liberation Mono" w:hAnsi="MgOldTimes UC Pol;Liberation Mono"/>
          <w:lang w:val="en-US"/>
        </w:rPr>
        <w:t>ln</w:t>
      </w:r>
      <w:r>
        <w:rPr>
          <w:rFonts w:cs="Arial" w:ascii="MgOldTimes UC Pol;Liberation Mono" w:hAnsi="MgOldTimes UC Pol;Liberation Mono"/>
        </w:rPr>
        <w:t>2 = 0.</w:t>
        <w:tab/>
      </w:r>
      <w:r>
        <w:rPr>
          <w:rFonts w:cs="Arial" w:ascii="MgOldTimes UC Pol;Liberation Mono" w:hAnsi="MgOldTimes UC Pol;Liberation Mono"/>
          <w:b/>
        </w:rPr>
        <w:t>Μονάδες 5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360" w:before="120" w:after="0"/>
        <w:rPr>
          <w:rFonts w:ascii="MgOldTimes UC Pol;Liberation Mono" w:hAnsi="MgOldTimes UC Pol;Liberation Mono" w:cs="Arial"/>
          <w:b/>
          <w:b/>
        </w:rPr>
      </w:pPr>
      <w:r>
        <w:rPr>
          <w:rFonts w:cs="Arial" w:ascii="MgOldTimes UC Pol;Liberation Mono" w:hAnsi="MgOldTimes UC Pol;Liberation Mono"/>
          <w:b/>
        </w:rPr>
      </w:r>
    </w:p>
    <w:p>
      <w:pPr>
        <w:pStyle w:val="Normal"/>
        <w:jc w:val="center"/>
        <w:rPr>
          <w:rFonts w:ascii="MgOldTimes UC Pol;Liberation Mono" w:hAnsi="MgOldTimes UC Pol;Liberation Mono" w:cs="Arial"/>
          <w:b/>
          <w:b/>
        </w:rPr>
      </w:pPr>
      <w:r>
        <w:rPr>
          <w:rFonts w:cs="Arial" w:ascii="MgOldTimes UC Pol;Liberation Mono" w:hAnsi="MgOldTimes UC Pol;Liberation Mono"/>
          <w:b/>
        </w:rPr>
        <w:t>Χανιά 23 Ιουνίου 2014</w:t>
      </w:r>
    </w:p>
    <w:p>
      <w:pPr>
        <w:pStyle w:val="Normal"/>
        <w:rPr/>
      </w:pPr>
      <w:r>
        <w:rPr>
          <w:rFonts w:eastAsia="MgOldTimes UC Pol;Liberation Mono" w:cs="MgOldTimes UC Pol;Liberation Mono" w:ascii="MgOldTimes UC Pol;Liberation Mono" w:hAnsi="MgOldTimes UC Pol;Liberation Mono"/>
        </w:rPr>
        <w:t xml:space="preserve">       </w:t>
      </w:r>
      <w:r>
        <w:rPr>
          <w:rFonts w:cs="Arial" w:ascii="MgOldTimes UC Pol;Liberation Mono" w:hAnsi="MgOldTimes UC Pol;Liberation Mono"/>
        </w:rPr>
        <w:t>Ο Διευθυντής</w:t>
        <w:tab/>
        <w:tab/>
        <w:tab/>
        <w:tab/>
        <w:tab/>
        <w:tab/>
        <w:tab/>
        <w:t>Οι καθηγητές</w:t>
      </w:r>
    </w:p>
    <w:p>
      <w:pPr>
        <w:pStyle w:val="Normal"/>
        <w:rPr>
          <w:rFonts w:ascii="MgOldTimes UC Pol;Liberation Mono" w:hAnsi="MgOldTimes UC Pol;Liberation Mono" w:cs="Arial"/>
        </w:rPr>
      </w:pPr>
      <w:r>
        <w:rPr>
          <w:rFonts w:cs="Arial" w:ascii="MgOldTimes UC Pol;Liberation Mono" w:hAnsi="MgOldTimes UC Pol;Liberation Mono"/>
        </w:rPr>
      </w:r>
    </w:p>
    <w:p>
      <w:pPr>
        <w:pStyle w:val="Normal"/>
        <w:rPr>
          <w:rFonts w:ascii="MgOldTimes UC Pol;Liberation Mono" w:hAnsi="MgOldTimes UC Pol;Liberation Mono" w:cs="Arial"/>
        </w:rPr>
      </w:pPr>
      <w:r>
        <w:rPr>
          <w:rFonts w:cs="Arial" w:ascii="MgOldTimes UC Pol;Liberation Mono" w:hAnsi="MgOldTimes UC Pol;Liberation Mono"/>
        </w:rPr>
        <w:tab/>
        <w:tab/>
        <w:tab/>
        <w:tab/>
        <w:tab/>
        <w:tab/>
        <w:tab/>
        <w:tab/>
        <w:tab/>
        <w:tab/>
        <w:t>Κούρτης Σπ..</w:t>
      </w:r>
    </w:p>
    <w:p>
      <w:pPr>
        <w:pStyle w:val="Normal"/>
        <w:rPr>
          <w:rFonts w:ascii="MgOldTimes UC Pol;Liberation Mono" w:hAnsi="MgOldTimes UC Pol;Liberation Mono" w:cs="Arial"/>
        </w:rPr>
      </w:pPr>
      <w:r>
        <w:rPr>
          <w:rFonts w:cs="Arial" w:ascii="MgOldTimes UC Pol;Liberation Mono" w:hAnsi="MgOldTimes UC Pol;Liberation Mono"/>
        </w:rPr>
      </w:r>
    </w:p>
    <w:p>
      <w:pPr>
        <w:pStyle w:val="Normal"/>
        <w:rPr>
          <w:rFonts w:ascii="MgOldTimes UC Pol;Liberation Mono" w:hAnsi="MgOldTimes UC Pol;Liberation Mono" w:cs="Arial"/>
        </w:rPr>
      </w:pPr>
      <w:r>
        <w:rPr>
          <w:rFonts w:cs="Arial" w:ascii="MgOldTimes UC Pol;Liberation Mono" w:hAnsi="MgOldTimes UC Pol;Liberation Mono"/>
        </w:rPr>
        <w:t>Μπεμπλιδάκης Μάρκος</w:t>
        <w:tab/>
        <w:tab/>
        <w:tab/>
        <w:tab/>
        <w:tab/>
        <w:t xml:space="preserve"> </w:t>
        <w:tab/>
        <w:tab/>
        <w:t>Τερεζάκης Ι.</w:t>
        <w:tab/>
      </w:r>
    </w:p>
    <w:p>
      <w:pPr>
        <w:pStyle w:val="Normal"/>
        <w:rPr>
          <w:rFonts w:ascii="MgOldTimes UC Pol;Liberation Mono" w:hAnsi="MgOldTimes UC Pol;Liberation Mono" w:cs="Arial"/>
        </w:rPr>
      </w:pPr>
      <w:r>
        <w:rPr>
          <w:rFonts w:cs="Arial" w:ascii="MgOldTimes UC Pol;Liberation Mono" w:hAnsi="MgOldTimes UC Pol;Liberation Mono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MgOldTimes UC Pol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500" w:leader="none"/>
      </w:tabs>
      <w:jc w:val="left"/>
      <w:rPr/>
    </w:pPr>
    <w:r>
      <w:rPr>
        <w:rFonts w:cs="Arial" w:ascii="MgOldTimes UC Pol;Liberation Mono" w:hAnsi="MgOldTimes UC Pol;Liberation Mono"/>
        <w:color w:val="000000"/>
        <w:sz w:val="24"/>
        <w:szCs w:val="24"/>
      </w:rPr>
      <w:t>1ο Γενικό Λύκειο Χανίων</w:t>
      <w:tab/>
      <w:t>ΣΧΟΛ. ΕΤΟΣ 13-14</w:t>
      <w:br/>
      <w:t>Τάξη Β΄</w:t>
    </w:r>
  </w:p>
  <w:p>
    <w:pPr>
      <w:pStyle w:val="2"/>
      <w:spacing w:lineRule="auto" w:line="240"/>
      <w:jc w:val="center"/>
      <w:rPr>
        <w:rFonts w:ascii="MgOldTimes UC Pol;Liberation Mono" w:hAnsi="MgOldTimes UC Pol;Liberation Mono" w:cs="Arial"/>
        <w:sz w:val="24"/>
        <w:szCs w:val="24"/>
      </w:rPr>
    </w:pPr>
    <w:r>
      <w:rPr>
        <w:rFonts w:cs="Arial" w:ascii="MgOldTimes UC Pol;Liberation Mono" w:hAnsi="MgOldTimes UC Pol;Liberation Mono"/>
        <w:sz w:val="24"/>
        <w:szCs w:val="24"/>
      </w:rPr>
      <w:t xml:space="preserve">ΓΡΑΠΤΕΣ ΠΡΟΑΓΩΓΙΚΕΣ ΕΞΕΤΑΣΕΙΣ ΜΑΪΟΥ - ΙΟΥΝΙΟΥ </w:t>
      <w:br/>
      <w:t>ΣΤΗΝ ΑΛΓΕΒΡΑ</w:t>
    </w:r>
  </w:p>
  <w:p>
    <w:pPr>
      <w:pStyle w:val="2"/>
      <w:spacing w:lineRule="auto" w:line="240"/>
      <w:jc w:val="center"/>
      <w:rPr/>
    </w:pPr>
    <w:r>
      <w:rPr>
        <w:rFonts w:cs="Arial" w:ascii="MgOldTimes UC Pol;Liberation Mono" w:hAnsi="MgOldTimes UC Pol;Liberation Mono"/>
        <w:sz w:val="24"/>
        <w:szCs w:val="24"/>
      </w:rPr>
      <w:t>Ονοματεπώνυμο……………………………………………………..……………………………………………………</w:t>
    </w:r>
  </w:p>
  <w:p>
    <w:pPr>
      <w:pStyle w:val="Header"/>
      <w:rPr>
        <w:rFonts w:ascii="MgOldTimes UC Pol;Liberation Mono" w:hAnsi="MgOldTimes UC Pol;Liberation Mono" w:cs="Arial"/>
        <w:sz w:val="24"/>
        <w:szCs w:val="24"/>
      </w:rPr>
    </w:pPr>
    <w:r>
      <w:rPr>
        <w:rFonts w:cs="Arial" w:ascii="MgOldTimes UC Pol;Liberation Mono" w:hAnsi="MgOldTimes UC Pol;Liberation Mon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cs="Courier New"/>
      <w:color w:val="000000"/>
      <w:spacing w:val="14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1:00Z</dcterms:created>
  <dc:creator>thanos</dc:creator>
  <dc:description/>
  <dc:language>en-US</dc:language>
  <cp:lastModifiedBy>thanos</cp:lastModifiedBy>
  <cp:lastPrinted>2014-06-22T20:51:00Z</cp:lastPrinted>
  <dcterms:modified xsi:type="dcterms:W3CDTF">2014-06-24T14:11:00Z</dcterms:modified>
  <cp:revision>2</cp:revision>
  <dc:subject/>
  <dc:title>1ο Γενικό Λύκειο Χανί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