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Ομάδα  Α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Διαγώνισμα στα Μαθηματικά  Β Γυμνασίου    </w:t>
      </w:r>
      <w:r>
        <w:rPr>
          <w:b/>
          <w:sz w:val="22"/>
          <w:szCs w:val="22"/>
          <w:highlight w:val="lightGray"/>
        </w:rPr>
        <w:t>4-11-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Άλγεβρα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49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Να λύσετε την εξίσωση : 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5= -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Να λύσετε την εξίσωση : </w:t>
            </w:r>
            <w:r>
              <w:rPr>
                <w:sz w:val="28"/>
                <w:szCs w:val="28"/>
              </w:rPr>
              <w:t>-3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2) = 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2(4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Να λύσετε την εξίσωση : </w:t>
            </w:r>
            <w:r>
              <w:rPr/>
              <w:object w:dxaOrig="13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31pt" filled="f" o:ole="">
                  <v:imagedata r:id="rId3" o:title=""/>
                </v:shape>
                <o:OLEObject Type="Embed" ProgID="" ShapeID="ole_rId2" DrawAspect="Content" ObjectID="_1353546097" r:id="rId2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Γεωμετρία</w:t>
      </w:r>
      <w:r>
        <w:rPr/>
        <w:b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>
          <w:trHeight w:val="65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Ένα τρίγωνο έχει πλευρές 50, 30, 40 είναι ορθογώνιο;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να ορθογώνιο τρίγωνο έχει  υποτείνουσα 10 και κάθετες πλευρές </w:t>
            </w:r>
            <w:r>
              <w:rPr>
                <w:lang w:val="en-US"/>
              </w:rPr>
              <w:t>x</w:t>
            </w:r>
            <w:r>
              <w:rPr/>
              <w:t xml:space="preserve"> και 8</w:t>
              <w:br/>
              <w:t>α) να κάνετε σχήμα</w:t>
            </w:r>
          </w:p>
          <w:p>
            <w:pPr>
              <w:pStyle w:val="Normal"/>
              <w:rPr/>
            </w:pPr>
            <w:r>
              <w:rPr/>
              <w:t xml:space="preserve">Β) να βρείτε το </w:t>
            </w: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Μουσικό Σχολείο                                            </w:t>
      </w:r>
      <w:r>
        <w:rPr>
          <w:b/>
          <w:sz w:val="32"/>
          <w:szCs w:val="32"/>
          <w:bdr w:val="single" w:sz="4" w:space="0" w:color="000000"/>
        </w:rPr>
        <w:t>Ομάδα  Β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Διαγώνισμα στα Μαθηματικά  Β Γυμνασίου    </w:t>
      </w:r>
      <w:r>
        <w:rPr>
          <w:b/>
          <w:sz w:val="22"/>
          <w:szCs w:val="22"/>
          <w:highlight w:val="lightGray"/>
        </w:rPr>
        <w:t>4-11-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Άλγεβρα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49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Να λύσετε την εξίσωση : 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5=-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Να λύσετε την εξίσωση : </w:t>
            </w:r>
            <w:r>
              <w:rPr>
                <w:sz w:val="28"/>
                <w:szCs w:val="28"/>
              </w:rPr>
              <w:t>-4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2) = -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2(3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Να λύσετε την εξίσωση :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Γεωμετρία</w:t>
      </w:r>
      <w:r>
        <w:rPr/>
        <w:b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>
          <w:trHeight w:val="652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Ένα τρίγωνο έχει πλευρές 60, 80, 100 είναι ορθογώνιο;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να ορθογώνιο τρίγωνο έχει  υποτείνουσα 5 και κάθετες πλευρές </w:t>
            </w:r>
            <w:r>
              <w:rPr>
                <w:lang w:val="en-US"/>
              </w:rPr>
              <w:t>x</w:t>
            </w:r>
            <w:r>
              <w:rPr/>
              <w:t xml:space="preserve"> και 3</w:t>
              <w:br/>
              <w:t>α) να κάνετε σχήμα</w:t>
            </w:r>
          </w:p>
          <w:p>
            <w:pPr>
              <w:pStyle w:val="Normal"/>
              <w:rPr/>
            </w:pPr>
            <w:r>
              <w:rPr/>
              <w:t xml:space="preserve">Β) να βρείτε το </w:t>
            </w: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25:00Z</dcterms:created>
  <dc:creator>User</dc:creator>
  <dc:description/>
  <dc:language>en-US</dc:language>
  <cp:lastModifiedBy>emil</cp:lastModifiedBy>
  <cp:lastPrinted>2010-11-03T23:53:00Z</cp:lastPrinted>
  <dcterms:modified xsi:type="dcterms:W3CDTF">2014-12-21T09:25:00Z</dcterms:modified>
  <cp:revision>2</cp:revision>
  <dc:subject/>
  <dc:title>Μουσικό Σχολείο                                            Ομάδα  Α</dc:title>
</cp:coreProperties>
</file>