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tbl>
            <w:tblPr>
              <w:tblW w:w="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Τύπος LaTeX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tbl>
            <w:tblPr>
              <w:tblW w:w="2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>
                <w:trHeight w:val="300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FF"/>
                      <w:sz w:val="32"/>
                      <w:szCs w:val="32"/>
                    </w:rPr>
                    <w:t>Αποτέλεσμα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tbl>
            <w:tblPr>
              <w:tblW w:w="1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</w:tblGrid>
            <w:tr>
              <w:trPr>
                <w:trHeight w:val="300" w:hRule="atLeast"/>
              </w:trPr>
              <w:tc>
                <w:tcPr>
                  <w:tcW w:w="1571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\frac{a}{b}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54" r="-10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\frac{a+\frac{a+b}{5}}{b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^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^{b^8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_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_{k_1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overline{w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\sqrt{12} &gt; \sqrt[3]{12 }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sqrt{\sqrt{5}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64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sqrt[4]{a+\sqrt[3]{a}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33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log_2{x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log_2{2^{\log{x}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1219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vec{ AB 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85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int_{a}^{b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1200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30" r="-5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int_{2}^{b}2x\sqrt[3]{x}d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1409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int_{\infty}^{\infty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466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int_{-\infty}^{+\infty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1085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lim_{a \to \infty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876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lim_{a \to -\infty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1100" cy="800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6:00Z</dcterms:created>
  <dc:creator>aimilios</dc:creator>
  <dc:description/>
  <dc:language>en-US</dc:language>
  <cp:lastModifiedBy>aimilios</cp:lastModifiedBy>
  <dcterms:modified xsi:type="dcterms:W3CDTF">2011-10-05T16:56:00Z</dcterms:modified>
  <cp:revision>2</cp:revision>
  <dc:subject/>
  <dc:title>Τύπος LaTeX</dc:title>
</cp:coreProperties>
</file>