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ΕΚΠΑΙΔΕΥΤΙΚΟ ΚΑΛΛΙΤΕΧΝΙΚΟ ΠΡΟΓΡΑΜΜΑ ΧΟΡΟΥ – ΚΙΝΗΣΗΣ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ο χορός ενώνει- συγκρατεί- παρηγορεί»</w:t>
      </w:r>
    </w:p>
    <w:p>
      <w:pPr>
        <w:pStyle w:val="Normal"/>
        <w:spacing w:lineRule="auto" w:line="240" w:before="0" w:after="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p>
    <w:p>
      <w:pPr>
        <w:pStyle w:val="Normal"/>
        <w:spacing w:lineRule="auto" w:line="240" w:before="0" w:after="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ΦΟΡΜΑ ΣΥΓΚΑΤΑΘΕΣΗΣ ΓΟΝΕΑ – ΚΗΔΕΜΟΝΑ ΜΑΘΗΤΗ /ΤΡΙΑΣ</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rPr>
      </w:pPr>
      <w:r>
        <w:rPr>
          <w:rFonts w:cs="Palatino Linotype" w:ascii="Palatino Linotype" w:hAnsi="Palatino Linotype"/>
        </w:rPr>
        <w:t>Πάτρα …………………………..</w:t>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Ο/Η…………………………………………………………… γονέας-κηδεμόν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ου μαθητή/της μαθήτρι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της ……. Τάξης του …..… Δημοτικού Σχολείου Πατρών </w:t>
      </w:r>
    </w:p>
    <w:p>
      <w:pPr>
        <w:pStyle w:val="Normal"/>
        <w:jc w:val="both"/>
        <w:rPr/>
      </w:pPr>
      <w:r>
        <w:rPr>
          <w:rFonts w:cs="Palatino Linotype" w:ascii="Palatino Linotype" w:hAnsi="Palatino Linotype"/>
          <w:sz w:val="24"/>
          <w:szCs w:val="24"/>
        </w:rPr>
        <w:t xml:space="preserve">Συμφωνώ ο εν λόγω μαθητής /τρια να συμμετάσχει στο πρόγραμμα χορού – κίνησης «ο χορός ενώνει, συγκρατεί, παρηγορεί», στα εργαστήρια που θα γίνονται στο χώρο του σχολείου, στην πρόβα και στην παράσταση στην Αγορά Αργύρη καθώς και στη μεταφορά του εκεί με τη συνοδεία εκπροσώπου του σχολεί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ίνω επίσης τη συγκατάθεσή μου για τη βιντεοσκόπηση και φωτογράφιση των εργαστηρίων και της παράστασης με την επίβλεψη εκπροσώπου του σχολείου.</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Ο γονέας/ κηδεμόνας</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Δηλώσεις συμμετοχής δεκτές ως ………………………</w:t>
      </w:r>
    </w:p>
    <w:p>
      <w:pPr>
        <w:pStyle w:val="Normal"/>
        <w:spacing w:lineRule="auto" w:line="240" w:before="0" w:after="0"/>
        <w:jc w:val="both"/>
        <w:rPr/>
      </w:pPr>
      <w:r>
        <w:rPr>
          <w:rFonts w:cs="Palatino Linotype" w:ascii="Palatino Linotype" w:hAnsi="Palatino Linotype"/>
          <w:sz w:val="16"/>
          <w:szCs w:val="16"/>
        </w:rPr>
        <w:t>Αν ο αριθμός των συμμετοχών είναι μεγαλύτερος των 20 θα γίνει κλήρωση παρουσία των ενδιαφερομένων  μαθητών του Σχολ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0:00Z</dcterms:created>
  <dc:creator>mare</dc:creator>
  <dc:description/>
  <cp:keywords/>
  <dc:language>en-US</dc:language>
  <cp:lastModifiedBy>Dimitris</cp:lastModifiedBy>
  <cp:lastPrinted>2013-11-03T23:18:00Z</cp:lastPrinted>
  <dcterms:modified xsi:type="dcterms:W3CDTF">2013-11-05T20:30:00Z</dcterms:modified>
  <cp:revision>2</cp:revision>
  <dc:subject/>
  <dc:title>ΕΚΠΑΙΔΕΥΤΙΚΟ ΚΑΛΛΙΤΕΧΝΙΚΟ ΠΡΟΓΡΑΜΜΑ ΧΟΡΟΥ – ΚΙΝΗΣΗΣ</dc:title>
</cp:coreProperties>
</file>