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cs="Arial" w:ascii="Arial" w:hAnsi="Arial"/>
          <w:b/>
          <w:bCs/>
          <w:color w:val="CC0000"/>
          <w:sz w:val="27"/>
          <w:szCs w:val="27"/>
        </w:rPr>
        <w:t xml:space="preserve">Τα </w:t>
      </w:r>
      <w:r>
        <w:rPr>
          <w:rFonts w:cs="Verdana" w:ascii="Verdana" w:hAnsi="Verdana"/>
          <w:b/>
          <w:bCs/>
          <w:color w:val="CC0000"/>
          <w:sz w:val="27"/>
          <w:szCs w:val="27"/>
        </w:rPr>
        <w:t>PLC</w:t>
      </w:r>
      <w:r>
        <w:rPr>
          <w:rFonts w:cs="Arial" w:ascii="Arial" w:hAnsi="Arial"/>
          <w:b/>
          <w:bCs/>
          <w:color w:val="CC0000"/>
          <w:sz w:val="27"/>
          <w:szCs w:val="27"/>
        </w:rPr>
        <w:t xml:space="preserve"> με λίγα λόγια – Μία πρώτη γνωριμία με τα </w:t>
      </w:r>
      <w:r>
        <w:rPr>
          <w:rFonts w:cs="Verdana" w:ascii="Verdana" w:hAnsi="Verdana"/>
          <w:b/>
          <w:bCs/>
          <w:color w:val="CC0000"/>
          <w:sz w:val="27"/>
          <w:szCs w:val="27"/>
        </w:rPr>
        <w:t>PLC</w:t>
      </w:r>
    </w:p>
    <w:p>
      <w:pPr>
        <w:pStyle w:val="Normal"/>
        <w:jc w:val="both"/>
        <w:rPr>
          <w:sz w:val="20"/>
          <w:szCs w:val="20"/>
          <w:lang w:val="en-US"/>
        </w:rPr>
      </w:pPr>
      <w:r>
        <w:rPr>
          <w:sz w:val="20"/>
          <w:szCs w:val="20"/>
          <w:lang w:val="en-US"/>
        </w:rPr>
      </w:r>
    </w:p>
    <w:p>
      <w:pPr>
        <w:pStyle w:val="Normal"/>
        <w:ind w:firstLine="720"/>
        <w:jc w:val="both"/>
        <w:rPr>
          <w:rFonts w:cs="Arial"/>
          <w:sz w:val="20"/>
          <w:szCs w:val="20"/>
        </w:rPr>
      </w:pPr>
      <w:r>
        <w:rPr>
          <w:rFonts w:cs="Arial"/>
          <w:sz w:val="20"/>
          <w:szCs w:val="20"/>
        </w:rPr>
        <w:t xml:space="preserve">Όπως ήδη ξέρετε, σχεδόν σε όλους τους τομείς της ζωή μας έχουν διεισδύσει οι </w:t>
      </w:r>
      <w:r>
        <w:rPr>
          <w:rFonts w:cs="Arial"/>
          <w:b/>
          <w:sz w:val="20"/>
          <w:szCs w:val="20"/>
        </w:rPr>
        <w:t>ηλεκτρονικοί υπολογιστές</w:t>
      </w:r>
      <w:r>
        <w:rPr>
          <w:rFonts w:cs="Arial"/>
          <w:sz w:val="20"/>
          <w:szCs w:val="20"/>
        </w:rPr>
        <w:t>. Αυτό είναι ευδιάκριτο παντού, από τον υπολογιστή που έχουμε στο σπίτι μας, εώς τους υπολογιστές που χρησιμοποιούμε στη δουλεία μας κ.λ.π.</w:t>
        <w:br/>
        <w:t>Εξειδικευμένοι υπολογιστές (dedicated computers) βρίσκουν εφαρμογή σε τομείς όπως της ιατρικής (π.χ. αξονικός τομογράφος), της αεροναυπηγικής (aircraft construction / simulation computer), μετεωρολογίας (weather forecast computer) κ.α.</w:t>
      </w:r>
    </w:p>
    <w:p>
      <w:pPr>
        <w:pStyle w:val="Normal"/>
        <w:ind w:firstLine="720"/>
        <w:jc w:val="both"/>
        <w:rPr>
          <w:rFonts w:cs="Arial"/>
          <w:sz w:val="20"/>
          <w:szCs w:val="20"/>
        </w:rPr>
      </w:pPr>
      <w:r>
        <w:rPr>
          <w:rFonts w:cs="Arial"/>
          <w:sz w:val="20"/>
          <w:szCs w:val="20"/>
        </w:rPr>
        <w:t xml:space="preserve">Μια πολύ διαδεδομένη μορφή τέτοιου εξειδικευμένου υπολογιστή, είναι και οι Προγραμματιζόμενοι Λογικοί Ελεγκτές ή </w:t>
      </w:r>
      <w:r>
        <w:rPr>
          <w:rFonts w:cs="Arial"/>
          <w:b/>
          <w:sz w:val="20"/>
          <w:szCs w:val="20"/>
        </w:rPr>
        <w:t>PLC</w:t>
      </w:r>
      <w:r>
        <w:rPr>
          <w:rFonts w:cs="Arial"/>
          <w:sz w:val="20"/>
          <w:szCs w:val="20"/>
        </w:rPr>
        <w:t xml:space="preserve"> (Programmable Logic Controllers).</w:t>
        <w:br/>
        <w:t xml:space="preserve">Τους χρησιμοποιούμε στη βιομηχανία (δηλ. σε εργοστάσια, βιοτεχνίες, βιομηχανίες κ.α.) όταν χρειαζόμαστε κάποια </w:t>
      </w:r>
      <w:r>
        <w:rPr>
          <w:rFonts w:cs="Arial"/>
          <w:b/>
          <w:sz w:val="20"/>
          <w:szCs w:val="20"/>
        </w:rPr>
        <w:t>αυτοματοποιημένη διεργασία</w:t>
      </w:r>
      <w:r>
        <w:rPr>
          <w:rFonts w:cs="Arial"/>
          <w:sz w:val="20"/>
          <w:szCs w:val="20"/>
        </w:rPr>
        <w:t xml:space="preserve"> (αυτοματισμός).</w:t>
      </w:r>
    </w:p>
    <w:p>
      <w:pPr>
        <w:pStyle w:val="Normal"/>
        <w:jc w:val="both"/>
        <w:rPr>
          <w:rFonts w:cs="Arial"/>
          <w:sz w:val="20"/>
          <w:szCs w:val="20"/>
        </w:rPr>
      </w:pPr>
      <w:r>
        <w:rPr>
          <w:rFonts w:eastAsia="Arial" w:cs="Arial"/>
          <w:sz w:val="20"/>
          <w:szCs w:val="20"/>
        </w:rPr>
        <w:t xml:space="preserve">           </w:t>
      </w:r>
      <w:r>
        <w:rPr>
          <w:rFonts w:cs="Arial"/>
          <w:sz w:val="20"/>
          <w:szCs w:val="20"/>
        </w:rPr>
        <w:t>Εφαρμογές τέτοιου αυτοματισμού είναι π.χ. η αυτόματη τοποθέτηση προϊόντων σε συσκευασίες, η αυτόματη εμφιάλωση μπουκαλιών (π.χ. εμφιάλωση κρασιού), και αυτές είναι μόνον μερικές από τις αναρίθμητες πιθανές εφαρμογές των PLC.</w:t>
      </w:r>
    </w:p>
    <w:p>
      <w:pPr>
        <w:pStyle w:val="Normal"/>
        <w:jc w:val="both"/>
        <w:rPr>
          <w:rFonts w:cs="Arial"/>
          <w:sz w:val="20"/>
          <w:szCs w:val="20"/>
        </w:rPr>
      </w:pPr>
      <w:r>
        <w:rPr>
          <w:rFonts w:eastAsia="Arial" w:cs="Arial"/>
          <w:sz w:val="20"/>
          <w:szCs w:val="20"/>
        </w:rPr>
        <w:t xml:space="preserve">             </w:t>
      </w:r>
      <w:r>
        <w:rPr>
          <w:rFonts w:cs="Arial"/>
          <w:sz w:val="20"/>
          <w:szCs w:val="20"/>
        </w:rPr>
        <w:t xml:space="preserve">Όμως γιατί το PLC είναι ένας εξειδικευμένος υπολογιστής; </w:t>
        <w:br/>
        <w:t xml:space="preserve">             Το PLC υλοποιείται από μια μονάδα επεξεργασίας (που εσωτερικά μοιάζει με μια λιτή έκδοση του οικιακού μας υπολογιστή), όπου εκεί εκτελούνται οι εντολές του προγράμματος μας, και τις μονάδες εισόδου και εξόδου. Οι μονάδες εισόδου παίρνουν εντολές, από διακόπτες, αισθητήρες κ.λ.π. ενώ οι μονάδες εξόδου δίνουν εντολές σε μοτέρ, ηλεκτρομαγνητικές βαλβίδες κ.λ.π. Άρα για κάποιον που «καταλαβαίνει» πως λειτουργεί ένας οικιακός υπολογιστής, δεν έχει πρόβλημα να κατανοήσει τη λειτουργία του PLC. Το μόνο που χρειάζεται είναι μια μικρή εξοικείωση στις διάφορες μονάδες εισόδου και εξόδου που συνδέονται στα PLC. Όμως, μετά από μελέτη  στις προδιαγραφές και στην περιγραφή λειτουργίας αυτών των μονάδων η λειτουργία τους θα σας φαίνετε πολύ προφανής. </w:t>
      </w:r>
    </w:p>
    <w:p>
      <w:pPr>
        <w:pStyle w:val="Normal"/>
        <w:jc w:val="both"/>
        <w:rPr/>
      </w:pPr>
      <w:r>
        <w:rPr>
          <w:rFonts w:eastAsia="Arial" w:cs="Arial"/>
          <w:sz w:val="20"/>
          <w:szCs w:val="20"/>
        </w:rPr>
        <w:t xml:space="preserve">        </w:t>
      </w:r>
      <w:r>
        <w:rPr>
          <w:rFonts w:cs="Arial"/>
          <w:sz w:val="20"/>
          <w:szCs w:val="20"/>
        </w:rPr>
        <w:t>Ο κάθε κατασκευαστής PLC εμπλουτίζει τη συσκευή του με ποικίλες δυνατότητες όπως χρονικά, απαριθμητές, αναλογικές και ψηφιακές εισόδους / εξόδους κ.λ.π. Άρα ο προγραμματισμός των PLC αλλάζει από μοντέλο σε μοντέλο αλλά και από κατασκευαστή σε κατασκευαστή. Αυτό που δεν αλλάζει είναι η γλώσσα προγραμματισμού που λέγεται Ladder. Η γλώσσα αυτή αναπτύχθηκε με σκοπό την εύκολη μετάβαση των αυτοματισμών από την εποχή της χρήσης ηλεκτρονόμων (ρελέ) στην εποχή του PLC. Η Ladder είναι μια περιγραφική γλώσσα προγραμματισμού, που συνδυάζει συνδεσμολογίες διακοπτών, ηλεκτρονομων,  χρονικών κ.α. δομικών στοιχείων.</w:t>
      </w:r>
    </w:p>
    <w:p>
      <w:pPr>
        <w:pStyle w:val="Normal"/>
        <w:jc w:val="both"/>
        <w:rPr>
          <w:rFonts w:cs="Arial"/>
          <w:sz w:val="20"/>
          <w:szCs w:val="20"/>
        </w:rPr>
      </w:pPr>
      <w:r>
        <w:rPr>
          <w:rFonts w:eastAsia="Arial" w:cs="Arial"/>
          <w:sz w:val="20"/>
          <w:szCs w:val="20"/>
        </w:rPr>
        <w:t xml:space="preserve">            </w:t>
      </w:r>
      <w:r>
        <w:rPr>
          <w:rFonts w:cs="Arial"/>
          <w:sz w:val="20"/>
          <w:szCs w:val="20"/>
        </w:rPr>
        <w:t xml:space="preserve">Οι Προγραμματιζόμενοι Λογικοί Ελεγκτές (PLC), είναι μία ειδική κατηγορία συσκευών που η λειτουργία τους βασίζεται στην χρήση μικροεπεξεργαστών, ανάλογων με αυτούς που χρησιμοποιούνται στους ηλεκτρονικούς υπολογιστές. Τα PLC βρίσκουν εφαρμογή στην υλοποίηση και τον έλεγχο σύνθετων κυκλωμάτων αυτοματισμού. </w:t>
        <w:br/>
        <w:t xml:space="preserve">            Ένα κύκλωμα αυτοματισμού για να υλοποιηθεί απαιτεί την συνεργασία ενός μεγάλου συνόλου στοιχείων όπως μπουτόν, πηνίων και επαφών, απλών ή χρονικών ηλεκτρονόμων, διαφόρων ειδών αισθητηρίων και διακοπτών , τα οποία συνδεσμολογούνται μεταξύ τους με τρόπο ώστε η συνδυασμένη λειτουργία τους να δίνει τη τελική εντολή στις ελεγχόμενες μονάδες (ηλεκτρονόμους ισχύος κινητήρων,βαλβίδες,λυχνίες,κ.λ.π.) </w:t>
        <w:br/>
        <w:t xml:space="preserve">         Είναι προφανές ότι ο σχεδιασμός και η υλοποίηση ενός κυκλώματος αυτοματισμού είναι διαδικασία σύνθετη και χρονοβόρα, η οποία απαιτεί ιδιαίτερη προσοχή για την αποφυγή λαθών ή παραλείψεων που με δυσκολία ανιχνεύονται στην συνεχεία και έχουν σαν αποτέλεσμα την εσφαλμένη λειτουργία του κυκλώματος. </w:t>
        <w:br/>
        <w:t xml:space="preserve">        Όλα τα στάδια υλοποίησης ενός κυκλώματος αυτοματισμού από την μελέτη μέχρι και την κατασκευή, απλουστεύονται με την χρήση των Προγραμματιζόμενων Λογικών Ελεγκτών PLCs, καθώς καταργείται μεγάλο μέρος περίπλοκων καλωδιώσεων και οι λογικές πράξεις που οδηγούν στην τελική εντολή προς τις μονάδες ισχύος, εκτελούνται ταχύτατα από τον μικροεπεξεργή.</w:t>
        <w:br/>
        <w:t xml:space="preserve">        Μια μονάδα PLC διαθέτει εισόδους (inputs) στις οποίες συνδέονται όλα τα αισθητήρια όργανα τα οποία απαιτούνται για ένα κύκλωμα αυτοματισμού. Τα ηλεκτρικά ψηφιακά ή αναλογικά σήματα (τάσεις – ρεύματα) που προέρχονται από αυτά τα αισθητήρια, εισάγονται στο PLC και γίνεται επεξεργασία τους με βάση συγκεκριμένες διαδικασίες και εντολές που έχει καταχωρίσει ο χρήστης. Με βάση αυτή την επεξεργασία παράγονται κατάλληλα σήματα εξόδου (outputs) με την βοήθεια των οποίων ενεργοποιούνται τα κυκλώματα ισχύος. </w:t>
        <w:br/>
        <w:t xml:space="preserve">         Όπως μαρτυρά και το όνομα τους, οι προγραμματιζόμενοι λογικοί ελεγκτές είναι διατάξεις ελέγχου των οποίων ο τρόπος λειτουργίας, δηλαδή η λογική ελέγχου, δεν είναι προκαθορισμένος κατά την κατασκευή του ελεγκτή, αλλά μπορεί να αλλάζει, με κατάλληλο προγραμματισμό. Έτσι, αντίθετα με άλλες συμβατικούς μονάδες ελέγχου και ρυθμιστές, ένας Προγραμματιζόμενος Λογικός Ελεγκτής μπορεί να επιτελεί πολλούς και διαφορετικούς ρόλους ελέγχου ταυτόχρονα, π.χ. να ρυθμίζει θερμοκρασίες, να ελέγχει στάθμες υγρών καθώς και να επιτηρεί και να εντολοδοτεί κινητήρες κ.λ.π.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rPr>
      </w:pPr>
      <w:r>
        <w:rPr>
          <w:rFonts w:cs="Arial"/>
          <w:sz w:val="20"/>
          <w:szCs w:val="20"/>
        </w:rPr>
        <w:br/>
        <w:br/>
        <w:t xml:space="preserve">          Σε συνήθεις εφαρμογές, ένας προγραμματιζόμενος ελεγκτής χειρίζεται ταυτόχρονα πολλές δεκάδες ή και εκατοντάδες διαφορετικά σήματα (εισόδους και εξόδους) και αναλαμβάνει την επιτήρηση και λειτουργία δεκάδων βρόχων και διατάξεων αυτομάτου ελέγχου. </w:t>
        <w:br/>
        <w:t xml:space="preserve">          Ένα από τα βασικότερα πλεονεκτήματα των PLCs είναι η δυνατότητα επέκτασης του αριθμού των εισόδων και εξόδων τους, με αποτέλεσμα την προσαρμογή κάθε φορά της τελικής διάταξης, ειδικά στις ανάγκες μιας συγκεκριμένης εφαρμογής. Καθώς η λογική λειτουργίας τους βασίζεται στον προγραμματισμό, είναι δυνατή η χρήση του ίδιου μηχανήματος σε εντελώς διαφορετικές εφαρμογές. </w:t>
        <w:br/>
        <w:t xml:space="preserve">           Πρέπει να σημειωθεί ότι με την τροποποίηση του προγράμματος που έχει καταχωρηθεί στην συσκευή, γίνονται με πολύ εύκολο τρόπο αλλαγές βελτιώσεις και μετατροπές στην λειτουργία ενός αυτοματισμού. Η δυνατότητα που παρέχουν τα PLC για σύνδεση προγραμματισμό και παρακολούθηση της ροής του προγράμματος μέσω Η/Υ, ευνοεί τον έλεγχο, την επιτήρηση, τον συντονισμό και την κεντρική οργάνωση σύνθετων διαδικασιών αυτομάτου ελέγχου. </w:t>
        <w:br/>
        <w:t xml:space="preserve">             Όπως ήδη αναφέρθηκε με την χρήση των PLC επιτυγχάνεται απλούστευση των κυκλωμάτων ελέγχου ενός αυτοματισμού, με αποτέλεσμα την μείωση τελικά και του χώρου που απαιτείται για την εγκατάσταση τους. </w:t>
        <w:br/>
        <w:t xml:space="preserve">         Το γεγονός ότι τα PLCs είναι ηλεκτρονικές διατάξεις χωρίς κινητά μηχανικά μέρη, οδηγεί στην επίτευξη υψηλών ταχυτήτων απόκρισης και μεγάλων χρόνων διάρκειας ζωής του συνόλου των κυκλωμάτων ελέγχου, μιας αυτοματοποιημένης εγκατάστασης. </w:t>
        <w:br/>
        <w:br/>
      </w:r>
      <w:r>
        <w:rPr>
          <w:rFonts w:cs="Arial"/>
          <w:b/>
          <w:bCs/>
          <w:sz w:val="20"/>
          <w:szCs w:val="20"/>
        </w:rPr>
        <w:t>Προγραμματισμός</w:t>
      </w:r>
      <w:r>
        <w:rPr>
          <w:rFonts w:cs="Arial"/>
          <w:sz w:val="20"/>
          <w:szCs w:val="20"/>
        </w:rPr>
        <w:t xml:space="preserve"> </w:t>
        <w:br/>
        <w:br/>
        <w:t>Ο προγραμματισμός των PLCs γίνεται με την βοήθεια ειδικής συσκευής η οποία διαθέτει οθόνη απεικόνισης και πληκτρολόγιο για την καταχώρηση των εντολών. Οι περισσότερες πλέον, σύγχρονες διατάξεις PLC που κυκλοφορούν στην αγορά έχουν την δυνατότητα σύνδεσης με Η/Υ, με την βοήθεια του οποίου είναι δυνατή η επικοινωνία με την συσκευή και ο προγραμματισμός της, μέσω γραφικού φιλικού προς τον χρήστη περιβάλλοντος.</w:t>
      </w:r>
    </w:p>
    <w:p>
      <w:pPr>
        <w:pStyle w:val="Normal"/>
        <w:jc w:val="both"/>
        <w:rPr>
          <w:rFonts w:cs="Arial"/>
          <w:sz w:val="20"/>
          <w:szCs w:val="20"/>
          <w:lang w:val="en-US"/>
        </w:rPr>
      </w:pPr>
      <w:r>
        <w:rPr>
          <w:rFonts w:cs="Arial"/>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lang w:val="en-US"/>
        </w:rPr>
      </w:pPr>
      <w:r>
        <w:rPr>
          <w:lang w:val="en-US"/>
        </w:rPr>
        <w:drawing>
          <wp:inline distT="0" distB="0" distL="0" distR="0">
            <wp:extent cx="483171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31715" cy="2407920"/>
                    </a:xfrm>
                    <a:prstGeom prst="rect">
                      <a:avLst/>
                    </a:prstGeom>
                  </pic:spPr>
                </pic:pic>
              </a:graphicData>
            </a:graphic>
          </wp:inline>
        </w:drawing>
      </w:r>
    </w:p>
    <w:sectPr>
      <w:type w:val="nextPage"/>
      <w:pgSz w:w="11906" w:h="16838"/>
      <w:pgMar w:left="18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05:00Z</dcterms:created>
  <dc:creator>ΑΛΑΦΑΚΙΑ</dc:creator>
  <dc:description/>
  <dc:language>en-US</dc:language>
  <cp:lastModifiedBy>ΔΗΜΗΤΡΑ</cp:lastModifiedBy>
  <dcterms:modified xsi:type="dcterms:W3CDTF">2017-01-23T21:05:00Z</dcterms:modified>
  <cp:revision>2</cp:revision>
  <dc:subject/>
  <dc:title>Οι Προγραμματιζόμενοι Λογικοί Ελεγκτές (PLC), είναι μία ειδική κατηγορία συσκευών που η λειτουργία τους βασίζεται στην χρήση μ</dc:title>
</cp:coreProperties>
</file>