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jc w:val="center"/>
              <w:rPr>
                <w:rFonts w:ascii="Tahoma" w:hAnsi="Tahoma" w:cs="Tahoma"/>
                <w:b/>
                <w:b/>
                <w:color w:val="000000"/>
                <w:sz w:val="20"/>
                <w:szCs w:val="20"/>
              </w:rPr>
            </w:pPr>
            <w:r>
              <w:rPr>
                <w:rFonts w:cs="Tahoma" w:ascii="Tahoma" w:hAnsi="Tahoma"/>
                <w:b/>
                <w:color w:val="000000"/>
                <w:sz w:val="20"/>
                <w:szCs w:val="20"/>
              </w:rPr>
              <w:t>ΕΠΑΝΑΛΗΨΗ ΣΤΟ ΚΕΦΑΛΑΙΟ 7(ΓΙΑ ΤΟΝ ΚΑΘΗΓΗΤΗ)</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40"/>
        <w:gridCol w:w="6928"/>
        <w:gridCol w:w="3204"/>
      </w:tblGrid>
      <w:tr>
        <w:trPr/>
        <w:tc>
          <w:tcPr>
            <w:tcW w:w="640" w:type="dxa"/>
            <w:tcBorders>
              <w:top w:val="single" w:sz="4" w:space="0" w:color="000000"/>
              <w:left w:val="single" w:sz="4" w:space="0" w:color="000000"/>
              <w:bottom w:val="dotted" w:sz="4" w:space="0" w:color="000000"/>
              <w:right w:val="dotted" w:sz="4" w:space="0" w:color="000000"/>
            </w:tcBorders>
            <w:shd w:fill="000000" w:val="clear"/>
          </w:tcPr>
          <w:p>
            <w:pPr>
              <w:pStyle w:val="Normal"/>
              <w:snapToGrid w:val="false"/>
              <w:rPr>
                <w:rFonts w:ascii="Tahoma" w:hAnsi="Tahoma" w:cs="Tahoma"/>
                <w:b/>
                <w:b/>
                <w:color w:val="FFFFFF"/>
                <w:sz w:val="16"/>
              </w:rPr>
            </w:pPr>
            <w:r>
              <w:rPr>
                <w:rFonts w:cs="Tahoma" w:ascii="Tahoma" w:hAnsi="Tahoma"/>
                <w:b/>
                <w:color w:val="FFFFFF"/>
                <w:sz w:val="16"/>
              </w:rPr>
            </w:r>
          </w:p>
        </w:tc>
        <w:tc>
          <w:tcPr>
            <w:tcW w:w="6928" w:type="dxa"/>
            <w:tcBorders>
              <w:top w:val="single" w:sz="4" w:space="0" w:color="000000"/>
              <w:left w:val="dotted" w:sz="4" w:space="0" w:color="000000"/>
              <w:bottom w:val="dotted" w:sz="4" w:space="0" w:color="000000"/>
              <w:right w:val="dotted" w:sz="4" w:space="0" w:color="000000"/>
            </w:tcBorders>
            <w:shd w:fill="000000" w:val="clear"/>
          </w:tcPr>
          <w:p>
            <w:pPr>
              <w:pStyle w:val="Normal"/>
              <w:rPr>
                <w:rFonts w:ascii="Tahoma" w:hAnsi="Tahoma" w:cs="Tahoma"/>
                <w:b/>
                <w:b/>
                <w:color w:val="FFFFFF"/>
                <w:sz w:val="16"/>
              </w:rPr>
            </w:pPr>
            <w:r>
              <w:rPr>
                <w:rFonts w:cs="Tahoma" w:ascii="Tahoma" w:hAnsi="Tahoma"/>
                <w:b/>
                <w:color w:val="FFFFFF"/>
                <w:sz w:val="16"/>
              </w:rPr>
              <w:t>ΠΑΡΑΓΡΑΦΟΣ 7.1 ΚΑΙ ΠΑΡΑΓΡΑΦΟΣ 7.2</w:t>
            </w:r>
          </w:p>
        </w:tc>
        <w:tc>
          <w:tcPr>
            <w:tcW w:w="3204" w:type="dxa"/>
            <w:tcBorders>
              <w:top w:val="single" w:sz="4" w:space="0" w:color="000000"/>
              <w:left w:val="dotted" w:sz="4" w:space="0" w:color="000000"/>
              <w:bottom w:val="dotted" w:sz="4" w:space="0" w:color="000000"/>
              <w:right w:val="single" w:sz="4" w:space="0" w:color="000000"/>
            </w:tcBorders>
            <w:shd w:fill="000000" w:val="clear"/>
          </w:tcPr>
          <w:p>
            <w:pPr>
              <w:pStyle w:val="Normal"/>
              <w:snapToGrid w:val="false"/>
              <w:jc w:val="center"/>
              <w:rPr>
                <w:rFonts w:ascii="Tahoma" w:hAnsi="Tahoma" w:cs="Tahoma"/>
                <w:b/>
                <w:b/>
                <w:color w:val="FFFFFF"/>
                <w:sz w:val="16"/>
              </w:rPr>
            </w:pPr>
            <w:r>
              <w:rPr>
                <w:rFonts w:cs="Tahoma" w:ascii="Tahoma" w:hAnsi="Tahoma"/>
                <w:b/>
                <w:color w:val="FFFFFF"/>
                <w:sz w:val="16"/>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Το επίπεδο  δικτύου ασχολείται με την μεταφορά των πακέτων και καθορίζει τη διαδρομή που θα ακολουθήσουν</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True</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False</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Βάλτε στη σωστή σειρά τα πρωτόκολα  TCP/IP στα οποία  βασίζονται οι εφαρμογές  (τοποθετόντας στη  θέση 1 το πρωτόκολλο  χαμηλότερου επιπέδου)</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a.</w:t>
                  </w:r>
                </w:p>
              </w:tc>
              <w:tc>
                <w:tcPr>
                  <w:tcW w:w="6075" w:type="dxa"/>
                  <w:tcBorders/>
                </w:tcPr>
                <w:p>
                  <w:pPr>
                    <w:pStyle w:val="Normal"/>
                    <w:rPr>
                      <w:rFonts w:ascii="Tahoma" w:hAnsi="Tahoma" w:cs="Tahoma"/>
                      <w:color w:val="000000"/>
                      <w:sz w:val="16"/>
                    </w:rPr>
                  </w:pPr>
                  <w:r>
                    <w:rPr>
                      <w:rFonts w:cs="Tahoma" w:ascii="Tahoma" w:hAnsi="Tahoma"/>
                      <w:color w:val="000000"/>
                      <w:sz w:val="16"/>
                    </w:rPr>
                    <w:t>Πρωτόκολλο επιπέδου δικτύου πχIP που παρέχει τις βασικές υπηρεσίες για τη μεταφορά των πακέτων στον προορισμό τους</w:t>
                  </w:r>
                </w:p>
              </w:tc>
            </w:tr>
            <w:tr>
              <w:trPr/>
              <w:tc>
                <w:tcPr>
                  <w:tcW w:w="637" w:type="dxa"/>
                  <w:tcBorders/>
                </w:tcPr>
                <w:p>
                  <w:pPr>
                    <w:pStyle w:val="Normal"/>
                    <w:rPr>
                      <w:rFonts w:ascii="Tahoma" w:hAnsi="Tahoma" w:cs="Tahoma"/>
                      <w:color w:val="000000"/>
                      <w:sz w:val="16"/>
                    </w:rPr>
                  </w:pPr>
                  <w:r>
                    <w:rPr>
                      <w:rFonts w:cs="Tahoma" w:ascii="Tahoma" w:hAnsi="Tahoma"/>
                      <w:color w:val="000000"/>
                      <w:sz w:val="16"/>
                    </w:rPr>
                    <w:t>b.</w:t>
                  </w:r>
                </w:p>
              </w:tc>
              <w:tc>
                <w:tcPr>
                  <w:tcW w:w="6075" w:type="dxa"/>
                  <w:tcBorders/>
                </w:tcPr>
                <w:p>
                  <w:pPr>
                    <w:pStyle w:val="Normal"/>
                    <w:rPr>
                      <w:rFonts w:ascii="Tahoma" w:hAnsi="Tahoma" w:cs="Tahoma"/>
                      <w:color w:val="000000"/>
                      <w:sz w:val="16"/>
                    </w:rPr>
                  </w:pPr>
                  <w:r>
                    <w:rPr>
                      <w:rFonts w:cs="Tahoma" w:ascii="Tahoma" w:hAnsi="Tahoma"/>
                      <w:color w:val="000000"/>
                      <w:sz w:val="16"/>
                    </w:rPr>
                    <w:t xml:space="preserve">Πρωτόκολλο επιπέδου μεταφοράς πχ TCP που παρέχει υπηρεσίες στα πρωτόκκολα εφαρμογών </w:t>
                  </w:r>
                </w:p>
              </w:tc>
            </w:tr>
            <w:tr>
              <w:trPr/>
              <w:tc>
                <w:tcPr>
                  <w:tcW w:w="637" w:type="dxa"/>
                  <w:tcBorders/>
                </w:tcPr>
                <w:p>
                  <w:pPr>
                    <w:pStyle w:val="Normal"/>
                    <w:rPr>
                      <w:rFonts w:ascii="Tahoma" w:hAnsi="Tahoma" w:cs="Tahoma"/>
                      <w:color w:val="000000"/>
                      <w:sz w:val="16"/>
                    </w:rPr>
                  </w:pPr>
                  <w:r>
                    <w:rPr>
                      <w:rFonts w:cs="Tahoma" w:ascii="Tahoma" w:hAnsi="Tahoma"/>
                      <w:color w:val="000000"/>
                      <w:sz w:val="16"/>
                    </w:rPr>
                    <w:t>c.</w:t>
                  </w:r>
                </w:p>
              </w:tc>
              <w:tc>
                <w:tcPr>
                  <w:tcW w:w="6075" w:type="dxa"/>
                  <w:tcBorders/>
                </w:tcPr>
                <w:p>
                  <w:pPr>
                    <w:pStyle w:val="Normal"/>
                    <w:rPr>
                      <w:rFonts w:ascii="Tahoma" w:hAnsi="Tahoma" w:cs="Tahoma"/>
                      <w:color w:val="000000"/>
                      <w:sz w:val="16"/>
                    </w:rPr>
                  </w:pPr>
                  <w:r>
                    <w:rPr>
                      <w:rFonts w:cs="Tahoma" w:ascii="Tahoma" w:hAnsi="Tahoma"/>
                      <w:color w:val="000000"/>
                      <w:sz w:val="16"/>
                    </w:rPr>
                    <w:t>Τα πρωτόκολλα που είναι απαρραίτητα για τη διαχείριση του φυσικού μέσου(ethernet)</w:t>
                  </w:r>
                </w:p>
              </w:tc>
            </w:tr>
            <w:tr>
              <w:trPr/>
              <w:tc>
                <w:tcPr>
                  <w:tcW w:w="637" w:type="dxa"/>
                  <w:tcBorders/>
                </w:tcPr>
                <w:p>
                  <w:pPr>
                    <w:pStyle w:val="Normal"/>
                    <w:rPr>
                      <w:rFonts w:ascii="Tahoma" w:hAnsi="Tahoma" w:cs="Tahoma"/>
                      <w:color w:val="000000"/>
                      <w:sz w:val="16"/>
                    </w:rPr>
                  </w:pPr>
                  <w:r>
                    <w:rPr>
                      <w:rFonts w:cs="Tahoma" w:ascii="Tahoma" w:hAnsi="Tahoma"/>
                      <w:color w:val="000000"/>
                      <w:sz w:val="16"/>
                    </w:rPr>
                    <w:t>d.</w:t>
                  </w:r>
                </w:p>
              </w:tc>
              <w:tc>
                <w:tcPr>
                  <w:tcW w:w="6075" w:type="dxa"/>
                  <w:tcBorders/>
                </w:tcPr>
                <w:p>
                  <w:pPr>
                    <w:pStyle w:val="Normal"/>
                    <w:rPr>
                      <w:rFonts w:ascii="Tahoma" w:hAnsi="Tahoma" w:cs="Tahoma"/>
                      <w:color w:val="000000"/>
                      <w:sz w:val="16"/>
                    </w:rPr>
                  </w:pPr>
                  <w:r>
                    <w:rPr>
                      <w:rFonts w:cs="Tahoma" w:ascii="Tahoma" w:hAnsi="Tahoma"/>
                      <w:color w:val="000000"/>
                      <w:sz w:val="16"/>
                    </w:rPr>
                    <w:t>Πρωτόκολλο εφαρμογής πχ ηλεκτρονικό ταχυδρομείο</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Το επίπεδο ________________ παρέχει μια νοητή γραμμή επικοινωνίας μεταξύ δυο υπολογιτών που συνδέονται μέσω ενός δικτύου</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δικτύου</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μεταφοράς</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Το επίπεδο ________________ κάθε κόμβου αποφασίζει για τη διαδρομή που θα ακολουθήσει ένα πακέτο μέχρι να φτάσει στον επόμενο κόμβο</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μεταφοράς</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δικτύου</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5</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Το επίπεδο ________________ προσφέρει υπηρεσίες χωρίς σύνδεση και υπηρεσίες προσανατολισμένες σε σύνδεση</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δικτύου</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μεταφοράς</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6</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Το επίπεδο ________________ είναι το χαμηλότερο επίπεδο του μοντέλου OSI που ασχολείται με την από άκρο σε άκρο επικοινωνία</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μεταφοράς</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δικτύου</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7</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Βάλτε στη σωστή σειρά τα βήματα που χρειάζονται  για να μεταφερθεί ένα πακέτο από ένα δίκτυο σε ένα άλλο</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a.</w:t>
                  </w:r>
                </w:p>
              </w:tc>
              <w:tc>
                <w:tcPr>
                  <w:tcW w:w="6075" w:type="dxa"/>
                  <w:tcBorders/>
                </w:tcPr>
                <w:p>
                  <w:pPr>
                    <w:pStyle w:val="Normal"/>
                    <w:rPr>
                      <w:rFonts w:ascii="Tahoma" w:hAnsi="Tahoma" w:cs="Tahoma"/>
                      <w:color w:val="000000"/>
                      <w:sz w:val="16"/>
                    </w:rPr>
                  </w:pPr>
                  <w:r>
                    <w:rPr>
                      <w:rFonts w:cs="Tahoma" w:ascii="Tahoma" w:hAnsi="Tahoma"/>
                      <w:color w:val="000000"/>
                      <w:sz w:val="16"/>
                    </w:rPr>
                    <w:t>Ο υπολογιστής προορισμού περνά τα επίπεδα προς τα πάνω μέχρι το πακέτο να φτάσει στο επίπεδο εφαρμογής</w:t>
                  </w:r>
                </w:p>
              </w:tc>
            </w:tr>
            <w:tr>
              <w:trPr/>
              <w:tc>
                <w:tcPr>
                  <w:tcW w:w="637" w:type="dxa"/>
                  <w:tcBorders/>
                </w:tcPr>
                <w:p>
                  <w:pPr>
                    <w:pStyle w:val="Normal"/>
                    <w:rPr>
                      <w:rFonts w:ascii="Tahoma" w:hAnsi="Tahoma" w:cs="Tahoma"/>
                      <w:color w:val="000000"/>
                      <w:sz w:val="16"/>
                    </w:rPr>
                  </w:pPr>
                  <w:r>
                    <w:rPr>
                      <w:rFonts w:cs="Tahoma" w:ascii="Tahoma" w:hAnsi="Tahoma"/>
                      <w:color w:val="000000"/>
                      <w:sz w:val="16"/>
                    </w:rPr>
                    <w:t>b.</w:t>
                  </w:r>
                </w:p>
              </w:tc>
              <w:tc>
                <w:tcPr>
                  <w:tcW w:w="6075" w:type="dxa"/>
                  <w:tcBorders/>
                </w:tcPr>
                <w:p>
                  <w:pPr>
                    <w:pStyle w:val="Normal"/>
                    <w:rPr>
                      <w:rFonts w:ascii="Tahoma" w:hAnsi="Tahoma" w:cs="Tahoma"/>
                      <w:color w:val="000000"/>
                      <w:sz w:val="16"/>
                    </w:rPr>
                  </w:pPr>
                  <w:r>
                    <w:rPr>
                      <w:rFonts w:cs="Tahoma" w:ascii="Tahoma" w:hAnsi="Tahoma"/>
                      <w:color w:val="000000"/>
                      <w:sz w:val="16"/>
                    </w:rPr>
                    <w:t>Ο δρομολογητής προορισμού αναγνωρίζει ότι το πακέτο απευθύνεται στο δικό του δίκτυο και το οδηγεί στο τοπικό δίκτυο</w:t>
                  </w:r>
                </w:p>
              </w:tc>
            </w:tr>
            <w:tr>
              <w:trPr/>
              <w:tc>
                <w:tcPr>
                  <w:tcW w:w="637" w:type="dxa"/>
                  <w:tcBorders/>
                </w:tcPr>
                <w:p>
                  <w:pPr>
                    <w:pStyle w:val="Normal"/>
                    <w:rPr>
                      <w:rFonts w:ascii="Tahoma" w:hAnsi="Tahoma" w:cs="Tahoma"/>
                      <w:color w:val="000000"/>
                      <w:sz w:val="16"/>
                    </w:rPr>
                  </w:pPr>
                  <w:r>
                    <w:rPr>
                      <w:rFonts w:cs="Tahoma" w:ascii="Tahoma" w:hAnsi="Tahoma"/>
                      <w:color w:val="000000"/>
                      <w:sz w:val="16"/>
                    </w:rPr>
                    <w:t>c.</w:t>
                  </w:r>
                </w:p>
              </w:tc>
              <w:tc>
                <w:tcPr>
                  <w:tcW w:w="6075" w:type="dxa"/>
                  <w:tcBorders/>
                </w:tcPr>
                <w:p>
                  <w:pPr>
                    <w:pStyle w:val="Normal"/>
                    <w:rPr>
                      <w:rFonts w:ascii="Tahoma" w:hAnsi="Tahoma" w:cs="Tahoma"/>
                      <w:color w:val="000000"/>
                      <w:sz w:val="16"/>
                    </w:rPr>
                  </w:pPr>
                  <w:r>
                    <w:rPr>
                      <w:rFonts w:cs="Tahoma" w:ascii="Tahoma" w:hAnsi="Tahoma"/>
                      <w:color w:val="000000"/>
                      <w:sz w:val="16"/>
                    </w:rPr>
                    <w:t>Τα δεδομένα κατεβαίνουν στα πρωτόκολλα του υπολογιστή αποστολής και στο επίπεδο πρόσβασης δικτύου σχηματίζεται το προς μετάδοση πακέτο</w:t>
                  </w:r>
                </w:p>
              </w:tc>
            </w:tr>
            <w:tr>
              <w:trPr/>
              <w:tc>
                <w:tcPr>
                  <w:tcW w:w="637" w:type="dxa"/>
                  <w:tcBorders/>
                </w:tcPr>
                <w:p>
                  <w:pPr>
                    <w:pStyle w:val="Normal"/>
                    <w:rPr>
                      <w:rFonts w:ascii="Tahoma" w:hAnsi="Tahoma" w:cs="Tahoma"/>
                      <w:color w:val="000000"/>
                      <w:sz w:val="16"/>
                    </w:rPr>
                  </w:pPr>
                  <w:r>
                    <w:rPr>
                      <w:rFonts w:cs="Tahoma" w:ascii="Tahoma" w:hAnsi="Tahoma"/>
                      <w:color w:val="000000"/>
                      <w:sz w:val="16"/>
                    </w:rPr>
                    <w:t>d.</w:t>
                  </w:r>
                </w:p>
              </w:tc>
              <w:tc>
                <w:tcPr>
                  <w:tcW w:w="6075" w:type="dxa"/>
                  <w:tcBorders/>
                </w:tcPr>
                <w:p>
                  <w:pPr>
                    <w:pStyle w:val="Normal"/>
                    <w:rPr>
                      <w:rFonts w:ascii="Tahoma" w:hAnsi="Tahoma" w:cs="Tahoma"/>
                      <w:color w:val="000000"/>
                      <w:sz w:val="16"/>
                    </w:rPr>
                  </w:pPr>
                  <w:r>
                    <w:rPr>
                      <w:rFonts w:cs="Tahoma" w:ascii="Tahoma" w:hAnsi="Tahoma"/>
                      <w:color w:val="000000"/>
                      <w:sz w:val="16"/>
                    </w:rPr>
                    <w:t xml:space="preserve">Το πακέτο μεταβιβάζεται στο τοπικό δίκτυο το οποίο δρομολογεί το πακέτο στο δρομολογητή </w:t>
                  </w:r>
                </w:p>
              </w:tc>
            </w:tr>
            <w:tr>
              <w:trPr/>
              <w:tc>
                <w:tcPr>
                  <w:tcW w:w="637" w:type="dxa"/>
                  <w:tcBorders/>
                </w:tcPr>
                <w:p>
                  <w:pPr>
                    <w:pStyle w:val="Normal"/>
                    <w:rPr>
                      <w:rFonts w:ascii="Tahoma" w:hAnsi="Tahoma" w:cs="Tahoma"/>
                      <w:color w:val="000000"/>
                      <w:sz w:val="16"/>
                    </w:rPr>
                  </w:pPr>
                  <w:r>
                    <w:rPr>
                      <w:rFonts w:cs="Tahoma" w:ascii="Tahoma" w:hAnsi="Tahoma"/>
                      <w:color w:val="000000"/>
                      <w:sz w:val="16"/>
                    </w:rPr>
                    <w:t>e.</w:t>
                  </w:r>
                </w:p>
              </w:tc>
              <w:tc>
                <w:tcPr>
                  <w:tcW w:w="6075" w:type="dxa"/>
                  <w:tcBorders/>
                </w:tcPr>
                <w:p>
                  <w:pPr>
                    <w:pStyle w:val="Normal"/>
                    <w:rPr>
                      <w:rFonts w:ascii="Tahoma" w:hAnsi="Tahoma" w:cs="Tahoma"/>
                      <w:color w:val="000000"/>
                      <w:sz w:val="16"/>
                    </w:rPr>
                  </w:pPr>
                  <w:r>
                    <w:rPr>
                      <w:rFonts w:cs="Tahoma" w:ascii="Tahoma" w:hAnsi="Tahoma"/>
                      <w:color w:val="000000"/>
                      <w:sz w:val="16"/>
                    </w:rPr>
                    <w:t>Ο δρομολογητής στέλνει το πακέτο μέσα από το επικοινωνιακό υποδίκτυο στο διαδίκτυο μέχρι το δρομολογητή προορισμού</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8</w:t>
            </w:r>
          </w:p>
        </w:tc>
        <w:tc>
          <w:tcPr>
            <w:tcW w:w="69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color w:val="000000"/>
                <w:sz w:val="18"/>
              </w:rPr>
            </w:pPr>
            <w:r>
              <w:rPr>
                <w:rFonts w:cs="Tahoma" w:ascii="Tahoma" w:hAnsi="Tahoma"/>
                <w:b/>
                <w:color w:val="000000"/>
                <w:sz w:val="18"/>
              </w:rPr>
              <w:t xml:space="preserve">Το επικοινωνιακό υποδίκτυο είναι </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οι υπολογιστές που θέλουν να επικοινωνήσουν</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το σύνολο όλων των ενδιάμεσων κόμβων που εξεσφαλίζουν επικοινωνία μεταξύ των τελικών υπολογιστών</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9</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Όταν μια διαδρομή είναι η συντομότερη ή αν εξασφαλίζει ομοιόμορφη φόρτιση των γραμμών του επικοινωνιακού υποδικτύου τότε αυτή η διαδρομή είναι η</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καλύτερη</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χειρότερη</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0</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Όταν όλες οι αποφάσεις που αφορούν τη διιαδρομή που θα ακολουθήσουν τα πακέτα μιας σύνδεσης λαμβάνονται πριν την εγκατάστασή της  δηλ. όλα τα πακέτα ακολουθούν τον ίδιο δρόμο τότε χρησιμοποιείται η φιλοσοφία του  ________________________</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αυτοδύναμου πακέτου</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νοητού κυκλώματος</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1</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Όταν όλες οι αποφάσεις που αφορούν τη διιαδρομή που θα ακολουθήσει κάθε πακέτο λαμβάνεται από το ίδιο το πακέτο τότε χρησιμοποιείται η φιλοσοφία του  _____________________</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νοητού κυκλώματος</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αυτοδύναμου πακέτου</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2</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Ο όρος TCP/IP περιορίζεται για να περιγράψει τις λειτουργίες αυτών των δύο πρωτοκόλλων</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True</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False</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3</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Ο όρος TCP/IP  χρησιμοποιείται για αναφορά σε ομάδα ομοειδών πρωτοκόλλων που χρησιμοποιούνται για την επικοινωνία των δικτύων υπολογιστών</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True</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False</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4</w:t>
            </w:r>
          </w:p>
        </w:tc>
        <w:tc>
          <w:tcPr>
            <w:tcW w:w="692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color w:val="000000"/>
                <w:sz w:val="18"/>
              </w:rPr>
            </w:pPr>
            <w:r>
              <w:rPr>
                <w:rFonts w:cs="Tahoma" w:ascii="Tahoma" w:hAnsi="Tahoma"/>
                <w:b/>
                <w:color w:val="000000"/>
                <w:sz w:val="18"/>
              </w:rPr>
              <w:t xml:space="preserve">Το ___________________ των πρωτοκόλλων  TCP/IP είναι ότι διαφορετικοί υπολογιστές  από διαφορετικούς κατασκευαστές επικοινωνούν μεταξύ τους </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 xml:space="preserve">πλεονέκτημα </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μειονέκτημα</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5</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Το μεγαλύτερο δίκτυο με εκατομμύρια υπολογιστές συνδεδεμένους μεταξύ τους διασκορπισμένους σε όλο το κόσμο ονομάζεται</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διαδίκτυο</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TCP/IP διαδίκτυο</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6</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 xml:space="preserve">Ένα δίκτυο που χρησιμοποιεί τεχνολογία TCP/IP ονομάζεται </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TCP/IP διαδίκτυο</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διαδίκτυο</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7</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 xml:space="preserve">Εσωτερικό ιδιωτικό δίκτυο τεχνολογίας TCP/IP(Intranet) έχουμε </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 xml:space="preserve">Όταν μια επιχείρηση έχει συνδέσει το δίκτυο της  στο διαδίκτυο </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 xml:space="preserve">Όταν μια επιχείρηση χρησιμοποιεί υπηρεσίες διαδικτύου στο δικό της εσωτερικό δίκτυο </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8</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Το σύνολο των πρωτοκόλλων της τεχνολογίας TCP/IP ονομάζονται</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πρωτόκολλα TCP/IP</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πρωτόκολλα διαδικτύου</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9</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Το σύνολο των πρωτοκόλλων της τεχνολογίας TCP/IP ονομάζονται</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τεχνολογία  TCP/IP</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πρωτόκολλα διαδικτύου</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0</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Το σύνολο των πρωτοκόλλων της τεχνολογίας TCP/IP ονομάζονται</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τεχνολογία διαδικτύου</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πρωτόκολλα διαδικτύου</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1</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 xml:space="preserve">Στην εικόνα φαίνεται το μοντέλο </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OSI</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TCP/IP</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4530"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954530" cy="1612265"/>
                          </a:xfrm>
                          <a:prstGeom prst="rect">
                            <a:avLst/>
                          </a:prstGeom>
                        </pic:spPr>
                      </pic:pic>
                    </a:graphicData>
                  </a:graphic>
                </wp:inline>
              </w:drawing>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2</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 xml:space="preserve">Στην εικόνα φαίνεται το μοντέλο </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OSI</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TCP/IP</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326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1953260" cy="1637030"/>
                          </a:xfrm>
                          <a:prstGeom prst="rect">
                            <a:avLst/>
                          </a:prstGeom>
                        </pic:spPr>
                      </pic:pic>
                    </a:graphicData>
                  </a:graphic>
                </wp:inline>
              </w:drawing>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3</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 xml:space="preserve">Ευφυής ελεγκτής είναι </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η κάρτα δικτύου</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ο δρομολογητής</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4</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 xml:space="preserve">Συσκευή η οποία διασυνδέει δίκτυα μεταξύ τους ονομάζεται </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κάρτα δικτύου</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eastAsia="Tahoma" w:cs="Tahoma" w:ascii="Tahoma" w:hAnsi="Tahoma"/>
                      <w:color w:val="008000"/>
                      <w:sz w:val="16"/>
                    </w:rPr>
                    <w:t xml:space="preserve"> </w:t>
                  </w:r>
                  <w:r>
                    <w:rPr>
                      <w:rFonts w:cs="Tahoma" w:ascii="Tahoma" w:hAnsi="Tahoma"/>
                      <w:color w:val="008000"/>
                      <w:sz w:val="16"/>
                    </w:rPr>
                    <w:t>δρομολογητής</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5</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Η τεχνολογία TCP/IP έχει ξεχωριστό φυσικό επίπεδο και επίπεδο σύνδεσης δεδομένων</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True</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False</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6</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Παρέχει την πρόσβαση στο φυσικό μέσο</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Επίπεδο πρόσβασης δικτύου</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δικτύου</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μεταφοράς</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7</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Αντιπροσωπεύει το χαμηλότερο λογικό επίπεδο λειτουργικότητας</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δικτύου</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μεταφοράς</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Επίπεδο πρόσβασης δικτύου</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8</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Περιλαμβάνει τα στοιχεία των φυσικών συνδέσεων όπως καλώδια, αναμεταδότες, κάρτες δικτύου και πρωτόκολλα πρόσβασης τοπικών δικτύων</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δικτύου</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μεταφοράς</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Επίπεδο πρόσβασης δικτύου</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9</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Είναι υπεύθυνο για την μετάδοση στο φυσικό δίκτυο των πακέτων που δημιουργούνται από τα πρωτόκολλα TCP και UDP</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μεταφοράς</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πρόσβασης δικτύου</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Επίπεδο δικτύου</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0</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Φροντίζει για την παροχή λογικών διευθύνσεων</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Επίπεδο δικτύου</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πρόσβασης δικτύου</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μεταφοράς</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1</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Φροντίζει για την αντιστοίχιση των λογικών διευθύνσεων σε φυσικές</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πρόσβασης δικτύου</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μεταφοράς(tcp)</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Επίπεδο δικτύου(ip)</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2</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Είναι υπεύθυνο για την εγκατάσταση αξιόπιστων δι-κατευθυντήριων συνδέσεων</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εφαρμογής</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δικτύου(ip)</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πρόσβασης δικτύου</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Επίπεδο μεταφοράς(tcp)</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3</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Φροντίζει για την αποκατάσταση πιθανόν σφαλμάτων μετάδοσης που παρουσιάστηκαν</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εφαρμογής</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πρόσβασης δικτύου</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δικτύου(ip)</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Επίπεδο μεταφοράς(tcp)</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4</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Παρέχει εφαρμογές που χρησιμοποιούν τα πρωτόκολλα του επιπέδου μεταφοράς όπως η μεταφορά αρχείων,  η απομακρυσμένη σύνδεση και το ηλεκτρονικό ταχυδρομείο</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δικτύου(ip)</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μεταφοράς(tcp)</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Επίπεδο εφαρμογής</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πίπεδο πρόσβασης δικτύου</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5</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Είναι μια διεργασία η οποία περιμένει να λάβει αίτηση από κάποια άλλη διεργασία προκειμένου να την εξυπηρετήσει</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 xml:space="preserve">πελάτης </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εξυπηρετητής</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6</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 xml:space="preserve">Είναι μια διεργασία η οποία χρειάζεται να πάρει κάποια πληροφορία </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 xml:space="preserve">πελάτης </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εξυπηρετητής</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7</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 xml:space="preserve">Το πρωτόκολλο αυτοδύναμων πακέτων χρήστη είναι πρωτόκολλο </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χωρίς σύνδεση</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με σύνδεση</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8</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 xml:space="preserve">Στην εικόνα τα πρωτόκολλα αφορούν </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το επίπεδο δικτύου</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 xml:space="preserve">το επίπεδο εφαρμογής </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το επίπεδο μεταφοράς</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5165" cy="14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5" r="-11" b="-145"/>
                          <a:stretch>
                            <a:fillRect/>
                          </a:stretch>
                        </pic:blipFill>
                        <pic:spPr bwMode="auto">
                          <a:xfrm>
                            <a:off x="0" y="0"/>
                            <a:ext cx="1955165" cy="149225"/>
                          </a:xfrm>
                          <a:prstGeom prst="rect">
                            <a:avLst/>
                          </a:prstGeom>
                        </pic:spPr>
                      </pic:pic>
                    </a:graphicData>
                  </a:graphic>
                </wp:inline>
              </w:drawing>
            </w:r>
          </w:p>
        </w:tc>
      </w:tr>
      <w:tr>
        <w:trPr/>
        <w:tc>
          <w:tcPr>
            <w:tcW w:w="640"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9</w:t>
            </w:r>
          </w:p>
        </w:tc>
        <w:tc>
          <w:tcPr>
            <w:tcW w:w="6928" w:type="dxa"/>
            <w:tcBorders>
              <w:top w:val="dotted" w:sz="4" w:space="0" w:color="000000"/>
              <w:left w:val="dotted" w:sz="4" w:space="0" w:color="000000"/>
              <w:bottom w:val="dotted" w:sz="4" w:space="0" w:color="000000"/>
              <w:right w:val="dotted" w:sz="4" w:space="0" w:color="000000"/>
            </w:tcBorders>
          </w:tcPr>
          <w:p>
            <w:pPr>
              <w:pStyle w:val="Normal"/>
              <w:rPr/>
            </w:pPr>
            <w:r>
              <w:rPr/>
              <w:t xml:space="preserve">Στην εικόνα τα πρωτόκολλα αφορούν </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το επίπεδο μεταφοράς</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το επίπεδο δικτύου</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 xml:space="preserve">το επίπεδο εφαρμογής </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2625" cy="13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7" r="-11" b="-157"/>
                          <a:stretch>
                            <a:fillRect/>
                          </a:stretch>
                        </pic:blipFill>
                        <pic:spPr bwMode="auto">
                          <a:xfrm>
                            <a:off x="0" y="0"/>
                            <a:ext cx="1952625" cy="135890"/>
                          </a:xfrm>
                          <a:prstGeom prst="rect">
                            <a:avLst/>
                          </a:prstGeom>
                        </pic:spPr>
                      </pic:pic>
                    </a:graphicData>
                  </a:graphic>
                </wp:inline>
              </w:drawing>
            </w:r>
          </w:p>
        </w:tc>
      </w:tr>
      <w:tr>
        <w:trPr/>
        <w:tc>
          <w:tcPr>
            <w:tcW w:w="640" w:type="dxa"/>
            <w:tcBorders>
              <w:top w:val="dotted" w:sz="4" w:space="0" w:color="000000"/>
              <w:left w:val="single" w:sz="4" w:space="0" w:color="000000"/>
              <w:bottom w:val="single"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0</w:t>
            </w:r>
          </w:p>
        </w:tc>
        <w:tc>
          <w:tcPr>
            <w:tcW w:w="6928" w:type="dxa"/>
            <w:tcBorders>
              <w:top w:val="dotted" w:sz="4" w:space="0" w:color="000000"/>
              <w:left w:val="dotted" w:sz="4" w:space="0" w:color="000000"/>
              <w:bottom w:val="single" w:sz="4" w:space="0" w:color="000000"/>
              <w:right w:val="dotted" w:sz="4" w:space="0" w:color="000000"/>
            </w:tcBorders>
          </w:tcPr>
          <w:p>
            <w:pPr>
              <w:pStyle w:val="Normal"/>
              <w:rPr/>
            </w:pPr>
            <w:r>
              <w:rPr/>
              <w:t xml:space="preserve">Στην εικόνα τα πρωτόκολλα αφορούν </w:t>
            </w:r>
          </w:p>
          <w:tbl>
            <w:tblPr>
              <w:tblW w:w="5000" w:type="pct"/>
              <w:jc w:val="left"/>
              <w:tblInd w:w="0" w:type="dxa"/>
              <w:tblLayout w:type="fixed"/>
              <w:tblCellMar>
                <w:top w:w="0" w:type="dxa"/>
                <w:left w:w="108" w:type="dxa"/>
                <w:bottom w:w="0" w:type="dxa"/>
                <w:right w:w="108" w:type="dxa"/>
              </w:tblCellMar>
            </w:tblPr>
            <w:tblGrid>
              <w:gridCol w:w="637"/>
              <w:gridCol w:w="6075"/>
            </w:tblGrid>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το επίπεδο μεταφοράς</w:t>
                  </w:r>
                </w:p>
              </w:tc>
            </w:tr>
            <w:tr>
              <w:trPr/>
              <w:tc>
                <w:tcPr>
                  <w:tcW w:w="637" w:type="dxa"/>
                  <w:tcBorders/>
                </w:tcPr>
                <w:p>
                  <w:pPr>
                    <w:pStyle w:val="Normal"/>
                    <w:rPr>
                      <w:rFonts w:ascii="Tahoma" w:hAnsi="Tahoma" w:cs="Tahoma"/>
                      <w:color w:val="000000"/>
                      <w:sz w:val="16"/>
                    </w:rPr>
                  </w:pPr>
                  <w:r>
                    <w:rPr>
                      <w:rFonts w:cs="Tahoma" w:ascii="Tahoma" w:hAnsi="Tahoma"/>
                      <w:color w:val="000000"/>
                      <w:sz w:val="16"/>
                    </w:rPr>
                    <w:t>(  )</w:t>
                  </w:r>
                </w:p>
              </w:tc>
              <w:tc>
                <w:tcPr>
                  <w:tcW w:w="6075" w:type="dxa"/>
                  <w:tcBorders/>
                </w:tcPr>
                <w:p>
                  <w:pPr>
                    <w:pStyle w:val="Normal"/>
                    <w:rPr>
                      <w:rFonts w:ascii="Tahoma" w:hAnsi="Tahoma" w:cs="Tahoma"/>
                      <w:color w:val="000000"/>
                      <w:sz w:val="16"/>
                    </w:rPr>
                  </w:pPr>
                  <w:r>
                    <w:rPr>
                      <w:rFonts w:cs="Tahoma" w:ascii="Tahoma" w:hAnsi="Tahoma"/>
                      <w:color w:val="000000"/>
                      <w:sz w:val="16"/>
                    </w:rPr>
                    <w:t>το επίπεδο δικτύου</w:t>
                  </w:r>
                </w:p>
              </w:tc>
            </w:tr>
            <w:tr>
              <w:trPr/>
              <w:tc>
                <w:tcPr>
                  <w:tcW w:w="637" w:type="dxa"/>
                  <w:tcBorders/>
                </w:tcPr>
                <w:p>
                  <w:pPr>
                    <w:pStyle w:val="Normal"/>
                    <w:rPr>
                      <w:rFonts w:ascii="Tahoma" w:hAnsi="Tahoma" w:cs="Tahoma"/>
                      <w:color w:val="008000"/>
                      <w:sz w:val="16"/>
                    </w:rPr>
                  </w:pPr>
                  <w:r>
                    <w:rPr>
                      <w:rFonts w:cs="Tahoma" w:ascii="Tahoma" w:hAnsi="Tahoma"/>
                      <w:color w:val="008000"/>
                      <w:sz w:val="16"/>
                    </w:rPr>
                    <w:t>(x)</w:t>
                  </w:r>
                </w:p>
              </w:tc>
              <w:tc>
                <w:tcPr>
                  <w:tcW w:w="6075" w:type="dxa"/>
                  <w:tcBorders/>
                </w:tcPr>
                <w:p>
                  <w:pPr>
                    <w:pStyle w:val="Normal"/>
                    <w:rPr>
                      <w:rFonts w:ascii="Tahoma" w:hAnsi="Tahoma" w:cs="Tahoma"/>
                      <w:color w:val="008000"/>
                      <w:sz w:val="16"/>
                    </w:rPr>
                  </w:pPr>
                  <w:r>
                    <w:rPr>
                      <w:rFonts w:cs="Tahoma" w:ascii="Tahoma" w:hAnsi="Tahoma"/>
                      <w:color w:val="008000"/>
                      <w:sz w:val="16"/>
                    </w:rPr>
                    <w:t xml:space="preserve">το επίπεδο εφαρμογής </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single" w:sz="4" w:space="0" w:color="000000"/>
              <w:right w:val="single" w:sz="4" w:space="0" w:color="000000"/>
            </w:tcBorders>
          </w:tcPr>
          <w:p>
            <w:pPr>
              <w:pStyle w:val="Normal"/>
              <w:rPr/>
            </w:pPr>
            <w:r>
              <w:rPr/>
              <w:drawing>
                <wp:inline distT="0" distB="0" distL="0" distR="0">
                  <wp:extent cx="1952625"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1" r="-11" b="-151"/>
                          <a:stretch>
                            <a:fillRect/>
                          </a:stretch>
                        </pic:blipFill>
                        <pic:spPr bwMode="auto">
                          <a:xfrm>
                            <a:off x="0" y="0"/>
                            <a:ext cx="1952625" cy="143510"/>
                          </a:xfrm>
                          <a:prstGeom prst="rect">
                            <a:avLst/>
                          </a:prstGeom>
                        </pic:spPr>
                      </pic:pic>
                    </a:graphicData>
                  </a:graphic>
                </wp:inline>
              </w:drawing>
            </w:r>
          </w:p>
        </w:tc>
      </w:tr>
    </w:tbl>
    <w:p>
      <w:pPr>
        <w:pStyle w:val="Normal"/>
        <w:jc w:val="center"/>
        <w:rPr>
          <w:rFonts w:ascii="Tahoma" w:hAnsi="Tahoma" w:cs="Tahoma"/>
          <w:color w:val="808080"/>
          <w:sz w:val="16"/>
        </w:rPr>
      </w:pPr>
      <w:r>
        <w:rPr>
          <w:rFonts w:cs="Tahoma" w:ascii="Tahoma" w:hAnsi="Tahoma"/>
          <w:color w:val="808080"/>
          <w:sz w:val="16"/>
        </w:rPr>
      </w:r>
    </w:p>
    <w:p>
      <w:pPr>
        <w:pStyle w:val="Normal"/>
        <w:jc w:val="center"/>
        <w:rPr>
          <w:rFonts w:ascii="Tahoma" w:hAnsi="Tahoma" w:cs="Tahoma"/>
          <w:color w:val="808080"/>
          <w:sz w:val="16"/>
        </w:rPr>
      </w:pPr>
      <w:r>
        <w:rPr>
          <w:rFonts w:cs="Tahoma" w:ascii="Tahoma" w:hAnsi="Tahoma"/>
          <w:color w:val="808080"/>
          <w:sz w:val="16"/>
        </w:rPr>
      </w:r>
    </w:p>
    <w:tbl>
      <w:tblPr>
        <w:tblW w:w="4950" w:type="pct"/>
        <w:jc w:val="left"/>
        <w:tblInd w:w="-113" w:type="dxa"/>
        <w:tblLayout w:type="fixed"/>
        <w:tblCellMar>
          <w:top w:w="0" w:type="dxa"/>
          <w:left w:w="108" w:type="dxa"/>
          <w:bottom w:w="0" w:type="dxa"/>
          <w:right w:w="108" w:type="dxa"/>
        </w:tblCellMar>
      </w:tblPr>
      <w:tblGrid>
        <w:gridCol w:w="641"/>
        <w:gridCol w:w="6819"/>
        <w:gridCol w:w="3204"/>
      </w:tblGrid>
      <w:tr>
        <w:trPr/>
        <w:tc>
          <w:tcPr>
            <w:tcW w:w="641" w:type="dxa"/>
            <w:tcBorders>
              <w:top w:val="single" w:sz="4" w:space="0" w:color="000000"/>
              <w:left w:val="single" w:sz="4" w:space="0" w:color="000000"/>
              <w:bottom w:val="dotted" w:sz="4" w:space="0" w:color="000000"/>
              <w:right w:val="dotted" w:sz="4" w:space="0" w:color="000000"/>
            </w:tcBorders>
            <w:shd w:fill="000000" w:val="clear"/>
          </w:tcPr>
          <w:p>
            <w:pPr>
              <w:pStyle w:val="Normal"/>
              <w:snapToGrid w:val="false"/>
              <w:rPr>
                <w:rFonts w:ascii="Tahoma" w:hAnsi="Tahoma" w:cs="Tahoma"/>
                <w:b/>
                <w:b/>
                <w:color w:val="FFFFFF"/>
                <w:sz w:val="16"/>
              </w:rPr>
            </w:pPr>
            <w:r>
              <w:rPr>
                <w:rFonts w:cs="Tahoma" w:ascii="Tahoma" w:hAnsi="Tahoma"/>
                <w:b/>
                <w:color w:val="FFFFFF"/>
                <w:sz w:val="16"/>
              </w:rPr>
            </w:r>
          </w:p>
        </w:tc>
        <w:tc>
          <w:tcPr>
            <w:tcW w:w="6819" w:type="dxa"/>
            <w:tcBorders>
              <w:top w:val="single" w:sz="4" w:space="0" w:color="000000"/>
              <w:left w:val="dotted" w:sz="4" w:space="0" w:color="000000"/>
              <w:bottom w:val="dotted" w:sz="4" w:space="0" w:color="000000"/>
              <w:right w:val="dotted" w:sz="4" w:space="0" w:color="000000"/>
            </w:tcBorders>
            <w:shd w:fill="000000" w:val="clear"/>
          </w:tcPr>
          <w:p>
            <w:pPr>
              <w:pStyle w:val="Normal"/>
              <w:rPr>
                <w:rFonts w:ascii="Tahoma" w:hAnsi="Tahoma" w:cs="Tahoma"/>
                <w:b/>
                <w:b/>
                <w:color w:val="FFFFFF"/>
                <w:sz w:val="16"/>
              </w:rPr>
            </w:pPr>
            <w:r>
              <w:rPr>
                <w:rFonts w:cs="Tahoma" w:ascii="Tahoma" w:hAnsi="Tahoma"/>
                <w:b/>
                <w:color w:val="FFFFFF"/>
                <w:sz w:val="16"/>
              </w:rPr>
              <w:t>ΠΑΡΑΓΡΑΦΟΣ 7.3 ΠΑΡΑΓΡΑΦΟΣ 7.4 ΠΑΡΑΓΡΑΦΟΣ 7.5</w:t>
            </w:r>
          </w:p>
        </w:tc>
        <w:tc>
          <w:tcPr>
            <w:tcW w:w="3204" w:type="dxa"/>
            <w:tcBorders>
              <w:top w:val="single" w:sz="4" w:space="0" w:color="000000"/>
              <w:left w:val="dotted" w:sz="4" w:space="0" w:color="000000"/>
              <w:bottom w:val="dotted" w:sz="4" w:space="0" w:color="000000"/>
              <w:right w:val="single" w:sz="4" w:space="0" w:color="000000"/>
            </w:tcBorders>
            <w:shd w:fill="000000" w:val="clear"/>
          </w:tcPr>
          <w:p>
            <w:pPr>
              <w:pStyle w:val="Normal"/>
              <w:snapToGrid w:val="false"/>
              <w:jc w:val="center"/>
              <w:rPr>
                <w:rFonts w:ascii="Tahoma" w:hAnsi="Tahoma" w:cs="Tahoma"/>
                <w:b/>
                <w:b/>
                <w:color w:val="FFFFFF"/>
                <w:sz w:val="16"/>
              </w:rPr>
            </w:pPr>
            <w:r>
              <w:rPr>
                <w:rFonts w:cs="Tahoma" w:ascii="Tahoma" w:hAnsi="Tahoma"/>
                <w:b/>
                <w:color w:val="FFFFFF"/>
                <w:sz w:val="16"/>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To πρωτόκολλο ελέγχου μετάδοσης TCP παρέχει υπηρεσίες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προσανατολισμένες  στη σύνδε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χωρίς σύνδεση</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To πρωτόκολλο ελέγχου μετάδοσης UDP παρέχει υπηρεσίες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νοητού κυκλώματος</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αυτοδύναμου πακέτου</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To πρωτόκολλο ελέγχου μετάδοσης TCP μεταδίδει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 xml:space="preserve">όταν συμπληρωθεί πακέτο ίσο με αυτό που συμφωνήθηκε κατά την εγκατάσταση της σύνδεση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χωρίς να συμπληρωθεί πακέτο ίσο με αυτό που συμφωνήθηκε κατά την εγκατάσταση της σύνδεσης </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To πρωτόκολλο ελέγχου μετάδοσης TCP όταν λαμβάνει πακέτο μεγαλύτερο από  αυτό που συμφωνήθηκε κατά την εγκατάσταση της σύνδεσης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το απορρίπτει </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 xml:space="preserve">το σπάει </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5</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Εξασφαλιζει την αξιοπιστία στη μεταφορά δεδομένων</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 xml:space="preserve">To πρωτόκολλο ελέγχου μετάδοσης TCP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Το πρωτόκλολλο δικτύου IP</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6</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Εξασφαλιζει την από άκρο σε άκρο επικοινωνία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Το πρωτόκλολλο δικτύου IP</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 xml:space="preserve">To πρωτόκολλο ελέγχου μετάδοσης TCP </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7</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Καθένα από τα πακέτα που αποτελούν τη μονάδα μεταφοράς στο πρωτόκολλο TCP ονομάζεται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αυτοδύναμο πακέτο(datagram)</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τμήμα(segment)</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κομμάτι(fragment)</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8</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Στην εικόνα φαίνεται πως το πρωτόκολλο ____________ σπάει το αυτοδύναμο πακέτο</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 xml:space="preserve">TCP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UDP</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IP</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1990" cy="55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1951990" cy="557530"/>
                          </a:xfrm>
                          <a:prstGeom prst="rect">
                            <a:avLst/>
                          </a:prstGeom>
                        </pic:spPr>
                      </pic:pic>
                    </a:graphicData>
                  </a:graphic>
                </wp:inline>
              </w:drawing>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9</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Το πρωτόκολλο ___________ είναι υπεύθυνο για την επανασύνθεση του αρχικού μηνύματος</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IP</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UDP</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 xml:space="preserve">TCP </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0</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Το πρωτόκολλο ___________ χρησιμοποιείται όταν το μήνυμα χωράει σε άνα τμήμα και δεν χρειάζεται να τεμαχιστεί</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UDP</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IP</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TCP </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1</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Το πρωτόκολλο UDP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δεν τεμαχίζει τα δεδομένα</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τεμαχίζει τα δεδομένα </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2</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Το πρωτόκολλο UDP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κρατά αντίγραφα των δεδομένων </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 xml:space="preserve">δεν κράτα αντίγραφα των δεδομένων </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3</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Όταν χρησιμοποιείται πρωτόκολλο UDP καταστάσεις όπως απώλεια μηνύματος, πολλαπλά αντίγραφα, μεγάλες καθυστερήσεις , ληψη μηνυμάτων εκτός σειράς, έλεγχο ροής και διακοπή επικοινωνίας πρεπει να τις χειρίζονται οι εφαρμογές</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True</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False</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4</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Το πρωτόκολλο ___________ χρησιμοποιείται όταν σημαντικός παράγοντας είναι η ταχύτητα χωρίς να γίνεται επαναμετάδοση σε περίπτωση σφάλματος, όπως όταν μεταδίδεται φωνή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TCP </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UDP</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IP</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5</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Το πρωτόκολλο ___________ έχει σχεδιαστεί σαν ένα εναλλακτικό πρωτόκολλο επιπέδου μεταφοράς</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UDP</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TCP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IP</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6</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Προσδιορίζει τη θέση του τμήματος στο αρχικό πακέτο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αριθμός επιβεβαίωσης</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αριθμός σειρά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TCP  θύρες (ports)</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παράθυρο</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7</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Μετριέται σε οκτάδες(bytes)</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 xml:space="preserve">αριθμός επιβεβαίωση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TCP  θύρες (ports)</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8</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rFonts w:cs="Tahoma" w:ascii="Tahoma" w:hAnsi="Tahoma"/>
                <w:b/>
                <w:color w:val="000000"/>
                <w:sz w:val="18"/>
              </w:rPr>
              <w:t>Μετριέται σε οκτάδες(by</w:t>
            </w:r>
            <w:r>
              <w:rPr/>
              <w:t>tes)</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Παράθυρο</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TCP  θύρες (ports)</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9</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Όταν ο  παραλήπτης πρέπει να στείλει ένα τμήμα στον αποστολέα τοποθετεί σε ένα πεδίο της επικεφαλίδας του τμήματος έναν αριθμό που δηλώνει ότι όλα τα δεδομένα μέχρι αυτόν τον αριθμό οκτάδας έχουν φτάσει σωστά στον παραλήπτη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αριθμός σειρά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παράθυρο</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TCP  θύρες (ports)</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αριθμός επιβεβαίωσης</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0</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Μέσω αυτού του πεδίου πραγματοποιείται ο έλεγχος ροής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αριθμός επιβεβαίω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TCP  θύρες (ports)</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αριθμός σειράς</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παράθυρο</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1</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Είναι αφηρημένα σημεία επικοινωνίας που το καθένα είναι ένας θετικός ακέραιος αριθμός  των 16 bits και αποτελούν πεδία της TCP επικεφαλίδας</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παράθυρο</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αριθμός επιβεβαίωσης</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TCP  θύρες (ports)</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αριθμός σειράς</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2</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O εξυπηρετητής του Απλού  Πρωτοκόλλου Διαχείρισης Δικτύου λαμβάνει μηνύματα από τη UDP θύρα με αριθμό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21</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161</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3</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Ο έλεγχος της ποσότητας των δεδομένων που μπορούν να μεταδίδονται κάθε φορά ονομάζεται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 xml:space="preserve">έλεγχος ροή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επιβεβαίω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αποπολύπλεξη</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4</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Η διαδικασία του να εξασφαλίσουμε ότι ένα τμήμα έφτασε στον προορισμό του ονομάζεται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έλεγχος ροής </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επιβεβαίω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αποπολύπλεξη</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5</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Κάθε UDP θύρα προσδιορίζεται από ένα θετικό ακέραιο αριθμό των 16</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Bytes</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Bits</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6</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Για να μεταφέρει το πρωτόκολλο  TCP  κάθε τμήμα στο σωστό προορισμό δηλαδή στην εφαρμογή στην οποία κατευθύνεται πρέπει να γνωρίζει σε ποια σύνδεση ανήκει το τμήμα. Η διαδικασία αυτή ονομάζεται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έλεγχος ροή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επιβεβαίωση </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αποπολύπλεξη</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7</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Αν το πεδίο Παράθυρο έχει τεθεί σε 1000 και το πεδίο Επιβεβαίωση σε 12000 τότε το άκρο που έχει δηλώσει αυτές τις τιμές είναι σε θέση να δεχθεί δεδομένα που βρίσκονται στην περιοχή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από 1000 οκτάδες εως 12000 οκτάδες </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 xml:space="preserve">από 12000 οκτάδες εως 12000+1000=13000 οκτάδε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από 1000 οκτάδες εως 12000+1000=13000 οκτάδες </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8</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Όταν σταλεί ένα τμήμα με αριθμό επιβεβαίωσης 1500 σημαίνει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ο αποστολέας έστειλε όλα τα δεδομένα μέχρι αριθμό οκτάδας 1500</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ο παραλήπτης έλαβε όλα τα δεδομένα μέχρι αριθμό οκτάδας 1500</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9</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Αν ο αποστολέας δε λάβει επιβαίωση εντός λογικού χρονικού ορίου</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στέλνει τα δεδομένα ξανά</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διακόπτει τη σύνδεση</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0</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Η εφαρμογή μεταφοράς αρχείων χρησιμοποιεί την TCP  θύρα (port) με αριθμό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23</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 xml:space="preserve">21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25</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1</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Το πρωτόκολλο UDP εκτελεί περισσότερες λειτουργίες από το TCP</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True</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False</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2</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Το πρωτόκολλο UDP εξασφαλίζει αξιόπιστη μεταφορά δεδομένων ενώ το  TCP όχι</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True</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False</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3</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Τα βήματα για να μεταφέρουμε ένα  αρχείο από έναν υπολογιστή σε έναν άλλον μέσω διαδικτύου είναι τα παρακάτω</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a.</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Η εφαρμογή μεταφοράς αρχείου (FTP) του αποστολέα δίνει στο δικό της TCP  port πχ το 1234 γιατί κανείς δεν θα το αναζητήσει </w:t>
                  </w:r>
                </w:p>
              </w:tc>
            </w:tr>
            <w:tr>
              <w:trPr/>
              <w:tc>
                <w:tcPr>
                  <w:tcW w:w="626" w:type="dxa"/>
                  <w:tcBorders/>
                </w:tcPr>
                <w:p>
                  <w:pPr>
                    <w:pStyle w:val="Normal"/>
                    <w:rPr>
                      <w:rFonts w:ascii="Tahoma" w:hAnsi="Tahoma" w:cs="Tahoma"/>
                      <w:color w:val="000000"/>
                      <w:sz w:val="16"/>
                    </w:rPr>
                  </w:pPr>
                  <w:r>
                    <w:rPr>
                      <w:rFonts w:cs="Tahoma" w:ascii="Tahoma" w:hAnsi="Tahoma"/>
                      <w:color w:val="000000"/>
                      <w:sz w:val="16"/>
                    </w:rPr>
                    <w:t>b.</w:t>
                  </w:r>
                </w:p>
              </w:tc>
              <w:tc>
                <w:tcPr>
                  <w:tcW w:w="5977" w:type="dxa"/>
                  <w:tcBorders/>
                </w:tcPr>
                <w:p>
                  <w:pPr>
                    <w:pStyle w:val="Normal"/>
                    <w:rPr>
                      <w:rFonts w:ascii="Tahoma" w:hAnsi="Tahoma" w:cs="Tahoma"/>
                      <w:color w:val="000000"/>
                      <w:sz w:val="16"/>
                    </w:rPr>
                  </w:pPr>
                  <w:r>
                    <w:rPr>
                      <w:rFonts w:cs="Tahoma" w:ascii="Tahoma" w:hAnsi="Tahoma"/>
                      <w:color w:val="000000"/>
                      <w:sz w:val="16"/>
                    </w:rPr>
                    <w:t>Η εφαρμογή μεταφοράς αρχείου (FTP) του αποστολέα δίνει στο TCP  port του παραλήπτη τον αριθμό 21 ώστε ο FTP εξυπηρετητής του παραλήπτη να αναγνωρίσει ότι τα εισερχόμενα τμήματα απευθύνονται σε αυτόν(ο ο FTP εξυπηρετητής έχει σχεδιαστεί να δέχεται εντολές μέσω μιας σύνδεσης δικτύου με το TCP  port 21)</w:t>
                  </w:r>
                </w:p>
              </w:tc>
            </w:tr>
            <w:tr>
              <w:trPr/>
              <w:tc>
                <w:tcPr>
                  <w:tcW w:w="626" w:type="dxa"/>
                  <w:tcBorders/>
                </w:tcPr>
                <w:p>
                  <w:pPr>
                    <w:pStyle w:val="Normal"/>
                    <w:rPr>
                      <w:rFonts w:ascii="Tahoma" w:hAnsi="Tahoma" w:cs="Tahoma"/>
                      <w:color w:val="000000"/>
                      <w:sz w:val="16"/>
                    </w:rPr>
                  </w:pPr>
                  <w:r>
                    <w:rPr>
                      <w:rFonts w:cs="Tahoma" w:ascii="Tahoma" w:hAnsi="Tahoma"/>
                      <w:color w:val="000000"/>
                      <w:sz w:val="16"/>
                    </w:rPr>
                    <w:t>c.</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Η εφαρμογή μεταφοράς αρχείου (FTP) του αποστολέα ανοίγει μια σύνδεση με τον FTP εξυπηρετητή του παραλήπτη </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4</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Το πρωτόκολλο διδικτύου ( IP ) βασίζεται στην ιδέα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 xml:space="preserve">των αυτοδύναμων πακέτων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του νοητού κυκλώματος</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5</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Η σύνδεση στο πρωτόκολλο TCP  ανάμεσα στα τελικά σημεία αποστολέα και παραλήπτη είναι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νοητή</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πραγματική </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6</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Το IP  αυτοδύναμο πακέτο έχει μέγιστο μήκος στα</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56 bytes</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64Kbytes</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7</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Το πρωτόκολλο IP  μπορεί να διασπάσει το αυτοδύναμο πακέτο σε μικρότερα τμήματα για να μεταφερθούν τα οποία ονομάζονται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τμήματα (segments)</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κομμάτια (fragments)</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8</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Όταν έχει τιμή 1 σημαίνει ότι το αυτοδύναμο πακέτο δε μπορεί να διασπασθεί</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Έκδο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Μήκος επικεφαλίδα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Δείκτης εντοπισμού τμήματο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Συνολικό Μήκο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Άθροισμα ελέγχου</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Συμπλήρω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IP επιλογές</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DF</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Είδος εξυπηρέτη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Aναγνώρι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MF</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9</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Όταν έχει τιμή 1 σημαίνει ότι το αυτοδύναμο πακέτο έχει  διασπασθεί σε περισσότερα κομμάτια</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Έκδοση</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MF</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Συνολικό Μήκο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Μήκος επικεφαλίδα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Είδος εξυπηρέτη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IP επιλογέ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Άθροισμα ελέγχου</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DF</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Συμπλήρω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Aναγνώρι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Δείκτης εντοπισμού τμήματος</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0</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Όλα τα κομμάτια που έχουν την ίδια τιμή σε αυτό το πεδίο ανήκουν στο ίδιο αυτοδύναμο πακέτο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Συνολικό Μήκο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Άθροισμα ελέγχου</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Έκδο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Δείκτης εντοπισμού τμήματο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DF</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Aναγνώρι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Είδος εξυπηρέτη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MF</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Μήκος επικεφαλίδα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Συμπλήρω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IP επιλογές</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1</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 xml:space="preserve">Προσδιορίζει σε ποιο τμήμα του αρχικού αυτοδύναμου πακέτου ανήκει το συγκεκριμένο κομμάτι και μετριέται σε οκτάδες οκτάδων </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Δείκτης εντοπισμού τμήματο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Μήκος επικεφαλίδα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IP επιλογέ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Είδος εξυπηρέτη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Έκδο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Συμπλήρω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Aναγνώρι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MF</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DF</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Συνολικό Μήκο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Άθροισμα ελέγχου</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2</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Πληροφορεί το πρωτόκολλο  IP στο απέναντι άκρο σε ποιο πρωτόκολλο ανωτέρου επιπέδου πρέπει να παραδώσει το αυτοδύναμο πακέτο πχ στο TCP ή στο UDP</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IP επιλογέ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Δείκτης εντοπισμού τμήματο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Συμπλήρω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Μήκος επικεφαλίδα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Έκδο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Συνολικό Μήκο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Aναγνώριση</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Αριθμός πρωτοκόλλου</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MF</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Άθροισμα ελέγχου</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Είδος εξυπηρέτη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DF</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3</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Επιτρέπει στο πρωτόκολλο  IP στο απέναντι άκρο να ελέγξει την ορθότητα της επικεφαλίδας του αυτοδύναμου πακέτου</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IP επιλογέ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Συμπλήρω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Aναγνώρι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Έκδοση</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Άθροισμα ελέγχου</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Δείκτης εντοπισμού τμήματο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Είδος εξυπηρέτη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DF</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MF</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Μήκος επικεφαλίδα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Συνολικό Μήκος </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4</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Προσδιορίζει την έκδοση του πρωτοκόλλου IP στην οποία ανήκει το αυτοδύναμο πακέτο</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Είδος εξυπηρέτη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DF</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Δείκτης εντοπισμού τμήματο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Μήκος επικεφαλίδας </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Έκδο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Συνολικό Μήκο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Aναγνώρι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MF</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Συμπλήρω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IP επιλογέ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Άθροισμα ελέγχου</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5</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Δηλώνει το μήκος της επικεφαλίδας και μετριέται σε λέξεις των 32 bits</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 xml:space="preserve">Μήκος επικεφαλίδα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Είδος εξυπηρέτη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Συνολικό Μήκο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Δείκτης εντοπισμού τμήματο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Έκδο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Συμπλήρω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Άθροισμα ελέγχου</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Aναγνώρι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MF</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DF</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IP επιλογές</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6</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Αφορά το μεταβλητό μήκος της επικεφαλίδας ώστε πάντα να είναι πολλαπλάσιο των 32 bits</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Είδος εξυπηρέτη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Άθροισμα ελέγχου</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Έκδο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Aναγνώρι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Συνολικό Μήκος </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Συμπλήρω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IP επιλογέ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Μήκος επικεφαλίδα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Δείκτης εντοπισμού τμήματο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DF</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MF</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7</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Χρησιμοποιείται για ειδικές λειτουργίες του πρωτοκόλλου</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Aναγνώρι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Είδος εξυπηρέτη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Άθροισμα ελέγχου</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DF</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eastAsia="Tahoma" w:cs="Tahoma" w:ascii="Tahoma" w:hAnsi="Tahoma"/>
                      <w:color w:val="008000"/>
                      <w:sz w:val="16"/>
                    </w:rPr>
                    <w:t xml:space="preserve"> </w:t>
                  </w:r>
                  <w:r>
                    <w:rPr>
                      <w:rFonts w:cs="Tahoma" w:ascii="Tahoma" w:hAnsi="Tahoma"/>
                      <w:color w:val="008000"/>
                      <w:sz w:val="16"/>
                    </w:rPr>
                    <w:t>IP επιλογέ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Δείκτης εντοπισμού τμήματο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Έκδο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Συνολικό Μήκο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MF</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Συμπλήρω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Μήκος επικεφαλίδας </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8</w:t>
            </w:r>
          </w:p>
        </w:tc>
        <w:tc>
          <w:tcPr>
            <w:tcW w:w="6819" w:type="dxa"/>
            <w:tcBorders>
              <w:top w:val="dotted" w:sz="4" w:space="0" w:color="000000"/>
              <w:left w:val="dotted" w:sz="4" w:space="0" w:color="000000"/>
              <w:bottom w:val="dotted" w:sz="4" w:space="0" w:color="000000"/>
              <w:right w:val="dotted" w:sz="4" w:space="0" w:color="000000"/>
            </w:tcBorders>
          </w:tcPr>
          <w:p>
            <w:pPr>
              <w:pStyle w:val="Normal"/>
              <w:rPr/>
            </w:pPr>
            <w:r>
              <w:rPr/>
              <w:t>Δίνει το μήκος όλου του αυτοδύναμου πακέτου (επικεφαλίδα και δεδομένα) με μέγιστο μήκος 65536 bytes δηλαδή 64Κbytes</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DF</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Είδος εξυπηρέτη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Δείκτης εντοπισμού τμήματο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Άθροισμα ελέγχου</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Συμπλήρωση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Μήκος επικεφαλίδα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MF</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IP επιλογέ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Έκδοση</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 xml:space="preserve">Συνολικό Μήκο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Aναγνώριση</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1" w:type="dxa"/>
            <w:tcBorders>
              <w:top w:val="dotted" w:sz="4" w:space="0" w:color="000000"/>
              <w:left w:val="single" w:sz="4" w:space="0" w:color="000000"/>
              <w:bottom w:val="single"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9</w:t>
            </w:r>
          </w:p>
        </w:tc>
        <w:tc>
          <w:tcPr>
            <w:tcW w:w="6819" w:type="dxa"/>
            <w:tcBorders>
              <w:top w:val="dotted" w:sz="4" w:space="0" w:color="000000"/>
              <w:left w:val="dotted" w:sz="4" w:space="0" w:color="000000"/>
              <w:bottom w:val="single" w:sz="4" w:space="0" w:color="000000"/>
              <w:right w:val="dotted" w:sz="4" w:space="0" w:color="000000"/>
            </w:tcBorders>
          </w:tcPr>
          <w:p>
            <w:pPr>
              <w:pStyle w:val="Normal"/>
              <w:rPr/>
            </w:pPr>
            <w:r>
              <w:rPr/>
              <w:t>Είναι μετρητής που μειώνεται κάθε φορά που ένα πακέτο διέρχεται από δρομολογητή. Όταν μηδενιστεί το πακέτο απορρίπτεται</w:t>
            </w:r>
          </w:p>
          <w:tbl>
            <w:tblPr>
              <w:tblW w:w="5000" w:type="pct"/>
              <w:jc w:val="left"/>
              <w:tblInd w:w="0" w:type="dxa"/>
              <w:tblLayout w:type="fixed"/>
              <w:tblCellMar>
                <w:top w:w="0" w:type="dxa"/>
                <w:left w:w="108" w:type="dxa"/>
                <w:bottom w:w="0" w:type="dxa"/>
                <w:right w:w="108" w:type="dxa"/>
              </w:tblCellMar>
            </w:tblPr>
            <w:tblGrid>
              <w:gridCol w:w="626"/>
              <w:gridCol w:w="5977"/>
            </w:tblGrid>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MF</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IP επιλογέ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Μήκος επικεφαλίδα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DF</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Έκδο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 xml:space="preserve">Συνολικό Μήκος </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Συμπλήρωσης</w:t>
                  </w:r>
                </w:p>
              </w:tc>
            </w:tr>
            <w:tr>
              <w:trPr/>
              <w:tc>
                <w:tcPr>
                  <w:tcW w:w="626" w:type="dxa"/>
                  <w:tcBorders/>
                </w:tcPr>
                <w:p>
                  <w:pPr>
                    <w:pStyle w:val="Normal"/>
                    <w:rPr>
                      <w:rFonts w:ascii="Tahoma" w:hAnsi="Tahoma" w:cs="Tahoma"/>
                      <w:color w:val="008000"/>
                      <w:sz w:val="16"/>
                    </w:rPr>
                  </w:pPr>
                  <w:r>
                    <w:rPr>
                      <w:rFonts w:cs="Tahoma" w:ascii="Tahoma" w:hAnsi="Tahoma"/>
                      <w:color w:val="008000"/>
                      <w:sz w:val="16"/>
                    </w:rPr>
                    <w:t>(x)</w:t>
                  </w:r>
                </w:p>
              </w:tc>
              <w:tc>
                <w:tcPr>
                  <w:tcW w:w="5977" w:type="dxa"/>
                  <w:tcBorders/>
                </w:tcPr>
                <w:p>
                  <w:pPr>
                    <w:pStyle w:val="Normal"/>
                    <w:rPr>
                      <w:rFonts w:ascii="Tahoma" w:hAnsi="Tahoma" w:cs="Tahoma"/>
                      <w:color w:val="008000"/>
                      <w:sz w:val="16"/>
                    </w:rPr>
                  </w:pPr>
                  <w:r>
                    <w:rPr>
                      <w:rFonts w:cs="Tahoma" w:ascii="Tahoma" w:hAnsi="Tahoma"/>
                      <w:color w:val="008000"/>
                      <w:sz w:val="16"/>
                    </w:rPr>
                    <w:t>Χρόνος ζωή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Δείκτης εντοπισμού τμήματος</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Aναγνώριση</w:t>
                  </w:r>
                </w:p>
              </w:tc>
            </w:tr>
            <w:tr>
              <w:trPr/>
              <w:tc>
                <w:tcPr>
                  <w:tcW w:w="626" w:type="dxa"/>
                  <w:tcBorders/>
                </w:tcPr>
                <w:p>
                  <w:pPr>
                    <w:pStyle w:val="Normal"/>
                    <w:rPr>
                      <w:rFonts w:ascii="Tahoma" w:hAnsi="Tahoma" w:cs="Tahoma"/>
                      <w:color w:val="000000"/>
                      <w:sz w:val="16"/>
                    </w:rPr>
                  </w:pPr>
                  <w:r>
                    <w:rPr>
                      <w:rFonts w:cs="Tahoma" w:ascii="Tahoma" w:hAnsi="Tahoma"/>
                      <w:color w:val="000000"/>
                      <w:sz w:val="16"/>
                    </w:rPr>
                    <w:t>(  )</w:t>
                  </w:r>
                </w:p>
              </w:tc>
              <w:tc>
                <w:tcPr>
                  <w:tcW w:w="5977" w:type="dxa"/>
                  <w:tcBorders/>
                </w:tcPr>
                <w:p>
                  <w:pPr>
                    <w:pStyle w:val="Normal"/>
                    <w:rPr>
                      <w:rFonts w:ascii="Tahoma" w:hAnsi="Tahoma" w:cs="Tahoma"/>
                      <w:color w:val="000000"/>
                      <w:sz w:val="16"/>
                    </w:rPr>
                  </w:pPr>
                  <w:r>
                    <w:rPr>
                      <w:rFonts w:cs="Tahoma" w:ascii="Tahoma" w:hAnsi="Tahoma"/>
                      <w:color w:val="000000"/>
                      <w:sz w:val="16"/>
                    </w:rPr>
                    <w:t>Άθροισμα ελέγχου</w:t>
                  </w:r>
                </w:p>
              </w:tc>
            </w:tr>
          </w:tbl>
          <w:p>
            <w:pPr>
              <w:pStyle w:val="Normal"/>
              <w:rPr>
                <w:rFonts w:ascii="Tahoma" w:hAnsi="Tahoma" w:cs="Tahoma"/>
                <w:b/>
                <w:b/>
                <w:color w:val="000000"/>
                <w:sz w:val="18"/>
              </w:rPr>
            </w:pPr>
            <w:r>
              <w:rPr>
                <w:rFonts w:cs="Tahoma" w:ascii="Tahoma" w:hAnsi="Tahoma"/>
                <w:b/>
                <w:color w:val="000000"/>
                <w:sz w:val="18"/>
              </w:rPr>
            </w:r>
          </w:p>
        </w:tc>
        <w:tc>
          <w:tcPr>
            <w:tcW w:w="320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bl>
    <w:p>
      <w:pPr>
        <w:pStyle w:val="Normal"/>
        <w:jc w:val="center"/>
        <w:rPr>
          <w:rFonts w:ascii="Tahoma" w:hAnsi="Tahoma" w:cs="Tahoma"/>
          <w:color w:val="808080"/>
          <w:sz w:val="16"/>
          <w:lang w:val="en-US"/>
        </w:rPr>
      </w:pPr>
      <w:r>
        <w:rPr>
          <w:rFonts w:cs="Tahoma" w:ascii="Tahoma" w:hAnsi="Tahoma"/>
          <w:color w:val="808080"/>
          <w:sz w:val="16"/>
          <w:lang w:val="en-US"/>
        </w:rPr>
      </w:r>
    </w:p>
    <w:tbl>
      <w:tblPr>
        <w:tblW w:w="5000" w:type="pct"/>
        <w:jc w:val="left"/>
        <w:tblInd w:w="-113" w:type="dxa"/>
        <w:tblLayout w:type="fixed"/>
        <w:tblCellMar>
          <w:top w:w="0" w:type="dxa"/>
          <w:left w:w="108" w:type="dxa"/>
          <w:bottom w:w="0" w:type="dxa"/>
          <w:right w:w="108" w:type="dxa"/>
        </w:tblCellMar>
      </w:tblPr>
      <w:tblGrid>
        <w:gridCol w:w="644"/>
        <w:gridCol w:w="10128"/>
      </w:tblGrid>
      <w:tr>
        <w:trPr/>
        <w:tc>
          <w:tcPr>
            <w:tcW w:w="644" w:type="dxa"/>
            <w:tcBorders>
              <w:top w:val="single" w:sz="4" w:space="0" w:color="000000"/>
              <w:left w:val="single" w:sz="4" w:space="0" w:color="000000"/>
              <w:bottom w:val="dotted" w:sz="4" w:space="0" w:color="000000"/>
              <w:right w:val="dotted" w:sz="4" w:space="0" w:color="000000"/>
            </w:tcBorders>
            <w:shd w:fill="000000" w:val="clear"/>
          </w:tcPr>
          <w:p>
            <w:pPr>
              <w:pStyle w:val="Normal"/>
              <w:snapToGrid w:val="false"/>
              <w:rPr>
                <w:rFonts w:ascii="Tahoma" w:hAnsi="Tahoma" w:cs="Tahoma"/>
                <w:b/>
                <w:b/>
                <w:color w:val="FFFFFF"/>
                <w:sz w:val="16"/>
                <w:lang w:val="en-US"/>
              </w:rPr>
            </w:pPr>
            <w:r>
              <w:rPr>
                <w:rFonts w:cs="Tahoma" w:ascii="Tahoma" w:hAnsi="Tahoma"/>
                <w:b/>
                <w:color w:val="FFFFFF"/>
                <w:sz w:val="16"/>
                <w:lang w:val="en-US"/>
              </w:rPr>
            </w:r>
          </w:p>
        </w:tc>
        <w:tc>
          <w:tcPr>
            <w:tcW w:w="10128" w:type="dxa"/>
            <w:tcBorders>
              <w:top w:val="single" w:sz="4" w:space="0" w:color="000000"/>
              <w:left w:val="dotted" w:sz="4" w:space="0" w:color="000000"/>
              <w:bottom w:val="dotted" w:sz="4" w:space="0" w:color="000000"/>
              <w:right w:val="single" w:sz="4" w:space="0" w:color="000000"/>
            </w:tcBorders>
            <w:shd w:fill="000000" w:val="clear"/>
          </w:tcPr>
          <w:p>
            <w:pPr>
              <w:pStyle w:val="Normal"/>
              <w:rPr>
                <w:rFonts w:ascii="Tahoma" w:hAnsi="Tahoma" w:cs="Tahoma"/>
                <w:b/>
                <w:b/>
                <w:color w:val="FFFFFF"/>
                <w:sz w:val="16"/>
              </w:rPr>
            </w:pPr>
            <w:r>
              <w:rPr>
                <w:rFonts w:cs="Tahoma" w:ascii="Tahoma" w:hAnsi="Tahoma"/>
                <w:b/>
                <w:color w:val="FFFFFF"/>
                <w:sz w:val="16"/>
              </w:rPr>
              <w:t>ΠΑΡΑΓΡΑΦΟΣ 7.6 ΠΑΡΑΓΡΑΦΟΣ 7.7 ΠΑΡΑΓΡΑΦΟΣ 7.8</w:t>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Προσδιορίζει που βρίσκεται μια συσκευή (τη φυσική ή τη λογική της θέση στο δίκτυο)</w:t>
            </w:r>
          </w:p>
          <w:tbl>
            <w:tblPr>
              <w:tblW w:w="10261" w:type="dxa"/>
              <w:jc w:val="left"/>
              <w:tblInd w:w="0" w:type="dxa"/>
              <w:tblLayout w:type="fixed"/>
              <w:tblCellMar>
                <w:top w:w="0" w:type="dxa"/>
                <w:left w:w="108" w:type="dxa"/>
                <w:bottom w:w="0" w:type="dxa"/>
                <w:right w:w="108" w:type="dxa"/>
              </w:tblCellMar>
            </w:tblPr>
            <w:tblGrid>
              <w:gridCol w:w="563"/>
              <w:gridCol w:w="9698"/>
            </w:tblGrid>
            <w:tr>
              <w:trPr/>
              <w:tc>
                <w:tcPr>
                  <w:tcW w:w="563" w:type="dxa"/>
                  <w:tcBorders/>
                </w:tcPr>
                <w:p>
                  <w:pPr>
                    <w:pStyle w:val="Normal"/>
                    <w:rPr>
                      <w:rFonts w:ascii="Tahoma" w:hAnsi="Tahoma" w:cs="Tahoma"/>
                      <w:color w:val="000000"/>
                      <w:sz w:val="16"/>
                    </w:rPr>
                  </w:pPr>
                  <w:r>
                    <w:rPr>
                      <w:rFonts w:cs="Tahoma" w:ascii="Tahoma" w:hAnsi="Tahoma"/>
                      <w:color w:val="000000"/>
                      <w:sz w:val="16"/>
                    </w:rPr>
                    <w:t>(  )</w:t>
                  </w:r>
                </w:p>
              </w:tc>
              <w:tc>
                <w:tcPr>
                  <w:tcW w:w="9698" w:type="dxa"/>
                  <w:tcBorders/>
                </w:tcPr>
                <w:p>
                  <w:pPr>
                    <w:pStyle w:val="Normal"/>
                    <w:rPr>
                      <w:rFonts w:ascii="Tahoma" w:hAnsi="Tahoma" w:cs="Tahoma"/>
                      <w:color w:val="000000"/>
                      <w:sz w:val="16"/>
                    </w:rPr>
                  </w:pPr>
                  <w:r>
                    <w:rPr>
                      <w:rFonts w:cs="Tahoma" w:ascii="Tahoma" w:hAnsi="Tahoma"/>
                      <w:color w:val="000000"/>
                      <w:sz w:val="16"/>
                    </w:rPr>
                    <w:t xml:space="preserve">όνομα </w:t>
                  </w:r>
                </w:p>
              </w:tc>
            </w:tr>
            <w:tr>
              <w:trPr/>
              <w:tc>
                <w:tcPr>
                  <w:tcW w:w="563" w:type="dxa"/>
                  <w:tcBorders/>
                </w:tcPr>
                <w:p>
                  <w:pPr>
                    <w:pStyle w:val="Normal"/>
                    <w:rPr>
                      <w:rFonts w:ascii="Tahoma" w:hAnsi="Tahoma" w:cs="Tahoma"/>
                      <w:color w:val="000000"/>
                      <w:sz w:val="16"/>
                    </w:rPr>
                  </w:pPr>
                  <w:r>
                    <w:rPr>
                      <w:rFonts w:cs="Tahoma" w:ascii="Tahoma" w:hAnsi="Tahoma"/>
                      <w:color w:val="000000"/>
                      <w:sz w:val="16"/>
                    </w:rPr>
                    <w:t>(  )</w:t>
                  </w:r>
                </w:p>
              </w:tc>
              <w:tc>
                <w:tcPr>
                  <w:tcW w:w="9698" w:type="dxa"/>
                  <w:tcBorders/>
                </w:tcPr>
                <w:p>
                  <w:pPr>
                    <w:pStyle w:val="Normal"/>
                    <w:rPr>
                      <w:rFonts w:ascii="Tahoma" w:hAnsi="Tahoma" w:cs="Tahoma"/>
                      <w:color w:val="000000"/>
                      <w:sz w:val="16"/>
                    </w:rPr>
                  </w:pPr>
                  <w:r>
                    <w:rPr>
                      <w:rFonts w:cs="Tahoma" w:ascii="Tahoma" w:hAnsi="Tahoma"/>
                      <w:color w:val="000000"/>
                      <w:sz w:val="16"/>
                    </w:rPr>
                    <w:t>διαδρομή</w:t>
                  </w:r>
                </w:p>
              </w:tc>
            </w:tr>
            <w:tr>
              <w:trPr/>
              <w:tc>
                <w:tcPr>
                  <w:tcW w:w="563" w:type="dxa"/>
                  <w:tcBorders/>
                </w:tcPr>
                <w:p>
                  <w:pPr>
                    <w:pStyle w:val="Normal"/>
                    <w:rPr>
                      <w:rFonts w:ascii="Tahoma" w:hAnsi="Tahoma" w:cs="Tahoma"/>
                      <w:color w:val="008000"/>
                      <w:sz w:val="16"/>
                    </w:rPr>
                  </w:pPr>
                  <w:r>
                    <w:rPr>
                      <w:rFonts w:cs="Tahoma" w:ascii="Tahoma" w:hAnsi="Tahoma"/>
                      <w:color w:val="008000"/>
                      <w:sz w:val="16"/>
                    </w:rPr>
                    <w:t>(x)</w:t>
                  </w:r>
                </w:p>
              </w:tc>
              <w:tc>
                <w:tcPr>
                  <w:tcW w:w="9698" w:type="dxa"/>
                  <w:tcBorders/>
                </w:tcPr>
                <w:p>
                  <w:pPr>
                    <w:pStyle w:val="Normal"/>
                    <w:rPr>
                      <w:rFonts w:ascii="Tahoma" w:hAnsi="Tahoma" w:cs="Tahoma"/>
                      <w:color w:val="008000"/>
                      <w:sz w:val="16"/>
                    </w:rPr>
                  </w:pPr>
                  <w:r>
                    <w:rPr>
                      <w:rFonts w:cs="Tahoma" w:ascii="Tahoma" w:hAnsi="Tahoma"/>
                      <w:color w:val="008000"/>
                      <w:sz w:val="16"/>
                    </w:rPr>
                    <w:t>διεύθυνση</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Είναι ιδιαίτερος προσδιορισμός για μια συσκευή ή για ένα δίκτυο</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διαδρομή</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 xml:space="preserve">όνομα </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διεύθυνση</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Είναι το μονοπάτι που πρέπει να ακολουθήσει το αυτοδύναμο πακέτο για να φτάσει στη διεύθυνση προορισμού</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όνομα </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διεύθυνση</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διαδρομή</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H διεύθυνση MAC αλλιώς λέγεται (τρείς σωστές απαντήσεις)</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φυσική προσπέλαση </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 xml:space="preserve">διεύθυνση υλικού </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Hardware address</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 xml:space="preserve">φυσική διεύθυνση </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5</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H διεύθυνση MAC αναφέρεται σύμφωνα με το μοντέλο OSI στο υποεπίπεδο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ελέγχου λογικής σύνδεσης</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σύνδεσης δεδομένων</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ελέγχου προσπέλασης στο μέσο (media access control)</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6</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b/>
                <w:b/>
                <w:color w:val="000000"/>
                <w:sz w:val="18"/>
              </w:rPr>
            </w:pPr>
            <w:r>
              <w:rPr>
                <w:rFonts w:cs="Tahoma" w:ascii="Tahoma" w:hAnsi="Tahoma"/>
                <w:b/>
                <w:color w:val="000000"/>
                <w:sz w:val="18"/>
              </w:rPr>
              <w:t>Tο μοντέλο OSI αποτρέπει αδικαιολόγητες καθυστερήσεις συγκρίνοντας τη διεύθυνση MAC προορισμού με τη διεύθυνση MAC της συσκευής  και αν βρεθούν ίδιες τότε το πακέτο πάει στα ανώτερα επίπεδα</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True</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False</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7</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Την ταυτότητα οργανισμού  την αναθέτει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η εταιρεία κατασκευής </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 xml:space="preserve">το ινστιτούτο Ηλεκτρολόγων και Ηλεκτρονικών Μηχανικών </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ο οργανισμός OSI</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8</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Η ταυτότητα οργανισμού  είναι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24 bits</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48 bits</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9</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H διεύθυνση MAC είναι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48 bits</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24 bits</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0</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Στην ταυτότητα οργανισμού το πεδίο I/U όταν  είναι 1 σημαίνει ότι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είναι ατομική διεύθυνση (INDIVIDUAL)</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 xml:space="preserve">είναι ομαδική διεύθυνση(GROUP) </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1</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Στην ταυτότητα οργανισμού το πεδίο I/U όταν  είναι 0 σημαίνει ότι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είναι ατομική διεύθυνση (INDIVIDUAL)</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είναι ομαδική διεύθυνση(GROUP) </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2</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Στην ταυτότητα οργανισμού το πεδίο U/L όταν είναι 1  σημαίνει ότι</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η διεύθυνση έχει δοθεί σε παγκόσμιο επίπεδο (UNIVERSAL)</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η διεύθυνση έχει δοθεί τοπικά (LOCAL)</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3</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Στην ταυτότητα οργανισμού το πεδίο U/L όταν είναι 0  σημαίνει ότι</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η διεύθυνση έχει δοθεί τοπικά (LOCAL)</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η διεύθυνση έχει δοθεί σε παγκόσμιο επίπεδο (UNIVERSAL)</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4</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Αν όλα τα bits της ταυτότητας οργανισμού είναι 1 σημαίνει ότι όλοι οι υπολογιστές του συστήματος γίνονται αποδέκτες του μηνύματος</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True</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False</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5</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b/>
                <w:b/>
                <w:color w:val="000000"/>
                <w:sz w:val="18"/>
              </w:rPr>
            </w:pPr>
            <w:r>
              <w:rPr>
                <w:rFonts w:cs="Tahoma" w:ascii="Tahoma" w:hAnsi="Tahoma"/>
                <w:b/>
                <w:color w:val="000000"/>
                <w:sz w:val="18"/>
              </w:rPr>
              <w:t>Πατήστε με το ποντίκι στην ταυτότητα οργανισμού</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drawing>
                <wp:inline distT="0" distB="0" distL="0" distR="0">
                  <wp:extent cx="428625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9" r="-8" b="-69"/>
                          <a:stretch>
                            <a:fillRect/>
                          </a:stretch>
                        </pic:blipFill>
                        <pic:spPr bwMode="auto">
                          <a:xfrm>
                            <a:off x="0" y="0"/>
                            <a:ext cx="4286250" cy="523875"/>
                          </a:xfrm>
                          <a:prstGeom prst="rect">
                            <a:avLst/>
                          </a:prstGeom>
                        </pic:spPr>
                      </pic:pic>
                    </a:graphicData>
                  </a:graphic>
                </wp:inline>
              </w:drawing>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6</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b/>
                <w:b/>
                <w:color w:val="000000"/>
                <w:sz w:val="18"/>
              </w:rPr>
            </w:pPr>
            <w:r>
              <w:rPr>
                <w:rFonts w:cs="Tahoma" w:ascii="Tahoma" w:hAnsi="Tahoma"/>
                <w:b/>
                <w:color w:val="000000"/>
                <w:sz w:val="18"/>
              </w:rPr>
              <w:t>Πατήστε με το ποντίκι πάνω στο δίκτυο 22</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drawing>
                <wp:inline distT="0" distB="0" distL="0" distR="0">
                  <wp:extent cx="3962400"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962400" cy="2686050"/>
                          </a:xfrm>
                          <a:prstGeom prst="rect">
                            <a:avLst/>
                          </a:prstGeom>
                        </pic:spPr>
                      </pic:pic>
                    </a:graphicData>
                  </a:graphic>
                </wp:inline>
              </w:drawing>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7</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b/>
                <w:b/>
                <w:color w:val="000000"/>
                <w:sz w:val="18"/>
              </w:rPr>
            </w:pPr>
            <w:r>
              <w:rPr>
                <w:rFonts w:cs="Tahoma" w:ascii="Tahoma" w:hAnsi="Tahoma"/>
                <w:b/>
                <w:color w:val="000000"/>
                <w:sz w:val="18"/>
              </w:rPr>
              <w:t>Πατήστε με το ποντίκι πάνω στο υποδίκτυο 35</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drawing>
                <wp:inline distT="0" distB="0" distL="0" distR="0">
                  <wp:extent cx="3962400" cy="268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962400" cy="2686050"/>
                          </a:xfrm>
                          <a:prstGeom prst="rect">
                            <a:avLst/>
                          </a:prstGeom>
                        </pic:spPr>
                      </pic:pic>
                    </a:graphicData>
                  </a:graphic>
                </wp:inline>
              </w:drawing>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8</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b/>
                <w:b/>
                <w:color w:val="000000"/>
                <w:sz w:val="18"/>
              </w:rPr>
            </w:pPr>
            <w:r>
              <w:rPr>
                <w:rFonts w:cs="Tahoma" w:ascii="Tahoma" w:hAnsi="Tahoma"/>
                <w:b/>
                <w:color w:val="000000"/>
                <w:sz w:val="18"/>
              </w:rPr>
              <w:t>Πατήστε με το ποντίκι πάνω στο υποδίκτυο 45</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drawing>
                <wp:inline distT="0" distB="0" distL="0" distR="0">
                  <wp:extent cx="3962400" cy="268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962400" cy="2686050"/>
                          </a:xfrm>
                          <a:prstGeom prst="rect">
                            <a:avLst/>
                          </a:prstGeom>
                        </pic:spPr>
                      </pic:pic>
                    </a:graphicData>
                  </a:graphic>
                </wp:inline>
              </w:drawing>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9</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b/>
                <w:b/>
                <w:color w:val="000000"/>
                <w:sz w:val="18"/>
              </w:rPr>
            </w:pPr>
            <w:r>
              <w:rPr>
                <w:rFonts w:cs="Tahoma" w:ascii="Tahoma" w:hAnsi="Tahoma"/>
                <w:b/>
                <w:color w:val="000000"/>
                <w:sz w:val="18"/>
              </w:rPr>
              <w:t>Πατήστε με το ποντίκι πάνω στο υποδίκτυο 55</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drawing>
                <wp:inline distT="0" distB="0" distL="0" distR="0">
                  <wp:extent cx="3962400" cy="268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962400" cy="2686050"/>
                          </a:xfrm>
                          <a:prstGeom prst="rect">
                            <a:avLst/>
                          </a:prstGeom>
                        </pic:spPr>
                      </pic:pic>
                    </a:graphicData>
                  </a:graphic>
                </wp:inline>
              </w:drawing>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0</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rFonts w:ascii="Tahoma" w:hAnsi="Tahoma" w:cs="Tahoma"/>
                <w:b/>
                <w:b/>
                <w:color w:val="000000"/>
                <w:sz w:val="18"/>
              </w:rPr>
            </w:pPr>
            <w:r>
              <w:rPr>
                <w:rFonts w:cs="Tahoma" w:ascii="Tahoma" w:hAnsi="Tahoma"/>
                <w:b/>
                <w:color w:val="000000"/>
                <w:sz w:val="18"/>
              </w:rPr>
              <w:t xml:space="preserve">Πατήστε με το ποντίκι στα bits της διεύθυνσης που δίνει ο κατασκευαστής </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drawing>
                <wp:inline distT="0" distB="0" distL="0" distR="0">
                  <wp:extent cx="4286250"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9" r="-8" b="-69"/>
                          <a:stretch>
                            <a:fillRect/>
                          </a:stretch>
                        </pic:blipFill>
                        <pic:spPr bwMode="auto">
                          <a:xfrm>
                            <a:off x="0" y="0"/>
                            <a:ext cx="4286250" cy="523875"/>
                          </a:xfrm>
                          <a:prstGeom prst="rect">
                            <a:avLst/>
                          </a:prstGeom>
                        </pic:spPr>
                      </pic:pic>
                    </a:graphicData>
                  </a:graphic>
                </wp:inline>
              </w:drawing>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1</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Η τεχνολογία TCP/IP  χρησιμοποιεί διευθύνσεις των _________ προκειμένου να προσδιορίσει έναν υπολογιστή σε ένα δίκτυο</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24 bits</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48 bits</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32 bits</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2</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Η IP διεύθυνση προσδιορίζει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τη σύνδεση της συσκευής στο δίκτυο</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την συσκευή στο δίκτυο </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3</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Μια συσκευή μπορεί να έχει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 xml:space="preserve">πολλές IP διευθύνσεις </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μόνο μια IP διεύθυνση </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4</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Η διαχείριση του αριθμητικού χώρου των IP διευθύνσεων γίνεται από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το ινστιτούτο Ηλεκτρολόγων και Ηλεκτρονικών Μηχανικών (IEEE)</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το κέντρο πληροφορίας δικτύου (NIC)</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5</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Ανάλογα με το μέγεθος του δικτύου οι IP διευθύνσεις χωρίζονται σε ___________ κλάσεις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2</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4</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3</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5</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6</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Η IP διεύθυνση εμφανίζεται στο_________________ σύστημα αρίθμησης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δεκαδικό</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δεκαεξαδικό</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δυαδικό</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7</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Η κλάση Α αναφέρεται σε πολύ μεγάλα δίκτυα με πολλούς υπολογιστές  και έχει μορφή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ΔΙΚΤΥΟ.Η/Υ.Η/Υ.Η/Υ</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ΔΙΚΤΥΟ.ΔΙΚΤΥΟ.Η/Υ.Η/Υ</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ΔΙΚΤΥΟ.ΔΙΚΤΥΟ.ΔΙΚΤΥΟ.Η/Υ</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8</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Η κλάση Β αναφέρεται σε μεσαία  δίκτυα  και έχει μορφή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ΔΙΚΤΥΟ.Η/Υ.Η/Υ.Η/Υ</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ΔΙΚΤΥΟ.ΔΙΚΤΥΟ.ΔΙΚΤΥΟ.Η/Υ</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ΔΙΚΤΥΟ.ΔΙΚΤΥΟ.Η/Υ.Η/Υ</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9</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Η κλάση C έχει μορφή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ΔΙΚΤΥΟ.Η/Υ.Η/Υ.Η/Υ</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ΔΙΚΤΥΟ.ΔΙΚΤΥΟ.Η/Υ.Η/Υ</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ΔΙΚΤΥΟ.ΔΙΚΤΥΟ.ΔΙΚΤΥΟ.Η/Υ</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0</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Η κλάση Α ξεκινάει με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1110</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0</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110</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10</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1</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Το πρωτόκολλο Μετατροπής διευθύνσεων (address resolution protocol-ARP)</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αντιστοιχίζει την  IP διεύθυνση με την CIDR διεύθυνση </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 xml:space="preserve">αντιστοιχίζει την  IP διεύθυνση με την Ethernet διεύθυνση </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2</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Η μετατροπή των IP διευθύνσεων  σε φυσικές διευθύνσεις γίνεται ως εξής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a.</w:t>
                  </w:r>
                </w:p>
              </w:tc>
              <w:tc>
                <w:tcPr>
                  <w:tcW w:w="9294" w:type="dxa"/>
                  <w:tcBorders/>
                </w:tcPr>
                <w:p>
                  <w:pPr>
                    <w:pStyle w:val="Normal"/>
                    <w:rPr>
                      <w:rFonts w:ascii="Tahoma" w:hAnsi="Tahoma" w:cs="Tahoma"/>
                      <w:color w:val="000000"/>
                      <w:sz w:val="16"/>
                    </w:rPr>
                  </w:pPr>
                  <w:r>
                    <w:rPr>
                      <w:rFonts w:cs="Tahoma" w:ascii="Tahoma" w:hAnsi="Tahoma"/>
                      <w:color w:val="000000"/>
                      <w:sz w:val="16"/>
                    </w:rPr>
                    <w:t>Όταν το πρωτόκολλο ARP λάβει μια IP διεύθυνση διερευνά τον πίνακα αν σε αυτή την IP διεύθυνση υπάρχει αντίστοιχη φυσική και την επιστρέφει</w:t>
                  </w:r>
                </w:p>
              </w:tc>
            </w:tr>
            <w:tr>
              <w:trPr/>
              <w:tc>
                <w:tcPr>
                  <w:tcW w:w="618" w:type="dxa"/>
                  <w:tcBorders/>
                </w:tcPr>
                <w:p>
                  <w:pPr>
                    <w:pStyle w:val="Normal"/>
                    <w:rPr>
                      <w:rFonts w:ascii="Tahoma" w:hAnsi="Tahoma" w:cs="Tahoma"/>
                      <w:color w:val="000000"/>
                      <w:sz w:val="16"/>
                    </w:rPr>
                  </w:pPr>
                  <w:r>
                    <w:rPr>
                      <w:rFonts w:cs="Tahoma" w:ascii="Tahoma" w:hAnsi="Tahoma"/>
                      <w:color w:val="000000"/>
                      <w:sz w:val="16"/>
                    </w:rPr>
                    <w:t>b.</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Αν μια συσκευή αναγνωρίσει ότι η IP διεύθυνση είναι η δθκή της στέλνει απάντηση  με τη φυσική της διεύθυνση και δημιουργείται εγγραφή στον πίνακα </w:t>
                  </w:r>
                </w:p>
              </w:tc>
            </w:tr>
            <w:tr>
              <w:trPr/>
              <w:tc>
                <w:tcPr>
                  <w:tcW w:w="618" w:type="dxa"/>
                  <w:tcBorders/>
                </w:tcPr>
                <w:p>
                  <w:pPr>
                    <w:pStyle w:val="Normal"/>
                    <w:rPr>
                      <w:rFonts w:ascii="Tahoma" w:hAnsi="Tahoma" w:cs="Tahoma"/>
                      <w:color w:val="000000"/>
                      <w:sz w:val="16"/>
                    </w:rPr>
                  </w:pPr>
                  <w:r>
                    <w:rPr>
                      <w:rFonts w:cs="Tahoma" w:ascii="Tahoma" w:hAnsi="Tahoma"/>
                      <w:color w:val="000000"/>
                      <w:sz w:val="16"/>
                    </w:rPr>
                    <w:t>c.</w:t>
                  </w:r>
                </w:p>
              </w:tc>
              <w:tc>
                <w:tcPr>
                  <w:tcW w:w="9294" w:type="dxa"/>
                  <w:tcBorders/>
                </w:tcPr>
                <w:p>
                  <w:pPr>
                    <w:pStyle w:val="Normal"/>
                    <w:rPr>
                      <w:rFonts w:ascii="Tahoma" w:hAnsi="Tahoma" w:cs="Tahoma"/>
                      <w:color w:val="000000"/>
                      <w:sz w:val="16"/>
                    </w:rPr>
                  </w:pPr>
                  <w:r>
                    <w:rPr>
                      <w:rFonts w:cs="Tahoma" w:ascii="Tahoma" w:hAnsi="Tahoma"/>
                      <w:color w:val="000000"/>
                      <w:sz w:val="16"/>
                    </w:rPr>
                    <w:t>Αν δεν υπάρχει στέλνει μια ARP αίτηση  με την IP διεύθυνση προς όλες τις συσκευές  του δικτύου</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3</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Το πρωτόκολλο Μετατροπής διευθύνσεων (address resolution protocol-ARP)</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 xml:space="preserve">γνωρίζει την IP διεύθυνση και ψάχνει να βρει τη φυσική </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γνωρίζει την φυσική και ψάχνει να βρει τη  IP διεύθυνση </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4</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Το πρωτόκολλο αντίστροφης μετατροπής διευθύνσεων (reverse address resolution protocol-RARP)</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 xml:space="preserve">γνωρίζει την IP διεύθυνση και ψάχνει να βρει τη φυσική </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γνωρίζει την φυσική και ψάχνει να βρει τη  IP διεύθυνση </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5</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Η κλάση Β ξεκινάει με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0</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1110</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10</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110</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6</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Το σύστημα CIDR καταργεί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τις  IP διευθύνσεις </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 xml:space="preserve">τις κλάσεις </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7</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Το σύστημα CIDR επιτρέπει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 xml:space="preserve">την ανάθεση μεγάλων συνεχόμενων περιοχών αριθμών στους πάροχους </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την ανάθεση μικρών  περιοχών αριθμών στους πάροχους </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8</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Η κλάση C ξεκινάει με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0</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1110</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10</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110</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9</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Η κλάση D ξεκινάει με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10</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0</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110</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1110</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0</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H χρήση μάσκας βοηθάει στο διαχωρισμό των διευθύνσεων στα τμήματα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δικτύου και υποδικτύου</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δικτύου και υπολογιστή</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1</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Αν μια IP διεύθυνση έχει όλα τα ψηφία ίσα με 1 τότε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το μήνυμα απευθύνεται στο δρομολογητή </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 xml:space="preserve">το μήνυμα απευθύνεται σε όλα τα δίκτυα χαμηλότερης ιεραρχίας </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2</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Πρόθεμα είναι ένας αριθμός που δείχνει πόσα bits από την αρχή της διεύθυνσης χρησιμοποιούνται για το προσδιορισμό του</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δικτύου</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υπολογιστή </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3</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ΠΑΝΕΛΛΑΔΙΚΕΣ 2009) Έστω ότι οι υπολογιστές Α και Β συνδέονται στο ίδιο φυσικό δίκτυο. Ο υπολογιστής Α θέλει να στείλει δεδομένα στον υπολογιστή Β και γνωρίζει μόνο την IP διεύθυνση του υπολογιστή Β. Να τοποθετήσετε στη σωστή σειρά την παρακάτω ακολουθία ενεργειών για να ολοκληρωθεί η αποστολή των δεδομένων από τον υπολογιστή Α στον υπολογιστή Β</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a.</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Λαμβάνεται η ARP απάντηση και μια νέα εγγραφή καταχωρείται στον ARP πίνακα </w:t>
                  </w:r>
                </w:p>
              </w:tc>
            </w:tr>
            <w:tr>
              <w:trPr/>
              <w:tc>
                <w:tcPr>
                  <w:tcW w:w="618" w:type="dxa"/>
                  <w:tcBorders/>
                </w:tcPr>
                <w:p>
                  <w:pPr>
                    <w:pStyle w:val="Normal"/>
                    <w:rPr>
                      <w:rFonts w:ascii="Tahoma" w:hAnsi="Tahoma" w:cs="Tahoma"/>
                      <w:color w:val="000000"/>
                      <w:sz w:val="16"/>
                    </w:rPr>
                  </w:pPr>
                  <w:r>
                    <w:rPr>
                      <w:rFonts w:cs="Tahoma" w:ascii="Tahoma" w:hAnsi="Tahoma"/>
                      <w:color w:val="000000"/>
                      <w:sz w:val="16"/>
                    </w:rPr>
                    <w:t>b.</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Μετατρέπεται η IP διεύθυνση  στην αντίστοιχη ethernet διεύθυνση  με βάση τον ενημερωμένο ARP πίνακα </w:t>
                  </w:r>
                </w:p>
              </w:tc>
            </w:tr>
            <w:tr>
              <w:trPr/>
              <w:tc>
                <w:tcPr>
                  <w:tcW w:w="618" w:type="dxa"/>
                  <w:tcBorders/>
                </w:tcPr>
                <w:p>
                  <w:pPr>
                    <w:pStyle w:val="Normal"/>
                    <w:rPr>
                      <w:rFonts w:ascii="Tahoma" w:hAnsi="Tahoma" w:cs="Tahoma"/>
                      <w:color w:val="000000"/>
                      <w:sz w:val="16"/>
                    </w:rPr>
                  </w:pPr>
                  <w:r>
                    <w:rPr>
                      <w:rFonts w:cs="Tahoma" w:ascii="Tahoma" w:hAnsi="Tahoma"/>
                      <w:color w:val="000000"/>
                      <w:sz w:val="16"/>
                    </w:rPr>
                    <w:t>c.</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Δημιουργείται ARP  ερώτηση </w:t>
                  </w:r>
                </w:p>
              </w:tc>
            </w:tr>
            <w:tr>
              <w:trPr/>
              <w:tc>
                <w:tcPr>
                  <w:tcW w:w="618" w:type="dxa"/>
                  <w:tcBorders/>
                </w:tcPr>
                <w:p>
                  <w:pPr>
                    <w:pStyle w:val="Normal"/>
                    <w:rPr>
                      <w:rFonts w:ascii="Tahoma" w:hAnsi="Tahoma" w:cs="Tahoma"/>
                      <w:color w:val="000000"/>
                      <w:sz w:val="16"/>
                    </w:rPr>
                  </w:pPr>
                  <w:r>
                    <w:rPr>
                      <w:rFonts w:cs="Tahoma" w:ascii="Tahoma" w:hAnsi="Tahoma"/>
                      <w:color w:val="000000"/>
                      <w:sz w:val="16"/>
                    </w:rPr>
                    <w:t>d.</w:t>
                  </w:r>
                </w:p>
              </w:tc>
              <w:tc>
                <w:tcPr>
                  <w:tcW w:w="9294" w:type="dxa"/>
                  <w:tcBorders/>
                </w:tcPr>
                <w:p>
                  <w:pPr>
                    <w:pStyle w:val="Normal"/>
                    <w:rPr>
                      <w:rFonts w:ascii="Tahoma" w:hAnsi="Tahoma" w:cs="Tahoma"/>
                      <w:color w:val="000000"/>
                      <w:sz w:val="16"/>
                    </w:rPr>
                  </w:pPr>
                  <w:r>
                    <w:rPr>
                      <w:rFonts w:cs="Tahoma" w:ascii="Tahoma" w:hAnsi="Tahoma"/>
                      <w:color w:val="000000"/>
                      <w:sz w:val="16"/>
                    </w:rPr>
                    <w:t>Το IP αυτοδύναμο πακέτο βγαίνει από την  ουρά αναμονής σχηματίζεται ένα ethernet πακέτο και μεταδίδεται στο δίκτυο</w:t>
                  </w:r>
                </w:p>
              </w:tc>
            </w:tr>
            <w:tr>
              <w:trPr/>
              <w:tc>
                <w:tcPr>
                  <w:tcW w:w="618" w:type="dxa"/>
                  <w:tcBorders/>
                </w:tcPr>
                <w:p>
                  <w:pPr>
                    <w:pStyle w:val="Normal"/>
                    <w:rPr>
                      <w:rFonts w:ascii="Tahoma" w:hAnsi="Tahoma" w:cs="Tahoma"/>
                      <w:color w:val="000000"/>
                      <w:sz w:val="16"/>
                    </w:rPr>
                  </w:pPr>
                  <w:r>
                    <w:rPr>
                      <w:rFonts w:cs="Tahoma" w:ascii="Tahoma" w:hAnsi="Tahoma"/>
                      <w:color w:val="000000"/>
                      <w:sz w:val="16"/>
                    </w:rPr>
                    <w:t>e.</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Το IP αυτοδύναμο πακέτο μπαίνει σε ουρά αναμονής </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4</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ΠΑΝΕΛΛΑΔΙΚΕΣ 2009) Δίνεται η IP διεύθυνση  150.23.05.0/22. Ποιο είναι το πρόθεμα;</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22</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05</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0</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150</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23</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5</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ΠΑΝΕΛΛΑΔΙΚΕΣ 2009) Δίνεται η IP διεύθυνση  150.23.05.0/22. Τι προσδιορίζει το πρόθεμα;</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Προσδιορίζει ότι τα πρώτα 22 bits δείχνουν το δίκτυο</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Προσδιορίζει ότι τα τελευταία  22 bits δείχνουν τον υπολογιστή </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Προσδιορίζει ότι τα τελευταία  22 bits δείχνουν το δίκτυο</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Προσδιορίζει ότι τα πρώτα 22 bits δείχνουν τον υπολογιστή </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6</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Η διεύθυνση</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προσδιορίζει συγκεκριμένη σύνδεση σε ένα δίκτυο (δηλαδή το σημείο επαφής με το δίκτυο)</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προσδιορίζει συγκεκριμένο  υπολογιστή</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7</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Το όνομα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προσδιορίζει συγκεκριμένη σύνδεση σε ένα δίκτυο (δηλαδή το σημείο επαφής με το δίκτυο)</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προσδιορίζει συγκεκριμένο  υπολογιστή</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8</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Είναι μηχανισμός απεικόνισης σε ονόματα και το αντίστροφο</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DNS</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ARP</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9</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Το DNS είναι χώρος ονομάτων  ιεραρχικά οργανωμένος και στηρίζεται σε μια ____________________ βάση δεδομένων</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κατανεμημένη </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στατική</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50</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Κάθε εξυπηρετητής ονόματος εξυπηρετεί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ολόκληρη τη βάση </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 xml:space="preserve">τμήμα της βάσης </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51</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Ζώνη θεωρείται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 xml:space="preserve">ολόκληρη τη βάση </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 xml:space="preserve">τμήμα της βάσης </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52</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Οι βασικές περιοχές ονομάζονται και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περιοχή ονομάτων  πρώτου επιπέδου</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περιοχή ονομάτων  τρίτου επιπέδου</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περιοχή ονομάτων  δευτέρου επιπέδου</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53</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com ανήκει στην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περιοχή ονομάτων  δευτέρου επιπέδου</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περιοχή ονομάτων  τρίτου επιπέδου</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περιοχή ονομάτων  πρώτου επιπέδου</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54</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edu ανήκει στην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περιοχή ονομάτων  δευτέρου επιπέδου</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περιοχή ονομάτων  τρίτου επιπέδου</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περιοχή ονομάτων  πρώτου επιπέδου</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55</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 xml:space="preserve">.org ανήκει στην </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περιοχή ονομάτων  τρίτου επιπέδου</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περιοχή ονομάτων  δευτέρου επιπέδου</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περιοχή ονομάτων  πρώτου επιπέδου</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56</w:t>
            </w:r>
          </w:p>
        </w:tc>
        <w:tc>
          <w:tcPr>
            <w:tcW w:w="10128" w:type="dxa"/>
            <w:tcBorders>
              <w:top w:val="dotted" w:sz="4" w:space="0" w:color="000000"/>
              <w:left w:val="dotted" w:sz="4" w:space="0" w:color="000000"/>
              <w:bottom w:val="dotted" w:sz="4" w:space="0" w:color="000000"/>
              <w:right w:val="single" w:sz="4" w:space="0" w:color="000000"/>
            </w:tcBorders>
          </w:tcPr>
          <w:p>
            <w:pPr>
              <w:pStyle w:val="Normal"/>
              <w:rPr/>
            </w:pPr>
            <w:r>
              <w:rPr/>
              <w:t>Προσδιορίζει τον οργανισμό στον οποίο ανήκει το δίκτυο</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περιοχή ονομάτων  δευτέρου επιπέδου</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περιοχή ονομάτων  τρίτου επιπέδου</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περιοχή ονομάτων  πρώτου επιπέδου</w:t>
                  </w:r>
                </w:p>
              </w:tc>
            </w:tr>
          </w:tbl>
          <w:p>
            <w:pPr>
              <w:pStyle w:val="Normal"/>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single"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57</w:t>
            </w:r>
          </w:p>
        </w:tc>
        <w:tc>
          <w:tcPr>
            <w:tcW w:w="10128" w:type="dxa"/>
            <w:tcBorders>
              <w:top w:val="dotted" w:sz="4" w:space="0" w:color="000000"/>
              <w:left w:val="dotted" w:sz="4" w:space="0" w:color="000000"/>
              <w:bottom w:val="single" w:sz="4" w:space="0" w:color="000000"/>
              <w:right w:val="single" w:sz="4" w:space="0" w:color="000000"/>
            </w:tcBorders>
          </w:tcPr>
          <w:p>
            <w:pPr>
              <w:pStyle w:val="Normal"/>
              <w:rPr/>
            </w:pPr>
            <w:r>
              <w:rPr/>
              <w:t>Τα υποδίκτυα ενός οργανισμού προσδιορίζονται συνήθως στην</w:t>
            </w:r>
          </w:p>
          <w:tbl>
            <w:tblPr>
              <w:tblW w:w="5000" w:type="pct"/>
              <w:jc w:val="left"/>
              <w:tblInd w:w="0" w:type="dxa"/>
              <w:tblLayout w:type="fixed"/>
              <w:tblCellMar>
                <w:top w:w="0" w:type="dxa"/>
                <w:left w:w="108" w:type="dxa"/>
                <w:bottom w:w="0" w:type="dxa"/>
                <w:right w:w="108" w:type="dxa"/>
              </w:tblCellMar>
            </w:tblPr>
            <w:tblGrid>
              <w:gridCol w:w="618"/>
              <w:gridCol w:w="9294"/>
            </w:tblGrid>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περιοχή ονομάτων  πρώτου επιπέδου</w:t>
                  </w:r>
                </w:p>
              </w:tc>
            </w:tr>
            <w:tr>
              <w:trPr/>
              <w:tc>
                <w:tcPr>
                  <w:tcW w:w="618" w:type="dxa"/>
                  <w:tcBorders/>
                </w:tcPr>
                <w:p>
                  <w:pPr>
                    <w:pStyle w:val="Normal"/>
                    <w:rPr>
                      <w:rFonts w:ascii="Tahoma" w:hAnsi="Tahoma" w:cs="Tahoma"/>
                      <w:color w:val="000000"/>
                      <w:sz w:val="16"/>
                    </w:rPr>
                  </w:pPr>
                  <w:r>
                    <w:rPr>
                      <w:rFonts w:cs="Tahoma" w:ascii="Tahoma" w:hAnsi="Tahoma"/>
                      <w:color w:val="000000"/>
                      <w:sz w:val="16"/>
                    </w:rPr>
                    <w:t>(  )</w:t>
                  </w:r>
                </w:p>
              </w:tc>
              <w:tc>
                <w:tcPr>
                  <w:tcW w:w="9294" w:type="dxa"/>
                  <w:tcBorders/>
                </w:tcPr>
                <w:p>
                  <w:pPr>
                    <w:pStyle w:val="Normal"/>
                    <w:rPr>
                      <w:rFonts w:ascii="Tahoma" w:hAnsi="Tahoma" w:cs="Tahoma"/>
                      <w:color w:val="000000"/>
                      <w:sz w:val="16"/>
                    </w:rPr>
                  </w:pPr>
                  <w:r>
                    <w:rPr>
                      <w:rFonts w:cs="Tahoma" w:ascii="Tahoma" w:hAnsi="Tahoma"/>
                      <w:color w:val="000000"/>
                      <w:sz w:val="16"/>
                    </w:rPr>
                    <w:t>περιοχή ονομάτων  δευτέρου επιπέδου</w:t>
                  </w:r>
                </w:p>
              </w:tc>
            </w:tr>
            <w:tr>
              <w:trPr/>
              <w:tc>
                <w:tcPr>
                  <w:tcW w:w="618" w:type="dxa"/>
                  <w:tcBorders/>
                </w:tcPr>
                <w:p>
                  <w:pPr>
                    <w:pStyle w:val="Normal"/>
                    <w:rPr>
                      <w:rFonts w:ascii="Tahoma" w:hAnsi="Tahoma" w:cs="Tahoma"/>
                      <w:color w:val="008000"/>
                      <w:sz w:val="16"/>
                    </w:rPr>
                  </w:pPr>
                  <w:r>
                    <w:rPr>
                      <w:rFonts w:cs="Tahoma" w:ascii="Tahoma" w:hAnsi="Tahoma"/>
                      <w:color w:val="008000"/>
                      <w:sz w:val="16"/>
                    </w:rPr>
                    <w:t>(x)</w:t>
                  </w:r>
                </w:p>
              </w:tc>
              <w:tc>
                <w:tcPr>
                  <w:tcW w:w="9294" w:type="dxa"/>
                  <w:tcBorders/>
                </w:tcPr>
                <w:p>
                  <w:pPr>
                    <w:pStyle w:val="Normal"/>
                    <w:rPr>
                      <w:rFonts w:ascii="Tahoma" w:hAnsi="Tahoma" w:cs="Tahoma"/>
                      <w:color w:val="008000"/>
                      <w:sz w:val="16"/>
                    </w:rPr>
                  </w:pPr>
                  <w:r>
                    <w:rPr>
                      <w:rFonts w:cs="Tahoma" w:ascii="Tahoma" w:hAnsi="Tahoma"/>
                      <w:color w:val="008000"/>
                      <w:sz w:val="16"/>
                    </w:rPr>
                    <w:t>περιοχή ονομάτων  τρίτου επιπέδου</w:t>
                  </w:r>
                </w:p>
              </w:tc>
            </w:tr>
          </w:tbl>
          <w:p>
            <w:pPr>
              <w:pStyle w:val="Normal"/>
              <w:rPr>
                <w:rFonts w:ascii="Tahoma" w:hAnsi="Tahoma" w:cs="Tahoma"/>
                <w:b/>
                <w:b/>
                <w:color w:val="000000"/>
                <w:sz w:val="18"/>
              </w:rPr>
            </w:pPr>
            <w:r>
              <w:rPr>
                <w:rFonts w:cs="Tahoma" w:ascii="Tahoma" w:hAnsi="Tahoma"/>
                <w:b/>
                <w:color w:val="000000"/>
                <w:sz w:val="18"/>
              </w:rPr>
            </w:r>
          </w:p>
        </w:tc>
      </w:tr>
    </w:tbl>
    <w:p>
      <w:pPr>
        <w:pStyle w:val="Normal"/>
        <w:jc w:val="center"/>
        <w:rPr>
          <w:rFonts w:ascii="Tahoma" w:hAnsi="Tahoma" w:cs="Tahoma"/>
          <w:color w:val="808080"/>
          <w:sz w:val="16"/>
          <w:lang w:val="en-US"/>
        </w:rPr>
      </w:pPr>
      <w:r>
        <w:rPr>
          <w:rFonts w:cs="Tahoma" w:ascii="Tahoma" w:hAnsi="Tahoma"/>
          <w:color w:val="808080"/>
          <w:sz w:val="16"/>
          <w:lang w:val="en-US"/>
        </w:rPr>
      </w:r>
    </w:p>
    <w:tbl>
      <w:tblPr>
        <w:tblW w:w="4500" w:type="pct"/>
        <w:jc w:val="left"/>
        <w:tblInd w:w="-113" w:type="dxa"/>
        <w:tblLayout w:type="fixed"/>
        <w:tblCellMar>
          <w:top w:w="0" w:type="dxa"/>
          <w:left w:w="108" w:type="dxa"/>
          <w:bottom w:w="0" w:type="dxa"/>
          <w:right w:w="108" w:type="dxa"/>
        </w:tblCellMar>
      </w:tblPr>
      <w:tblGrid>
        <w:gridCol w:w="646"/>
        <w:gridCol w:w="5817"/>
        <w:gridCol w:w="3231"/>
      </w:tblGrid>
      <w:tr>
        <w:trPr/>
        <w:tc>
          <w:tcPr>
            <w:tcW w:w="646" w:type="dxa"/>
            <w:tcBorders>
              <w:top w:val="single" w:sz="4" w:space="0" w:color="000000"/>
              <w:left w:val="single" w:sz="4" w:space="0" w:color="000000"/>
              <w:bottom w:val="dotted" w:sz="4" w:space="0" w:color="000000"/>
              <w:right w:val="dotted" w:sz="4" w:space="0" w:color="000000"/>
            </w:tcBorders>
            <w:shd w:fill="000000" w:val="clear"/>
          </w:tcPr>
          <w:p>
            <w:pPr>
              <w:pStyle w:val="Normal"/>
              <w:snapToGrid w:val="false"/>
              <w:rPr>
                <w:rFonts w:ascii="Tahoma" w:hAnsi="Tahoma" w:cs="Tahoma"/>
                <w:b/>
                <w:b/>
                <w:color w:val="FFFFFF"/>
                <w:sz w:val="16"/>
              </w:rPr>
            </w:pPr>
            <w:r>
              <w:rPr>
                <w:rFonts w:cs="Tahoma" w:ascii="Tahoma" w:hAnsi="Tahoma"/>
                <w:b/>
                <w:color w:val="FFFFFF"/>
                <w:sz w:val="16"/>
              </w:rPr>
            </w:r>
          </w:p>
        </w:tc>
        <w:tc>
          <w:tcPr>
            <w:tcW w:w="5817" w:type="dxa"/>
            <w:tcBorders>
              <w:top w:val="single" w:sz="4" w:space="0" w:color="000000"/>
              <w:left w:val="dotted" w:sz="4" w:space="0" w:color="000000"/>
              <w:bottom w:val="dotted" w:sz="4" w:space="0" w:color="000000"/>
              <w:right w:val="dotted" w:sz="4" w:space="0" w:color="000000"/>
            </w:tcBorders>
            <w:shd w:fill="000000" w:val="clear"/>
          </w:tcPr>
          <w:p>
            <w:pPr>
              <w:pStyle w:val="Normal"/>
              <w:rPr>
                <w:rFonts w:ascii="Tahoma" w:hAnsi="Tahoma" w:cs="Tahoma"/>
                <w:b/>
                <w:b/>
                <w:color w:val="FFFFFF"/>
                <w:sz w:val="16"/>
              </w:rPr>
            </w:pPr>
            <w:r>
              <w:rPr>
                <w:rFonts w:cs="Tahoma" w:ascii="Tahoma" w:hAnsi="Tahoma"/>
                <w:b/>
                <w:color w:val="FFFFFF"/>
                <w:sz w:val="16"/>
              </w:rPr>
              <w:t>ΠΑΡΑΓΡΑΦΟΣ 7.9 ΠΑΡΑΓΡΑΦΟΣ 7.10</w:t>
            </w:r>
          </w:p>
        </w:tc>
        <w:tc>
          <w:tcPr>
            <w:tcW w:w="3231" w:type="dxa"/>
            <w:tcBorders>
              <w:top w:val="single" w:sz="4" w:space="0" w:color="000000"/>
              <w:left w:val="dotted" w:sz="4" w:space="0" w:color="000000"/>
              <w:bottom w:val="dotted" w:sz="4" w:space="0" w:color="000000"/>
              <w:right w:val="single" w:sz="4" w:space="0" w:color="000000"/>
            </w:tcBorders>
            <w:shd w:fill="000000" w:val="clear"/>
          </w:tcPr>
          <w:p>
            <w:pPr>
              <w:pStyle w:val="Normal"/>
              <w:snapToGrid w:val="false"/>
              <w:jc w:val="center"/>
              <w:rPr>
                <w:rFonts w:ascii="Tahoma" w:hAnsi="Tahoma" w:cs="Tahoma"/>
                <w:b/>
                <w:b/>
                <w:color w:val="FFFFFF"/>
                <w:sz w:val="16"/>
              </w:rPr>
            </w:pPr>
            <w:r>
              <w:rPr>
                <w:rFonts w:cs="Tahoma" w:ascii="Tahoma" w:hAnsi="Tahoma"/>
                <w:b/>
                <w:color w:val="FFFFFF"/>
                <w:sz w:val="16"/>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Ο αλγόριθμος δρομολόγησης αποτελεί τμήμα του επιπέδου μεταφοράς</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True</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False</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Ο αλγόριθμος δρομολόγησης αποτελεί τμήμα του επιπέδου δικτύου</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True</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False</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Δρομολόγηση ονομάζεται το έργο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εύρεσης του πως θα φτασει ένα πακέτο στον προορισμό του</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καθορισμού του επόμενου δρομολογητή</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Ιδιότητες που είναι επιθυμητές για κάθε αλγόριθμο δρομολόγησης είναι:(5 σωστές απαντήσεις)</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απλότητα</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βελτιστοποίηση </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δικαιοσύνη </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ανθεκτικότητα</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ορθότητα</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μέση καθυστέρηση</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ρυθμαπόδοση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5</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Τα βασικά μέτρα επίδοσης για κάθε δίκτυο που επηρεάζονται από τον  αλγόριθμο δρομολόγησης είναι:(2 σωστές απαντήσεις)</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δικαιοσύνη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απλότητα</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βελτιστοποίηση </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ρυθμαπόδοση </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μέση καθυστέρηση</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ανθεκτικότητα</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ορθότητα</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6</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Ανθεκτικότητα ενός αλγορίθμου σημαίνει ότι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ο αλγόριθμος είναι σε θέση να αντιμετωπίζει αλλαγές στην τοπολογία του δικτύου όταν κάποιος κόμβος ή γραμμή τεθεί εκτός λειτουργίας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ο αλγόριθμος στοχεύει στην καλύτερη δυνατή χρησιμοποίηση των πόρων τουδικτύου</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7</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Βελτιστοποίηση ενός αλγορίθμου σημαίνει ότι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ο αλγόριθμος είναι σε θέση να αντιμετωπίζει αλλαγές στην τοπολογία του δικτύου όταν κάποιος κόμβος ή γραμμή τεθεί εκτός λειτουργίας </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ο αλγόριθμος στοχεύει στην καλύτερη δυνατή χρησιμοποίηση των πόρων τουδικτύου</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8</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Ο έλεγχος ροής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μειώνει  την ρυθμοαπόδοση όταν υπαρχει καθυστέρηση</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επιδιώκει την εξισορρόπηση της ρυθμοαπόδοσης με την καθυστέρηση</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αυξάνει την ρυθμοαπόδοση όταν υπαρχει καθυστέρηση</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9</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Ο έλεγχος ροής ενεργοποιείται όταν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η μέση καθυστέρηση αυξάνει επικύνδυνα</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η ρυθμοαπόδοση αυξάνει επικίνδυνα</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0</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Οι αποφάσεις δρομολόγησης λαμβάνονται από έναν κεντρικό κόμβο</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αλγόριθμος προσαρμοζόμενης δρομολόγησης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στατικός αλγόριθμος δρομολόγησης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κατανεμημένος αλγόριθμος δρομολόγησης </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συγκεντρωτικός αλγόριθμος δρομολόγησης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1</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Οι αποφάσεις δρομολόγησης λαμβάνονται από τους κόμβους του δικτύου</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συγκεντρωτικός αλγόριθμος δρομολόγησης </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κατανεμημένος αλγόριθμος δρομολόγησης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αλγόριθμος προσαρμοζόμενης δρομολόγησης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στατικός αλγόριθμος δρομολόγησης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2</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Χρησιμοποιούν σταθερές διαδρομές για τη μεταφορά δεδομένων ανεξάρτητα από τις συνθήκες κίνησης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στατικός αλγόριθμος δρομολόγησης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κατανεμημένος αλγόριθμος δρομολόγησης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συγκεντρωτικός αλγόριθμος δρομολόγησης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αλγόριθμος προσαρμοζόμενης δρομολόγησης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3</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Οι διαδρομές τροποποιούνται ανάλογα με τις συνθήκες φόρτισης των γραμμών του δικτύου</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αλγόριθμος προσαρμοζόμενης δρομολόγησης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κατανεμημένος αλγόριθμος δρομολόγησης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στατικός αλγόριθμος δρομολόγησης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συγκεντρωτικός αλγόριθμος δρομολόγησης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4</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Οι τελικοί υπολογιστές (hosts)</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παίρνουν αποφάσεις για όλα τα αυτοδύναμα πακέτα που λαμβάνουν</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παίρνουν αποφάσεις μόνο για τα δικά τους αυτοδύναμα πακέτα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5</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Οι δρομολογητές</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παίρνουν αποφάσεις για όλα τα αυτοδύναμα πακέτα που λαμβάνουν</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παίρνουν αποφάσεις μόνο για τα δικά τους αυτοδύναμα πακέτα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6</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Όταν ο υπολογιστής αποστολέας βρίσκεται στο ίδιο δίκτυο με τον υπολογιστή προορισμού τότε έχουμε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άμεση δρομολόγηση</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έμμεση δρομολόγηση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7</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Όταν ο υπολογιστής αποστολέας  δε βρίσκεται στο ίδιο δίκτυο με τον υπολογιστή προορισμού τότε έχουμε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έμμεση δρομολόγηση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άμεση δρομολόγηση</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8</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Τοποθετήστε στη σειρά τις εντολές του αλγορίθμου δρομολόγησης που χρησιμοποιεί το IP</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a.</w:t>
                  </w:r>
                </w:p>
              </w:tc>
              <w:tc>
                <w:tcPr>
                  <w:tcW w:w="5070" w:type="dxa"/>
                  <w:tcBorders/>
                </w:tcPr>
                <w:p>
                  <w:pPr>
                    <w:pStyle w:val="Normal"/>
                    <w:rPr>
                      <w:rFonts w:ascii="Tahoma" w:hAnsi="Tahoma" w:cs="Tahoma"/>
                      <w:color w:val="000000"/>
                      <w:sz w:val="16"/>
                    </w:rPr>
                  </w:pPr>
                  <w:r>
                    <w:rPr>
                      <w:rFonts w:cs="Tahoma" w:ascii="Tahoma" w:hAnsi="Tahoma"/>
                      <w:color w:val="000000"/>
                      <w:sz w:val="16"/>
                    </w:rPr>
                    <w:t>αλλιώς αν η διεύθυνση δικτύου προορισμού υπάρχει στον πίνακα δρομολόγησης  δρομολόγησε το  πακέτο όπως ορίζεται στον πίνακα</w:t>
                  </w:r>
                </w:p>
              </w:tc>
            </w:tr>
            <w:tr>
              <w:trPr/>
              <w:tc>
                <w:tcPr>
                  <w:tcW w:w="531" w:type="dxa"/>
                  <w:tcBorders/>
                </w:tcPr>
                <w:p>
                  <w:pPr>
                    <w:pStyle w:val="Normal"/>
                    <w:rPr>
                      <w:rFonts w:ascii="Tahoma" w:hAnsi="Tahoma" w:cs="Tahoma"/>
                      <w:color w:val="000000"/>
                      <w:sz w:val="16"/>
                    </w:rPr>
                  </w:pPr>
                  <w:r>
                    <w:rPr>
                      <w:rFonts w:cs="Tahoma" w:ascii="Tahoma" w:hAnsi="Tahoma"/>
                      <w:color w:val="000000"/>
                      <w:sz w:val="16"/>
                    </w:rPr>
                    <w:t>b.</w:t>
                  </w:r>
                </w:p>
              </w:tc>
              <w:tc>
                <w:tcPr>
                  <w:tcW w:w="5070" w:type="dxa"/>
                  <w:tcBorders/>
                </w:tcPr>
                <w:p>
                  <w:pPr>
                    <w:pStyle w:val="Normal"/>
                    <w:rPr>
                      <w:rFonts w:ascii="Tahoma" w:hAnsi="Tahoma" w:cs="Tahoma"/>
                      <w:color w:val="000000"/>
                      <w:sz w:val="16"/>
                    </w:rPr>
                  </w:pPr>
                  <w:r>
                    <w:rPr>
                      <w:rFonts w:cs="Tahoma" w:ascii="Tahoma" w:hAnsi="Tahoma"/>
                      <w:color w:val="000000"/>
                      <w:sz w:val="16"/>
                    </w:rPr>
                    <w:t>ξεχώρισε τη διεύθυνση προορισμού από το αυτοδύναμο πακέτο</w:t>
                  </w:r>
                </w:p>
              </w:tc>
            </w:tr>
            <w:tr>
              <w:trPr/>
              <w:tc>
                <w:tcPr>
                  <w:tcW w:w="531" w:type="dxa"/>
                  <w:tcBorders/>
                </w:tcPr>
                <w:p>
                  <w:pPr>
                    <w:pStyle w:val="Normal"/>
                    <w:rPr>
                      <w:rFonts w:ascii="Tahoma" w:hAnsi="Tahoma" w:cs="Tahoma"/>
                      <w:color w:val="000000"/>
                      <w:sz w:val="16"/>
                    </w:rPr>
                  </w:pPr>
                  <w:r>
                    <w:rPr>
                      <w:rFonts w:cs="Tahoma" w:ascii="Tahoma" w:hAnsi="Tahoma"/>
                      <w:color w:val="000000"/>
                      <w:sz w:val="16"/>
                    </w:rPr>
                    <w:t>c.</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αλλιώς σημείωσε λάθος στη δρομολόγηση </w:t>
                  </w:r>
                </w:p>
              </w:tc>
            </w:tr>
            <w:tr>
              <w:trPr/>
              <w:tc>
                <w:tcPr>
                  <w:tcW w:w="531" w:type="dxa"/>
                  <w:tcBorders/>
                </w:tcPr>
                <w:p>
                  <w:pPr>
                    <w:pStyle w:val="Normal"/>
                    <w:rPr>
                      <w:rFonts w:ascii="Tahoma" w:hAnsi="Tahoma" w:cs="Tahoma"/>
                      <w:color w:val="000000"/>
                      <w:sz w:val="16"/>
                    </w:rPr>
                  </w:pPr>
                  <w:r>
                    <w:rPr>
                      <w:rFonts w:cs="Tahoma" w:ascii="Tahoma" w:hAnsi="Tahoma"/>
                      <w:color w:val="000000"/>
                      <w:sz w:val="16"/>
                    </w:rPr>
                    <w:t>d.</w:t>
                  </w:r>
                </w:p>
              </w:tc>
              <w:tc>
                <w:tcPr>
                  <w:tcW w:w="5070" w:type="dxa"/>
                  <w:tcBorders/>
                </w:tcPr>
                <w:p>
                  <w:pPr>
                    <w:pStyle w:val="Normal"/>
                    <w:rPr>
                      <w:rFonts w:ascii="Tahoma" w:hAnsi="Tahoma" w:cs="Tahoma"/>
                      <w:color w:val="000000"/>
                      <w:sz w:val="16"/>
                    </w:rPr>
                  </w:pPr>
                  <w:r>
                    <w:rPr>
                      <w:rFonts w:cs="Tahoma" w:ascii="Tahoma" w:hAnsi="Tahoma"/>
                      <w:color w:val="000000"/>
                      <w:sz w:val="16"/>
                    </w:rPr>
                    <w:t>Αν η διεύθυνση δικτύου προορισμού είναι διεύθυνση δικτύου με το οποίο είναι άμεσα συνδεδεμένος ο δρομολογητής τότε προώθησε το πακέτο</w:t>
                  </w:r>
                </w:p>
              </w:tc>
            </w:tr>
            <w:tr>
              <w:trPr/>
              <w:tc>
                <w:tcPr>
                  <w:tcW w:w="531" w:type="dxa"/>
                  <w:tcBorders/>
                </w:tcPr>
                <w:p>
                  <w:pPr>
                    <w:pStyle w:val="Normal"/>
                    <w:rPr>
                      <w:rFonts w:ascii="Tahoma" w:hAnsi="Tahoma" w:cs="Tahoma"/>
                      <w:color w:val="000000"/>
                      <w:sz w:val="16"/>
                    </w:rPr>
                  </w:pPr>
                  <w:r>
                    <w:rPr>
                      <w:rFonts w:cs="Tahoma" w:ascii="Tahoma" w:hAnsi="Tahoma"/>
                      <w:color w:val="000000"/>
                      <w:sz w:val="16"/>
                    </w:rPr>
                    <w:t>e.</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αλλιώς αν έχει προσδιορισθεί πρωτότυπη διαδρομή δρομολόγησε το πακέτο στον υπεύθυνο δρομολογητή </w:t>
                  </w:r>
                </w:p>
              </w:tc>
            </w:tr>
            <w:tr>
              <w:trPr/>
              <w:tc>
                <w:tcPr>
                  <w:tcW w:w="531" w:type="dxa"/>
                  <w:tcBorders/>
                </w:tcPr>
                <w:p>
                  <w:pPr>
                    <w:pStyle w:val="Normal"/>
                    <w:rPr>
                      <w:rFonts w:ascii="Tahoma" w:hAnsi="Tahoma" w:cs="Tahoma"/>
                      <w:color w:val="000000"/>
                      <w:sz w:val="16"/>
                    </w:rPr>
                  </w:pPr>
                  <w:r>
                    <w:rPr>
                      <w:rFonts w:cs="Tahoma" w:ascii="Tahoma" w:hAnsi="Tahoma"/>
                      <w:color w:val="000000"/>
                      <w:sz w:val="16"/>
                    </w:rPr>
                    <w:t>f.</w:t>
                  </w:r>
                </w:p>
              </w:tc>
              <w:tc>
                <w:tcPr>
                  <w:tcW w:w="5070" w:type="dxa"/>
                  <w:tcBorders/>
                </w:tcPr>
                <w:p>
                  <w:pPr>
                    <w:pStyle w:val="Normal"/>
                    <w:rPr>
                      <w:rFonts w:ascii="Tahoma" w:hAnsi="Tahoma" w:cs="Tahoma"/>
                      <w:color w:val="000000"/>
                      <w:sz w:val="16"/>
                    </w:rPr>
                  </w:pPr>
                  <w:r>
                    <w:rPr>
                      <w:rFonts w:cs="Tahoma" w:ascii="Tahoma" w:hAnsi="Tahoma"/>
                      <w:color w:val="000000"/>
                      <w:sz w:val="16"/>
                    </w:rPr>
                    <w:t>Υπολόγισε τη διεύθυνση δικτύου προορισμού από τη διεύθυνση προορισμού</w:t>
                  </w:r>
                </w:p>
              </w:tc>
            </w:tr>
            <w:tr>
              <w:trPr/>
              <w:tc>
                <w:tcPr>
                  <w:tcW w:w="531" w:type="dxa"/>
                  <w:tcBorders/>
                </w:tcPr>
                <w:p>
                  <w:pPr>
                    <w:pStyle w:val="Normal"/>
                    <w:rPr>
                      <w:rFonts w:ascii="Tahoma" w:hAnsi="Tahoma" w:cs="Tahoma"/>
                      <w:color w:val="000000"/>
                      <w:sz w:val="16"/>
                    </w:rPr>
                  </w:pPr>
                  <w:r>
                    <w:rPr>
                      <w:rFonts w:cs="Tahoma" w:ascii="Tahoma" w:hAnsi="Tahoma"/>
                      <w:color w:val="000000"/>
                      <w:sz w:val="16"/>
                    </w:rPr>
                    <w:t>g.</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Αλλιώς Αν η διεύθυνση προορισμού υπάρχει στον πίνακα δρομολόγησης  δρομολόγησε το  πακέτο όπως ορίζεται στον πίνακα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9</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Τοποθετήστε στη σειρά τα βήματα που απαιτούνται για να στείλει ο Α στον Β του σχήματος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a.</w:t>
                  </w:r>
                </w:p>
              </w:tc>
              <w:tc>
                <w:tcPr>
                  <w:tcW w:w="5070" w:type="dxa"/>
                  <w:tcBorders/>
                </w:tcPr>
                <w:p>
                  <w:pPr>
                    <w:pStyle w:val="Normal"/>
                    <w:rPr>
                      <w:rFonts w:ascii="Tahoma" w:hAnsi="Tahoma" w:cs="Tahoma"/>
                      <w:color w:val="000000"/>
                      <w:sz w:val="16"/>
                    </w:rPr>
                  </w:pPr>
                  <w:r>
                    <w:rPr>
                      <w:rFonts w:cs="Tahoma" w:ascii="Tahoma" w:hAnsi="Tahoma"/>
                      <w:color w:val="000000"/>
                      <w:sz w:val="16"/>
                    </w:rPr>
                    <w:t>στην επικεφαλίδα του ethernet πακέτου που σχηματίζεται κατά τη μετάδοση του αυτοδύναμου πακέτου στο φυσικό δίκτυο ορίζονται σαν  ethernet διευθύνσεις πηγής και προορισμού οι  ethernet διευθύνσεις των Α και Β αντίστοιχα</w:t>
                  </w:r>
                </w:p>
              </w:tc>
            </w:tr>
            <w:tr>
              <w:trPr/>
              <w:tc>
                <w:tcPr>
                  <w:tcW w:w="531" w:type="dxa"/>
                  <w:tcBorders/>
                </w:tcPr>
                <w:p>
                  <w:pPr>
                    <w:pStyle w:val="Normal"/>
                    <w:rPr>
                      <w:rFonts w:ascii="Tahoma" w:hAnsi="Tahoma" w:cs="Tahoma"/>
                      <w:color w:val="000000"/>
                      <w:sz w:val="16"/>
                    </w:rPr>
                  </w:pPr>
                  <w:r>
                    <w:rPr>
                      <w:rFonts w:cs="Tahoma" w:ascii="Tahoma" w:hAnsi="Tahoma"/>
                      <w:color w:val="000000"/>
                      <w:sz w:val="16"/>
                    </w:rPr>
                    <w:t>b.</w:t>
                  </w:r>
                </w:p>
              </w:tc>
              <w:tc>
                <w:tcPr>
                  <w:tcW w:w="5070" w:type="dxa"/>
                  <w:tcBorders/>
                </w:tcPr>
                <w:p>
                  <w:pPr>
                    <w:pStyle w:val="Normal"/>
                    <w:rPr>
                      <w:rFonts w:ascii="Tahoma" w:hAnsi="Tahoma" w:cs="Tahoma"/>
                      <w:color w:val="000000"/>
                      <w:sz w:val="16"/>
                    </w:rPr>
                  </w:pPr>
                  <w:r>
                    <w:rPr>
                      <w:rFonts w:cs="Tahoma" w:ascii="Tahoma" w:hAnsi="Tahoma"/>
                      <w:color w:val="000000"/>
                      <w:sz w:val="16"/>
                    </w:rPr>
                    <w:t>Ο υπολογιστής Α στέλνει ένα  IP αυτοδύναμο πακέτο όπου στην επικεφαλίδα του ορίζονται σαν  IP διευθύνσεις πηγής και προορισμού οι  IP διευθύνσεις των Α και Β αντίστοιχα</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3895" cy="989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1953895" cy="989330"/>
                          </a:xfrm>
                          <a:prstGeom prst="rect">
                            <a:avLst/>
                          </a:prstGeom>
                        </pic:spPr>
                      </pic:pic>
                    </a:graphicData>
                  </a:graphic>
                </wp:inline>
              </w:drawing>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0</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Τοποθετήστε στη σειρά τα βήματα που απαιτούνται για άμεση δρομολόγηση</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a.</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Οι δύο υπολογιστές είναι συνδεδεμένοι στο ίδιο τοπικό δίκτυο οπότε </w:t>
                  </w:r>
                </w:p>
              </w:tc>
            </w:tr>
            <w:tr>
              <w:trPr/>
              <w:tc>
                <w:tcPr>
                  <w:tcW w:w="531" w:type="dxa"/>
                  <w:tcBorders/>
                </w:tcPr>
                <w:p>
                  <w:pPr>
                    <w:pStyle w:val="Normal"/>
                    <w:rPr>
                      <w:rFonts w:ascii="Tahoma" w:hAnsi="Tahoma" w:cs="Tahoma"/>
                      <w:color w:val="000000"/>
                      <w:sz w:val="16"/>
                    </w:rPr>
                  </w:pPr>
                  <w:r>
                    <w:rPr>
                      <w:rFonts w:cs="Tahoma" w:ascii="Tahoma" w:hAnsi="Tahoma"/>
                      <w:color w:val="000000"/>
                      <w:sz w:val="16"/>
                    </w:rPr>
                    <w:t>b.</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Το  IP αυτοδύναμο πακέτο έχει στην επικεφαλίδα του  σαν IP  διεύθυνση πηγής  αυτή του υπολογιστή αποστολέα και σαν  IP διεύθυνση  προορισμού αυτή του υπολογιστή προορισμού   </w:t>
                  </w:r>
                </w:p>
              </w:tc>
            </w:tr>
            <w:tr>
              <w:trPr/>
              <w:tc>
                <w:tcPr>
                  <w:tcW w:w="531" w:type="dxa"/>
                  <w:tcBorders/>
                </w:tcPr>
                <w:p>
                  <w:pPr>
                    <w:pStyle w:val="Normal"/>
                    <w:rPr>
                      <w:rFonts w:ascii="Tahoma" w:hAnsi="Tahoma" w:cs="Tahoma"/>
                      <w:color w:val="000000"/>
                      <w:sz w:val="16"/>
                    </w:rPr>
                  </w:pPr>
                  <w:r>
                    <w:rPr>
                      <w:rFonts w:cs="Tahoma" w:ascii="Tahoma" w:hAnsi="Tahoma"/>
                      <w:color w:val="000000"/>
                      <w:sz w:val="16"/>
                    </w:rPr>
                    <w:t>c.</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Το ethernet  αυτοδύναμο πακέτο που σχηματίζεται έχει στην επικεφαλίδα του  σαν  ethernet διεύθυνση πηγής  αυτή του υπολογιστή αποστολέα και σαν    ethernet διεύθυνση προορισμού αυτή του υπολογιστή προορισμού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1</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Ο κάθε δρομολογητής καθορίζει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όλους τους ενδιάμεσους σταθμούς του αυτοδύναμου πακέτου έως ότου φτάσει στον προορισμό του </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μόνο τον επόμενο σταθμό του αυτοδύναμου πακέτου</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2</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Τοποθετήστε στη σειρά τα βήματα που απαιτούνται για να στείλει ο Α στον Ε  του σχήματος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a.</w:t>
                  </w:r>
                </w:p>
              </w:tc>
              <w:tc>
                <w:tcPr>
                  <w:tcW w:w="5070" w:type="dxa"/>
                  <w:tcBorders/>
                </w:tcPr>
                <w:p>
                  <w:pPr>
                    <w:pStyle w:val="Normal"/>
                    <w:rPr>
                      <w:rFonts w:ascii="Tahoma" w:hAnsi="Tahoma" w:cs="Tahoma"/>
                      <w:color w:val="000000"/>
                      <w:sz w:val="16"/>
                    </w:rPr>
                  </w:pPr>
                  <w:r>
                    <w:rPr>
                      <w:rFonts w:cs="Tahoma" w:ascii="Tahoma" w:hAnsi="Tahoma"/>
                      <w:color w:val="000000"/>
                      <w:sz w:val="16"/>
                    </w:rPr>
                    <w:t>Ο δρομολογητής Δ εξετάζει την IP διεύθυνση προορισμού, βλέπει ότι δεν είναι η δική του και προωωθεί το πακέτο στον υπολογιστή Ε θέτοντας σαν ethernet διεύθυνση προορισμού αυτή του δρομολογητή Ε</w:t>
                  </w:r>
                </w:p>
              </w:tc>
            </w:tr>
            <w:tr>
              <w:trPr/>
              <w:tc>
                <w:tcPr>
                  <w:tcW w:w="531" w:type="dxa"/>
                  <w:tcBorders/>
                </w:tcPr>
                <w:p>
                  <w:pPr>
                    <w:pStyle w:val="Normal"/>
                    <w:rPr>
                      <w:rFonts w:ascii="Tahoma" w:hAnsi="Tahoma" w:cs="Tahoma"/>
                      <w:color w:val="000000"/>
                      <w:sz w:val="16"/>
                    </w:rPr>
                  </w:pPr>
                  <w:r>
                    <w:rPr>
                      <w:rFonts w:cs="Tahoma" w:ascii="Tahoma" w:hAnsi="Tahoma"/>
                      <w:color w:val="000000"/>
                      <w:sz w:val="16"/>
                    </w:rPr>
                    <w:t>b.</w:t>
                  </w:r>
                </w:p>
              </w:tc>
              <w:tc>
                <w:tcPr>
                  <w:tcW w:w="5070" w:type="dxa"/>
                  <w:tcBorders/>
                </w:tcPr>
                <w:p>
                  <w:pPr>
                    <w:pStyle w:val="Normal"/>
                    <w:rPr>
                      <w:rFonts w:ascii="Tahoma" w:hAnsi="Tahoma" w:cs="Tahoma"/>
                      <w:color w:val="000000"/>
                      <w:sz w:val="16"/>
                    </w:rPr>
                  </w:pPr>
                  <w:r>
                    <w:rPr>
                      <w:rFonts w:cs="Tahoma" w:ascii="Tahoma" w:hAnsi="Tahoma"/>
                      <w:color w:val="000000"/>
                      <w:sz w:val="16"/>
                    </w:rPr>
                    <w:t>Το  IP αυτοδύναμο πακέτο έχει στην επικεφαλίδα του  IP και ethernet διεύθυνση πηγής  αυτή του Α αλλά σαν  IP διεύθυνση προορισμού αυτή του Ε και  ethernet διεύθυνση προορισμού αυτή του δρομολογητή Δ</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1990" cy="1360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1951990" cy="1360170"/>
                          </a:xfrm>
                          <a:prstGeom prst="rect">
                            <a:avLst/>
                          </a:prstGeom>
                        </pic:spPr>
                      </pic:pic>
                    </a:graphicData>
                  </a:graphic>
                </wp:inline>
              </w:drawing>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3</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Τοποθετήστε στη σειρά τα βήματα που απαιτούνται για έμμεση δρομολόγηση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a.</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Οι δύο υπολογιστές δεν είναι συνδεδεμένοι στο ίδιο τοπικό δίκτυο αλλά παρεμβάλεται ένας δρομολογητής </w:t>
                  </w:r>
                </w:p>
              </w:tc>
            </w:tr>
            <w:tr>
              <w:trPr/>
              <w:tc>
                <w:tcPr>
                  <w:tcW w:w="531" w:type="dxa"/>
                  <w:tcBorders/>
                </w:tcPr>
                <w:p>
                  <w:pPr>
                    <w:pStyle w:val="Normal"/>
                    <w:rPr>
                      <w:rFonts w:ascii="Tahoma" w:hAnsi="Tahoma" w:cs="Tahoma"/>
                      <w:color w:val="000000"/>
                      <w:sz w:val="16"/>
                    </w:rPr>
                  </w:pPr>
                  <w:r>
                    <w:rPr>
                      <w:rFonts w:cs="Tahoma" w:ascii="Tahoma" w:hAnsi="Tahoma"/>
                      <w:color w:val="000000"/>
                      <w:sz w:val="16"/>
                    </w:rPr>
                    <w:t>b.</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Το  IP αυτοδύναμο πακέτο που σχηματίζεται έχει στην επικεφαλίδα του  IP και ethernet διεύθυνση πηγής  αυτή τουυπολογιστή αποστολέα αλλά σαν  IP διεύθυνση προορισμού αυτή του Ε και  ethernet διεύθυνση προορισμού αυτή του δρομολογητή </w:t>
                  </w:r>
                </w:p>
              </w:tc>
            </w:tr>
            <w:tr>
              <w:trPr/>
              <w:tc>
                <w:tcPr>
                  <w:tcW w:w="531" w:type="dxa"/>
                  <w:tcBorders/>
                </w:tcPr>
                <w:p>
                  <w:pPr>
                    <w:pStyle w:val="Normal"/>
                    <w:rPr>
                      <w:rFonts w:ascii="Tahoma" w:hAnsi="Tahoma" w:cs="Tahoma"/>
                      <w:color w:val="000000"/>
                      <w:sz w:val="16"/>
                    </w:rPr>
                  </w:pPr>
                  <w:r>
                    <w:rPr>
                      <w:rFonts w:cs="Tahoma" w:ascii="Tahoma" w:hAnsi="Tahoma"/>
                      <w:color w:val="000000"/>
                      <w:sz w:val="16"/>
                    </w:rPr>
                    <w:t>c.</w:t>
                  </w:r>
                </w:p>
              </w:tc>
              <w:tc>
                <w:tcPr>
                  <w:tcW w:w="5070" w:type="dxa"/>
                  <w:tcBorders/>
                </w:tcPr>
                <w:p>
                  <w:pPr>
                    <w:pStyle w:val="Normal"/>
                    <w:rPr>
                      <w:rFonts w:ascii="Tahoma" w:hAnsi="Tahoma" w:cs="Tahoma"/>
                      <w:color w:val="000000"/>
                      <w:sz w:val="16"/>
                    </w:rPr>
                  </w:pPr>
                  <w:r>
                    <w:rPr>
                      <w:rFonts w:cs="Tahoma" w:ascii="Tahoma" w:hAnsi="Tahoma"/>
                      <w:color w:val="000000"/>
                      <w:sz w:val="16"/>
                    </w:rPr>
                    <w:t>Ο δρομολογητής Δ εξετάζει την IP διεύθυνση προορισμού, βλέπει ότι δεν είναι η δική του και προωωθεί το πακέτο στον υπολογιστή προορισμού  θέτοντας σαν ethernet διεύθυνση προορισμού αυτή του δρομολογητή Ε</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1990" cy="1360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1951990" cy="1360170"/>
                          </a:xfrm>
                          <a:prstGeom prst="rect">
                            <a:avLst/>
                          </a:prstGeom>
                        </pic:spPr>
                      </pic:pic>
                    </a:graphicData>
                  </a:graphic>
                </wp:inline>
              </w:drawing>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4</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Αν ο υπολογιστής Α στέλνει ένα  IP αυτοδύναμο πακέτο στον Β τότε  ορίζονται στην επικεφαλίδα του σαν  IP διευθύνσεις πηγής και προορισμού οι  IP διευθύνσεις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διεύθυνση  του Δ σαν διεύθυνση πηγής και διεύθυνση του Β σαν διεύθυνση προορισμού </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διεύθυνση  του Α σαν διεύθυνση πηγής και διεύθυνση του Β σαν διεύθυνση προορισμού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διεύθυνση  του Β σαν διεύθυνση πηγής και διεύθυνση του Α σαν διεύθυνση προορισμού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διεύθυνση  του Α σαν διεύθυνση πηγής και διεύθυνση του Δ σαν διεύθυνση προορισμού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3260" cy="1263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1953260" cy="1263015"/>
                          </a:xfrm>
                          <a:prstGeom prst="rect">
                            <a:avLst/>
                          </a:prstGeom>
                        </pic:spPr>
                      </pic:pic>
                    </a:graphicData>
                  </a:graphic>
                </wp:inline>
              </w:drawing>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5</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Αν ο υπολογιστής Α στέλνει ένα  IP αυτοδύναμο πακέτο στον Ε τότε  ορίζονται στην επικεφαλίδα του σαν  IP διευθύνσεις πηγής και προορισμού οι  IP διευθύνσεις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διεύθυνση  του Α σαν διεύθυνση πηγής και διεύθυνση του Ε σαν διεύθυνση προορισμού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διεύθυνση  του Β σαν διεύθυνση πηγής και διεύθυνση του Α σαν διεύθυνση προορισμού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διεύθυνση  του Α σαν διεύθυνση πηγής και διεύθυνση του Δ σαν διεύθυνση προορισμού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διεύθυνση  του Δ σαν διεύθυνση πηγής και διεύθυνση του Β σαν διεύθυνση προορισμού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3260" cy="1263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1953260" cy="1263015"/>
                          </a:xfrm>
                          <a:prstGeom prst="rect">
                            <a:avLst/>
                          </a:prstGeom>
                        </pic:spPr>
                      </pic:pic>
                    </a:graphicData>
                  </a:graphic>
                </wp:inline>
              </w:drawing>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6</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Αν ο υπολογιστής Α στέλνει ένα  IP αυτοδύναμο πακέτο στον Β τότε δημιουργείται ethernet πακέτο το οποίο  στην επικεφαλίδα του έχει σαν   ethernet διευθύνσεις πηγής και προορισμού τις εξής:</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διεύθυνση  του Α σαν διεύθυνση πηγής και διεύθυνση του Β σαν διεύθυνση προορισμού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διεύθυνση  του Α σαν διεύθυνση πηγής και διεύθυνση του Δ σαν διεύθυνση προορισμού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διεύθυνση  του Δ σαν διεύθυνση πηγής και διεύθυνση του Β σαν διεύθυνση προορισμού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διεύθυνση  του Β σαν διεύθυνση πηγής και διεύθυνση του Α σαν διεύθυνση προορισμού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3260" cy="1263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1953260" cy="1263015"/>
                          </a:xfrm>
                          <a:prstGeom prst="rect">
                            <a:avLst/>
                          </a:prstGeom>
                        </pic:spPr>
                      </pic:pic>
                    </a:graphicData>
                  </a:graphic>
                </wp:inline>
              </w:drawing>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7</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Αν ο υπολογιστής Α στέλνει ένα  IP αυτοδύναμο πακέτο στον Ε τότε δημιουργείται ethernet πακέτο το οποίο  στην επικεφαλίδα του έχει σαν   ethernet διευθύνσεις πηγής και προορισμού τις εξής:</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διεύθυνση  του Δ σαν διεύθυνση πηγής και διεύθυνση του Β σαν διεύθυνση προορισμού </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διεύθυνση  του Α σαν διεύθυνση πηγής και διεύθυνση του Δ σαν διεύθυνση προορισμού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διεύθυνση  του Α σαν διεύθυνση πηγής και διεύθυνση του Δ σαν διεύθυνση προορισμού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διεύθυνση  του Β σαν διεύθυνση πηγής και διεύθυνση του Α σαν διεύθυνση προορισμού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3260" cy="1263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1953260" cy="1263015"/>
                          </a:xfrm>
                          <a:prstGeom prst="rect">
                            <a:avLst/>
                          </a:prstGeom>
                        </pic:spPr>
                      </pic:pic>
                    </a:graphicData>
                  </a:graphic>
                </wp:inline>
              </w:drawing>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8</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Οι τεχνικές που χρησιμοποιούνται από τους δρομολογητές για να επικοινωνήσουν μεταξύ τους και να ενημερωθούν για τις διαδρομές και τον τρόπο προσέγγισης των διαφόρων δικτύων ονομάζονται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πρωτόκολλα δρομολόγησης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αλγόριθμοι δρομολόγησης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9</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Είναι υπεύθυνος για τη διεκπεραίωση της επικοινωνίας με τα γειτονικά δίκτυα</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συνοριακός δρομολογητής</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εξωτερικός δρομολογητής</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εσωτερικός δρομολογητής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0</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Είναι υπεύθυνος για τη διεκπεραίωση της επικοινωνίας με τα γειτονικά υπόδικτυα</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εσωτερικός δρομολογητής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εξωτερικός δρομολογητής</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συνοριακός δρομολογητής</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1</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Τα δίκτυα,η εσωτερική δομή των οποίων δεν είναι ορατή από τον υπόλοιπο κόσμο ονομάζονται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αυτόνομα συστήματα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αυτάρκη συστήματα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2</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Χρησιμοποιούνται για την εσωτερική επικοινωνία στα αυτόνομα συστήματα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EGP</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IGP</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RIP</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HOP</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3</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Χρησιμοποιούνται για την εσωτερική επικοινωνία στα αυτόνομα συστήματα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Εξωτερικά πωτόκολλα Πύλης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Πρωτόκολλο βραχύτερου μονοπατιού</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Πρωτόκολλο πληροφορίας δρομολόγησης</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Εσωτερικά πωτόκολλα Πύλης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4</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Χρησιμοποιούνται για την επικοινωνία μεταξύ αυτόνομων συστημάτων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Πρωτόκολλο πληροφορίας δρομολόγησης</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Εξωτερικά πωτόκολλα Πύλης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Εσωτερικά πωτόκολλα Πύλης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Πρωτόκολλο βραχύτερου μονοπατιού</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5</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Δουλεύει καλά σε μικρά δίκτυα προσδιορίζοντας το καλύτερο μονοπάτι μετρώντας τα περάσματα από δρομολογητές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Πρωτόκολλο πληροφορίας δρομολόγησης</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Πρωτόκολλο βραχύτερου μονοπατιού</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Εσωτερικά πωτόκολλα Πύλης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Εξωτερικά πωτόκολλα Πύλης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6</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Περιλαμβάνει α)τη διερεύνηση επιθυμίας γειτονικών δρομολογητών για συνεργασία, β)τον έλεγχο δυνατότητας επικοινωνίαςμε τους γειτονικούς δρομολογητές και γ)τη γνώση των δικτύω,ν με τα οποία μπορεί να επικοινωνήσει μέσω των γειτονικών δρομολογητών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Εξωτερικά πωτόκολλα Πύλης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Πρωτόκολλο πληροφορίας δρομολόγησης</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Πρωτόκολλο βραχύτερου μονοπατιού</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Εσωτερικά πωτόκολλα Πύλης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7</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Χρησιμοποιούνται για την επικοινωνία μεταξύ αυτόνομων συστημάτων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HOP</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IGP</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RIP</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EGP</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8</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Δουλεύει καλά σε μικρά δίκτυα προσδιορίζοντας το καλύτερο μονοπάτι μετρώντας τα περάσματα από δρομολογητές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EGP</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IGP</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HOP</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RIP</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9</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Περιλαμβάνει α)τη διερεύνηση επιθυμίας γειτονικών δρομολογητών για συνεργασία, β)τον έλεγχο δυνατότητας επικοινωνίαςμε τους γειτονικούς δρομολογητές και γ)τη γνώση των δικτύω,ν με τα οποία μπορεί να επικοινωνήσει μέσω των γειτονικών δρομολογητών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EGP</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HOP</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RIP</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IGP</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0</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Το πέρασμα από ένα δρομολογητή για το πρωτόκολλα πληροφορίας δρομολόγησης ονομάζεται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IGP</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HOP</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EGP</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RIP</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1</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Το πέρασμα από ένα δρομολογητή για το πρωτόκολλα πληροφορίας δρομολόγησης ονομάζεται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βήμα</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διάμετρος</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2</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Ο μεγαλύτερος αριθμός hops  μέσα σε ένα δίκτυο  ονομάζεται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βήμα</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διάμετρος</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3</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Δεν επιτρέπεται επικοινωνία υπολογιστών σύμφωνα με το πρωτόκολλα πληροφορίας δρομολόγησης που απέχουν μεταξύ  τους περισσότερα από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1 βήμα</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20 βήματα </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15 βήματα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16 βήματα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0 βήματα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4</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Η μέγιστη γιάμετρος ενός δικτύου σύμφωνα με το πρωτόκολλα πληροφορίας δρομολόγησης μπορεί να είναι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0 βήματα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1 βήμα</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15 βήματα </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16 βήματα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20 βήματα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5</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Όταν οι υπολογιστές ανήκουν στο ίδιο φυσικό δικτύο απέχουν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16 βήματα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20 βήματα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1 βήμα</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 xml:space="preserve">0 βήματα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6</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Όταν δύο δίκτυα είναι συνδεδεμένα στον ίδιο δρομολογητή, οι υπολογιστές του ενός απέχουν από τους υπολογιστές του άλλου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1 βήμα</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16 βήματα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0 βήματα </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 xml:space="preserve">20 βήματα </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7</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Στο διπλανό σχήμα η απόσταση σύμφωνα με το πρωτόκολλα πληροφορίας δρομολόγησης  μεταξύ των υπολογιστών Α και Ε είναι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1 βήματα</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16 βήματα</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15 βήματα</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0 βήματα</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1990" cy="1120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1951990" cy="1120775"/>
                          </a:xfrm>
                          <a:prstGeom prst="rect">
                            <a:avLst/>
                          </a:prstGeom>
                        </pic:spPr>
                      </pic:pic>
                    </a:graphicData>
                  </a:graphic>
                </wp:inline>
              </w:drawing>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8</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 xml:space="preserve">Στο διπλανό σχήμα η απόσταση σύμφωνα με το πρωτόκολλα πληροφορίας δρομολόγησης  μεταξύ των υπολογιστών Θ και Κ είναι </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1 βήματα</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15 βήματα</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16 βήματα</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0 βήματα</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1990" cy="1120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1951990" cy="1120775"/>
                          </a:xfrm>
                          <a:prstGeom prst="rect">
                            <a:avLst/>
                          </a:prstGeom>
                        </pic:spPr>
                      </pic:pic>
                    </a:graphicData>
                  </a:graphic>
                </wp:inline>
              </w:drawing>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9</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Ο αλγόριθμος δεν λαμβάνει υπόψη την κίνηση που διεκπαραιώνει κάθε ζεύξη</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μειονέκτημα  IGP</w:t>
                  </w:r>
                </w:p>
              </w:tc>
            </w:tr>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μειονέκτημα  ΕGP</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50</w:t>
            </w:r>
          </w:p>
        </w:tc>
        <w:tc>
          <w:tcPr>
            <w:tcW w:w="5817" w:type="dxa"/>
            <w:tcBorders>
              <w:top w:val="dotted" w:sz="4" w:space="0" w:color="000000"/>
              <w:left w:val="dotted" w:sz="4" w:space="0" w:color="000000"/>
              <w:bottom w:val="dotted" w:sz="4" w:space="0" w:color="000000"/>
              <w:right w:val="dotted" w:sz="4" w:space="0" w:color="000000"/>
            </w:tcBorders>
          </w:tcPr>
          <w:p>
            <w:pPr>
              <w:pStyle w:val="Normal"/>
              <w:rPr/>
            </w:pPr>
            <w:r>
              <w:rPr/>
              <w:t>Ακόμα και αν η ζεύξη έφτανε τα όρια της χωρητικότητάς της όσον αφορά την κίνηση ο αλγόριθμος θα συνέχιζε να την επιλέγει ως την καλύτερη διαδρομή</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μειονέκτημα  ΕGP</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μειονέκτημα  IGP</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6" w:type="dxa"/>
            <w:tcBorders>
              <w:top w:val="dotted" w:sz="4" w:space="0" w:color="000000"/>
              <w:left w:val="single" w:sz="4" w:space="0" w:color="000000"/>
              <w:bottom w:val="single"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51</w:t>
            </w:r>
          </w:p>
        </w:tc>
        <w:tc>
          <w:tcPr>
            <w:tcW w:w="5817" w:type="dxa"/>
            <w:tcBorders>
              <w:top w:val="dotted" w:sz="4" w:space="0" w:color="000000"/>
              <w:left w:val="dotted" w:sz="4" w:space="0" w:color="000000"/>
              <w:bottom w:val="single" w:sz="4" w:space="0" w:color="000000"/>
              <w:right w:val="dotted" w:sz="4" w:space="0" w:color="000000"/>
            </w:tcBorders>
          </w:tcPr>
          <w:p>
            <w:pPr>
              <w:pStyle w:val="Normal"/>
              <w:rPr/>
            </w:pPr>
            <w:r>
              <w:rPr/>
              <w:t>Δεν ενημερώνει για το κόστος(απόσταση)  μεταξύ των δρομολογητών  και για το πόσο καλή είναι η σύνδεση</w:t>
            </w:r>
          </w:p>
          <w:tbl>
            <w:tblPr>
              <w:tblW w:w="5000" w:type="pct"/>
              <w:jc w:val="left"/>
              <w:tblInd w:w="0" w:type="dxa"/>
              <w:tblLayout w:type="fixed"/>
              <w:tblCellMar>
                <w:top w:w="0" w:type="dxa"/>
                <w:left w:w="108" w:type="dxa"/>
                <w:bottom w:w="0" w:type="dxa"/>
                <w:right w:w="108" w:type="dxa"/>
              </w:tblCellMar>
            </w:tblPr>
            <w:tblGrid>
              <w:gridCol w:w="531"/>
              <w:gridCol w:w="5070"/>
            </w:tblGrid>
            <w:tr>
              <w:trPr/>
              <w:tc>
                <w:tcPr>
                  <w:tcW w:w="531" w:type="dxa"/>
                  <w:tcBorders/>
                </w:tcPr>
                <w:p>
                  <w:pPr>
                    <w:pStyle w:val="Normal"/>
                    <w:rPr>
                      <w:rFonts w:ascii="Tahoma" w:hAnsi="Tahoma" w:cs="Tahoma"/>
                      <w:color w:val="000000"/>
                      <w:sz w:val="16"/>
                    </w:rPr>
                  </w:pPr>
                  <w:r>
                    <w:rPr>
                      <w:rFonts w:cs="Tahoma" w:ascii="Tahoma" w:hAnsi="Tahoma"/>
                      <w:color w:val="000000"/>
                      <w:sz w:val="16"/>
                    </w:rPr>
                    <w:t>(  )</w:t>
                  </w:r>
                </w:p>
              </w:tc>
              <w:tc>
                <w:tcPr>
                  <w:tcW w:w="5070" w:type="dxa"/>
                  <w:tcBorders/>
                </w:tcPr>
                <w:p>
                  <w:pPr>
                    <w:pStyle w:val="Normal"/>
                    <w:rPr>
                      <w:rFonts w:ascii="Tahoma" w:hAnsi="Tahoma" w:cs="Tahoma"/>
                      <w:color w:val="000000"/>
                      <w:sz w:val="16"/>
                    </w:rPr>
                  </w:pPr>
                  <w:r>
                    <w:rPr>
                      <w:rFonts w:cs="Tahoma" w:ascii="Tahoma" w:hAnsi="Tahoma"/>
                      <w:color w:val="000000"/>
                      <w:sz w:val="16"/>
                    </w:rPr>
                    <w:t>μειονέκτημα  IGP</w:t>
                  </w:r>
                </w:p>
              </w:tc>
            </w:tr>
            <w:tr>
              <w:trPr/>
              <w:tc>
                <w:tcPr>
                  <w:tcW w:w="531" w:type="dxa"/>
                  <w:tcBorders/>
                </w:tcPr>
                <w:p>
                  <w:pPr>
                    <w:pStyle w:val="Normal"/>
                    <w:rPr>
                      <w:rFonts w:ascii="Tahoma" w:hAnsi="Tahoma" w:cs="Tahoma"/>
                      <w:color w:val="008000"/>
                      <w:sz w:val="16"/>
                    </w:rPr>
                  </w:pPr>
                  <w:r>
                    <w:rPr>
                      <w:rFonts w:cs="Tahoma" w:ascii="Tahoma" w:hAnsi="Tahoma"/>
                      <w:color w:val="008000"/>
                      <w:sz w:val="16"/>
                    </w:rPr>
                    <w:t>(x)</w:t>
                  </w:r>
                </w:p>
              </w:tc>
              <w:tc>
                <w:tcPr>
                  <w:tcW w:w="5070" w:type="dxa"/>
                  <w:tcBorders/>
                </w:tcPr>
                <w:p>
                  <w:pPr>
                    <w:pStyle w:val="Normal"/>
                    <w:rPr>
                      <w:rFonts w:ascii="Tahoma" w:hAnsi="Tahoma" w:cs="Tahoma"/>
                      <w:color w:val="008000"/>
                      <w:sz w:val="16"/>
                    </w:rPr>
                  </w:pPr>
                  <w:r>
                    <w:rPr>
                      <w:rFonts w:cs="Tahoma" w:ascii="Tahoma" w:hAnsi="Tahoma"/>
                      <w:color w:val="008000"/>
                      <w:sz w:val="16"/>
                    </w:rPr>
                    <w:t>μειονέκτημα  ΕGP</w:t>
                  </w:r>
                </w:p>
              </w:tc>
            </w:tr>
          </w:tbl>
          <w:p>
            <w:pPr>
              <w:pStyle w:val="Normal"/>
              <w:rPr>
                <w:rFonts w:ascii="Tahoma" w:hAnsi="Tahoma" w:cs="Tahoma"/>
                <w:b/>
                <w:b/>
                <w:color w:val="000000"/>
                <w:sz w:val="18"/>
              </w:rPr>
            </w:pPr>
            <w:r>
              <w:rPr>
                <w:rFonts w:cs="Tahoma" w:ascii="Tahoma" w:hAnsi="Tahoma"/>
                <w:b/>
                <w:color w:val="000000"/>
                <w:sz w:val="18"/>
              </w:rPr>
            </w:r>
          </w:p>
        </w:tc>
        <w:tc>
          <w:tcPr>
            <w:tcW w:w="323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bl>
    <w:p>
      <w:pPr>
        <w:pStyle w:val="Normal"/>
        <w:jc w:val="center"/>
        <w:rPr>
          <w:rFonts w:ascii="Tahoma" w:hAnsi="Tahoma" w:cs="Tahoma"/>
          <w:color w:val="808080"/>
          <w:sz w:val="16"/>
          <w:lang w:val="en-US"/>
        </w:rPr>
      </w:pPr>
      <w:r>
        <w:rPr>
          <w:rFonts w:cs="Tahoma" w:ascii="Tahoma" w:hAnsi="Tahoma"/>
          <w:color w:val="808080"/>
          <w:sz w:val="16"/>
          <w:lang w:val="en-US"/>
        </w:rPr>
      </w:r>
    </w:p>
    <w:tbl>
      <w:tblPr>
        <w:tblW w:w="5000" w:type="pct"/>
        <w:jc w:val="left"/>
        <w:tblInd w:w="-113" w:type="dxa"/>
        <w:tblLayout w:type="fixed"/>
        <w:tblCellMar>
          <w:top w:w="0" w:type="dxa"/>
          <w:left w:w="108" w:type="dxa"/>
          <w:bottom w:w="0" w:type="dxa"/>
          <w:right w:w="108" w:type="dxa"/>
        </w:tblCellMar>
      </w:tblPr>
      <w:tblGrid>
        <w:gridCol w:w="644"/>
        <w:gridCol w:w="5797"/>
        <w:gridCol w:w="4331"/>
      </w:tblGrid>
      <w:tr>
        <w:trPr/>
        <w:tc>
          <w:tcPr>
            <w:tcW w:w="644" w:type="dxa"/>
            <w:tcBorders>
              <w:top w:val="single" w:sz="4" w:space="0" w:color="000000"/>
              <w:left w:val="single" w:sz="4" w:space="0" w:color="000000"/>
              <w:bottom w:val="dotted" w:sz="4" w:space="0" w:color="000000"/>
              <w:right w:val="dotted" w:sz="4" w:space="0" w:color="000000"/>
            </w:tcBorders>
            <w:shd w:fill="000000" w:val="clear"/>
          </w:tcPr>
          <w:p>
            <w:pPr>
              <w:pStyle w:val="Normal"/>
              <w:snapToGrid w:val="false"/>
              <w:rPr>
                <w:rFonts w:ascii="Tahoma" w:hAnsi="Tahoma" w:cs="Tahoma"/>
                <w:b/>
                <w:b/>
                <w:color w:val="FFFFFF"/>
                <w:sz w:val="16"/>
              </w:rPr>
            </w:pPr>
            <w:r>
              <w:rPr>
                <w:rFonts w:cs="Tahoma" w:ascii="Tahoma" w:hAnsi="Tahoma"/>
                <w:b/>
                <w:color w:val="FFFFFF"/>
                <w:sz w:val="16"/>
              </w:rPr>
            </w:r>
          </w:p>
        </w:tc>
        <w:tc>
          <w:tcPr>
            <w:tcW w:w="5797" w:type="dxa"/>
            <w:tcBorders>
              <w:top w:val="single" w:sz="4" w:space="0" w:color="000000"/>
              <w:left w:val="dotted" w:sz="4" w:space="0" w:color="000000"/>
              <w:bottom w:val="dotted" w:sz="4" w:space="0" w:color="000000"/>
              <w:right w:val="dotted" w:sz="4" w:space="0" w:color="000000"/>
            </w:tcBorders>
            <w:shd w:fill="000000" w:val="clear"/>
          </w:tcPr>
          <w:p>
            <w:pPr>
              <w:pStyle w:val="Normal"/>
              <w:rPr>
                <w:rFonts w:ascii="Tahoma" w:hAnsi="Tahoma" w:cs="Tahoma"/>
                <w:b/>
                <w:b/>
                <w:color w:val="FFFFFF"/>
                <w:sz w:val="16"/>
              </w:rPr>
            </w:pPr>
            <w:r>
              <w:rPr>
                <w:rFonts w:cs="Tahoma" w:ascii="Tahoma" w:hAnsi="Tahoma"/>
                <w:b/>
                <w:color w:val="FFFFFF"/>
                <w:sz w:val="16"/>
              </w:rPr>
              <w:t>ΑΣΚΗΣΕΙΣ</w:t>
            </w:r>
          </w:p>
        </w:tc>
        <w:tc>
          <w:tcPr>
            <w:tcW w:w="4331" w:type="dxa"/>
            <w:tcBorders>
              <w:top w:val="single" w:sz="4" w:space="0" w:color="000000"/>
              <w:left w:val="dotted" w:sz="4" w:space="0" w:color="000000"/>
              <w:bottom w:val="dotted" w:sz="4" w:space="0" w:color="000000"/>
              <w:right w:val="single" w:sz="4" w:space="0" w:color="000000"/>
            </w:tcBorders>
            <w:shd w:fill="000000" w:val="clear"/>
          </w:tcPr>
          <w:p>
            <w:pPr>
              <w:pStyle w:val="Normal"/>
              <w:snapToGrid w:val="false"/>
              <w:jc w:val="center"/>
              <w:rPr>
                <w:rFonts w:ascii="Tahoma" w:hAnsi="Tahoma" w:cs="Tahoma"/>
                <w:b/>
                <w:b/>
                <w:color w:val="FFFFFF"/>
                <w:sz w:val="16"/>
              </w:rPr>
            </w:pPr>
            <w:r>
              <w:rPr>
                <w:rFonts w:cs="Tahoma" w:ascii="Tahoma" w:hAnsi="Tahoma"/>
                <w:b/>
                <w:color w:val="FFFFFF"/>
                <w:sz w:val="16"/>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Έστω ότι θέλουμε να ματαδώσουμε αρχείο 1500 οκτάδων. Για να μεταδοθεί το αρχείο σπάει σε 30 πακέτα. Ποιο είναι το μέγεθος κάθε αρχείου;</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50 οκτάδες</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1000 οκτάδες</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 xml:space="preserve">500 οκτάδες </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Στο διπλανό σχήμα τι δείχνει το 1000</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 xml:space="preserve">δείχνει ποιος έστειλε το πακέτο </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δείχνει ποιος πρέπει να παραλάβει το πακέτο </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4530" cy="166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1954530" cy="1663700"/>
                          </a:xfrm>
                          <a:prstGeom prst="rect">
                            <a:avLst/>
                          </a:prstGeom>
                        </pic:spPr>
                      </pic:pic>
                    </a:graphicData>
                  </a:graphic>
                </wp:inline>
              </w:drawing>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Στο διπλανό σχήμα τι δείχνει το 1002</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 xml:space="preserve">δείχνει ποιος έστειλε το πακέτο </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δείχνει ποιος πρέπει να παραλάβει το πακέτο </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4530" cy="166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1954530" cy="1663700"/>
                          </a:xfrm>
                          <a:prstGeom prst="rect">
                            <a:avLst/>
                          </a:prstGeom>
                        </pic:spPr>
                      </pic:pic>
                    </a:graphicData>
                  </a:graphic>
                </wp:inline>
              </w:drawing>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4</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Στο διπλανό σχήμα τι δείχνει το 1003</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δείχνει ποιος έστειλε το πακέτο </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 xml:space="preserve">δείχνει ποιος πρέπει να παραλάβει το πακέτο </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4530" cy="166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1954530" cy="1663700"/>
                          </a:xfrm>
                          <a:prstGeom prst="rect">
                            <a:avLst/>
                          </a:prstGeom>
                        </pic:spPr>
                      </pic:pic>
                    </a:graphicData>
                  </a:graphic>
                </wp:inline>
              </w:drawing>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5</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 xml:space="preserve">Στο διπλανό πίνακα  φαίνεται </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ότι ο υπολογιστής με διεύθυνση 128.6.4.194 στέλνει στον υπολογιστή 128.6.4.7 από την πόρτα 1234 πακέτο που πρέπει να το παραλάβει ο FTP εξυπηρετητής του προορισμού(μόνο αυτός παραλαμβάνει από την πόρτα 21)</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ότι ο υπολογιστής με διεύθυνση 128.6.4.7 στέλνει στον υπολογιστή 128.6.4.194 από την πόρτα 1234 πακέτο που πρέπει να το παραλάβει ο FTP εξυπηρετητής του προορισμού(μόνο αυτός παραλαμβάνει από την πόρτα 21)</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1990" cy="481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8" r="-7" b="-28"/>
                          <a:stretch>
                            <a:fillRect/>
                          </a:stretch>
                        </pic:blipFill>
                        <pic:spPr bwMode="auto">
                          <a:xfrm>
                            <a:off x="0" y="0"/>
                            <a:ext cx="1951990" cy="481330"/>
                          </a:xfrm>
                          <a:prstGeom prst="rect">
                            <a:avLst/>
                          </a:prstGeom>
                        </pic:spPr>
                      </pic:pic>
                    </a:graphicData>
                  </a:graphic>
                </wp:inline>
              </w:drawing>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6</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 xml:space="preserve">Δύο οκτάδες οκτάδων αντιστοιχούν σε </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16 bytes</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64bits</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8 bytes</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7</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 xml:space="preserve">Δύο οκτάδες οκτάδων αντιστοιχούν σε </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128 bits</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64 bits</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8 bytes</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8</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 xml:space="preserve">Αν το πεδίο Παράθυρο έχει τεθεί σε 1000 και το πεδίο Επιβεβαίωση σε 12000 τότε το άκρο που έχει δηλώσει αυτές τις τιμές είναι σε θέση να δεχθεί δεδομένα που βρίσκονται στην περιοχή </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από 1000 οκτάδες εως 12000 οκτάδες </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 xml:space="preserve">από 12000 οκτάδες εως 12000+1000=13000 οκτάδες </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από 1000 οκτάδες εως 12000+1000=13000 οκτάδες </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9</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 xml:space="preserve">Όταν σταλεί ένα τμήμα με αριθμό επιβεβαίωσης 1500 σημαίνει </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ο αποστολέας έστειλε όλα τα δεδομένα μέχρι αριθμό οκτάδας 1500</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ο παραλήπτης έλαβε όλα τα δεδομένα μέχρι αριθμό οκτάδας 1500</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0</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Ας υποθέσουμε ότι έχουμε ένα αυτοδύναμο πακέτο 1400 bytes δεδομένων, με επικεφαλίδα 20 bytes που πρέπει να μεταδοθεί μέσω δικτύου που υποστηρίζει πακέτα συνολικού μήκους 620bytes.Ποιες είναι οι τιμές στα πεδία της επικεφαλίδας: MF,DF,δείκτης εντοπισμού τμήματος,συνολικό μήκος,μήκος επικεφαλίδας  για το πρώτο κομμάτι;</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1,0,0,620,5</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0,0,150,420,5</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1,0,75,620,5</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1</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Ας υποθέσουμε ότι έχουμε ένα αυτοδύναμο πακέτο 1400 bytes δεδομένων, με επικεφαλίδα 20 bytes που πρέπει να μεταδοθεί μέσω δικτύου που υποστηρίζει πακέτα συνολικού μήκους 620bytes.Ποιες είναι οι τιμές στα πεδία της επικεφαλίδας: MF,DF,δείκτης εντοπισμού τμήματος,συνολικό μήκος,μήκος επικεφαλίδας  για το δεύτερο  κομμάτι;</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0,0,150,420,5</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1,0,0,620,5</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1,0,75,620,5</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2</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Ας υποθέσουμε ότι έχουμε ένα αυτοδύναμο πακέτο 1400 bytes δεδομένων, με επικεφαλίδα 20 bytes που πρέπει να μεταδοθεί μέσω δικτύου που υποστηρίζει πακέτα συνολικού μήκους 620bytes.Ποιες είναι οι τιμές στα πεδία της επικεφαλίδας: MF,DF,δείκτης εντοπισμού τμήματος,συνολικό μήκος,μήκος επικεφαλίδας  για το τρίτο κομμάτι;</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1,0,0,620,5</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1,0,75,620,5</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0,0,150,420,5</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3</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ΠΑΝΕΛΛΑΔΙΚΕΣ 2009)Ας υποθέσουμε ότι έχουμε ένα αυτοδύναμο πακέτο 2000 bytes δεδομένων, με επικεφαλίδα 20 bytes που πρέπει να μεταδοθεί μέσω δικτύου που υποστηρίζει πακέτα συνολικού μήκους 820bytes.Ποιες είναι οι τιμές στα πεδία της επικεφαλίδας: MF,DF,δείκτης εντοπισμού τμήματος,συνολικό μήκος,μήκος επικεφαλίδας  για το πρώτο  κομμάτι;</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0,0,200,420,5</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1,0,0,820,5</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1,0,100,820,5</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4</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ΠΑΝΕΛΛΑΔΙΚΕΣ 2009)Ας υποθέσουμε ότι έχουμε ένα αυτοδύναμο πακέτο 2000 bytes δεδομένων, με επικεφαλίδα 20 bytes που πρέπει να μεταδοθεί μέσω δικτύου που υποστηρίζει πακέτα συνολικού μήκους 820bytes.Ποιες είναι οι τιμές στα πεδία της επικεφαλίδας: MF,DF,δείκτης εντοπισμού τμήματος,συνολικό μήκος,μήκος επικεφαλίδας  για το δεύτερο  κομμάτι;</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0,0,200,420,5</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1,0,100,820,5</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1,0,0,820,5</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5</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ΠΑΝΕΛΛΑΔΙΚΕΣ 2009)Ας υποθέσουμε ότι έχουμε ένα αυτοδύναμο πακέτο 2000 bytes δεδομένων, με επικεφαλίδα 20 bytes που πρέπει να μεταδοθεί μέσω δικτύου που υποστηρίζει πακέτα συνολικού μήκους 820bytes.Ποιες είναι οι τιμές στα πεδία της επικεφαλίδας: MF,DF,δείκτης εντοπισμού τμήματος,συνολικό μήκος,μήκος επικεφαλίδας  για το τρίτο  κομμάτι;</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1,0,100,820,5</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1,0,0,820,5</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0,0,200,420,5</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6</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Αν η ταυτότητα οργανισμού έχει τιμή 011111110001111100011111 τότε σημαίνει ότι</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απευθύνεται σε μεμονωμένο υπολογιστή  και έχει δοθεί σε παγκόσμιο επίπεδο </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όλοι οι υπολογιστές του συστήματος γίνονται αποδέκτες του μηνύματος</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απευθύνεται σε μεμονωμένο υπολογιστή  και έχει δοθεί τοπικά</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απευθύνεται σε ομάδα υπολογιστών και έχει δοθεί τοπικά</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απευθύνεται σε ομάδα υπολογιστών και έχει δοθεί σε παγκόσμιο επίπεδο </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7</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Αν η ταυτότητα οργανισμού έχει τιμή 001000011111101101111111 τότε σημαίνει ότι</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 xml:space="preserve">απευθύνεται σε μεμονωμένο υπολογιστή  και έχει δοθεί σε παγκόσμιο επίπεδο </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απευθύνεται σε ομάδα υπολογιστών και έχει δοθεί τοπικά</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απευθύνεται σε μεμονωμένο υπολογιστή  και έχει δοθεί τοπικά</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απευθύνεται σε ομάδα υπολογιστών και έχει δοθεί σε παγκόσμιο επίπεδο </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όλοι οι υπολογιστές του συστήματος γίνονται αποδέκτες του μηνύματος</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8</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Αν η ταυτότητα οργανισμού έχει τιμή 101111110111111111011111 τότε σημαίνει ότι</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απευθύνεται σε ομάδα υπολογιστών και έχει δοθεί τοπικά</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απευθύνεται σε μεμονωμένο υπολογιστή  και έχει δοθεί σε παγκόσμιο επίπεδο </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απευθύνεται σε μεμονωμένο υπολογιστή  και έχει δοθεί τοπικά</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όλοι οι υπολογιστές του συστήματος γίνονται αποδέκτες του μηνύματος</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 xml:space="preserve">απευθύνεται σε ομάδα υπολογιστών και έχει δοθεί σε παγκόσμιο επίπεδο </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19</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Αν η ταυτότητα οργανισμού έχει τιμή 111110110111011011011011 τότε σημαίνει ότι</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απευθύνεται σε ομάδα υπολογιστών και έχει δοθεί τοπικά</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απευθύνεται σε μεμονωμένο υπολογιστή  και έχει δοθεί τοπικά</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απευθύνεται σε μεμονωμένο υπολογιστή  και έχει δοθεί σε παγκόσμιο επίπεδο </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όλοι οι υπολογιστές του συστήματος γίνονται αποδέκτες του μηνύματος</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απευθύνεται σε ομάδα υπολογιστών και έχει δοθεί σε παγκόσμιο επίπεδο </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0</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Αν η ταυτότητα οργανισμού έχει τιμή 111111111111111111111111 τότε σημαίνει ότι</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απευθύνεται σε ομάδα υπολογιστών και έχει δοθεί τοπικά</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απευθύνεται σε μεμονωμένο υπολογιστή  και έχει δοθεί σε παγκόσμιο επίπεδο </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απευθύνεται σε μεμονωμένο υπολογιστή  και έχει δοθεί τοπικά</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απευθύνεται σε ομάδα υπολογιστών και έχει δοθεί σε παγκόσμιο επίπεδο </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όλοι οι υπολογιστές του συστήματος γίνονται αποδέκτες του μηνύματος</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1</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 xml:space="preserve">Η διεύθυνση 147.10.13.28 είναι κλάσης </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B</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A</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C</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D</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2</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Αν η μάσκα υποδικτύου είναι 11111111 11111111 11000000 00000000 και η IP διεύθυνση είναι 11010000 01010101 01011001 01110100 ποια είναι η διεύθυνση υποδικτύου;</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 xml:space="preserve">11010000 01010101 01000000 00000000 </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11111111 11111111 11000000 00000000 </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11010000 01010101 01011001 01110100 </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3</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Αν η μάσκα υποδικτύου είναι 11111111 11111111 11111000 00000000 και η IP διεύθυνση είναι 11010000 01010101 01011001 01110100 ποια είναι η διεύθυνση υποδικτύου;</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11111111 11111111 11000000 00000000 </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11010000 01010101 01011001 01110100 </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 xml:space="preserve">11010000 01010101 01011000 00000000 </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4</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Αν η μάσκα υποδικτύου είναι 11111111 11111111 11111000 00000000 πόσα είναι τα bits που χρησιμοποιούνται για τη διεύθυνση υποδικτύου;</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11</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21</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24</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5</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Αν η μάσκα υποδικτύου είναι 11111111 11111110 00000000 00000000 πόσα είναι τα bits που χρησιμοποιούνται για τη διεύθυνση υποδικτύου;</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16</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15</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24</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6</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ΠΑΝΕΛΛΑΔΙΚΕΣ 2009) Δίνεται η IP διεύθυνση  150.23.05.0/22. Ποιο είναι το πρόθεμα;</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0</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23</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150</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22</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05</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7</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ΠΑΝΕΛΛΑΔΙΚΕΣ 2009) Δίνεται η IP διεύθυνση  150.23.05.0/22. Τι προσδιορίζει το πρόθεμα;</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Προσδιορίζει ότι τα πρώτα 22 bits δείχνουν το δίκτυο</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Προσδιορίζει ότι τα τελευταία  22 bits δείχνουν τον υπολογιστή </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Προσδιορίζει ότι τα τελευταία  22 bits δείχνουν το δίκτυο</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Προσδιορίζει ότι τα πρώτα 22 bits δείχνουν τον υπολογιστή </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8</w:t>
            </w:r>
          </w:p>
        </w:tc>
        <w:tc>
          <w:tcPr>
            <w:tcW w:w="579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color w:val="000000"/>
                <w:sz w:val="18"/>
              </w:rPr>
            </w:pPr>
            <w:r>
              <w:rPr>
                <w:rFonts w:cs="Tahoma" w:ascii="Tahoma" w:hAnsi="Tahoma"/>
                <w:b/>
                <w:color w:val="000000"/>
                <w:sz w:val="18"/>
              </w:rPr>
              <w:t>Στο διπλανό σχήμα πατήστε πάνω στη βασική περιοχή του χώρου των ονομάτων DNS</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drawing>
                <wp:inline distT="0" distB="0" distL="0" distR="0">
                  <wp:extent cx="3628390" cy="1083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2" r="-7" b="-22"/>
                          <a:stretch>
                            <a:fillRect/>
                          </a:stretch>
                        </pic:blipFill>
                        <pic:spPr bwMode="auto">
                          <a:xfrm>
                            <a:off x="0" y="0"/>
                            <a:ext cx="3628390" cy="1083945"/>
                          </a:xfrm>
                          <a:prstGeom prst="rect">
                            <a:avLst/>
                          </a:prstGeom>
                        </pic:spPr>
                      </pic:pic>
                    </a:graphicData>
                  </a:graphic>
                </wp:inline>
              </w:drawing>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29</w:t>
            </w:r>
          </w:p>
        </w:tc>
        <w:tc>
          <w:tcPr>
            <w:tcW w:w="579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color w:val="000000"/>
                <w:sz w:val="18"/>
              </w:rPr>
            </w:pPr>
            <w:r>
              <w:rPr>
                <w:rFonts w:cs="Tahoma" w:ascii="Tahoma" w:hAnsi="Tahoma"/>
                <w:b/>
                <w:color w:val="000000"/>
                <w:sz w:val="18"/>
              </w:rPr>
              <w:t>Στο διπλανό σχήμα πατήστε πάνω στη βασική περιοχή του χώρου των ονομάτων DNS</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drawing>
                <wp:inline distT="0" distB="0" distL="0" distR="0">
                  <wp:extent cx="3627755" cy="19418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3627755" cy="1941830"/>
                          </a:xfrm>
                          <a:prstGeom prst="rect">
                            <a:avLst/>
                          </a:prstGeom>
                        </pic:spPr>
                      </pic:pic>
                    </a:graphicData>
                  </a:graphic>
                </wp:inline>
              </w:drawing>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0</w:t>
            </w:r>
          </w:p>
        </w:tc>
        <w:tc>
          <w:tcPr>
            <w:tcW w:w="579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color w:val="000000"/>
                <w:sz w:val="18"/>
              </w:rPr>
            </w:pPr>
            <w:r>
              <w:rPr>
                <w:rFonts w:cs="Tahoma" w:ascii="Tahoma" w:hAnsi="Tahoma"/>
                <w:b/>
                <w:color w:val="000000"/>
                <w:sz w:val="18"/>
              </w:rPr>
              <w:t>Στο διπλανό σχήμα πατήστε πάνω στη  περιοχή δευτέρου επιπέδου  του χώρου των ονομάτων DNS</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drawing>
                <wp:inline distT="0" distB="0" distL="0" distR="0">
                  <wp:extent cx="3627755" cy="1941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3627755" cy="1941830"/>
                          </a:xfrm>
                          <a:prstGeom prst="rect">
                            <a:avLst/>
                          </a:prstGeom>
                        </pic:spPr>
                      </pic:pic>
                    </a:graphicData>
                  </a:graphic>
                </wp:inline>
              </w:drawing>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1</w:t>
            </w:r>
          </w:p>
        </w:tc>
        <w:tc>
          <w:tcPr>
            <w:tcW w:w="579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color w:val="000000"/>
                <w:sz w:val="18"/>
              </w:rPr>
            </w:pPr>
            <w:r>
              <w:rPr>
                <w:rFonts w:cs="Tahoma" w:ascii="Tahoma" w:hAnsi="Tahoma"/>
                <w:b/>
                <w:color w:val="000000"/>
                <w:sz w:val="18"/>
              </w:rPr>
              <w:t>Στο διπλανό σχήμα πατήστε πάνω στη  περιοχή τρίτου  επιπέδου  του χώρου των ονομάτων DNS</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drawing>
                <wp:inline distT="0" distB="0" distL="0" distR="0">
                  <wp:extent cx="3627755" cy="1941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3627755" cy="1941830"/>
                          </a:xfrm>
                          <a:prstGeom prst="rect">
                            <a:avLst/>
                          </a:prstGeom>
                        </pic:spPr>
                      </pic:pic>
                    </a:graphicData>
                  </a:graphic>
                </wp:inline>
              </w:drawing>
            </w:r>
          </w:p>
        </w:tc>
        <w:tc>
          <w:tcPr>
            <w:tcW w:w="433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2</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 xml:space="preserve">Στο διπλανό σχήμα σύμφωνα με το  πρωτόκολλα πληροφορίας δρομολόγησης  η απόσταση μεταξύ των   Α και Β   είναι </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1 βήμα </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0 βήματα</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2 βήματα</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2625" cy="1087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1952625" cy="1087120"/>
                          </a:xfrm>
                          <a:prstGeom prst="rect">
                            <a:avLst/>
                          </a:prstGeom>
                        </pic:spPr>
                      </pic:pic>
                    </a:graphicData>
                  </a:graphic>
                </wp:inline>
              </w:drawing>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3</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 xml:space="preserve">Στο διπλανό σχήμα σύμφωνα με το  πρωτόκολλα πληροφορίας δρομολόγησης  η απόσταση μεταξύ των   Α και Γ  είναι </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2 βήματα</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0 βήματα</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1 βήμα </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2625" cy="1087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3" r="-7" b="-13"/>
                          <a:stretch>
                            <a:fillRect/>
                          </a:stretch>
                        </pic:blipFill>
                        <pic:spPr bwMode="auto">
                          <a:xfrm>
                            <a:off x="0" y="0"/>
                            <a:ext cx="1952625" cy="1087120"/>
                          </a:xfrm>
                          <a:prstGeom prst="rect">
                            <a:avLst/>
                          </a:prstGeom>
                        </pic:spPr>
                      </pic:pic>
                    </a:graphicData>
                  </a:graphic>
                </wp:inline>
              </w:drawing>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4</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 xml:space="preserve">Στο διπλανό σχήμα σύμφωνα με το  πρωτόκολλα πληροφορίας δρομολόγησης  η απόσταση μεταξύ των   Α και Ε είναι </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 xml:space="preserve">1 βήμα </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2 βήματα</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0 βήματα</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2625" cy="1087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3" r="-7" b="-13"/>
                          <a:stretch>
                            <a:fillRect/>
                          </a:stretch>
                        </pic:blipFill>
                        <pic:spPr bwMode="auto">
                          <a:xfrm>
                            <a:off x="0" y="0"/>
                            <a:ext cx="1952625" cy="1087120"/>
                          </a:xfrm>
                          <a:prstGeom prst="rect">
                            <a:avLst/>
                          </a:prstGeom>
                        </pic:spPr>
                      </pic:pic>
                    </a:graphicData>
                  </a:graphic>
                </wp:inline>
              </w:drawing>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5</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 xml:space="preserve">Στο διπλανό σχήμα σύμφωνα με το  πρωτόκολλα πληροφορίας δρομολόγησης  η απόσταση μεταξύ των   Α και Κ είναι </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0 βήματα</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2 βήματα</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 xml:space="preserve">1 βήμα </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2625" cy="1087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3" r="-7" b="-13"/>
                          <a:stretch>
                            <a:fillRect/>
                          </a:stretch>
                        </pic:blipFill>
                        <pic:spPr bwMode="auto">
                          <a:xfrm>
                            <a:off x="0" y="0"/>
                            <a:ext cx="1952625" cy="1087120"/>
                          </a:xfrm>
                          <a:prstGeom prst="rect">
                            <a:avLst/>
                          </a:prstGeom>
                        </pic:spPr>
                      </pic:pic>
                    </a:graphicData>
                  </a:graphic>
                </wp:inline>
              </w:drawing>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6</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 xml:space="preserve">Στο διπλανό σχήμα σύμφωνα με το  πρωτόκολλα πληροφορίας δρομολόγησης  η απόσταση μεταξύ των   Η και Ι  είναι </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 xml:space="preserve">1 βήμα </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2 βήματα</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0 βήματα</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2625" cy="1087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3" r="-7" b="-13"/>
                          <a:stretch>
                            <a:fillRect/>
                          </a:stretch>
                        </pic:blipFill>
                        <pic:spPr bwMode="auto">
                          <a:xfrm>
                            <a:off x="0" y="0"/>
                            <a:ext cx="1952625" cy="1087120"/>
                          </a:xfrm>
                          <a:prstGeom prst="rect">
                            <a:avLst/>
                          </a:prstGeom>
                        </pic:spPr>
                      </pic:pic>
                    </a:graphicData>
                  </a:graphic>
                </wp:inline>
              </w:drawing>
            </w:r>
          </w:p>
        </w:tc>
      </w:tr>
      <w:tr>
        <w:trPr/>
        <w:tc>
          <w:tcPr>
            <w:tcW w:w="644" w:type="dxa"/>
            <w:tcBorders>
              <w:top w:val="dotted" w:sz="4" w:space="0" w:color="000000"/>
              <w:left w:val="single" w:sz="4" w:space="0" w:color="000000"/>
              <w:bottom w:val="dotted"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7</w:t>
            </w:r>
          </w:p>
        </w:tc>
        <w:tc>
          <w:tcPr>
            <w:tcW w:w="5797" w:type="dxa"/>
            <w:tcBorders>
              <w:top w:val="dotted" w:sz="4" w:space="0" w:color="000000"/>
              <w:left w:val="dotted" w:sz="4" w:space="0" w:color="000000"/>
              <w:bottom w:val="dotted" w:sz="4" w:space="0" w:color="000000"/>
              <w:right w:val="dotted" w:sz="4" w:space="0" w:color="000000"/>
            </w:tcBorders>
          </w:tcPr>
          <w:p>
            <w:pPr>
              <w:pStyle w:val="Normal"/>
              <w:rPr/>
            </w:pPr>
            <w:r>
              <w:rPr/>
              <w:t xml:space="preserve">Στο διπλανό σχήμα σύμφωνα με το  πρωτόκολλα πληροφορίας δρομολόγησης  η απόσταση μεταξύ των   Θ και Ι  είναι </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 xml:space="preserve">1 βήμα </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2 βήματα</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0 βήματα</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dotted" w:sz="4" w:space="0" w:color="000000"/>
              <w:right w:val="single" w:sz="4" w:space="0" w:color="000000"/>
            </w:tcBorders>
          </w:tcPr>
          <w:p>
            <w:pPr>
              <w:pStyle w:val="Normal"/>
              <w:rPr/>
            </w:pPr>
            <w:r>
              <w:rPr/>
              <w:drawing>
                <wp:inline distT="0" distB="0" distL="0" distR="0">
                  <wp:extent cx="1952625" cy="1087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3" r="-7" b="-13"/>
                          <a:stretch>
                            <a:fillRect/>
                          </a:stretch>
                        </pic:blipFill>
                        <pic:spPr bwMode="auto">
                          <a:xfrm>
                            <a:off x="0" y="0"/>
                            <a:ext cx="1952625" cy="1087120"/>
                          </a:xfrm>
                          <a:prstGeom prst="rect">
                            <a:avLst/>
                          </a:prstGeom>
                        </pic:spPr>
                      </pic:pic>
                    </a:graphicData>
                  </a:graphic>
                </wp:inline>
              </w:drawing>
            </w:r>
          </w:p>
        </w:tc>
      </w:tr>
      <w:tr>
        <w:trPr/>
        <w:tc>
          <w:tcPr>
            <w:tcW w:w="644" w:type="dxa"/>
            <w:tcBorders>
              <w:top w:val="dotted" w:sz="4" w:space="0" w:color="000000"/>
              <w:left w:val="single" w:sz="4" w:space="0" w:color="000000"/>
              <w:bottom w:val="single" w:sz="4" w:space="0" w:color="000000"/>
              <w:right w:val="dotted" w:sz="4" w:space="0" w:color="000000"/>
            </w:tcBorders>
            <w:shd w:fill="C0C0C0" w:val="clear"/>
          </w:tcPr>
          <w:p>
            <w:pPr>
              <w:pStyle w:val="Normal"/>
              <w:rPr>
                <w:rFonts w:ascii="Tahoma" w:hAnsi="Tahoma" w:cs="Tahoma"/>
                <w:color w:val="000000"/>
                <w:sz w:val="16"/>
              </w:rPr>
            </w:pPr>
            <w:r>
              <w:rPr>
                <w:rFonts w:cs="Tahoma" w:ascii="Tahoma" w:hAnsi="Tahoma"/>
                <w:color w:val="000000"/>
                <w:sz w:val="16"/>
              </w:rPr>
              <w:t>38</w:t>
            </w:r>
          </w:p>
        </w:tc>
        <w:tc>
          <w:tcPr>
            <w:tcW w:w="5797" w:type="dxa"/>
            <w:tcBorders>
              <w:top w:val="dotted" w:sz="4" w:space="0" w:color="000000"/>
              <w:left w:val="dotted" w:sz="4" w:space="0" w:color="000000"/>
              <w:bottom w:val="single" w:sz="4" w:space="0" w:color="000000"/>
              <w:right w:val="dotted" w:sz="4" w:space="0" w:color="000000"/>
            </w:tcBorders>
          </w:tcPr>
          <w:p>
            <w:pPr>
              <w:pStyle w:val="Normal"/>
              <w:rPr/>
            </w:pPr>
            <w:r>
              <w:rPr/>
              <w:t xml:space="preserve">Στο διπλανό σχήμα σύμφωνα με το  πρωτόκολλα πληροφορίας δρομολόγησης  η απόσταση μεταξύ των   Θ και Ε  είναι </w:t>
            </w:r>
          </w:p>
          <w:tbl>
            <w:tblPr>
              <w:tblW w:w="5000" w:type="pct"/>
              <w:jc w:val="left"/>
              <w:tblInd w:w="0" w:type="dxa"/>
              <w:tblLayout w:type="fixed"/>
              <w:tblCellMar>
                <w:top w:w="0" w:type="dxa"/>
                <w:left w:w="108" w:type="dxa"/>
                <w:bottom w:w="0" w:type="dxa"/>
                <w:right w:w="108" w:type="dxa"/>
              </w:tblCellMar>
            </w:tblPr>
            <w:tblGrid>
              <w:gridCol w:w="529"/>
              <w:gridCol w:w="5052"/>
            </w:tblGrid>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2 βήματα</w:t>
                  </w:r>
                </w:p>
              </w:tc>
            </w:tr>
            <w:tr>
              <w:trPr/>
              <w:tc>
                <w:tcPr>
                  <w:tcW w:w="529" w:type="dxa"/>
                  <w:tcBorders/>
                </w:tcPr>
                <w:p>
                  <w:pPr>
                    <w:pStyle w:val="Normal"/>
                    <w:rPr>
                      <w:rFonts w:ascii="Tahoma" w:hAnsi="Tahoma" w:cs="Tahoma"/>
                      <w:color w:val="008000"/>
                      <w:sz w:val="16"/>
                    </w:rPr>
                  </w:pPr>
                  <w:r>
                    <w:rPr>
                      <w:rFonts w:cs="Tahoma" w:ascii="Tahoma" w:hAnsi="Tahoma"/>
                      <w:color w:val="008000"/>
                      <w:sz w:val="16"/>
                    </w:rPr>
                    <w:t>(x)</w:t>
                  </w:r>
                </w:p>
              </w:tc>
              <w:tc>
                <w:tcPr>
                  <w:tcW w:w="5052" w:type="dxa"/>
                  <w:tcBorders/>
                </w:tcPr>
                <w:p>
                  <w:pPr>
                    <w:pStyle w:val="Normal"/>
                    <w:rPr>
                      <w:rFonts w:ascii="Tahoma" w:hAnsi="Tahoma" w:cs="Tahoma"/>
                      <w:color w:val="008000"/>
                      <w:sz w:val="16"/>
                    </w:rPr>
                  </w:pPr>
                  <w:r>
                    <w:rPr>
                      <w:rFonts w:cs="Tahoma" w:ascii="Tahoma" w:hAnsi="Tahoma"/>
                      <w:color w:val="008000"/>
                      <w:sz w:val="16"/>
                    </w:rPr>
                    <w:t xml:space="preserve">1 βήμα </w:t>
                  </w:r>
                </w:p>
              </w:tc>
            </w:tr>
            <w:tr>
              <w:trPr/>
              <w:tc>
                <w:tcPr>
                  <w:tcW w:w="529" w:type="dxa"/>
                  <w:tcBorders/>
                </w:tcPr>
                <w:p>
                  <w:pPr>
                    <w:pStyle w:val="Normal"/>
                    <w:rPr>
                      <w:rFonts w:ascii="Tahoma" w:hAnsi="Tahoma" w:cs="Tahoma"/>
                      <w:color w:val="000000"/>
                      <w:sz w:val="16"/>
                    </w:rPr>
                  </w:pPr>
                  <w:r>
                    <w:rPr>
                      <w:rFonts w:cs="Tahoma" w:ascii="Tahoma" w:hAnsi="Tahoma"/>
                      <w:color w:val="000000"/>
                      <w:sz w:val="16"/>
                    </w:rPr>
                    <w:t>(  )</w:t>
                  </w:r>
                </w:p>
              </w:tc>
              <w:tc>
                <w:tcPr>
                  <w:tcW w:w="5052" w:type="dxa"/>
                  <w:tcBorders/>
                </w:tcPr>
                <w:p>
                  <w:pPr>
                    <w:pStyle w:val="Normal"/>
                    <w:rPr>
                      <w:rFonts w:ascii="Tahoma" w:hAnsi="Tahoma" w:cs="Tahoma"/>
                      <w:color w:val="000000"/>
                      <w:sz w:val="16"/>
                    </w:rPr>
                  </w:pPr>
                  <w:r>
                    <w:rPr>
                      <w:rFonts w:cs="Tahoma" w:ascii="Tahoma" w:hAnsi="Tahoma"/>
                      <w:color w:val="000000"/>
                      <w:sz w:val="16"/>
                    </w:rPr>
                    <w:t>0 βήματα</w:t>
                  </w:r>
                </w:p>
              </w:tc>
            </w:tr>
          </w:tbl>
          <w:p>
            <w:pPr>
              <w:pStyle w:val="Normal"/>
              <w:rPr>
                <w:rFonts w:ascii="Tahoma" w:hAnsi="Tahoma" w:cs="Tahoma"/>
                <w:b/>
                <w:b/>
                <w:color w:val="000000"/>
                <w:sz w:val="18"/>
              </w:rPr>
            </w:pPr>
            <w:r>
              <w:rPr>
                <w:rFonts w:cs="Tahoma" w:ascii="Tahoma" w:hAnsi="Tahoma"/>
                <w:b/>
                <w:color w:val="000000"/>
                <w:sz w:val="18"/>
              </w:rPr>
            </w:r>
          </w:p>
        </w:tc>
        <w:tc>
          <w:tcPr>
            <w:tcW w:w="4331" w:type="dxa"/>
            <w:tcBorders>
              <w:top w:val="dotted" w:sz="4" w:space="0" w:color="000000"/>
              <w:left w:val="dotted" w:sz="4" w:space="0" w:color="000000"/>
              <w:bottom w:val="single" w:sz="4" w:space="0" w:color="000000"/>
              <w:right w:val="single" w:sz="4" w:space="0" w:color="000000"/>
            </w:tcBorders>
          </w:tcPr>
          <w:p>
            <w:pPr>
              <w:pStyle w:val="Normal"/>
              <w:rPr/>
            </w:pPr>
            <w:r>
              <w:rPr/>
              <w:drawing>
                <wp:inline distT="0" distB="0" distL="0" distR="0">
                  <wp:extent cx="1952625" cy="1087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3" r="-7" b="-13"/>
                          <a:stretch>
                            <a:fillRect/>
                          </a:stretch>
                        </pic:blipFill>
                        <pic:spPr bwMode="auto">
                          <a:xfrm>
                            <a:off x="0" y="0"/>
                            <a:ext cx="1952625" cy="1087120"/>
                          </a:xfrm>
                          <a:prstGeom prst="rect">
                            <a:avLst/>
                          </a:prstGeom>
                        </pic:spPr>
                      </pic:pic>
                    </a:graphicData>
                  </a:graphic>
                </wp:inline>
              </w:drawing>
            </w:r>
          </w:p>
        </w:tc>
      </w:tr>
    </w:tbl>
    <w:p>
      <w:pPr>
        <w:pStyle w:val="Normal"/>
        <w:jc w:val="center"/>
        <w:rPr>
          <w:rFonts w:ascii="Tahoma" w:hAnsi="Tahoma" w:cs="Tahoma"/>
          <w:color w:val="808080"/>
          <w:sz w:val="16"/>
          <w:lang w:val="en-US"/>
        </w:rPr>
      </w:pPr>
      <w:r>
        <w:rPr>
          <w:rFonts w:cs="Tahoma" w:ascii="Tahoma" w:hAnsi="Tahoma"/>
          <w:color w:val="808080"/>
          <w:sz w:val="16"/>
          <w:lang w:val="en-US"/>
        </w:rPr>
      </w:r>
    </w:p>
    <w:sectPr>
      <w:type w:val="nextPage"/>
      <w:pgSz w:w="11906" w:h="16838"/>
      <w:pgMar w:left="567"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01:00Z</dcterms:created>
  <dc:creator>MARIA</dc:creator>
  <dc:description/>
  <cp:keywords/>
  <dc:language>en-US</dc:language>
  <cp:lastModifiedBy>MARIA</cp:lastModifiedBy>
  <dcterms:modified xsi:type="dcterms:W3CDTF">2009-12-07T18:32:00Z</dcterms:modified>
  <cp:revision>8</cp:revision>
  <dc:subject/>
  <dc:title>ΕΠΑΝΑΛΗΨΗ ΣΤΟ ΚΕΦΑΛΑΙΟ 7(ΓΙΑ ΤΟΝ ΚΑΘΗΓΗΤΗ)</dc:title>
</cp:coreProperties>
</file>