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366395</wp:posOffset>
                </wp:positionV>
                <wp:extent cx="70104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8.85pt" to="511.25pt,-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</w:rPr>
        <w:t>ΥΓΕΙ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Μελίσσα Στοΐλη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18110</wp:posOffset>
                </wp:positionV>
                <wp:extent cx="6496685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3pt" to="52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ΩΣ  ΑΝΤΙΜΕΤΩΠΙΖΕΤΑΙ  Η  ΑΛΛΕΡΓΙΚΗ  ΡΙΝΙΤΙΔΑ;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85090</wp:posOffset>
                </wp:positionV>
                <wp:extent cx="62960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6.7pt" to="508.7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Όταν αναφερόμαστε στα αλλεργικά  νοσήματα, το μυαλό  μας  πηγαίνει  συνήθως στην  άνοιξη. Ωστόσο, η υγρασία, Οι μύκητες και  άλλα οικιακά θηρία πυροδοτούν και  ένα πλήθος  φθινοπωρινών  αλλεργιώ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Ξεκινήσατε πάλι τα φτερνίσματα κατά ριπάς. Και να τα χαρτομάντιλα, να τα κόκκινα μάτια, να η δύσπνοια. Τι θα γίνει με αυτήν την κατάσταση; Ανοίγετε τα παράθυρα, σας πειράζει η γύρη των λουλουδιών που ανθίζουν το φθινόπωρο. Κλείνετε τα παράθυρα, σας γαργαλάει τη μύτη η σκόνη από τα χαλιά και το στρώμα. Νισάφι πια, για πουθενά δεν είστε. Τι θα μπορούσατε να κάνετε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 ΕΝΟΧΟΙ</w:t>
      </w:r>
    </w:p>
    <w:p>
      <w:pPr>
        <w:pStyle w:val="Normal"/>
        <w:rPr>
          <w:bCs/>
        </w:rPr>
      </w:pPr>
      <w:r>
        <w:rPr>
          <w:bCs/>
        </w:rPr>
        <w:t xml:space="preserve">Το πρόβλημα της αλλεργίας μπορεί να φουντώνει μαζί με τη φύση κυρίως την άνοιξη, ωστόσο τα αλλεργικά άτομα αντιμετωπίζουν συχνά προβλήματα και το φθινόπωρο. Η υγρασία στην ατμόσφαιρα, οι μύκητες, τα ακάρεα της οικιακής σκόνης πυροδοτούν τις φθινοπωρινές αλλεργίες(αλλεργική ρινίτιδα, αλλεργικό άσθμα, δερματικές αλλεργίες).Σε κλιματολογικές μελέτες διαπιστώθηκε ότι στις εύκρατες περιοχές η πυκνότητα των ακάρεων της οικιακής σκόνης ακολουθεί έναν κύκλο ο οποίος κινείται παράλληλα με τις εποχικές μεταβολές της υγρασίας. Υψηλά επίπεδα ακάρεων διαπιστώνονται όταν η σχετική υγρασία κυμαίνεται σε υψηλά επίπεδα. Διαπιστώθηκε ακόμη ότι τα μόνιμα χαλιά ή οι μοκέτες φιλοξενούν σημαντικά μεγαλύτερο αριθμό ακάρεων σε σύγκριση με τα ξύλινα πατώματα ή τα πατώματα με πλακάκια. Σημαντικό ρόλο παίζει και το πέλος των χαλιών και των μοκετών, με τα ακάρεα να δείχνουν ιδιαίτερη προτίμηση στα παχιά χαλιά. Σημειωτέον, η συχνότητα παρουσίας των ακάρεων δε μειώνεται σημαντικά με το συχνό και συστηματικό σκούπισμα με ηλεκτρική σκούπα (εκτός αν αυτή διαθέτει ειδικά φίλτρα που συγκρατούν τα μικροσωματίδια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ΛΛΕΡΓΙΚΗ ΡΙΝΙΤΙΔΑ</w:t>
      </w:r>
    </w:p>
    <w:p>
      <w:pPr>
        <w:pStyle w:val="Normal"/>
        <w:rPr>
          <w:bCs/>
        </w:rPr>
      </w:pPr>
      <w:r>
        <w:rPr>
          <w:bCs/>
        </w:rPr>
        <w:t>Στα τυπικά συμπτώματα της εποχικής αλλεργικής ρινίτιδας περιλαμβάνονται η ρινική συμφόρηση, η καταρροή, τα παροξυσμικά φτερνίσματα, η φαγούρα, ο ξερόβηχας, το βράσιμο στο στήθος, η «κοντή ανάσα», η δύσπνοια, η ενόχληση από τις έντονες οσμές. Συχνά την αλλεργική ρινίτιδα συνοδεύουν πονοκέφαλοι, καταβολή δυνάμεων και ανοσμί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ΑΓΝΩΣΗ</w:t>
      </w:r>
    </w:p>
    <w:p>
      <w:pPr>
        <w:pStyle w:val="Normal"/>
        <w:rPr/>
      </w:pPr>
      <w:r>
        <w:rPr>
          <w:bCs/>
        </w:rPr>
        <w:t>Θα γίνει λήψη ιστορικού,κλινική εξέταση και εργαστηριακός έλεγχος. Ο γιατρός θα σας υποβάλει απαραιτήτως σε έλεγχο με δερματικές δοκιμασίες και ενδεχομένως συμπληρωματικά σε εξετάσεις αίματος(</w:t>
      </w:r>
      <w:r>
        <w:rPr>
          <w:bCs/>
          <w:lang w:val="en-US"/>
        </w:rPr>
        <w:t>RAST</w:t>
      </w:r>
      <w:r>
        <w:rPr>
          <w:bCs/>
        </w:rPr>
        <w:t>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ΑΛΛΕΡΓΙΑ Ή ΚΟΙΝΟ ΣΥΝΑΧΙ</w:t>
      </w:r>
    </w:p>
    <w:p>
      <w:pPr>
        <w:pStyle w:val="Normal"/>
        <w:rPr>
          <w:bCs/>
        </w:rPr>
      </w:pPr>
      <w:r>
        <w:rPr>
          <w:bCs/>
        </w:rPr>
        <w:t>Πολλές φορές, εξαιτίας των κοινών συμπτωμάτων τους, μπορεί να μπερδέψουμε το κρυολόγημα με την αλλεργική ρινίτιδ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το απλό κρυολόγημα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εμφανίζονται πρώτα τα φτερνίσματα, μετά η καταρροή και τέλος το μπούκωμα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η διάρκεια των συμπτωμάτων δεν υπερβαίνει τις επτά-δέκα ημέρες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πολύ συχνά ο πυρετός ανεβαίνε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την αλλεργική ρινίτιδα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εμφανίζονται όλα τα συμπτώματα μαζί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Όσο το άτομο εκτίθεται στα αλλεργιογόνα διαρκεί και η ρινίτιδ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Τα φτερνίσματα εμφανίζονται κατά ριπάς(δηλαδή τρία-τέσσερα και παραπάνω φτερνίσματα μονομιάς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είναι πολύ σπάνιο να εμφανιστεί πυρετό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ΝΤΙΜΕΤΩΠΙΣΗ</w:t>
      </w:r>
    </w:p>
    <w:p>
      <w:pPr>
        <w:pStyle w:val="Normal"/>
        <w:rPr>
          <w:bCs/>
        </w:rPr>
      </w:pPr>
      <w:r>
        <w:rPr>
          <w:bCs/>
        </w:rPr>
        <w:t>Νέα αντιαλλεργικά φάρμακα έχουν εισαχθεί στη θεραπευτική αντιμετώπιση, ενώ τα εξελιγμένα αντιισταμινικά έχουν σε πολύ μικρό βαθμό τις παλαιότερες παρενέργειες(υπνηλία και ξηροστομία). Η ανοσοθεραπεία(εμβολιασμός) έχει εξελιχθεί και έχει γίνει περισσότερο αποτελεσματική τον τελευταίο καιρό, ωστόσο θα πρέπει το αλλεργικό άτομο να φροντίσει ώστε να εκτίθεται όσο το δυνατό λιγότερο στους αλλεργιογόνους παράγοντες. Συνεπώς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Τα σεντόνια πρέπει να πλένονται τουλάχιστον στους 60 __ διότι σε αυτή τη θερμοκρασία σκοτώνονται τα ακάρε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Χρησιμοποιήστε υποαλλεργικές θήκες για μαξιλάρια και παπλώματ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Ξεσκονίστε τα έπιπλα του υπνοδωματίου με υγρό πανί για να μη διαχέεται η σκόνη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Αφήνετε ακάλυπτο το στρώμα συχνά για να εξατμίζεται η υγρασία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Cs/>
        </w:rPr>
        <w:t>Αλλάζετε το στρώμα σας κάθε οκτώ με δέκα χρόνια, καθώς εκεί συγκεντρώνονται τα νεκρά κύτταρα του σώματος και η υγρασία.</w:t>
      </w:r>
      <w:bookmarkStart w:id="0" w:name="_PictureBullets"/>
      <w:bookmarkEnd w:id="0"/>
    </w:p>
    <w:sectPr>
      <w:type w:val="nextPage"/>
      <w:pgSz w:w="11906" w:h="16838"/>
      <w:pgMar w:left="660" w:right="6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6:00Z</dcterms:created>
  <dc:creator>ilio </dc:creator>
  <dc:description/>
  <cp:keywords/>
  <dc:language>en-US</dc:language>
  <cp:lastModifiedBy>7 ΔΗΜΟΤΙΚΟ ΣΧΟΛΕΙΟ ΙΛΙΟΥ</cp:lastModifiedBy>
  <dcterms:modified xsi:type="dcterms:W3CDTF">2011-11-24T10:06:00Z</dcterms:modified>
  <cp:revision>2</cp:revision>
  <dc:subject/>
  <dc:title>ΥΓΕΙΑ</dc:title>
</cp:coreProperties>
</file>