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7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80645</wp:posOffset>
                </wp:positionV>
                <wp:extent cx="6483350" cy="2971800"/>
                <wp:effectExtent l="6350" t="6350" r="3632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971800"/>
                          <a:chOff x="0" y="0"/>
                          <a:chExt cx="648324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 xml:space="preserve">  ΔΗΜΟΤΙΚΟ ΣΧΟΛΕΙΟ ΒΡΑΧΝΑΙ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 Η Λ Ω Σ 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___  ______________________________________</w:t>
                                <w:t>κατοίκου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_______ υπογραφόμ___________________________________________ κηδεμόνας τ____ ______________ _____________________________________ μαθητ_______ της ______ τάξης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ας κάνω γνωστό ότι την Παρασκευή 13 Μαρτίου  ημέρα επίδοσης βαθμολογίας θα αποχωρήσει με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εωφορείο              Ταξί                                Ευθύνη Γον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>…(υπογραφή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6.35pt;width:510.5pt;height:234.05pt" coordorigin="-230,-127" coordsize="10210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0;top:-127;width:1020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 xml:space="preserve">  ΔΗΜΟΤΙΚΟ ΣΧΟΛΕΙΟ ΒΡΑΧΝΑΙΙΚ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 Η Λ Ω Σ 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___  ______________________________________</w:t>
                          <w:t>κατοίκου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_______ υπογραφόμ___________________________________________ κηδεμόνας τ____ ______________ _____________________________________ μαθητ_______ της ______ τάξης  </w:t>
                        </w: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ας κάνω γνωστό ότι την Παρασκευή 13 Μαρτίου  ημέρα επίδοσης βαθμολογίας θα αποχωρήσει με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εωφορείο              Ταξί                                Ευθύνη Γονέ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>…(υπογραφή…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f" o:allowincell="f" style="position:absolute;left:310;top:3653;width:59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79375</wp:posOffset>
                </wp:positionV>
                <wp:extent cx="6483350" cy="2971800"/>
                <wp:effectExtent l="6350" t="6350" r="3632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971800"/>
                          <a:chOff x="0" y="0"/>
                          <a:chExt cx="648324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 xml:space="preserve">  ΔΗΜΟΤΙΚΟ ΣΧΟΛΕΙΟ ΒΡΑΧΝΑΙ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 Η Λ Ω Σ 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___  ______________________________________</w:t>
                                <w:t>κατοίκου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_______ υπογραφόμ___________________________________________ κηδεμόνας τ____ ______________ _____________________________________ μαθητ_______ της ______ τάξης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ας κάνω γνωστό ότι την Παρασκευή 13 Μαρτίου  ημέρα επίδοσης βαθμολογίας θα αποχωρήσει με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εωφορείο              Ταξί                                Ευθύνη Γον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>…(υπογραφή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6.25pt;width:510.5pt;height:234pt" coordorigin="-230,125" coordsize="10210,4680">
                <v:shape id="shape_0" fillcolor="white" stroked="t" o:allowincell="f" style="position:absolute;left:-230;top:125;width:1020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 xml:space="preserve">  ΔΗΜΟΤΙΚΟ ΣΧΟΛΕΙΟ ΒΡΑΧΝΑΙΙΚ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 Η Λ Ω Σ 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___  ______________________________________</w:t>
                          <w:t>κατοίκου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_______ υπογραφόμ___________________________________________ κηδεμόνας τ____ ______________ _____________________________________ μαθητ_______ της ______ τάξης  </w:t>
                        </w: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ας κάνω γνωστό ότι την Παρασκευή 13 Μαρτίου  ημέρα επίδοσης βαθμολογίας θα αποχωρήσει με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εωφορείο              Ταξί                                Ευθύνη Γονέ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>…(υπογραφή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f" o:allowincell="f" style="position:absolute;left:310;top:3905;width:59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</w:r>
    </w:p>
    <w:p>
      <w:pPr>
        <w:pStyle w:val="Normal"/>
        <w:spacing w:lineRule="auto" w:line="480"/>
        <w:ind w:left="57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642110</wp:posOffset>
                </wp:positionV>
                <wp:extent cx="6483350" cy="2971800"/>
                <wp:effectExtent l="6350" t="6350" r="36322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971800"/>
                          <a:chOff x="0" y="0"/>
                          <a:chExt cx="648324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 xml:space="preserve">  ΔΗΜΟΤΙΚΟ ΣΧΟΛΕΙΟ ΒΡΑΧΝΑΙ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 Η Λ Ω Σ 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___  ______________________________________</w:t>
                                <w:t>κατοίκου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_______ υπογραφόμ___________________________________________ κηδεμόνας τ____ ______________ _____________________________________ μαθητ_______ της ______ τάξης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ας κάνω γνωστό ότι την Παρασκευή 13 Μαρτίου  ημέρα επίδοσης βαθμολογίας θα αποχωρήσει με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εωφορείο              Ταξί                                Ευθύνη Γον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bCs/>
                                  <w:emboss/>
                                  <w:rFonts w:ascii="Times New Roman" w:hAnsi="Times New Roman" w:eastAsia="Times New Roman" w:cs="Times New Roman"/>
                                  <w:color w:val="333333"/>
                                  <w:lang w:val="el-GR" w:bidi="ar-SA"/>
                                </w:rPr>
                                <w:t>…(υπογραφή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29.3pt;width:510.5pt;height:234pt" coordorigin="-230,2586" coordsize="10210,4680">
                <v:shape id="shape_0" fillcolor="white" stroked="t" o:allowincell="f" style="position:absolute;left:-230;top:2586;width:1020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 xml:space="preserve">  ΔΗΜΟΤΙΚΟ ΣΧΟΛΕΙΟ ΒΡΑΧΝΑΙΙΚ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 Η Λ Ω Σ 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___  ______________________________________</w:t>
                          <w:t>κατοίκου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_______ υπογραφόμ___________________________________________ κηδεμόνας τ____ ______________ _____________________________________ μαθητ_______ της ______ τάξης  </w:t>
                        </w:r>
                        <w:r>
                          <w:rPr>
                            <w:kern w:val="2"/>
                            <w:sz w:val="24"/>
                            <w:spacing w:val="-1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ας κάνω γνωστό ότι την Παρασκευή 13 Μαρτίου  ημέρα επίδοσης βαθμολογίας θα αποχωρήσει με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εωφορείο              Ταξί                                Ευθύνη Γονέ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bCs/>
                            <w:emboss/>
                            <w:rFonts w:ascii="Times New Roman" w:hAnsi="Times New Roman" w:eastAsia="Times New Roman" w:cs="Times New Roman"/>
                            <w:color w:val="333333"/>
                            <w:lang w:val="el-GR" w:bidi="ar-SA"/>
                          </w:rPr>
                          <w:t>…(υπογραφή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f" o:allowincell="f" style="position:absolute;left:310;top:6366;width:59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emboss/>
      <w:color w:val="333333"/>
      <w:spacing w:val="60"/>
      <w:sz w:val="4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4:00Z</dcterms:created>
  <dc:creator>PLATO</dc:creator>
  <dc:description/>
  <dc:language>en-US</dc:language>
  <cp:lastModifiedBy>User</cp:lastModifiedBy>
  <cp:lastPrinted>2007-03-13T08:43:00Z</cp:lastPrinted>
  <dcterms:modified xsi:type="dcterms:W3CDTF">2007-03-13T07:33:00Z</dcterms:modified>
  <cp:revision>4</cp:revision>
  <dc:subject/>
  <dc:title/>
</cp:coreProperties>
</file>