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DD8E6" w:val="clear"/>
        <w:spacing w:lineRule="auto" w:line="360" w:before="0" w:after="280"/>
        <w:jc w:val="center"/>
        <w:rPr>
          <w:rFonts w:ascii="Arial" w:hAnsi="Arial" w:cs="Arial"/>
          <w:color w:val="00008B"/>
          <w:sz w:val="26"/>
          <w:szCs w:val="26"/>
        </w:rPr>
      </w:pPr>
      <w:r>
        <w:rPr>
          <w:rFonts w:cs="Arial" w:ascii="Arial" w:hAnsi="Arial"/>
          <w:color w:val="00008B"/>
          <w:sz w:val="26"/>
          <w:szCs w:val="26"/>
        </w:rPr>
        <w:t>ΔΙΑΤΑΓΜΑ 201/1998</w:t>
      </w:r>
    </w:p>
    <w:p>
      <w:pPr>
        <w:pStyle w:val="Normal"/>
        <w:spacing w:lineRule="auto" w:line="360"/>
        <w:rPr>
          <w:rFonts w:ascii="Arial" w:hAnsi="Arial" w:cs="Arial"/>
          <w:color w:val="00008B"/>
          <w:sz w:val="26"/>
          <w:szCs w:val="26"/>
        </w:rPr>
      </w:pPr>
      <w:r>
        <w:rPr>
          <w:rFonts w:cs="Arial" w:ascii="Arial" w:hAnsi="Arial"/>
          <w:color w:val="00008B"/>
          <w:sz w:val="26"/>
          <w:szCs w:val="26"/>
        </w:rPr>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Oργάνωση και λειτουργία Δημοτικών Σχολείων.</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1 του Π.Δ. 201/1998</w:t>
      </w:r>
    </w:p>
    <w:p>
      <w:pPr>
        <w:pStyle w:val="Normal"/>
        <w:spacing w:lineRule="auto" w:line="360"/>
        <w:rPr/>
      </w:pPr>
      <w:r>
        <w:rPr>
          <w:b/>
          <w:bCs/>
        </w:rPr>
        <w:t>Σχολική Περιφέρεια</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 Κάθε δημόσιο δημοτικό σχολείο έχει δική του σχολική Περιφέρεια και σ' αυτό φοιτούν οι μαθητές που διαμένουν στην περιφέρειά του. Σε δήμους ή κοινότητες που λειτουργούν περισσότερα από ένα σχολεία τη σχολική περιφέρεια ορίζει ο αρμόδιος Προϊστάμενος της Δ/νσης ή του Γραφείου Εκπ/σης, αφού λάβει υπόψη του την πρόταση της Δημοτικής ή Κοινοτικής Επιτροπής Παιδείας και των διευθυντών των σχολικών μονάδων. Με την ίδια διαδικασία γίνεται η μετατόπιση και ο επαναπροσδιορισμός των ορίων, όταν παραστεί ανάγκη. </w:t>
      </w:r>
    </w:p>
    <w:p>
      <w:pPr>
        <w:pStyle w:val="Web"/>
        <w:spacing w:lineRule="auto" w:line="360"/>
        <w:rPr>
          <w:rFonts w:ascii="Arial" w:hAnsi="Arial" w:cs="Arial"/>
          <w:color w:val="000000"/>
          <w:sz w:val="15"/>
          <w:szCs w:val="15"/>
        </w:rPr>
      </w:pPr>
      <w:r>
        <w:rPr>
          <w:rFonts w:cs="Arial" w:ascii="Arial" w:hAnsi="Arial"/>
          <w:color w:val="000000"/>
          <w:sz w:val="15"/>
          <w:szCs w:val="15"/>
        </w:rPr>
        <w:t xml:space="preserve">2. Τα συστεγαζόμενα σχολεία έχουν ενιαία σχολική περιφέρεια και η κατανομή των μαθητών που εγγράφονται στην πρώτη τάξη και όσων έρχονται με μετεγγραφή γίνεται σε ισοπληθή τμήματα, ανάλογα με την οργανικότητα των σχολείων, με την επιφύλαξη των διατάξεων της παραγράφου 3 του άρθρου 12 αυτού του Π.Δ. </w:t>
      </w:r>
    </w:p>
    <w:p>
      <w:pPr>
        <w:pStyle w:val="Web"/>
        <w:spacing w:lineRule="auto" w:line="360"/>
        <w:rPr>
          <w:rFonts w:ascii="Arial" w:hAnsi="Arial" w:cs="Arial"/>
          <w:color w:val="000000"/>
          <w:sz w:val="15"/>
          <w:szCs w:val="15"/>
        </w:rPr>
      </w:pPr>
      <w:r>
        <w:rPr>
          <w:rFonts w:cs="Arial" w:ascii="Arial" w:hAnsi="Arial"/>
          <w:color w:val="000000"/>
          <w:sz w:val="15"/>
          <w:szCs w:val="15"/>
        </w:rPr>
        <w:t xml:space="preserve">3. Τα πειραματικά σχολεία δεν έχουν δική τους σχολική περιφέρεια και για τις εγγραφές των μαθητών σ' αυτά ισχύουν ειδικές ρυθμίσει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4. Τη σχολική περιφέρεια των σχολείων Ειδικής Αγωγής ορίζει η Δ/νση Ειδικής Αγωγής του Υπουργείου Παιδείας, σε συνεργασία με τη Δ/νση Σπουδών Α/θμιας Εκπ/σης. </w:t>
        <w:br/>
        <w:t xml:space="preserve">Για τη φοίτηση σε ειδικές μονάδες Ειδικής Αγωγής καμία σχολική περιφέρεια δε λαμβάνεται υπόψη. </w:t>
      </w:r>
    </w:p>
    <w:p>
      <w:pPr>
        <w:pStyle w:val="Web"/>
        <w:spacing w:lineRule="auto" w:line="360"/>
        <w:rPr>
          <w:rFonts w:ascii="Arial" w:hAnsi="Arial" w:cs="Arial"/>
          <w:color w:val="000000"/>
          <w:sz w:val="15"/>
          <w:szCs w:val="15"/>
        </w:rPr>
      </w:pPr>
      <w:r>
        <w:rPr>
          <w:rFonts w:cs="Arial" w:ascii="Arial" w:hAnsi="Arial"/>
          <w:color w:val="000000"/>
          <w:sz w:val="15"/>
          <w:szCs w:val="15"/>
        </w:rPr>
        <w:t xml:space="preserve">5. Εγγραφή μαθητή ο οποίος διαμένει σε περιοχή που δεν ανήκει στη σχολική περιφέρεια του σχολείου μπορεί να γίνει σε εξαιρετικές περιπτώσεις με απόφαση του αρμόδιου Προϊσταμένου της Δ/νσης ή του Γραφείου Π.Ε. </w:t>
      </w:r>
    </w:p>
    <w:p>
      <w:pPr>
        <w:pStyle w:val="Web"/>
        <w:spacing w:lineRule="auto" w:line="360"/>
        <w:rPr>
          <w:rFonts w:ascii="Arial" w:hAnsi="Arial" w:cs="Arial"/>
          <w:color w:val="000000"/>
          <w:sz w:val="15"/>
          <w:szCs w:val="15"/>
        </w:rPr>
      </w:pPr>
      <w:r>
        <w:rPr>
          <w:rFonts w:cs="Arial" w:ascii="Arial" w:hAnsi="Arial"/>
          <w:color w:val="000000"/>
          <w:sz w:val="15"/>
          <w:szCs w:val="15"/>
        </w:rPr>
        <w:t>Οι εξαιρετικές αυτές περιπτώσεις αφορούν θέματα υγείας, σοβαρούς οικογενειακούς λόγους, περιπτώσεις αλλαγής περιβάλλοντος μαθητού σύμφωνα με το εδάφιο δ. της παρ. 8 του άρ. 13 του παρόντος Προεδρικού Διατάγματος.</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2 του Π.Δ. 201/1998</w:t>
      </w:r>
    </w:p>
    <w:p>
      <w:pPr>
        <w:pStyle w:val="Normal"/>
        <w:spacing w:lineRule="auto" w:line="360"/>
        <w:rPr/>
      </w:pPr>
      <w:r>
        <w:rPr>
          <w:b/>
          <w:bCs/>
        </w:rPr>
        <w:t>Επωνυμία σχολείων</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 Tα δημοτικά σχολεία φέρουν την επωνυμία του δήμου ή της κοινότητας στα όρια των οποίων λειτουργούν. </w:t>
      </w:r>
    </w:p>
    <w:p>
      <w:pPr>
        <w:pStyle w:val="Web"/>
        <w:spacing w:lineRule="auto" w:line="360"/>
        <w:rPr>
          <w:rFonts w:ascii="Arial" w:hAnsi="Arial" w:cs="Arial"/>
          <w:color w:val="000000"/>
          <w:sz w:val="15"/>
          <w:szCs w:val="15"/>
        </w:rPr>
      </w:pPr>
      <w:r>
        <w:rPr>
          <w:rFonts w:cs="Arial" w:ascii="Arial" w:hAnsi="Arial"/>
          <w:color w:val="000000"/>
          <w:sz w:val="15"/>
          <w:szCs w:val="15"/>
        </w:rPr>
        <w:t xml:space="preserve">2. Όταν σε ένα δήμο ή κοινότητα λειτουργούν περισσότερα από ένα σχολεία, η επωνυμία συμπληρώνεται με αύξοντα αριθμό κατά τη σειρά της ίδρυσής του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3. Στις περιπτώσεις που δημοτικά σχολεία λειτουργούν σε οικισμούς δήμων ή κοινοτήτων μπορούν να φέρουν την επωνυμία του οικισμού ή τον αύξοντα αριθμό που αναφέρεται στην προηγούμενη παράγραφο. </w:t>
      </w:r>
    </w:p>
    <w:p>
      <w:pPr>
        <w:pStyle w:val="Web"/>
        <w:spacing w:lineRule="auto" w:line="360"/>
        <w:rPr>
          <w:rFonts w:ascii="Arial" w:hAnsi="Arial" w:cs="Arial"/>
          <w:color w:val="000000"/>
          <w:sz w:val="15"/>
          <w:szCs w:val="15"/>
        </w:rPr>
      </w:pPr>
      <w:r>
        <w:rPr>
          <w:rFonts w:cs="Arial" w:ascii="Arial" w:hAnsi="Arial"/>
          <w:color w:val="000000"/>
          <w:sz w:val="15"/>
          <w:szCs w:val="15"/>
        </w:rPr>
        <w:t xml:space="preserve">4. Στην επωνυμία μπορεί να προστεθεί προσωνυμία δηλωτική της ιστορικής και πολιτιστικής παράδοσης του τόπου ή αναφερόμενη στο όνομα ευεργετών και προσωπικοτήτων των γραμμάτων και τεχνών και γενικότερα προσώπων που πρόσφεραν αναγνωρισμένες και αξιόλογες υπηρεσίες στον τόπο και στο έθνος γενικότερα. </w:t>
      </w:r>
    </w:p>
    <w:p>
      <w:pPr>
        <w:pStyle w:val="Web"/>
        <w:spacing w:lineRule="auto" w:line="360"/>
        <w:rPr>
          <w:rFonts w:ascii="Arial" w:hAnsi="Arial" w:cs="Arial"/>
          <w:color w:val="000000"/>
          <w:sz w:val="15"/>
          <w:szCs w:val="15"/>
        </w:rPr>
      </w:pPr>
      <w:r>
        <w:rPr>
          <w:rFonts w:cs="Arial" w:ascii="Arial" w:hAnsi="Arial"/>
          <w:color w:val="000000"/>
          <w:sz w:val="15"/>
          <w:szCs w:val="15"/>
        </w:rPr>
        <w:t>5. Oι επωνυμίες και προσωνυμίες καθορίζονται με την ιδρυτική πράξη κάθε σχολείου ή και με μεταγενέστερη απόφαση του Yπουργού Eθνικής Παιδείας και Θρησκευμάτων, ύστερα από εισήγηση των αρμόδιων για την ίδρυση οργάνων. Oι προσωνυμίες δεν πρέπει να συμπίπτουν για σχολεία του ίδιου Δήμου ή Kοινότητας.</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3 του Π.Δ. 201/1998</w:t>
      </w:r>
    </w:p>
    <w:p>
      <w:pPr>
        <w:pStyle w:val="Normal"/>
        <w:spacing w:lineRule="auto" w:line="360"/>
        <w:rPr/>
      </w:pPr>
      <w:r>
        <w:rPr>
          <w:b/>
          <w:bCs/>
        </w:rPr>
        <w:t>Σχολικό και διδακτικό έτος</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 Το σχολικό έτος των σχολείων Πρωτοβάθμιας Δημόσιας και Ιδιωτικής Εκπ/σης αρχίζει την 1η Σεπτεμβρίου και λήγει στις 31 Αυγούστου του επόμενου έτους. </w:t>
        <w:br/>
        <w:t xml:space="preserve">2. Το διδακτικό έτος αρχίζει την 1η Σεπτεμβρίου και λήγει στις 21 Ιουνίου του επόμενου έτους. </w:t>
        <w:br/>
        <w:t xml:space="preserve">3. Η διδασκαλία των μαθημάτων αρχίζει στις 11 Σεπτεμβρίου και λήγει στις 15 Ιουνίου του επόμενου έτους. Την ίδια ημερομηνία αποστέλλονται οι τίτλοι σπουδών των μαθητών της ΣΤ' τάξης για την εγγραφή τους στα γυμνάσια και χορηγούνται οι τίτλοι προόδου. </w:t>
        <w:br/>
        <w:t xml:space="preserve">4. Το διδακτικό έτος χωρίζεται σε τρία τρίμηνα: </w:t>
        <w:br/>
        <w:t xml:space="preserve">- α' τρίμηνο: από 11 Σεπτεμβρίου μέχρι 10 Δεκεμβρίου. </w:t>
        <w:br/>
        <w:t xml:space="preserve">- β' τρίμηνο: από 11 Δεκεμβρίου μέχρι 10 Μαρτίου. </w:t>
        <w:br/>
        <w:t xml:space="preserve">- γ' τρίμηνο: από 11 Μαρτίου μέχρι 15 Ιουνίου. </w:t>
      </w:r>
    </w:p>
    <w:p>
      <w:pPr>
        <w:pStyle w:val="Web"/>
        <w:spacing w:lineRule="auto" w:line="360"/>
        <w:rPr>
          <w:rFonts w:ascii="Arial" w:hAnsi="Arial" w:cs="Arial"/>
          <w:color w:val="000000"/>
          <w:sz w:val="15"/>
          <w:szCs w:val="15"/>
        </w:rPr>
      </w:pPr>
      <w:r>
        <w:rPr>
          <w:rFonts w:cs="Arial" w:ascii="Arial" w:hAnsi="Arial"/>
          <w:color w:val="000000"/>
          <w:sz w:val="15"/>
          <w:szCs w:val="15"/>
        </w:rPr>
        <w:t xml:space="preserve">5. Εντός τριών ημερών από τη λήξη του α' και του β' τριμήνου παραδίδονται στο δ/ντή οι καταστάσεις βαθμολογίας. Οι καταστάσεις βαθμολογίας για το γ' τρίμηνο και για το γενικό μέσο όρο παραδίδονται στις 10 Ιουνίου. Εξαιρετικά για την Α' τάξη δεν κατατίθεται βαθμολογία το α' τρίμηνο, η οποία κατατίθεται μαζί με αυτή του β' τριμήνου. </w:t>
      </w:r>
    </w:p>
    <w:p>
      <w:pPr>
        <w:pStyle w:val="Web"/>
        <w:spacing w:lineRule="auto" w:line="360"/>
        <w:rPr>
          <w:rFonts w:ascii="Arial" w:hAnsi="Arial" w:cs="Arial"/>
          <w:color w:val="000000"/>
          <w:sz w:val="15"/>
          <w:szCs w:val="15"/>
        </w:rPr>
      </w:pPr>
      <w:r>
        <w:rPr>
          <w:rFonts w:cs="Arial" w:ascii="Arial" w:hAnsi="Arial"/>
          <w:color w:val="000000"/>
          <w:sz w:val="15"/>
          <w:szCs w:val="15"/>
        </w:rPr>
        <w:t xml:space="preserve">6. Το καθημερινό ωράριο λειτουργίας των σχολείων, για το οποίο λαμβάνεται υπόψη και η παράγραφος 2 του άρθρου 10 αυτού του Π.Δ., καθορίζεται με υπουργική απόφαση και μπορεί να τροποποιείται η ώρα έναρξης ή λήξης των μαθημάτων, ανάλογα με τις τοπικές συνθήκες, με απόφαση του οικείου Περιφερειακού Υπηρεσιακού Συμβουλίου. </w:t>
      </w:r>
    </w:p>
    <w:p>
      <w:pPr>
        <w:pStyle w:val="Web"/>
        <w:spacing w:lineRule="auto" w:line="360"/>
        <w:rPr>
          <w:rFonts w:ascii="Arial" w:hAnsi="Arial" w:cs="Arial"/>
          <w:color w:val="000000"/>
          <w:sz w:val="15"/>
          <w:szCs w:val="15"/>
        </w:rPr>
      </w:pPr>
      <w:r>
        <w:rPr>
          <w:rFonts w:cs="Arial" w:ascii="Arial" w:hAnsi="Arial"/>
          <w:color w:val="000000"/>
          <w:sz w:val="15"/>
          <w:szCs w:val="15"/>
        </w:rPr>
        <w:t xml:space="preserve">7. Όταν η 15η Ιουνίου είναι Σάββατο ή Κυριακή τα μαθήματα λήγουν την προηγούμενη Παρασκευή. Την ημέρα αυτή χορηγούνται και οι τίτλοι σπουδών. </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4 του Π.Δ 201/1998</w:t>
      </w:r>
    </w:p>
    <w:p>
      <w:pPr>
        <w:pStyle w:val="Normal"/>
        <w:spacing w:lineRule="auto" w:line="360"/>
        <w:rPr/>
      </w:pPr>
      <w:r>
        <w:rPr>
          <w:b/>
          <w:bCs/>
        </w:rPr>
        <w:t>Διακοπές - αργίες - εορταστικές εκδηλώσεις</w:t>
      </w:r>
      <w:r>
        <w:rPr/>
        <w:t xml:space="preserve"> </w:t>
      </w:r>
    </w:p>
    <w:p>
      <w:pPr>
        <w:pStyle w:val="Web"/>
        <w:spacing w:lineRule="auto" w:line="360" w:before="0" w:after="0"/>
        <w:rPr/>
      </w:pPr>
      <w:r>
        <w:rPr>
          <w:rFonts w:cs="Arial" w:ascii="Arial" w:hAnsi="Arial"/>
          <w:color w:val="000000"/>
          <w:sz w:val="15"/>
          <w:szCs w:val="15"/>
        </w:rPr>
        <w:t xml:space="preserve">1. Τα σχολεία Πρωτοβάθμιας Εκπ/σης δεν λειτουργούν: </w:t>
        <w:br/>
        <w:t xml:space="preserve">α. Τα Σάββατα και τις Κυριακές </w:t>
        <w:br/>
        <w:t xml:space="preserve">β. Την 28η Οκτωβρίου (εθνική εορτή) </w:t>
        <w:br/>
        <w:t xml:space="preserve">γ. Τη 17η Νοεμβρίου, ημέρα κατά την οποία γίνονται εκδηλώσεις για την επέτειο του Πολυτεχνείου, τον αντιδικτατορικό αγώνα και την Εθνική Αντίσταση, σε όλα τα σχολεία μέσα στο πρωινό ωράριο εργασίας, στις οποίες παίρνει μέρος όλο το διδ. προσωπικό. Όταν η 17η Νοεμβρίου είναι Σάββατο ή Κυριακή οι εκδηλώσεις πραγματοποιούνται την προηγούμενη Παρασκευή </w:t>
        <w:br/>
        <w:t xml:space="preserve">δ. Από 24 Δεκεμβρίου μέχρι και 7 Ιανουαρίου (διακοπές Χριστουγέννων). </w:t>
        <w:br/>
        <w:t xml:space="preserve">ε. Την 30η Ιανουαρίου, εορτή των Τριών Ιεραρχών. Την ημέρα αυτή γίνεται εκκλησιασμός και πραγματοποιούνται σχετικές εκδηλώσεις, στις οποίες παίρνει μέρος όλο το διδακτικό προσωπικό. Σε περίπτωση που η 30η Ιανουαρίου είναι Σάββατο ή Κυριακή οι εκδηλώσεις γίνονται την προηγούμενη Παρασκευή τις δύο πρώτες ώρες και το θέμα του εκκλησιασμού ρυθμίζεται μετά από συνεννόηση με τους υπεύθυνους του ιερού ναού, σύμφωνα με την </w:t>
      </w:r>
      <w:r>
        <w:fldChar w:fldCharType="begin"/>
      </w:r>
      <w:r>
        <w:rPr>
          <w:rStyle w:val="InternetLink"/>
          <w:sz w:val="15"/>
          <w:szCs w:val="15"/>
          <w:rFonts w:cs="Arial" w:ascii="Arial" w:hAnsi="Arial"/>
          <w:color w:val="A52A2A"/>
        </w:rPr>
        <w:instrText xml:space="preserve"> HYPERLINK "about:blank" \l "300"</w:instrText>
      </w:r>
      <w:r>
        <w:rPr>
          <w:rStyle w:val="InternetLink"/>
          <w:sz w:val="15"/>
          <w:szCs w:val="15"/>
          <w:rFonts w:cs="Arial" w:ascii="Arial" w:hAnsi="Arial"/>
          <w:color w:val="A52A2A"/>
        </w:rPr>
        <w:fldChar w:fldCharType="separate"/>
      </w:r>
      <w:r>
        <w:rPr>
          <w:rStyle w:val="InternetLink"/>
          <w:rFonts w:cs="Arial" w:ascii="Arial" w:hAnsi="Arial"/>
          <w:color w:val="A52A2A"/>
          <w:sz w:val="15"/>
          <w:szCs w:val="15"/>
        </w:rPr>
        <w:t>παρ. 9 του άρθρου 13, του παρόντος Π.Δ</w:t>
      </w:r>
      <w:r>
        <w:rPr>
          <w:rStyle w:val="InternetLink"/>
          <w:sz w:val="15"/>
          <w:szCs w:val="15"/>
          <w:rFonts w:cs="Arial" w:ascii="Arial" w:hAnsi="Arial"/>
          <w:color w:val="A52A2A"/>
        </w:rPr>
        <w:fldChar w:fldCharType="end"/>
      </w:r>
      <w:r>
        <w:rPr>
          <w:rFonts w:cs="Arial" w:ascii="Arial" w:hAnsi="Arial"/>
          <w:color w:val="000000"/>
          <w:sz w:val="15"/>
          <w:szCs w:val="15"/>
        </w:rPr>
        <w:t xml:space="preserve">. </w:t>
        <w:br/>
        <w:t xml:space="preserve">στ. Την Καθαρή Δευτέρα </w:t>
        <w:br/>
        <w:t xml:space="preserve">ζ. Την 25η Μαρτίου (εθνική εορτή) </w:t>
        <w:br/>
        <w:t xml:space="preserve">η. Από τη Μ. Δευτέρα μέχρι και την Παρασκευή της Διακαινησίμου (διακοπές Πάσχα) </w:t>
        <w:br/>
        <w:t xml:space="preserve">θ. Την 1η Μαΐου </w:t>
        <w:br/>
        <w:t xml:space="preserve">ι. Την εορτή του Αγίου Πνεύματος </w:t>
        <w:br/>
        <w:t xml:space="preserve">ια. Από 22 Ιουνίου μέχρι και 31 Αυγούστου (θερινές διακοπές) </w:t>
        <w:br/>
        <w:t>ιβ. Την ημέρα της εορτής του Πολιούχου της έδρας του σχολείου και της τοπικής εθνικής εορτής.</w:t>
      </w:r>
    </w:p>
    <w:p>
      <w:pPr>
        <w:pStyle w:val="Web"/>
        <w:spacing w:lineRule="auto" w:line="360"/>
        <w:rPr>
          <w:rFonts w:ascii="Arial" w:hAnsi="Arial" w:cs="Arial"/>
          <w:color w:val="000000"/>
          <w:sz w:val="15"/>
          <w:szCs w:val="15"/>
        </w:rPr>
      </w:pPr>
      <w:r>
        <w:rPr>
          <w:rFonts w:cs="Arial" w:ascii="Arial" w:hAnsi="Arial"/>
          <w:color w:val="000000"/>
          <w:sz w:val="15"/>
          <w:szCs w:val="15"/>
        </w:rPr>
        <w:t>2. Οι εκδηλώσεις για την επέτειο της εθνικής εορτής της 28ης Οκτωβρίου πραγματοποιούνται στις 27 Οκτωβρίου, ημέρα κατά την οποία τιμάται και η ελληνική σημαία και για την επέτειο της εθνικής εορτής της 25ης Μαρτίου στις 24 του ίδιου μήνα. Σε περίπτωση που η 28η Οκτωβρίου και η 25η Μαρτίου είναι Κυριακή ή Δευτέρα, οι εκδηλώσεις γίνονται την προηγούμενη Παρασκευή.</w:t>
      </w:r>
    </w:p>
    <w:p>
      <w:pPr>
        <w:pStyle w:val="Web"/>
        <w:spacing w:lineRule="auto" w:line="360"/>
        <w:rPr>
          <w:rFonts w:ascii="Arial" w:hAnsi="Arial" w:cs="Arial"/>
          <w:color w:val="000000"/>
          <w:sz w:val="15"/>
          <w:szCs w:val="15"/>
        </w:rPr>
      </w:pPr>
      <w:r>
        <w:rPr>
          <w:rFonts w:cs="Arial" w:ascii="Arial" w:hAnsi="Arial"/>
          <w:color w:val="000000"/>
          <w:sz w:val="15"/>
          <w:szCs w:val="15"/>
        </w:rPr>
        <w:t xml:space="preserve">3. Τα σχολεία παίρνουν μέρος στις παρελάσεις και στο γενικό εορτασμό των εθνικών και τοπικών εορτών, σύμφωνα με το πρόγραμμα της Νομαρχίας ή της δημοτικής αρχής. Ο σημαιοφόρος με τη σημαία του σχολείου και οι παραστάτες παρίστανται στη δοξολογία. Κατά την κρίση του συλλόγου διδασκόντων και εφόσον οι συνθήκες το επιτρέπουν την ημέρα αυτή μπορεί να γίνει εκκλησιασμός των μαθητών ή αντιπροσωπεία τους να πλαισιώσει το σημαιοφόρο και τους παραστάτες. </w:t>
        <w:br/>
        <w:t xml:space="preserve">Οι συνοδοί των μαθητών και οι υπεύθυνοι εκπ/κοί για τις παραπάνω εκδηλώσεις ορίζονται με απόφαση του συλλόγου διδασκόντων. </w:t>
        <w:br/>
        <w:t>Οι εκπ/κοί που διδάσκουν σε δύο ή περισσότερα σχολεία παίρνουν μέρος στις εκδηλώσεις του ενός μόνο σχολείου, που είναι αυτό στο οποίο έχουν οργανική θέση. Οι αποσπασμένοι και οι αναπληρωτές παίρνουν μέρος στις εκδηλώσεις του σχολείου, στο οποίο διδάσκουν τις περισσότερες ώρες.</w:t>
      </w:r>
    </w:p>
    <w:p>
      <w:pPr>
        <w:pStyle w:val="Web"/>
        <w:spacing w:lineRule="auto" w:line="360"/>
        <w:rPr>
          <w:rFonts w:ascii="Arial" w:hAnsi="Arial" w:cs="Arial"/>
          <w:color w:val="000000"/>
          <w:sz w:val="15"/>
          <w:szCs w:val="15"/>
        </w:rPr>
      </w:pPr>
      <w:r>
        <w:rPr>
          <w:rFonts w:cs="Arial" w:ascii="Arial" w:hAnsi="Arial"/>
          <w:color w:val="000000"/>
          <w:sz w:val="15"/>
          <w:szCs w:val="15"/>
        </w:rPr>
        <w:t>4. Έκτακτες εορταστικές εκδηλώσεις πραγματοποιούνται με απόφαση του Υπουργού Εθνικής Παιδείας και Θρησκευμάτων ή του οικείου Νομάρχη όταν πρόκειται για εκδήλωση τοπικού ενδιαφέροντος.</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5 του Π.Δ. 201/1998</w:t>
      </w:r>
    </w:p>
    <w:p>
      <w:pPr>
        <w:pStyle w:val="Normal"/>
        <w:spacing w:lineRule="auto" w:line="360"/>
        <w:rPr/>
      </w:pPr>
      <w:r>
        <w:rPr>
          <w:b/>
          <w:bCs/>
        </w:rPr>
        <w:t>Διακοπές μαθημάτων λόγω εκτάκτων αναγκών</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 Τα μαθήματα στα σχολεία Α/θμιας Εκπ/σης μπορούν να διακοπούν μέχρι δεκαπέντε εργάσιμες ημέρες με απόφαση του Υπουργού Παιδείας για αντιμετώπιση έκτακτων αναγκών και απρόβλεπτων καταστάσεων και γεγονότων ή του οικείου Νομάρχη αν τα παραπάνω αφορούν μεμονωμένο νομό. </w:t>
      </w:r>
    </w:p>
    <w:p>
      <w:pPr>
        <w:pStyle w:val="Web"/>
        <w:spacing w:lineRule="auto" w:line="360"/>
        <w:rPr>
          <w:rFonts w:ascii="Arial" w:hAnsi="Arial" w:cs="Arial"/>
          <w:color w:val="000000"/>
          <w:sz w:val="15"/>
          <w:szCs w:val="15"/>
        </w:rPr>
      </w:pPr>
      <w:r>
        <w:rPr>
          <w:rFonts w:cs="Arial" w:ascii="Arial" w:hAnsi="Arial"/>
          <w:color w:val="000000"/>
          <w:sz w:val="15"/>
          <w:szCs w:val="15"/>
        </w:rPr>
        <w:t xml:space="preserve">2. Διακοπή μαθημάτων πέραν των δεκαπέντε (15) εργάσιμων ημερών και για τις παραπάνω αιτίες, είτε αφορά σχολεία μιας περιοχής είτε ολόκληρης της χώρας, γίνεται με απόφαση του Υπουργού Εθνικής Παιδείας και Θρησκευμάτων. </w:t>
      </w:r>
    </w:p>
    <w:p>
      <w:pPr>
        <w:pStyle w:val="Web"/>
        <w:spacing w:lineRule="auto" w:line="360"/>
        <w:rPr>
          <w:rFonts w:ascii="Arial" w:hAnsi="Arial" w:cs="Arial"/>
          <w:color w:val="000000"/>
          <w:sz w:val="15"/>
          <w:szCs w:val="15"/>
        </w:rPr>
      </w:pPr>
      <w:r>
        <w:rPr>
          <w:rFonts w:cs="Arial" w:ascii="Arial" w:hAnsi="Arial"/>
          <w:color w:val="000000"/>
          <w:sz w:val="15"/>
          <w:szCs w:val="15"/>
        </w:rPr>
        <w:t>3. Σε περίπτωση που για οποιοδήποτε λόγο τα σχολεία δεν λειτουργήσουν για διάστημα μεγαλύτερο των δεκαπέντε (15) εργάσιμων ημερών, μπορεί να παραταθεί για αντίστοιχο ή μικρότερο χρονικό διάστημα το διδακτικό έτος με απόφαση του Υπουργού Εθνικής Παιδείας.</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6 του Π.Δ. 201/1998</w:t>
      </w:r>
    </w:p>
    <w:p>
      <w:pPr>
        <w:pStyle w:val="Normal"/>
        <w:spacing w:lineRule="auto" w:line="360"/>
        <w:rPr/>
      </w:pPr>
      <w:r>
        <w:rPr>
          <w:b/>
          <w:bCs/>
        </w:rPr>
        <w:t>Βιβλία-έντυπα για το δημοτικό σχολείο</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Τα υπηρεσιακά βιβλία και έντυπα ορίζονται με ειδικά υποδείγματα της </w:t>
        <w:br/>
        <w:t xml:space="preserve">αρμόδιας υπηρεσίας του Υπουργείου Παιδείας και είναι τα ακόλουθα: </w:t>
        <w:br/>
        <w:t xml:space="preserve">- Α' ΒΙΒΛΙΑ </w:t>
        <w:br/>
        <w:t>1. Βιβλίο Μητρώου και Προόδου Μαθητών (Β.Μ.Π.). Στο βιβλίο Μητρώου και Προόδου εγγράφονται οι προσερχόμενοι για πρώτη φορά μαθητές. Η εγγραφή γίνεται με αλφαβητική σειρά μια μόνο φορά κατά τη διάρκεια της φοίτησης στο σχολείο, εκτός από τα στοιχεία του εδαφίου β' της παρούσης παραγράφου που επαναλαμβάνονται, προκειμένου να γίνει η επανεγγραφή του μαθητή.</w:t>
      </w:r>
    </w:p>
    <w:p>
      <w:pPr>
        <w:pStyle w:val="Web"/>
        <w:spacing w:lineRule="auto" w:line="360"/>
        <w:rPr>
          <w:rFonts w:ascii="Arial" w:hAnsi="Arial" w:cs="Arial"/>
          <w:color w:val="000000"/>
          <w:sz w:val="15"/>
          <w:szCs w:val="15"/>
        </w:rPr>
      </w:pPr>
      <w:r>
        <w:rPr>
          <w:rFonts w:cs="Arial" w:ascii="Arial" w:hAnsi="Arial"/>
          <w:color w:val="000000"/>
          <w:sz w:val="15"/>
          <w:szCs w:val="15"/>
        </w:rPr>
        <w:t>Όταν ο μαθητής διακόπτει τη φοίτησή του για δυο σχολικά έτη δεν εγγράφεται στην ίδια τάξη. Επανεγγραφή του γίνεται όταν επαναλάβει τη φοίτησή του στο σχολείο. Η ρύθμιση αυτή δεν απαλλάσσει το διευθυντή και τις αρμόδιες αρχές από την υποχρέωση αναζήτησης του μαθητή, σύμφωνα με την παρ. 2 του άρθρου 11 αυτού του Π.Δ.</w:t>
      </w:r>
    </w:p>
    <w:p>
      <w:pPr>
        <w:pStyle w:val="Web"/>
        <w:spacing w:lineRule="auto" w:line="360"/>
        <w:rPr>
          <w:rFonts w:ascii="Arial" w:hAnsi="Arial" w:cs="Arial"/>
          <w:color w:val="000000"/>
          <w:sz w:val="15"/>
          <w:szCs w:val="15"/>
        </w:rPr>
      </w:pPr>
      <w:r>
        <w:rPr>
          <w:rFonts w:cs="Arial" w:ascii="Arial" w:hAnsi="Arial"/>
          <w:color w:val="000000"/>
          <w:sz w:val="15"/>
          <w:szCs w:val="15"/>
        </w:rPr>
        <w:t xml:space="preserve">- Στο βιβλίο καταχωρούνται τα εξής: </w:t>
        <w:br/>
        <w:t xml:space="preserve">α. Στοιχεία που αφορούν το μαθητή και τους γονείς του: ονοματεπώνυμο, όνομα πατέρα και μητέρας, τόπος- νομός-ημερομηνία γέννησης, αριθμός μητρώου (για αγόρια) ή Δημοτολογίου (για κορίτσια) ιθαγένεια, θρήσκευμα, επάγγελμα πατέρα και μητέρας, διεύθυνση κατοικίας). </w:t>
        <w:br/>
        <w:t xml:space="preserve">β. Στοιχεία εγγραφής, τα οποία επαναλαμβάνονται κατά την επανεγγραφή του μαθητή (τάξη, στοιχεία τίτλου εγγραφής, σχολικό έτος). </w:t>
        <w:br/>
        <w:t xml:space="preserve">γ. Βαθμολογική κατάσταση (τάξη, βαθμολογία κατά τρίμηνο, μέσος όρος κατά μάθημα, γενικός μέσος όρος, απουσίες δικαιολογημένες και αδικαιολόγητες). </w:t>
        <w:br/>
        <w:t>- 2. Βιβλίο Πιστοποιητικών Σπουδής (Β.Π.Σ.).</w:t>
      </w:r>
    </w:p>
    <w:p>
      <w:pPr>
        <w:pStyle w:val="Web"/>
        <w:spacing w:lineRule="auto" w:line="360"/>
        <w:rPr>
          <w:rFonts w:ascii="Arial" w:hAnsi="Arial" w:cs="Arial"/>
          <w:color w:val="000000"/>
          <w:sz w:val="15"/>
          <w:szCs w:val="15"/>
        </w:rPr>
      </w:pPr>
      <w:r>
        <w:rPr>
          <w:rFonts w:cs="Arial" w:ascii="Arial" w:hAnsi="Arial"/>
          <w:color w:val="000000"/>
          <w:sz w:val="15"/>
          <w:szCs w:val="15"/>
        </w:rPr>
        <w:t xml:space="preserve">Στο βιβλίο αυτό καταχωρούνται τα στοιχεία των τίτλων σπουδών των μαθητών της ΣΤ' τάξης, των 'χορηγούμενων για οποιοδήποτε σκοπό πιστοποιητικών σπουδών και των αποδεικτικών μετεγγραφής (αύξ. αρ. Β.Π.Σ., αριθμός Βιβλίου Μητρώου και Προόδου, ονομ/μο μαθητή, όνομα πατέρα, τάξη, είδος τίτλου, ημερομηνία). </w:t>
        <w:br/>
        <w:t>- 3. Αλφαβητικό ευρετήριο μαθητών.</w:t>
      </w:r>
    </w:p>
    <w:p>
      <w:pPr>
        <w:pStyle w:val="Web"/>
        <w:spacing w:lineRule="auto" w:line="360"/>
        <w:rPr>
          <w:rFonts w:ascii="Arial" w:hAnsi="Arial" w:cs="Arial"/>
          <w:color w:val="000000"/>
          <w:sz w:val="15"/>
          <w:szCs w:val="15"/>
        </w:rPr>
      </w:pPr>
      <w:r>
        <w:rPr>
          <w:rFonts w:cs="Arial" w:ascii="Arial" w:hAnsi="Arial"/>
          <w:color w:val="000000"/>
          <w:sz w:val="15"/>
          <w:szCs w:val="15"/>
        </w:rPr>
        <w:t xml:space="preserve">Στο βιβλίο αυτό καταχωρούνται κατά αλφαβητική σειρά οι μαθητές που εγγράφονται για πρώτη φορά στο σχολείο: (Αύξ. αρ. εγγραφής στο Βιβλ. Μητρώου και Προόδου, ονομ/μο, όνομα πατέρα και μητέρας, σχολικό έτος και τάξη πρώτης εγγραφής). </w:t>
        <w:br/>
        <w:t xml:space="preserve">4. Ημερολόγιο σχολικής ζωής. </w:t>
        <w:br/>
        <w:t xml:space="preserve">5. Πρωτόκολλο αλληλογραφίας (κοινό). </w:t>
        <w:br/>
        <w:t xml:space="preserve">6. Εμπιστευτικό πρωτόκολλο αλληλογραφίας. </w:t>
        <w:br/>
        <w:t xml:space="preserve">7. Βιβλίο βιβλιοθήκης. </w:t>
        <w:br/>
        <w:t xml:space="preserve">8. Βιβλίο Εποπτικών Μέσων Διδασκαλίας (β. ΕΜΔ). </w:t>
        <w:br/>
        <w:t xml:space="preserve">9. Βιβλίο πράξεων συλλόγου διδασκόντων και βιβλίο Πράξεων διευθυντή (Σχετ. η παρ. 5ε της Φ3/716/Γ1/825/27-7-98 εγκυκλίου του ΥΠΕΠΘ). </w:t>
        <w:br/>
        <w:t>10. Βιβλίο πράξεων σχολικού συμβουλίου.</w:t>
      </w:r>
    </w:p>
    <w:p>
      <w:pPr>
        <w:pStyle w:val="Web"/>
        <w:spacing w:lineRule="auto" w:line="360"/>
        <w:rPr>
          <w:rFonts w:ascii="Arial" w:hAnsi="Arial" w:cs="Arial"/>
          <w:color w:val="000000"/>
          <w:sz w:val="15"/>
          <w:szCs w:val="15"/>
        </w:rPr>
      </w:pPr>
      <w:r>
        <w:rPr>
          <w:rFonts w:cs="Arial" w:ascii="Arial" w:hAnsi="Arial"/>
          <w:color w:val="000000"/>
          <w:sz w:val="15"/>
          <w:szCs w:val="15"/>
        </w:rPr>
        <w:t xml:space="preserve">- Β' ΕΝΤΥΠΑ </w:t>
        <w:br/>
        <w:t xml:space="preserve">1. Πιστοποιητικό Σπουδών. </w:t>
        <w:br/>
        <w:t xml:space="preserve">2. Αποδεικτικό μετεγγραφής. </w:t>
        <w:br/>
        <w:t xml:space="preserve">3. Τίτλος Προόδου, σε ανοιχτό γαλάζιο χρώμα. </w:t>
        <w:br/>
        <w:t xml:space="preserve">4. Τίτλος Σπουδών (για ΣΤ' τάξη), σε ανοιχτό γαλάζιο χρώμα. </w:t>
        <w:br/>
        <w:t>5. Έντυπα που αφορούν τη βαθμολογία του μαθητή και έλεγχος προόδου. Τα έντυπα που αφορούν τα θέματα αυτά καθορίζονται με απόφαση του Υπουργού Εθνικής Παιδείας και Θρησκευμάτων.</w:t>
      </w:r>
    </w:p>
    <w:p>
      <w:pPr>
        <w:pStyle w:val="Web"/>
        <w:spacing w:lineRule="auto" w:line="360"/>
        <w:rPr>
          <w:rFonts w:ascii="Arial" w:hAnsi="Arial" w:cs="Arial"/>
          <w:color w:val="000000"/>
          <w:sz w:val="15"/>
          <w:szCs w:val="15"/>
        </w:rPr>
      </w:pPr>
      <w:r>
        <w:rPr>
          <w:rFonts w:cs="Arial" w:ascii="Arial" w:hAnsi="Arial"/>
          <w:color w:val="000000"/>
          <w:sz w:val="15"/>
          <w:szCs w:val="15"/>
        </w:rPr>
        <w:t xml:space="preserve">Γ' ΘΕΩPΗΣΗ - ΚΛΕΙΣΙΜΟ ΒΙΒΛΙΩΝ </w:t>
        <w:br/>
        <w:t xml:space="preserve">1. Όλα τα βιβλία σελιδομετρούνται και θεωρούνται από το Δ/ντή του σχολείου. 2. α. Στις 31 Δεκεμβρίου κλείνονται τα πρωτόκολλα αλληλογραφίας με πράξη του δ/ντή του σχολείου. Λόγω των διακοπών των Χριστουγέννων, η πράξη κλεισίματος μπορεί να γίνει με ημερομηνία 8 Ιανουαρίου. </w:t>
        <w:br/>
        <w:t xml:space="preserve">β. Δεν κλείνονται το βιβλίο Βιβλιοθήκης και το Βιβλίο Εποπτικών Μέσων Διδασκαλίας, εκτός αν δοθεί σχετική εντολή των προϊστάμενων αρχών. </w:t>
        <w:br/>
        <w:t xml:space="preserve">γ. Το Βιβλίο Μητρώου και Προόδου των μαθητών θα κλείσει με τη λήξη των μαθημάτων του διδακτικού έτους 1999-2000 (15 Ιουνίου του έτους 2000). Οι εγγραφές των μαθητών όλων των τάξεων για το σχολικό έτος 2000-2001 θα γίνουν σε νέο Βιβλίο Μητρώου και με νέα αρίθμηση. </w:t>
        <w:br/>
        <w:t>Αυτό θα επαναλαμβάνεται κάθε δεκαετία.</w:t>
      </w:r>
    </w:p>
    <w:p>
      <w:pPr>
        <w:pStyle w:val="Web"/>
        <w:spacing w:lineRule="auto" w:line="360"/>
        <w:rPr>
          <w:rFonts w:ascii="Arial" w:hAnsi="Arial" w:cs="Arial"/>
          <w:color w:val="000000"/>
          <w:sz w:val="15"/>
          <w:szCs w:val="15"/>
        </w:rPr>
      </w:pPr>
      <w:r>
        <w:rPr>
          <w:rFonts w:cs="Arial" w:ascii="Arial" w:hAnsi="Arial"/>
          <w:color w:val="000000"/>
          <w:sz w:val="15"/>
          <w:szCs w:val="15"/>
        </w:rPr>
        <w:t xml:space="preserve">Το ίδιο γίνεται και με το αλφαβητικό ευρετήριο των μαθητών, το οποίο τίθεται στο αρχείο μαζί με το Βιβλίο Μητρώου και Προόδου που αντιστοιχεί στην ίδια δεκαετία. </w:t>
        <w:br/>
        <w:t xml:space="preserve">δ. Στις 31 Αυγούστου (λήξη σχολικού έτους) κλείνονται με απόφαση του Δ/ντή, το Ημερολόγιο Σχολικής Zωής, το Βιβλίο Πράξεων Συλλόγου Διδασκόντων και το Βιβλίο Πράξεων Σχολικού Συμβουλίου. </w:t>
        <w:br/>
        <w:t>ε. Στις 31 Αυγούστου κλείνεται επίσης το Βιβλίο Πιστοποιητικών Σπουδής. Στο βιβλίο αυτό καταχωρούνται όσα πιστοποιητικά και αποδεικτικά μετεγγραφής εκδίδονται κατά τη διάρκεια του διδακτικού έτους, καθώς και αυτά που εκδίδονται από 16 Ιουνίου μέχρι και 31 Αυγούστου.</w:t>
      </w:r>
    </w:p>
    <w:p>
      <w:pPr>
        <w:pStyle w:val="Web"/>
        <w:spacing w:lineRule="auto" w:line="360"/>
        <w:rPr>
          <w:rFonts w:ascii="Arial" w:hAnsi="Arial" w:cs="Arial"/>
          <w:color w:val="000000"/>
          <w:sz w:val="15"/>
          <w:szCs w:val="15"/>
        </w:rPr>
      </w:pPr>
      <w:r>
        <w:rPr>
          <w:rFonts w:cs="Arial" w:ascii="Arial" w:hAnsi="Arial"/>
          <w:color w:val="000000"/>
          <w:sz w:val="15"/>
          <w:szCs w:val="15"/>
        </w:rPr>
        <w:t>Λόγω των θερινών διακοπών, η πράξη κλεισίματος των βιβλίων που αναφέρονται στα παραπάνω δ και ε εδάφια μπορεί να γίνει με ημερομηνία 1η Σεπτεμβρίου.</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Αρθρο 7 του Π.Δ. 201/1998</w:t>
      </w:r>
    </w:p>
    <w:p>
      <w:pPr>
        <w:pStyle w:val="Normal"/>
        <w:spacing w:lineRule="auto" w:line="360"/>
        <w:rPr/>
      </w:pPr>
      <w:r>
        <w:rPr>
          <w:b/>
          <w:bCs/>
        </w:rPr>
        <w:t>Εγγραφές μαθητών</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 Στην πρώτη τάξη εγγράφονται υποχρεωτικά όσοι μαθητές συμπληρώνουν τη νόμιμη ηλικία. Οι εγγραφές πραγματοποιούνται από 1 μέχρι 15 Ιουνίου του προηγούμενου σχολικού έτους, με την επιφύλαξη της παρ. 4 α του παρόντος άρθρου. Στις υπόλοιπες τάξεις οι μαθητές εγγράφονται αυτεπάγγελτα μετά την έκδοση των αποτελεσμάτων, με την επιφύλαξη της παρ. 1 του άρθρου 9 αυτού του Π.Δ., η δε μετακίνηση μαθητών από σχολείο σε σχολείο γίνεται με τη διαδικασία των μετεγγραφών. </w:t>
      </w:r>
    </w:p>
    <w:p>
      <w:pPr>
        <w:pStyle w:val="Web"/>
        <w:spacing w:lineRule="auto" w:line="360"/>
        <w:rPr>
          <w:rFonts w:ascii="Arial" w:hAnsi="Arial" w:cs="Arial"/>
          <w:color w:val="000000"/>
          <w:sz w:val="15"/>
          <w:szCs w:val="15"/>
        </w:rPr>
      </w:pPr>
      <w:r>
        <w:rPr>
          <w:rFonts w:cs="Arial" w:ascii="Arial" w:hAnsi="Arial"/>
          <w:color w:val="000000"/>
          <w:sz w:val="15"/>
          <w:szCs w:val="15"/>
        </w:rPr>
        <w:t xml:space="preserve">2.α. Εκπρόθεσμες εγγραφές γίνονται με απόφαση του διευθυντή του σχολείου. </w:t>
        <w:br/>
        <w:t xml:space="preserve">β. Με απόφαση του Προϊσταμένου της Δ/νσης του Γραφείου Εκπ/σης ρυθμίζεται κάθε εκκρεμότητα που αφορά τις εκπρόθεσμες εγγραφές, την οποία η διεύθυνση του σχολείου για διάφορους λόγους, αδυνατεί να ρυθμίσει. </w:t>
      </w:r>
    </w:p>
    <w:p>
      <w:pPr>
        <w:pStyle w:val="Web"/>
        <w:spacing w:lineRule="auto" w:line="360"/>
        <w:rPr>
          <w:rFonts w:ascii="Arial" w:hAnsi="Arial" w:cs="Arial"/>
          <w:color w:val="000000"/>
          <w:sz w:val="15"/>
          <w:szCs w:val="15"/>
        </w:rPr>
      </w:pPr>
      <w:r>
        <w:rPr>
          <w:rFonts w:cs="Arial" w:ascii="Arial" w:hAnsi="Arial"/>
          <w:color w:val="000000"/>
          <w:sz w:val="15"/>
          <w:szCs w:val="15"/>
        </w:rPr>
        <w:t xml:space="preserve">3. Για την εγγραφή στην Α' τάξη απαιτούνται: </w:t>
        <w:br/>
        <w:t xml:space="preserve">α. Πιστοποιητικό γέννησης, Δήμου ή Κοινότητας για την εγγραφή του μαθητή στα οικεία μητρώα ή δημοτολόγια, το οποίο εκδίδεται το τελευταίο πριν από την εγγραφή τρίμηνο και στο οποίο αναγράφεται ολογράφως και αριθμητικώς η ημερομηνία γέννησης. </w:t>
        <w:br/>
        <w:t xml:space="preserve">β. Επίδειξη του βιβλιαρίου υγείας του μαθητή, ή προσκόμιση άλλου στοιχείου, στο οποίο φαίνεται ότι έγιναν τα προβλεπόμενα εμβόλια. </w:t>
        <w:br/>
        <w:t xml:space="preserve">γ. Πιστοποιητικό οδοντολογικής εξέτασης. </w:t>
        <w:br/>
        <w:t xml:space="preserve">δ. Αποδεικτικό στοιχείο από το οποίο, κατά την κρίση του διευθυντή του σχολείου, φαίνεται η διεύθυνση κατοικίας του μαθητή. </w:t>
      </w:r>
    </w:p>
    <w:p>
      <w:pPr>
        <w:pStyle w:val="Web"/>
        <w:spacing w:lineRule="auto" w:line="360"/>
        <w:rPr>
          <w:rFonts w:ascii="Arial" w:hAnsi="Arial" w:cs="Arial"/>
          <w:color w:val="000000"/>
          <w:sz w:val="15"/>
          <w:szCs w:val="15"/>
        </w:rPr>
      </w:pPr>
      <w:r>
        <w:rPr>
          <w:rFonts w:cs="Arial" w:ascii="Arial" w:hAnsi="Arial"/>
          <w:color w:val="000000"/>
          <w:sz w:val="15"/>
          <w:szCs w:val="15"/>
        </w:rPr>
        <w:t>4α. Στα συστεγαζόμενα σχολεία τα δικαιολογητικά εγγραφής των μαθητών της Α' τάξης συγκεντρώνονται, το διάστημα 1 με 15 Ιουνίου, από τους διευθυντές ή από επιτροπή που αποτελείται από ένα δάσκαλο κάθε σχολείου, οι δε μαθητές κατανέμονται ισομερώς προς τα λειτουργούντα τμήματα των σχολείων, με διαδικασία η οποία έχει προκαθοριστεί από το διδακτικό προσωπικό.</w:t>
      </w:r>
    </w:p>
    <w:p>
      <w:pPr>
        <w:pStyle w:val="Web"/>
        <w:spacing w:lineRule="auto" w:line="360"/>
        <w:rPr>
          <w:rFonts w:ascii="Arial" w:hAnsi="Arial" w:cs="Arial"/>
          <w:color w:val="000000"/>
          <w:sz w:val="15"/>
          <w:szCs w:val="15"/>
        </w:rPr>
      </w:pPr>
      <w:r>
        <w:rPr>
          <w:rFonts w:cs="Arial" w:ascii="Arial" w:hAnsi="Arial"/>
          <w:color w:val="000000"/>
          <w:sz w:val="15"/>
          <w:szCs w:val="15"/>
        </w:rPr>
        <w:t xml:space="preserve">Την κατανομή κάνουν οι διευθυντές με τα μέλη της επιτροπής που συγκέντρωσε τα δικαιολογητικά. Η ίδια διαδικασία ακολουθείται για την κατανομή των μαθητών που προέρχονται από μετεγγραφή, ανεξάρτητα από το σχολείο του συγκροτήματος στο οποίο απευθύνεται το αποδεικτικό μετεγγραφής, ώστε να εξασφαλίζεται η λειτουργία τμημάτων με ίσο αριθμό μαθητών. </w:t>
        <w:br/>
        <w:t xml:space="preserve">β. Τα αδέλφια στα συστεγαζόμενα σχολεία εγγράφονται στο ίδιο σχολείο. Στις περιπτώσεις που νηπιαγωγεία λειτουργούν με εναλλασσόμενο ωράριο τα νήπια εγγράφονται σε νηπιαγωγείο της σχολικής περιφέρειας που ανήκουν, το οποίο έχει το ίδιο ωράριο εργασίας (ίδια βάρδια) με το δημοτικό σχολείο που φοιτούν τα αδέλφια τους, ανεξάρτητα αν σχολείο και νηπ/γείο είναι συστεγαζόμενα ή όχι. </w:t>
      </w:r>
    </w:p>
    <w:p>
      <w:pPr>
        <w:pStyle w:val="Web"/>
        <w:spacing w:lineRule="auto" w:line="360"/>
        <w:rPr>
          <w:rFonts w:ascii="Arial" w:hAnsi="Arial" w:cs="Arial"/>
          <w:color w:val="000000"/>
          <w:sz w:val="15"/>
          <w:szCs w:val="15"/>
        </w:rPr>
      </w:pPr>
      <w:r>
        <w:rPr>
          <w:rFonts w:cs="Arial" w:ascii="Arial" w:hAnsi="Arial"/>
          <w:color w:val="000000"/>
          <w:sz w:val="15"/>
          <w:szCs w:val="15"/>
        </w:rPr>
        <w:t xml:space="preserve">5. Κάθε εγγραφή μαθητή που δεν έχει τη νόμιμη ηλικία είναι άκυρη και ο διευθυντής του σχολείου ή ο Προϊστάμενος της Δ/νσης ή του Γραφείου Εκπαίδευσης που την πραγματοποιεί ελέγχεται πειθαρχικά. </w:t>
      </w:r>
    </w:p>
    <w:p>
      <w:pPr>
        <w:pStyle w:val="Web"/>
        <w:spacing w:lineRule="auto" w:line="360"/>
        <w:rPr>
          <w:rFonts w:ascii="Arial" w:hAnsi="Arial" w:cs="Arial"/>
          <w:color w:val="000000"/>
          <w:sz w:val="15"/>
          <w:szCs w:val="15"/>
        </w:rPr>
      </w:pPr>
      <w:r>
        <w:rPr>
          <w:rFonts w:cs="Arial" w:ascii="Arial" w:hAnsi="Arial"/>
          <w:color w:val="000000"/>
          <w:sz w:val="15"/>
          <w:szCs w:val="15"/>
        </w:rPr>
        <w:t xml:space="preserve">6α. Όταν διαπιστώνεται ότι ένας μαθητής έχει μικρότερη ηλικία, από αυτή που αντιστοιχεί στην τάξη φοίτησής του, τότε εντάσσεται σε τάξη αντίστοιχη της ηλικίας του, ανεξάρτητα εάν προέρχεται από ελληνικό σχολείο της ημεδαπής ή αλλοδαπής ή ξένο σχολείο της ημεδαπής ή της αλλοδαπής. </w:t>
        <w:br/>
        <w:t xml:space="preserve">β. Καμία αντιστοιχία ή ισοτιμία τίτλου δεν μπορεί να γίνει χωρίς την προϋπόθεση της νόμιμης ηλικίας της αντίστοιχης τάξης που ισχύει στην Ελλάδα. </w:t>
        <w:br/>
        <w:t xml:space="preserve">γ. Όλα τα δικαιολογητικά των μαθητών που προέρχονται από το εξωτερικό είναι μεταφρασμένα από τις νόμιμες υπηρεσίες. </w:t>
      </w:r>
    </w:p>
    <w:p>
      <w:pPr>
        <w:pStyle w:val="Web"/>
        <w:spacing w:lineRule="auto" w:line="360"/>
        <w:rPr>
          <w:rFonts w:ascii="Arial" w:hAnsi="Arial" w:cs="Arial"/>
          <w:color w:val="000000"/>
          <w:sz w:val="15"/>
          <w:szCs w:val="15"/>
        </w:rPr>
      </w:pPr>
      <w:r>
        <w:rPr>
          <w:rFonts w:cs="Arial" w:ascii="Arial" w:hAnsi="Arial"/>
          <w:color w:val="000000"/>
          <w:sz w:val="15"/>
          <w:szCs w:val="15"/>
        </w:rPr>
        <w:t>7. Οι προερχόμενοι από σχολεία του εξωτερικού, Έλληνες ή αλλοδαποί μαθητές εγγράφονται - με την επιφύλαξη των δυο προηγούμενων (5 και 6) παραγράφων - στην αριθμητικά αντίστοιχη τάξη, εφόσον έχουν τη νόμιμη ηλικία που ισχύει στην Ελλάδα ή σε μικρότερη, αν οι γονείς το ζητήσουν με σχετική δήλωση.</w:t>
      </w:r>
    </w:p>
    <w:p>
      <w:pPr>
        <w:pStyle w:val="Web"/>
        <w:spacing w:lineRule="auto" w:line="360"/>
        <w:rPr>
          <w:rFonts w:ascii="Arial" w:hAnsi="Arial" w:cs="Arial"/>
          <w:color w:val="000000"/>
          <w:sz w:val="15"/>
          <w:szCs w:val="15"/>
        </w:rPr>
      </w:pPr>
      <w:r>
        <w:rPr>
          <w:rFonts w:cs="Arial" w:ascii="Arial" w:hAnsi="Arial"/>
          <w:color w:val="000000"/>
          <w:sz w:val="15"/>
          <w:szCs w:val="15"/>
        </w:rPr>
        <w:t xml:space="preserve">Αν οι μαθητές αυτοί υστερούν στην ελληνική γλώσσα, εφόσον οι γονείς τους το επιθυμούν, το πρώτο έτος φοίτησής τους σε ελληνικό σχολείο δε βαθμολογούνται στο μάθημα της Γλώσσας, για το οποίο γίνεται μόνο περιγραφική αξιολόγηση. Η αριθμητική αντιστοιχία των τάξεων ξένων σχολείων του εξωτερικού προς τις τάξεις του ελληνικού δημοτικού σχολείου καθορίζεται από τη Δ/νση Παιδείας, Ομογενών και Διαπολιτισμικής Εκπ/σης, σε συνεργασία με τη Δ/νση Σπουδών Π.Ε. του Υπουργείου Παιδείας. Η αντιστοιχία αυτή αποτελεί συγχρόνως και ισοτιμία των τίτλων σπουδών, η οποία βεβαιώνεται από το διευθυντή του σχολείου ή από τις προϊστάμενες του σχολείου αρχές. </w:t>
      </w:r>
    </w:p>
    <w:p>
      <w:pPr>
        <w:pStyle w:val="Web"/>
        <w:spacing w:lineRule="auto" w:line="360"/>
        <w:rPr>
          <w:rFonts w:ascii="Arial" w:hAnsi="Arial" w:cs="Arial"/>
          <w:color w:val="000000"/>
          <w:sz w:val="15"/>
          <w:szCs w:val="15"/>
        </w:rPr>
      </w:pPr>
      <w:r>
        <w:rPr>
          <w:rFonts w:cs="Arial" w:ascii="Arial" w:hAnsi="Arial"/>
          <w:color w:val="000000"/>
          <w:sz w:val="15"/>
          <w:szCs w:val="15"/>
        </w:rPr>
        <w:t>8. Οι αλλοδαποί μαθητές εγγράφονται στην Α' τάξη προσκομίζοντας πιστοποιητικό γέννησης επίσημα μεταφρασμένο χωρίς τη δέσμευση της ημερομηνίας έκδοσης, καθώς και τα λοιπά δικαιολογητικά που αναφέρονται στην παράγραφο 3 του παρόντος άρθρου (εδάφια β, γ, δ).</w:t>
      </w:r>
    </w:p>
    <w:p>
      <w:pPr>
        <w:pStyle w:val="Web"/>
        <w:spacing w:lineRule="auto" w:line="360"/>
        <w:rPr>
          <w:rFonts w:ascii="Arial" w:hAnsi="Arial" w:cs="Arial"/>
          <w:color w:val="000000"/>
          <w:sz w:val="15"/>
          <w:szCs w:val="15"/>
        </w:rPr>
      </w:pPr>
      <w:r>
        <w:rPr>
          <w:rFonts w:cs="Arial" w:ascii="Arial" w:hAnsi="Arial"/>
          <w:color w:val="000000"/>
          <w:sz w:val="15"/>
          <w:szCs w:val="15"/>
        </w:rPr>
        <w:t>Στις υπόλοιπες τάξεις οι μαθητές εγγράφονται καταθέτοντας τον τίτλο ή το αποδεικτικό μετεγγραφής ή επίσημη βεβαίωση φοίτησης.</w:t>
      </w:r>
    </w:p>
    <w:p>
      <w:pPr>
        <w:pStyle w:val="Web"/>
        <w:spacing w:lineRule="auto" w:line="360"/>
        <w:rPr>
          <w:rFonts w:ascii="Arial" w:hAnsi="Arial" w:cs="Arial"/>
          <w:color w:val="000000"/>
          <w:sz w:val="15"/>
          <w:szCs w:val="15"/>
        </w:rPr>
      </w:pPr>
      <w:r>
        <w:rPr>
          <w:rFonts w:cs="Arial" w:ascii="Arial" w:hAnsi="Arial"/>
          <w:color w:val="000000"/>
          <w:sz w:val="15"/>
          <w:szCs w:val="15"/>
        </w:rPr>
        <w:t>Σε περίπτωση που κάποιο από τα δικαιολογητικά δεν προσκομισθεί αμέσως, ο γονέας ή ο κηδεμόνας αναλαμβάνει με δήλωσή του να το προσκομίσει σε σύντομο χρονικό διάστημα.</w:t>
      </w:r>
    </w:p>
    <w:p>
      <w:pPr>
        <w:pStyle w:val="Web"/>
        <w:spacing w:lineRule="auto" w:line="360"/>
        <w:rPr>
          <w:rFonts w:ascii="Arial" w:hAnsi="Arial" w:cs="Arial"/>
          <w:color w:val="000000"/>
          <w:sz w:val="15"/>
          <w:szCs w:val="15"/>
        </w:rPr>
      </w:pPr>
      <w:r>
        <w:rPr>
          <w:rFonts w:cs="Arial" w:ascii="Arial" w:hAnsi="Arial"/>
          <w:color w:val="000000"/>
          <w:sz w:val="15"/>
          <w:szCs w:val="15"/>
        </w:rPr>
        <w:t xml:space="preserve">Σε περίπτωση που τα δικαιολογητικά δεν προσκομιστούν μέχρι 15 Ιουνίου, δεν εκδίδεται τίτλος σπουδών. Εφόσον ζητηθεί μπορεί να χορηγηθεί βεβαίωση φοίτησης, ενώ ο τίτλος εκδίδεται μετά την προσκόμιση των δικαιολογητικών. </w:t>
      </w:r>
    </w:p>
    <w:p>
      <w:pPr>
        <w:pStyle w:val="Web"/>
        <w:spacing w:lineRule="auto" w:line="360"/>
        <w:rPr>
          <w:rFonts w:ascii="Arial" w:hAnsi="Arial" w:cs="Arial"/>
          <w:color w:val="000000"/>
          <w:sz w:val="15"/>
          <w:szCs w:val="15"/>
        </w:rPr>
      </w:pPr>
      <w:r>
        <w:rPr>
          <w:rFonts w:cs="Arial" w:ascii="Arial" w:hAnsi="Arial"/>
          <w:color w:val="000000"/>
          <w:sz w:val="15"/>
          <w:szCs w:val="15"/>
        </w:rPr>
        <w:t xml:space="preserve">9. Οι προερχόμενοι από ιδιωτικά ή ξένα σχολεία που λειτουργούν στην Ελλάδα εγγράφονται στην αντίστοιχη τάξη ιδιωτικού, ξένου ή δημόσιου σχολείου με βάση το αποδεικτικό μετεγγραφής που εκδίδεται από το δ/ντή του σχολείου. Η χορήγηση του αποδεικτικού μετεγγραφής είναι υποχρεωτική, όταν ο γονέας καταθέσει σχετική αίτηση.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0. Μαθητής που δεν είναι εγγεγραμμένος στα μητρώα ή δημοτολόγια δήμων ή κοινοτήτων εγγράφεται στο βιβλίο Μητρώου και Προόδου με ληξιαρχική πράξη γέννησης ή με υπεύθυνη δήλωση του γονέα ή του κηδεμόνα, με την οποία βεβαιώνεται η νόμιμη ηλικία του και η υποχρέωσή του να γράψει το παιδί στο Μητρώο ή το δημοτολόγιο και να προσκομίσει στο σχολείο το πιστοποιητικό γέννηση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1. Οι αδήλωτοι μαθητές (άρθρο 3 Ν.Δ. 762/70) εγγράφονται εφόσον κατά την κρίση του διευθυντή του σχολείου έχουν τη νόμιμη ηλικία και στη συνέχεια γίνονται οι απαραίτητες ενέργειες από το διευθυντή και τους γονείς ή τον κηδεμόνα για να εγγραφούν στα μητρώα ή δημοτολόγια δήμου ή κοινότητα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Εάν μέχρι το τέλος του διδακτικού έτους δεν έχει ρυθμιστεί η εγγραφή στα Δημοτολόγια ή Μητρώα των μαθητών αυτών, όπως και των μαθητών της προηγούμενης παραγράφου, αναγράφεται σχετική ένδειξη στους τίτλους Προόδου και Σπουδών. Με τη λήξη του διδακτικού έτους ο Διευθυντής υποβάλλει στον αρμόδιο Προϊστάμενο έκθεση για τις ενέργειες που έχουν γίνει για την εγγραφή αδήλωτων μαθητών στην οποία αναφέρεται και το αποτέλεσμα αυτών των ενεργειών.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2. Στα σχολεία που λειτουργούν σε κοινωφελή ιδρύματα δημόσιας ή ιδιωτικής πρωτοβουλίας εγγράφονται μαθητές, οι οποίοι καλύπτονται από το σκοπό του ιδρύματος. Τα κενά των τάξεων μπορούν να συμπληρώνονται από άλλους μαθητές, μετά από έγκριση του αρμόδιου Προϊσταμένου της Δ/νσης ή του Γραφείου Εκπ/σης Π.Ε.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3. Καθυστέρηση εγγραφής στην Α' τάξη μπορεί να γίνει για σοβαρούς λόγους υγείας που πιστοποιούνται με βεβαίωση ιατροπαιδαγωγικής υπηρεσίας ή κρατικού θεραπευτηρίου, με την οποία προσδιορίζεται και ο χρόνος της δικαιολογημένης καθυστέρησης. Στην περίπτωση αυτή, όπως και στην περίπτωση της επόμενης παραγράφου, ο μαθητής επαναλαμβάνει τη φοίτησή του στο νηπιαγωγείο, εφόσον οι γονείς του το επιθυμούν, στο οποίο γίνεται δεκτός κατά προτεραιότητα και χωρίς κλήρωση.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4. Εφόσον οι γονείς το επιθυμούν μπορεί να καθυστερήσει κατά ένα έτος η εγγραφή μαθητή στην Α' τάξη, όταν παρουσιάζει σοβαρές αδυναμίες να παρακολουθήσει το πρόγραμμα της Α' τάξης, όπως αυτό διαπιστώνεται από το Σύμβουλο Προσχολικής Αγωγής ή ύστερα από βεβαίωση ιατροπαιδαγωγικής υπηρεσία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5. Οι εγγραφές στις Μονάδες Ειδικής Αγωγής γίνονται σύμφωνα με τις διατάξεις που ισχύουν για τη φοίτηση μαθητών στις μονάδες αυτές. </w:t>
      </w:r>
    </w:p>
    <w:p>
      <w:pPr>
        <w:pStyle w:val="Web"/>
        <w:spacing w:lineRule="auto" w:line="360"/>
        <w:rPr>
          <w:rFonts w:ascii="Arial" w:hAnsi="Arial" w:cs="Arial"/>
          <w:color w:val="000000"/>
          <w:sz w:val="15"/>
          <w:szCs w:val="15"/>
        </w:rPr>
      </w:pPr>
      <w:r>
        <w:rPr>
          <w:rFonts w:cs="Arial" w:ascii="Arial" w:hAnsi="Arial"/>
          <w:color w:val="000000"/>
          <w:sz w:val="15"/>
          <w:szCs w:val="15"/>
        </w:rPr>
        <w:t>16. Η διαδικασία εγγραφής στα Πειραματικά σχολεία ορίζεται με απόφαση του Υπουργού Εθνικής Παιδείας και Θρησκευμάτων.</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8 του Π.Δ. 201/1998</w:t>
      </w:r>
    </w:p>
    <w:p>
      <w:pPr>
        <w:pStyle w:val="Normal"/>
        <w:spacing w:lineRule="auto" w:line="360"/>
        <w:rPr/>
      </w:pPr>
      <w:r>
        <w:rPr>
          <w:b/>
          <w:bCs/>
        </w:rPr>
        <w:t>Μετεγγραφές μαθητών</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 Μετεγγραφές μαθητών από σχολείο σε σχολείο επιτρέπονται αν συντρέχουν οι παρακάτω λόγοι: </w:t>
        <w:br/>
        <w:t xml:space="preserve">α. Κατάργηση ή συγχώνευση του σχολείου, στο οποίο ο μαθητής είναι εγγεγραμμένος, οπότε η μετεγγραφή γίνεται χωρίς την αίτηση του γονέα. </w:t>
        <w:br/>
        <w:t xml:space="preserve">β. Ίδρυση νέου σχολείου στην περιοχή της κατοικίας του μαθητή, οπότε, αφού γίνει ο καθορισμός των ορίων της σχολικής περιφέρειας του νέου σχολείου, η μετεγγραφή είναι υποχρεωτική και γίνεται χωρίς αίτηση του γονέα ή του κηδεμόνα. </w:t>
        <w:br/>
        <w:t>γ. Όταν συντρέχουν έκτακτοι λειτουργικοί λόγοι (αποσυμφόρηση του σχολείου ως προς τον αριθμό των μαθητών κ.ά.), ύστερα από απόφαση του αρμόδιου Προϊσταμένου Δ/νσης ή Γραφείου Εκπ/σης, σε συνεργασία με τους Διευθυντές.</w:t>
      </w:r>
    </w:p>
    <w:p>
      <w:pPr>
        <w:pStyle w:val="Web"/>
        <w:spacing w:lineRule="auto" w:line="360"/>
        <w:rPr>
          <w:rFonts w:ascii="Arial" w:hAnsi="Arial" w:cs="Arial"/>
          <w:color w:val="000000"/>
          <w:sz w:val="15"/>
          <w:szCs w:val="15"/>
        </w:rPr>
      </w:pPr>
      <w:r>
        <w:rPr>
          <w:rFonts w:cs="Arial" w:ascii="Arial" w:hAnsi="Arial"/>
          <w:color w:val="000000"/>
          <w:sz w:val="15"/>
          <w:szCs w:val="15"/>
        </w:rPr>
        <w:t xml:space="preserve">Στην περίπτωση αυτή η μετεγγραφή γίνεται χωρίς την αίτηση του γονέα, με βάση προκαθορισμένα κριτήρια που ορίζονται σε κοινή σύσκεψη του προϊσταμένου με το δ/ντή και το σύλλογο διδασκόντων. </w:t>
        <w:br/>
        <w:t xml:space="preserve">δ. Μετοίκηση της οικογένειας του μαθητή, σύμφωνα με τα αναγραφόμενα από το γονέα στην αίτηση μετεγγραφής, οπότε μαζί με την αίτηση υποβάλλεται και υπεύθυνη δήλωση του ν. 1599/86. </w:t>
        <w:br/>
        <w:t xml:space="preserve">ε. Φοίτηση μαθητή σε σχολείο, για το οποίο δεν ισχύουν σχολικές περιφέρειες, μετά από σχετική αίτηση. </w:t>
        <w:br/>
        <w:t xml:space="preserve">στ. Όταν υπάρχει παιδαγωγική ανάγκη αλλαγής του σχολικού περιβάλλοντος, σύμφωνα με το εδάφιο δ της παρ. 8 του άρθρου 13 αυτού του Π.Δ. </w:t>
        <w:br/>
        <w:t xml:space="preserve">ζ. Αν οι μαθητές μετακινούνται από 1/θ ή 2/θ σε πολυθέσιο σχολείο, (από 3/θέσιο και πάνω), εφόσον οι γονείς τους επιθυμούν τη βελτίωση της παρεχόμενης εκπ/σης στα παιδιά τους. </w:t>
        <w:br/>
        <w:t xml:space="preserve">η. Φοίτηση μαθητή με ιδιαίτερα προβλήματα συμπεριφοράς σε συστεγαζόμενο σχολείο, στο οποίο λειτουργεί ειδική τάξη ή σε ειδικό σχολείο. </w:t>
        <w:br/>
        <w:t xml:space="preserve">θ. Αλλαγή κατοικίας του μαθητή για σοβαρούς οικογενειακούς λόγους που εκτιμώνται από το σύλλογο διδασκόντων ή από τον αρμόδιο Προϊστάμενο όταν ο σύλλογος διδασκόντων αδυνατεί να ικανοποιήσει το σχετικό αίτημα. </w:t>
        <w:br/>
        <w:t xml:space="preserve">ι. Αλλαγή κατοικίας ή περιβάλλοντος του μαθητή για σοβαρούς λόγους υγείας που πιστοποιούνται από κρατικό θεραπευτήριο. </w:t>
        <w:br/>
        <w:t xml:space="preserve">ια. Αν συντρέχουν σοβαροί λόγοι αλλαγής της κατοικίας ή περιβάλλοντος του μαθητή, οι οποίοι πιστοποιούνται από ιατροπαιδαγωγική ή από κρατική κοινωνική υπηρεσία ή από το Σχολικό Σύμβουλο. </w:t>
        <w:br/>
        <w:t xml:space="preserve">ιβ. Δημιουργία ισοπληθών τμημάτων σε συστεγαζόμενα σχολεία, οπότε η μετεγγραφή γίνεται χωρίς την αίτηση του γονέα, αλλά με βάση προϋποθέσεις και όρους που προκαθορίζονται σε κοινή σύσκεψη των συλλόγων διδασκόντων, σύμφωνα με τα αναφερόμενα στην παράγραφο 3 του άρθρου 12 αυτού του προεδρικού διατάγματος. </w:t>
        <w:br/>
        <w:t xml:space="preserve">2. Την αίτηση μετεγγραφής υποβάλλει στο διευθυντή του σχολείου ένας από τους γονείς του μαθητή. </w:t>
        <w:br/>
        <w:t xml:space="preserve">Στην περίπτωση που υπάρχει δήλωση στο σχολείο ότι οι γονείς βρίσκονται σε διάσταση ή ότι ο μαθητής προστατεύεται από άλλο πρόσωπο, δεκτή γίνεται η αίτηση αυτού που έχει την επιμέλεια του παιδιού, η οποία αποδεικνύεται με την υποβολή αντιγράφου της απόφασης του δικαστηρίου, ανεξαρτήτως βαθμού, ή ένορκης βεβαίωσης. Όταν δεν υπάρχουν γονείς η αίτηση υποβάλλεται από το πρόσωπο που ασκεί την επιμέλεια ή την εποπτεία του ανηλίκου, όπως αποδεικνύεται από την προσκόμιση αντιγράφου της σχετικής δικαστικής απόφασης ή από την προσκόμιση ένορκης βεβαίωσης. </w:t>
        <w:br/>
        <w:t xml:space="preserve">3. Σε εξαιρετικές και απρόβλεπτες περιπτώσεις μετεγγραφή γίνεται με έγκριση του Προϊσταμένου Δ/νσης ή του Γραφείου Π.Ε., ο οποίος αποφασίζει αφού εκτιμήσει τους λόγους για τους οποίους ζητείται η μετεγγραφή. </w:t>
        <w:br/>
        <w:t xml:space="preserve">4. Η παραλαβή της αίτησης και η όλη διαδικασία γίνεται με ευθύνη του διευθυντή του σχολείου. Το αποδεικτικό μετεγγραφής καταχωρίζεται στο Βιβλίο Πιστοποιητικών Σπουδών και αποστέλλεται υπηρεσιακά, μαζί με τα σχετικά για την επίδοση του μαθητή έντυπα, στο δ/ντή του νέου σχολείου, ο οποίος υποχρεούται να ενημερώσει ότι το παρέλαβε. </w:t>
      </w:r>
    </w:p>
    <w:p>
      <w:pPr>
        <w:pStyle w:val="Web"/>
        <w:spacing w:lineRule="auto" w:line="360"/>
        <w:rPr>
          <w:rFonts w:ascii="Arial" w:hAnsi="Arial" w:cs="Arial"/>
          <w:color w:val="000000"/>
          <w:sz w:val="15"/>
          <w:szCs w:val="15"/>
        </w:rPr>
      </w:pPr>
      <w:r>
        <w:rPr>
          <w:rFonts w:cs="Arial" w:ascii="Arial" w:hAnsi="Arial"/>
          <w:color w:val="000000"/>
          <w:sz w:val="15"/>
          <w:szCs w:val="15"/>
        </w:rPr>
        <w:t>Μέχρι να φτάσει το αποδεικτικό, ο μαθητής γίνεται δεκτός με βάση το υπηρεσιακό σημείωμα που του χορηγείται, όταν κατατίθεται η αίτηση μετεγγραφής.</w:t>
      </w:r>
    </w:p>
    <w:p>
      <w:pPr>
        <w:pStyle w:val="Web"/>
        <w:spacing w:lineRule="auto" w:line="360"/>
        <w:rPr>
          <w:rFonts w:ascii="Arial" w:hAnsi="Arial" w:cs="Arial"/>
          <w:color w:val="000000"/>
          <w:sz w:val="15"/>
          <w:szCs w:val="15"/>
        </w:rPr>
      </w:pPr>
      <w:r>
        <w:rPr>
          <w:rFonts w:cs="Arial" w:ascii="Arial" w:hAnsi="Arial"/>
          <w:color w:val="000000"/>
          <w:sz w:val="15"/>
          <w:szCs w:val="15"/>
        </w:rPr>
        <w:t xml:space="preserve">Στις περιπτώσεις που μαθητής θα συνεχίσει τη φοίτηση σε σχολείο του εξωτερικού και η αποστολή του αποδεικτικού μέσω υπηρεσίας καθίσταται δύσκολη ή αδύνατη, το αποδεικτικό παραδίδεται στο γονέα ή κηδεμόνα, ο οποίος υπογράφει σχετικό αποδεικτικό παραλαβής. </w:t>
        <w:br/>
        <w:t>5. Όταν η αίτηση μετεγγραφής υποβάλλεται μετά τις 15 Μαΐου, ο μαθητής γίνεται δεκτός στο νέο σχολείο μόνο με το υπηρεσιακό σημείωμα, ενώ ο τίτλος εκδίδεται την προβλεπόμενη ημερομηνία από το διευθυντή του σχολείου προέλευσης.</w:t>
      </w:r>
    </w:p>
    <w:p>
      <w:pPr>
        <w:pStyle w:val="Web"/>
        <w:spacing w:lineRule="auto" w:line="360"/>
        <w:rPr>
          <w:rFonts w:ascii="Arial" w:hAnsi="Arial" w:cs="Arial"/>
          <w:color w:val="000000"/>
          <w:sz w:val="15"/>
          <w:szCs w:val="15"/>
        </w:rPr>
      </w:pPr>
      <w:r>
        <w:rPr>
          <w:rFonts w:cs="Arial" w:ascii="Arial" w:hAnsi="Arial"/>
          <w:color w:val="000000"/>
          <w:sz w:val="15"/>
          <w:szCs w:val="15"/>
        </w:rPr>
        <w:t xml:space="preserve">Στο υπηρεσιακό σημείωμα θα αναγράφεται ότι ο τίτλος θα εκδοθεί από το σχολείο προέλευσης, επειδή η αίτηση υποβλήθηκε μετά τις 15 Μαΐου και ότι το αποδεικτικό μετεγγραφής, που θα αφορά τη φοίτηση του μαθητή κατά το επόμενο διδακτικό έτος, θα εκδοθεί μετά την ημερομηνία χορήγησης των τίτλων στους μαθητές. Στις καταστάσεις που συμπληρώνονται στο τέλος του έτους, οι παραπάνω μαθητές υπολογίζονται σ' αυτές του σχολείου προέλευσης. </w:t>
        <w:br/>
        <w:t xml:space="preserve">6. Μαθητής ο οποίος για σοβαρούς οικογενειακούς ή άλλους λόγους εγκαθίσταται προσωρινά στην περιφέρεια σχολείου άλλου νομού για διάστημα μικρότερο των δύο (2) μηνών, γίνεται δεκτός για φοίτηση με βάση τη βεβαίωση της μαθητικής του κατάστασης, την οποία εκδίδει ο διευθυντής του σχολείου όπου είναι εγγεγραμμένος, ύστερα από σχετική αίτηση που υποβλήθηκε σύμφωνα με την παράγραφο 2 αυτού του άρθρου. Ο πρώην νομός Αττικής, ανεξάρτητα από τη διοικητική του διαίρεση, θεωρείται ενιαίος νομός και δεν μπορεί να γίνει εφαρμογή αυτής της παραγράφου για σχολεία που ανήκουν σ' αυτόν. </w:t>
        <w:br/>
        <w:t>Αν η παραμονή του μαθητή παραταθεί πέραν του διμήνου, εκδίδεται πιστοποιητικό μετεγγραφής.</w:t>
      </w:r>
    </w:p>
    <w:p>
      <w:pPr>
        <w:pStyle w:val="Web"/>
        <w:spacing w:lineRule="auto" w:line="360"/>
        <w:rPr>
          <w:rFonts w:ascii="Arial" w:hAnsi="Arial" w:cs="Arial"/>
          <w:color w:val="000000"/>
          <w:sz w:val="15"/>
          <w:szCs w:val="15"/>
        </w:rPr>
      </w:pPr>
      <w:r>
        <w:rPr>
          <w:rFonts w:cs="Arial" w:ascii="Arial" w:hAnsi="Arial"/>
          <w:color w:val="000000"/>
          <w:sz w:val="15"/>
          <w:szCs w:val="15"/>
        </w:rPr>
        <w:t xml:space="preserve">7. Αιτήσεις μετεγγραφής για το επόμενο σχολικό έτος γίνονται δεκτές μετά την 1η Ιουνίου. </w:t>
        <w:br/>
        <w:t xml:space="preserve">Στην περίπτωση αυτή το αποδεικτικό μετεγγραφής εκδίδεται μετά την ημερομηνία χορήγησης των τίτλων στους μαθητές. </w:t>
        <w:br/>
        <w:t>8. Με απόφαση του Υπουργού Εθνικής Παιδείας και Θρησκευμάτων ρυθμίζονται τα θέματα των μετεγγραφών τέκνων μετακινούμενων πολιτών και ορίζονται τα σχετικά έντυπα.</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9 του Π.Δ. 201/1998</w:t>
      </w:r>
    </w:p>
    <w:p>
      <w:pPr>
        <w:pStyle w:val="Normal"/>
        <w:spacing w:lineRule="auto" w:line="360"/>
        <w:rPr/>
      </w:pPr>
      <w:r>
        <w:rPr>
          <w:b/>
          <w:bCs/>
        </w:rPr>
        <w:t>Περιπτώσεις κατατακτηρίων, προαγωγικών και απολυτηρίων εξετάσεων</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 Mαθητές δημοτικού σχολείου κατατάσσονται μετά από κατατακτήριες εξετάσεις σε τάξη που δεν μπορεί να είναι ανώτερη από την τάξη που αντιστοιχεί στην ηλικία τους. Δικαίωμα κατατακτηρίων εξετάσεων έχουν: </w:t>
        <w:br/>
        <w:t xml:space="preserve">α. Όσοι δεν φοίτησαν καθόλου ή διέκοψαν τη φοίτηση και διδάχτηκαν "κατ' οίκον" για σοβαρούς οικογενειακούς λόγους, που εκτιμώνται από το σύλλογο διδασκόντων, ο οποίος υποβάλλει σχετική πρόταση στον Προϊστάμενο της Δ/νσης ή του Γραφείου εκπ/σης που παίρνει και την τελική απόφαση. </w:t>
        <w:br/>
        <w:t xml:space="preserve">β. Όσοι δεν φοίτησαν καθόλου ή διέκοψαν τη φοίτηση και διδάχτηκαν "κατ' οίκον" για σοβαρούς λόγους υγείας που πιστοποιούνται με βεβαίωση κρατικού θεραπευτηρίου, από την οποία φαίνεται η αδυναμία του μαθητή να φοιτά στο σχολείο. </w:t>
        <w:br/>
        <w:t xml:space="preserve">γ. Όσοι προέρχονται από ειδικά σχολεία και οι γονείς τους επιθυμούν την κατάταξή τους σε τάξη ανάλογα με την πρόοδο που παρουσιάζουν. </w:t>
        <w:br/>
        <w:t xml:space="preserve">δ. Έλληνες και ομογενείς με ξένη υπηκοότητα που προέρχονται από χώρες του εξωτερικού και στον τόπο της διαμονής τους δεν λειτουργούσε αναγνωρισμένο ελληνικό σχολείο, σύμφωνα με βεβαίωση της Δ/νσης Παιδείας Oμογενών και Διαπολιτισμικής Eκπαίδευσης του Yπουργείου Παιδείας ή προξενικής αρχής ή άλλης αρμόδιας υπηρεσίας του Yπουργείου Eξωτερικών. </w:t>
        <w:br/>
        <w:t xml:space="preserve">ε. Aλλοδαποί και Έλληνες μαθητές που προέρχονται από χώρες όπου επικρατεί έκρυθμη κατάσταση λόγω εκτάκτων γεγονότων και αδυνατούν να προσκομίσουν τα απαιτούμενα δικαιολογητικά, εφόσον κατά την κρίση του διευθυντή έχουν τη νόμιμη ηλικία, όπως αυτό προκύπτει από άλλα έγγραφα ή από δηλώσεις των γονέων ή των κηδεμόνων των μαθητών. </w:t>
        <w:br/>
        <w:t xml:space="preserve">στ. Για ειδικές περιπτώσεις Eλλήνων και αλλοδαπών μαθητών που έχουν ηλικία μεγαλύτερη απ' αυτή που αντιστοιχεί στην τάξη που φοιτούν, αλλά δεν υπερβαίνει το όριο της υποχρεωτικής φοίτησης, με αιτιολογημένη απόφαση του συλλόγου διδασκόντων και σε συνεργασία με το Σχολικό συμβούλιο, μπορεί να γίνει κατάταξη, μετά από σχετικές εξετάσεις, σε τάξη ανάλογη με το γνωστικό τους επίπεδο, η οποία θα είναι αντίστοιχη ή μικρότερη της χρονολογικής τους ηλικία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2α. H παραπομπή των μαθητών σε κατατακτήρια εξέταση γίνεται με απόφαση του συλλόγου διδασκόντων. Για τη διεξαγωγή της εξέτασης συγκροτείται τριμελής επιτροπή, η οποία κατά την κρίση της, υποβάλλει το μαθητή σε γραπτή ή προφορική δοκιμασία και προτείνει την τάξη στην οποία είναι ικανός να καταταχθεί. </w:t>
        <w:br/>
        <w:t xml:space="preserve">H τελική κατάταξη και η εγγραφή γίνεται μετά από την έγκριση του πρακτικού της επιτροπής από το σύλλογο διδασκόντων. </w:t>
        <w:br/>
        <w:t xml:space="preserve">β. Στα σχολεία από τριθέσια και πάνω η επιτροπή συγκροτείται από το διευθυντή και αποτελείται από δασκάλους του ίδιου σχολείου. Στα 1/θ και 2/θ δημοτικά σχολεία η επιτροπή συμπληρώνεται από δασκάλους γειτονικών σχολείων και συγκροτείται από τον Προϊστάμενο της Δ/νσης ή του Γραφείου Eκπ/σης, μετά από πρόταση του Προϊσταμένου του σχολείου. </w:t>
      </w:r>
    </w:p>
    <w:p>
      <w:pPr>
        <w:pStyle w:val="Web"/>
        <w:spacing w:lineRule="auto" w:line="360"/>
        <w:rPr>
          <w:rFonts w:ascii="Arial" w:hAnsi="Arial" w:cs="Arial"/>
          <w:color w:val="000000"/>
          <w:sz w:val="15"/>
          <w:szCs w:val="15"/>
        </w:rPr>
      </w:pPr>
      <w:r>
        <w:rPr>
          <w:rFonts w:cs="Arial" w:ascii="Arial" w:hAnsi="Arial"/>
          <w:color w:val="000000"/>
          <w:sz w:val="15"/>
          <w:szCs w:val="15"/>
        </w:rPr>
        <w:t>3α. Παραπομπή μαθητών των προαναφερομένων περιπτώσεων μπορεί να γίνει για κατατακτήρια αλλά και για προαγωγική ή απολυτήρια εξέταση, οπότε, αν είναι επιτυχής, χορηγείται ο αντίστοιχος τίτλος ή αποστέλλεται στο Γυμνάσιο κατά περίπτωση.</w:t>
      </w:r>
    </w:p>
    <w:p>
      <w:pPr>
        <w:pStyle w:val="Web"/>
        <w:spacing w:lineRule="auto" w:line="360"/>
        <w:rPr/>
      </w:pPr>
      <w:r>
        <w:rPr>
          <w:rFonts w:cs="Arial" w:ascii="Arial" w:hAnsi="Arial"/>
          <w:color w:val="000000"/>
          <w:sz w:val="15"/>
          <w:szCs w:val="15"/>
        </w:rPr>
        <w:t xml:space="preserve">O μαθητής που έλαβε τίτλο σπουδών συμπεριλαμβάνεται στο αντίγραφο μητρώου που αποστέλλεται στη Δ/νση ή στο Γραφείο Eκπαίδευσης. Σε κάθε περίπτωση η κατάταξη γίνεται στην αντίστοιχη της ηλικίας του ή σε μικρότερη τάξη. </w:t>
        <w:br/>
        <w:t xml:space="preserve">β. H κατατακτήρια εξέταση γίνεται στο σχολείο όπου φοιτά ο μαθητής, κατά τη διάρκεια του πρώτου ή του δεύτερου τριμήνου. </w:t>
      </w:r>
    </w:p>
    <w:p>
      <w:pPr>
        <w:pStyle w:val="Web"/>
        <w:spacing w:lineRule="auto" w:line="360"/>
        <w:rPr>
          <w:rFonts w:ascii="Arial" w:hAnsi="Arial" w:cs="Arial"/>
          <w:color w:val="000000"/>
          <w:sz w:val="15"/>
          <w:szCs w:val="15"/>
        </w:rPr>
      </w:pPr>
      <w:r>
        <w:rPr>
          <w:rFonts w:cs="Arial" w:ascii="Arial" w:hAnsi="Arial"/>
          <w:color w:val="000000"/>
          <w:sz w:val="15"/>
          <w:szCs w:val="15"/>
        </w:rPr>
        <w:t>H προαγωγική ή απολυτήρια εξέταση γίνεται από 1 έως 10 Iουνίου και από 1 έως 10 Σεπτεμβρίου στο σχολείο που είχε εγγραφεί ο μαθητής πριν διακόψει τη φοίτηση. Aν δεν έχει προηγηθεί εγγραφή σε κανένα σχολείο, ο μαθητής υποβάλλει μαζί με τα υπόλοιπα δικαιολογητικά και πιστοποιητικό γέννησης και η εξέταση γίνεται στο δημόσιο σχολείο στη σχολική περιφέρεια του οποίου διαμένει ο μαθητής, μετά από αίτηση που υποβάλλεται στο διευθυντή του σχολείου.</w:t>
      </w:r>
    </w:p>
    <w:p>
      <w:pPr>
        <w:pStyle w:val="Web"/>
        <w:spacing w:lineRule="auto" w:line="360"/>
        <w:rPr>
          <w:rFonts w:ascii="Arial" w:hAnsi="Arial" w:cs="Arial"/>
          <w:color w:val="000000"/>
          <w:sz w:val="15"/>
          <w:szCs w:val="15"/>
        </w:rPr>
      </w:pPr>
      <w:r>
        <w:rPr>
          <w:rFonts w:cs="Arial" w:ascii="Arial" w:hAnsi="Arial"/>
          <w:color w:val="000000"/>
          <w:sz w:val="15"/>
          <w:szCs w:val="15"/>
        </w:rPr>
        <w:t>Σε όλες τις περιπτώσεις για τη διεξαγωγή της εξέτασης ακολουθείται η διαδικασία που αναφέρεται στην παράγραφο 2 του άρθρου αυτού.</w:t>
      </w:r>
    </w:p>
    <w:p>
      <w:pPr>
        <w:pStyle w:val="Web"/>
        <w:spacing w:lineRule="auto" w:line="360"/>
        <w:rPr>
          <w:rFonts w:ascii="Arial" w:hAnsi="Arial" w:cs="Arial"/>
          <w:color w:val="000000"/>
          <w:sz w:val="15"/>
          <w:szCs w:val="15"/>
        </w:rPr>
      </w:pPr>
      <w:r>
        <w:rPr>
          <w:rFonts w:cs="Arial" w:ascii="Arial" w:hAnsi="Arial"/>
          <w:color w:val="000000"/>
          <w:sz w:val="15"/>
          <w:szCs w:val="15"/>
        </w:rPr>
        <w:t>4. Όσοι έχουν συμπληρώσει το όριο ηλικίας της υποχρεωτικής φοίτησης και επιθυμούν να αποκτήσουν απολυτήριο δημοτικού σχολείου, υποβάλλονται σε γραπτή και προφορική δοκιμασία. Oι αιτήσεις των ενδιαφερομένων υποβάλλονται στη Δ/νση ή στο Γραφείο Π. Eκπ/σης που υπάγεται το σχολείο στη σχολική περιφέρεια του οποίου διαμένουν και οι εξετάσεις διεξάγονται το πρώτο δεκαήμερο των μηνών Σεπτεμβρίου, Oκτωβρίου, Δεκεμβρίου, Φεβρουαρίου, Aπριλίου και Iουνίου.</w:t>
      </w:r>
    </w:p>
    <w:p>
      <w:pPr>
        <w:pStyle w:val="Web"/>
        <w:spacing w:lineRule="auto" w:line="360"/>
        <w:rPr>
          <w:rFonts w:ascii="Arial" w:hAnsi="Arial" w:cs="Arial"/>
          <w:color w:val="000000"/>
          <w:sz w:val="15"/>
          <w:szCs w:val="15"/>
        </w:rPr>
      </w:pPr>
      <w:r>
        <w:rPr>
          <w:rFonts w:cs="Arial" w:ascii="Arial" w:hAnsi="Arial"/>
          <w:color w:val="000000"/>
          <w:sz w:val="15"/>
          <w:szCs w:val="15"/>
        </w:rPr>
        <w:t>Ο Προϊστάμενος της Δ/νσης ή του Γραφείου Π. Eκπ/σης συγκεντρώνει τις αιτήσεις και με πράξη του ορίζει το σχολείο που θα γίνουν οι εξετάσεις, ο Διευθυντής του οποίου εκδίδει τον τίτλο σπουδών, αν αυτές είναι επιτυχείς. Για τη διεξαγωγή των εξετάσεων εφαρμόζονται ανάλογα τα αναφερόμενα στην παράγραφο 2 του άρθρου αυτού. Στη Δ/νση ή στο Γραφείο Eκπ/σης αποστέλλονται το πρακτικό των κατατακτηρίων εξετάσεων και η κατάσταση αυτών, στους οποίους χορηγήθηκε τίτλος σπουδών, ο τύπος του οποίου είναι αυτός που καθορίζεται με τη Φ.7/351/Γ1/1027/22-8-1995 υπουργική απόφαση ή με άλλη παρόμοια που θα εκδοθεί σε αντικατάσταση αυτής. Στην ίδια διαδικασία μπορούν να πάρουν μέρος και όσοι απώλεσαν τον τίτλο σπουδών.</w:t>
      </w:r>
    </w:p>
    <w:p>
      <w:pPr>
        <w:pStyle w:val="Web"/>
        <w:spacing w:lineRule="auto" w:line="360"/>
        <w:rPr>
          <w:rFonts w:ascii="Arial" w:hAnsi="Arial" w:cs="Arial"/>
          <w:color w:val="000000"/>
          <w:sz w:val="15"/>
          <w:szCs w:val="15"/>
        </w:rPr>
      </w:pPr>
      <w:r>
        <w:rPr>
          <w:rFonts w:cs="Arial" w:ascii="Arial" w:hAnsi="Arial"/>
          <w:color w:val="000000"/>
          <w:sz w:val="15"/>
          <w:szCs w:val="15"/>
        </w:rPr>
        <w:t>5. Mε υπουργική απόφαση μπορεί να εγκρίνεται η πραγματοποίηση κατατακτήριων προαγωγικών και απολυτήριων εξετάσεων κατά παρέκκλιση των κείμενων διατάξεων για Έλληνες και αλλοδαπούς μαθητές.</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10 του Π.Δ. 201/1998</w:t>
      </w:r>
    </w:p>
    <w:p>
      <w:pPr>
        <w:pStyle w:val="Normal"/>
        <w:spacing w:lineRule="auto" w:line="360"/>
        <w:rPr/>
      </w:pPr>
      <w:r>
        <w:rPr>
          <w:b/>
          <w:bCs/>
        </w:rPr>
        <w:t>Ωρολόγια και αναλυτικά προγράμματα</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 Τα ωρολόγια και αναλυτικά προγράμματα των δημοτικών σχολείων ορίζονται με Προεδρικά Διατάγματα, τα οποία εκδίδονται για το σκοπό αυτό. Παρεμβάσεις και ειδικές ρυθμίσεις που αφορούν τα ωρολόγια και αναλυτικά προγράμματα μπορούν να γίνονται με υπουργικές αποφάσει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2. Το ωράριο εργασίας των σχολείων, για το οποίο λαμβάνεται υπόψη και η παρ. 6 του άρθρου 3 του παρόντος Π.Δ., ρυθμίζεται με υπουργική απόφαση. Με απόφαση του Περιφερειακού Υπηρεσιακού Συμβουλίου είναι δυνατό να τροποποιείται η έναρξη και λήξη των μαθημάτων αναλόγως των τοπικών συνθηκών. Λόγω έκτακτων καταστάσεων μπορούν να γίνουν αλλαγές στο ωράριο εργασίας, για συγκεκριμένες ημέρες ή ώρες, με απόφαση του Υπουργού Παιδείας ή του οικείου Νομάρχη μετά από σχετική έγκριση του Υπουργού Παιδεία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3.α. Το εβδομαδιαίο ωρολόγιο πρόγραμμα συντάσσεται το πρώτο δεκαήμερο του Σεπτεμβρίου από το Διευθυντή σε συνεργασία με το διδακτικό προσωπικό και υποβάλλεται σε τρία αντίγραφα στο Σχολικό Σύμβουλο για θεώρηση, ο οποίος επιστρέφει ένα θεωρημένο αντίγραφο στο σχολείο και ένα στέλνει για ενημέρωση στον αρμόδιο Προϊστάμενο της Δ/νσης ή του Γραφείου Εκπ/σης. </w:t>
        <w:br/>
        <w:t xml:space="preserve">β. Σε περίπτωση που υπάρχουν σημαντικές διαφορές απόψεων και προκύπτουν δυσκολίες κατά τη σύνταξη του ωρολογίου προγράμματος, ο Δ/ντής ορίζει μια έκτακτη συνεδρίαση σε μια προσπάθεια σύνθεσης των διαφορετικών απόψεων και αν αυτό δεν καταστεί δυνατό καταγράφονται οι διαφορετικές απόψεις σε πρακτικό και υποβάλλονται στον αρμόδιο Σχολικό Σύμβουλο. </w:t>
      </w:r>
    </w:p>
    <w:p>
      <w:pPr>
        <w:pStyle w:val="Web"/>
        <w:spacing w:lineRule="auto" w:line="360"/>
        <w:rPr>
          <w:rFonts w:ascii="Arial" w:hAnsi="Arial" w:cs="Arial"/>
          <w:color w:val="000000"/>
          <w:sz w:val="15"/>
          <w:szCs w:val="15"/>
        </w:rPr>
      </w:pPr>
      <w:r>
        <w:rPr>
          <w:rFonts w:cs="Arial" w:ascii="Arial" w:hAnsi="Arial"/>
          <w:color w:val="000000"/>
          <w:sz w:val="15"/>
          <w:szCs w:val="15"/>
        </w:rPr>
        <w:t xml:space="preserve">Ο Σχολικός Σύμβουλος ενεργώντας σύμφωνα με τις κείμενες διατάξεις και τις ειδικές οδηγίες της Δ/νσης Σπουδών του Υπουργείου Παιδείας, συνεργάζεται με το δ/ντή και το διδακτικό προσωπικό και διατυπώνει τις δικές του παρατηρήσεις και υποδείξεις, οι οποίες εφαρμόζονται από το σύλλογο διδασκόντων. </w:t>
        <w:br/>
        <w:t xml:space="preserve">γ. Στα συστεγαζόμενα σχολεία το ωρολόγιο πρόγραμμα διαμορφώνεται ύστερα από συνεργασία των Διευθυντών και του διδακτικού προσωπικού των σχολείων αυτών, ώστε να διευκολύνεται η συμπλήρωση του ωραρίου των εκπ/κών από το ένα σχολείο στο άλλο και να εξασφαλίζονται όλες οι δυνατότητες εφαρμογής ενιαίου ωρολογίου προγράμματος, όπως ορίζεται στην παράγραφο 5 του άρθρου 12 αυτού του Προεδρικού Διατάγματο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4. Για την καλύτερη λειτουργία του ωρολογίου προγράμματος οι εκπαιδευτικοί ειδικοτήτων συμπληρώνουν το ωράριό τους πρωτίστως στο συστεγαζόμενο σχολείο. Η συμπλήρωση ωραρίου σε άλλο σχολείο γίνεται όταν στο συστεγαζόμενο δεν υπάρχουν διαθέσιμες ώρες για συμπλήρωση ή όταν αυτό συντελεί στην εύρυθμη λειτουργία των σχολείων σε επίπεδο γραφείου εκπ/σης. </w:t>
      </w:r>
    </w:p>
    <w:p>
      <w:pPr>
        <w:pStyle w:val="Web"/>
        <w:spacing w:lineRule="auto" w:line="360"/>
        <w:rPr/>
      </w:pPr>
      <w:r>
        <w:rPr>
          <w:rFonts w:cs="Arial" w:ascii="Arial" w:hAnsi="Arial"/>
          <w:color w:val="000000"/>
          <w:sz w:val="15"/>
          <w:szCs w:val="15"/>
        </w:rPr>
        <w:t>5. Κάθε μάθημα διδάσκεται από έναν μόνο εκπαιδευτικό στους μαθητές ενός τμήματος. Εξαίρεση μπορεί να αποτελέσει το μάθημα της Αισθητικής Αγωγής (Εικαστική Αγωγή - Μουσική Αγωγή).</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11 του Π.Δ. 201/1998</w:t>
      </w:r>
    </w:p>
    <w:p>
      <w:pPr>
        <w:pStyle w:val="Normal"/>
        <w:spacing w:lineRule="auto" w:line="360"/>
        <w:rPr/>
      </w:pPr>
      <w:r>
        <w:rPr>
          <w:b/>
          <w:bCs/>
        </w:rPr>
        <w:t>Παιδαγωγικές συναντήσεις - έλεγχος προόδου - έλεγχος φοίτησης</w:t>
      </w:r>
      <w:r>
        <w:rPr/>
        <w:t xml:space="preserve"> </w:t>
      </w:r>
    </w:p>
    <w:p>
      <w:pPr>
        <w:pStyle w:val="Web"/>
        <w:spacing w:lineRule="auto" w:line="360" w:before="0" w:after="0"/>
        <w:rPr/>
      </w:pPr>
      <w:r>
        <w:rPr>
          <w:rFonts w:cs="Arial" w:ascii="Arial" w:hAnsi="Arial"/>
          <w:color w:val="000000"/>
          <w:sz w:val="15"/>
          <w:szCs w:val="15"/>
        </w:rPr>
        <w:t xml:space="preserve">1. Παιδαγωγικές συναντήσεις - έλεγχος προόδου </w:t>
        <w:br/>
        <w:t xml:space="preserve">α. Οι παιδαγωγικές συναντήσεις των εκπ/κών για θέματα αγωγής και αξιολόγησης των μαθητών, καθώς και οι συναντήσεις με τους γονείς πραγματοποιούνται με πρωτοβουλία και ευθύνη του Δ/ντή και εντάσσονται στον ετήσιο και τριμηνιαίο προγραμματισμό των δραστηριοτήτων του σχολείου, ο οποίος γνωστοποιείται στο Σχολικό Σύμβουλο. </w:t>
        <w:br/>
        <w:t xml:space="preserve">Στις συναντήσεις αυτές μπορεί να μετέχει και ο Σχολικός Σύμβουλος. </w:t>
        <w:br/>
        <w:t xml:space="preserve">β. Οι γονείς των μαθητών ενημερώνονται κατά το μήνα Σεπτέμβριο από το δάσκαλο της τάξης ή και από το διευθυντή για το ωρολόγιο πρόγραμμα, καθώς και για κάθε θέμα που αφορά τη λειτουργία του σχολείου, τη διδακτική πράξη, τη συμμετοχή των παιδιών στη μαθησιακή διαδικασία, την οργάνωση της τάξης, τις απαιτήσεις του σχολείου, τις προσδοκίες των γονέων και άλλα συναφή θέματα. </w:t>
        <w:br/>
        <w:t xml:space="preserve">γ. Η ενημέρωση των γονέων μετά τη λήξη του τριμήνου γίνεται σύμφωνα με τα Π.Δ. που αφορούν την αξιολόγηση και τις εγκυκλίους της Δ/νσης Σπουδών του Υπουργείου Παιδείας. Εντός δέκα (10) ημερών από τη λήξη κάθε τριμήνου πραγματοποιείται, με ευθύνη του Δ/ντή, συνάντηση με τους γονείς ή κηδεμόνες των μαθητών, στους οποίους χορηγείται έλεγχος προόδου, ο τύπος του οποίου καθορίζεται με υπουργική απόφαση σύμφωνα με την περίπτωση B (έντυπα) παράγρ. 5 του άρθρου 6 αυτού του Π.Δ. Οι συναντήσεις με τους γονείς κατά τάξη ή σχολείο γίνονται σε χρόνο που επιτρέπει τη μεγαλύτερη συμμετοχή των γονέων σ' αυτές και εκτός ωρών διδασκαλίας, σύμφωνα με την </w:t>
      </w:r>
      <w:r>
        <w:fldChar w:fldCharType="begin"/>
      </w:r>
      <w:r>
        <w:rPr>
          <w:rStyle w:val="InternetLink"/>
          <w:sz w:val="15"/>
          <w:szCs w:val="15"/>
          <w:rFonts w:cs="Arial" w:ascii="Arial" w:hAnsi="Arial"/>
          <w:color w:val="A52A2A"/>
        </w:rPr>
        <w:instrText xml:space="preserve"> HYPERLINK "about:blank" \l "249"</w:instrText>
      </w:r>
      <w:r>
        <w:rPr>
          <w:rStyle w:val="InternetLink"/>
          <w:sz w:val="15"/>
          <w:szCs w:val="15"/>
          <w:rFonts w:cs="Arial" w:ascii="Arial" w:hAnsi="Arial"/>
          <w:color w:val="A52A2A"/>
        </w:rPr>
        <w:fldChar w:fldCharType="separate"/>
      </w:r>
      <w:r>
        <w:rPr>
          <w:rStyle w:val="InternetLink"/>
          <w:rFonts w:cs="Arial" w:ascii="Arial" w:hAnsi="Arial"/>
          <w:color w:val="A52A2A"/>
          <w:sz w:val="15"/>
          <w:szCs w:val="15"/>
        </w:rPr>
        <w:t>παράγραφο 8 του άρθρου 13 του N. 1566/85</w:t>
      </w:r>
      <w:r>
        <w:rPr>
          <w:rStyle w:val="InternetLink"/>
          <w:sz w:val="15"/>
          <w:szCs w:val="15"/>
          <w:rFonts w:cs="Arial" w:ascii="Arial" w:hAnsi="Arial"/>
          <w:color w:val="A52A2A"/>
        </w:rPr>
        <w:fldChar w:fldCharType="end"/>
      </w:r>
      <w:r>
        <w:rPr>
          <w:rFonts w:cs="Arial" w:ascii="Arial" w:hAnsi="Arial"/>
          <w:color w:val="000000"/>
          <w:sz w:val="15"/>
          <w:szCs w:val="15"/>
        </w:rPr>
        <w:t xml:space="preserve">. </w:t>
        <w:br/>
        <w:t xml:space="preserve">δ. Ο Δ/ντής του σχολείου καλεί το διδακτικό προσωπικό σε έκτακτη συνεδρίαση εκτός ωρών διδασκαλίας, προκειμένου να συζητηθούν θέματα που αφορούν τη βελτίωση των συνθηκών λειτουργίας του σχολείου ή για να αντιμετωπιστούν καταστάσεις που επηρεάζουν αρνητικά την εκπ/κή διαδικασία. </w:t>
        <w:br/>
        <w:t>ε. Κάθε εκπ/κός ορίζει ημέρα και ώρα συνεργασίας με τους γονείς των μαθητών μία φορά το μήνα. Η ημέρα και η ώρα συνεργασίας καταγράφονται στο βιβλίο πράξεων του διδακτικού προσωπικού και γνωστοποιούνται στους γονείς. Οι γονείς μπορούν να επικοινωνούν με τους εκπαιδευτικούς κάθε φορά που προκύπτουν προβλήματα.</w:t>
      </w:r>
    </w:p>
    <w:p>
      <w:pPr>
        <w:pStyle w:val="Web"/>
        <w:spacing w:lineRule="auto" w:line="360"/>
        <w:rPr>
          <w:rFonts w:ascii="Arial" w:hAnsi="Arial" w:cs="Arial"/>
          <w:color w:val="000000"/>
          <w:sz w:val="15"/>
          <w:szCs w:val="15"/>
        </w:rPr>
      </w:pPr>
      <w:r>
        <w:rPr>
          <w:rFonts w:cs="Arial" w:ascii="Arial" w:hAnsi="Arial"/>
          <w:color w:val="000000"/>
          <w:sz w:val="15"/>
          <w:szCs w:val="15"/>
        </w:rPr>
        <w:t xml:space="preserve">- Οι γονείς καλούνται να ενημερωθούν: </w:t>
        <w:br/>
        <w:t xml:space="preserve">(1) για τη σχολική εργασία και την πρόοδο των παιδιών τους </w:t>
        <w:br/>
        <w:t xml:space="preserve">(2) για γενικότερα θέματα αγωγής και επιμόρφωσης γονέων </w:t>
        <w:br/>
        <w:t xml:space="preserve">στ. Συγκεντρώσεις γονέων και κηδεμόνων, τουλάχιστο μια φορά το τρίμηνο, οργανώνει το σχολικό συμβούλιο και συντονίζει ο Δ/ντής του σχολείου. </w:t>
      </w:r>
    </w:p>
    <w:p>
      <w:pPr>
        <w:pStyle w:val="Web"/>
        <w:spacing w:lineRule="auto" w:line="360"/>
        <w:rPr>
          <w:rFonts w:ascii="Arial" w:hAnsi="Arial" w:cs="Arial"/>
          <w:color w:val="000000"/>
          <w:sz w:val="15"/>
          <w:szCs w:val="15"/>
        </w:rPr>
      </w:pPr>
      <w:r>
        <w:rPr>
          <w:rFonts w:cs="Arial" w:ascii="Arial" w:hAnsi="Arial"/>
          <w:color w:val="000000"/>
          <w:sz w:val="15"/>
          <w:szCs w:val="15"/>
        </w:rPr>
        <w:t xml:space="preserve">- Οι συγκεντρώσεις αυτές πραγματοποιούνται προκειμένου οι γονείς: </w:t>
        <w:br/>
        <w:t xml:space="preserve">(α) να ενημερωθούν σε θέματα λειτουργίας του σχολείου και </w:t>
        <w:br/>
        <w:t xml:space="preserve">(β) να παρακολουθήσουν προγράμματα επιμόρφωσης </w:t>
        <w:br/>
        <w:t>ζ. Για την αντιμετώπιση των περιπτώσεων των μαθητών που παρουσιάζουν σοβαρές μαθησιακές δυσκολίες και προβλήματα συμπεριφοράς, ο δάσκαλος της τάξης συνεργάζεται με το διευθυντή του σχολείου, το σχολικό σύμβουλο και ασφαλώς με τους ενδιαφερόμενους γονείς, οι οποίοι μπορούν ακόμη να καλούνται και μέσα στην τάξη την ώρα του μαθήματος όταν ο δάσκαλος το κρίνει απαραίτητο.</w:t>
      </w:r>
    </w:p>
    <w:p>
      <w:pPr>
        <w:pStyle w:val="Web"/>
        <w:spacing w:lineRule="auto" w:line="360"/>
        <w:rPr>
          <w:rFonts w:ascii="Arial" w:hAnsi="Arial" w:cs="Arial"/>
          <w:color w:val="000000"/>
          <w:sz w:val="15"/>
          <w:szCs w:val="15"/>
        </w:rPr>
      </w:pPr>
      <w:r>
        <w:rPr>
          <w:rFonts w:cs="Arial" w:ascii="Arial" w:hAnsi="Arial"/>
          <w:color w:val="000000"/>
          <w:sz w:val="15"/>
          <w:szCs w:val="15"/>
        </w:rPr>
        <w:t>Η συνεργασία της σχολικής μονάδας και του σχολικού συμβούλου της Δημοτικής Εκπαίδευσης, μετά από συνεννόηση μεταξύ τους, μπορεί να επεκτείνεται στο σχολικό σύμβουλο της Ειδικής Αγωγής ή και σε άλλους ειδικούς επιστήμονες για την καλύτερη δυνατή αντιμετώπιση του προβλήματος.</w:t>
      </w:r>
    </w:p>
    <w:p>
      <w:pPr>
        <w:pStyle w:val="Web"/>
        <w:spacing w:lineRule="auto" w:line="360"/>
        <w:rPr>
          <w:rFonts w:ascii="Arial" w:hAnsi="Arial" w:cs="Arial"/>
          <w:color w:val="000000"/>
          <w:sz w:val="15"/>
          <w:szCs w:val="15"/>
        </w:rPr>
      </w:pPr>
      <w:r>
        <w:rPr>
          <w:rFonts w:cs="Arial" w:ascii="Arial" w:hAnsi="Arial"/>
          <w:color w:val="000000"/>
          <w:sz w:val="15"/>
          <w:szCs w:val="15"/>
        </w:rPr>
        <w:t xml:space="preserve">2. Έλεγχος φοίτησης </w:t>
        <w:br/>
        <w:t xml:space="preserve">α. Η φοίτηση των μαθητών παρακολουθείται από το δάσκαλο της τάξης, καταγράφονται οι καθημερινές απουσίες και για το θέμα υπάρχει αλληλοενημέρωση οικογένειας-σχολείου. Ο δάσκαλος της τάξης φροντίζει να κατατίθενται από τους γονείς στο σχολείο τα στοιχεία που ζητούνται από το διευθυντή για τη δικαιολόγηση των απουσιών. </w:t>
        <w:br/>
        <w:t xml:space="preserve">β. Όταν μαθητής απουσιάζει αδικαιολόγητα και οι γονείς ή ο κηδεμόνας τους δεν επικοινωνούν με το σχολείο, παρ' όλες τις ειδοποιήσεις, αναζητείται η οικογένειά του μέσω της δημοτικής ή αστυνομικής αρχής. Στις περιπτώσεις που η αναζήτηση δεν φέρει αποτέλεσμα, αναφέρεται η διακοπή της φοίτησης στον αρμόδιο Προϊστάμενο, στον οποίο υποβάλλονται και τα σχετικά με την αναζήτηση έγγραφα. </w:t>
        <w:br/>
        <w:t xml:space="preserve">Ο Προϊστάμενος της Δ/νσης ή του Γραφείου Π.E. αναζητεί το μαθητή σε όλα τα σχολεία του νομού. </w:t>
        <w:br/>
        <w:t>Όταν και αυτή η ενέργεια δεν φέρει αποτέλεσμα ο Προϊστάμενος υποβάλλει σχετική αναφορά στη Δ/νση Σπουδών Π.E.του YΠ.E.Π.Θ. που συνοδεύεται από έκθεση, η οποία περιέχει τα στοιχεία της έρευνας που έγινε. Η αναζήτηση σε όλα τα σχολεία της χώρας γίνεται από τη Δ/νση Σπουδών Π.E. του Υπουργείου Eθν. Παιδείας και Θρησκ/των.</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12 του Π.Δ. 201/1998</w:t>
      </w:r>
    </w:p>
    <w:p>
      <w:pPr>
        <w:pStyle w:val="Normal"/>
        <w:spacing w:lineRule="auto" w:line="360"/>
        <w:rPr/>
      </w:pPr>
      <w:r>
        <w:rPr>
          <w:b/>
          <w:bCs/>
        </w:rPr>
        <w:t>Λειτουργία συστεγαζόμενων σχολείων</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 Tα συστεγαζόμενα σχολεία έχουν τη διοικητική τους αυτοτέλεια και λειτουργούν με τις ίδιες προϋποθέσεις, τα ίδια δικαιώματα και τις ίδιες υποχρεώσεις, χωρίς να λαμβάνεται υπόψη σε ποιο σχολείο ανήκει το διδακτήριο. Προνομιακή λειτουργία ενός από τα συστεγαζόμενα σχολεία με το αιτιολογικό ότι σ' αυτό ανήκει το διδακτήριο δεν επιτρέπεται. Aπό τη στιγμή που αρχίζει η συστέγαση λειτουργούν όλα με τις ίδιες συνθήκες ωραρίου εργασίας, χρησιμοποίησης γραφείων, αιθουσών, λοιπών χώρων και παίρνονται τα μέτρα εκείνα που εξασφαλίζουν την ισοτιμία των σχολείων και τη φοίτηση των μαθητών σε ισοπληθή τμήματα. </w:t>
      </w:r>
    </w:p>
    <w:p>
      <w:pPr>
        <w:pStyle w:val="Web"/>
        <w:spacing w:lineRule="auto" w:line="360"/>
        <w:rPr>
          <w:rFonts w:ascii="Arial" w:hAnsi="Arial" w:cs="Arial"/>
          <w:color w:val="000000"/>
          <w:sz w:val="15"/>
          <w:szCs w:val="15"/>
        </w:rPr>
      </w:pPr>
      <w:r>
        <w:rPr>
          <w:rFonts w:cs="Arial" w:ascii="Arial" w:hAnsi="Arial"/>
          <w:color w:val="000000"/>
          <w:sz w:val="15"/>
          <w:szCs w:val="15"/>
        </w:rPr>
        <w:t xml:space="preserve">2. Διαφοροποίηση των συνθηκών εργασίας συστεγαζόμενων σχολείων μπορεί να γίνει μετά από σύμφωνη γνώμη όλων των παραγόντων που εμπλέκονται στη λειτουργία των σχολείων και εφόσον αυτό εξυπηρετεί τους μαθητές και τους γονείς του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3. Στα συστεγαζόμενα σχολεία, εφόσον ο αριθμός των μαθητών δεν επιτρέπει τη λειτουργία τους σύμφωνα με τις προβλεπόμενες οργανικές τους θέσεις, με απόφαση του Προϊσταμένου Δ/νσης ή Γραφ. Π.E., μπορεί να ανασταλεί η λειτουργία τμημάτων, με προτεραιότητα αναστολής της λειτουργίας τμημάτων που ανήκουν στα σχολεία των οποίων οι τάξεις έχουν διπλά τμήματα. H κατανομή των μαθητών των τμημάτων, των οποίων η λειτουργία αναστέλλεται, γίνεται από τους Διευθυντές και τους συλλόγους διδασκόντων σε αντίστοιχα τμήματα του συγκροτήματος, με κριτήρια που έχουν καθοριστεί και αφού ληφθεί υπόψη το εδάφιο β της παραγράφου 4 του άρθρου 7 του παρόντος Π.Δ. </w:t>
      </w:r>
    </w:p>
    <w:p>
      <w:pPr>
        <w:pStyle w:val="Web"/>
        <w:spacing w:lineRule="auto" w:line="360"/>
        <w:rPr>
          <w:rFonts w:ascii="Arial" w:hAnsi="Arial" w:cs="Arial"/>
          <w:color w:val="000000"/>
          <w:sz w:val="15"/>
          <w:szCs w:val="15"/>
        </w:rPr>
      </w:pPr>
      <w:r>
        <w:rPr>
          <w:rFonts w:cs="Arial" w:ascii="Arial" w:hAnsi="Arial"/>
          <w:color w:val="000000"/>
          <w:sz w:val="15"/>
          <w:szCs w:val="15"/>
        </w:rPr>
        <w:t xml:space="preserve">4. Στα συγκροτήματα που φοιτούν τσιγγανόπαιδες, παλιννοστούντες, αλλοδαποί, μαθητές που φιλοξενούνται σε ιδρύματα και γενικά μαθητές που χρειάζονται πρόσθετη βοήθεια στο διδακτικό και στον κοινωνικό τομέα, αυτοί κατανέμονται ισομερώς σε όλα τα τμήματα των συστεγαζόμενων σχολείων, με την επιφύλαξη του εδαφ. η της παραγρ. 1 του άρθρ. 8 του παρόντος Π.Δ., με σκοπό την ομαλή ένταξή τους στο εκπαιδευτικό σύστημα. </w:t>
      </w:r>
    </w:p>
    <w:p>
      <w:pPr>
        <w:pStyle w:val="Web"/>
        <w:spacing w:lineRule="auto" w:line="360"/>
        <w:rPr>
          <w:rFonts w:ascii="Arial" w:hAnsi="Arial" w:cs="Arial"/>
          <w:color w:val="000000"/>
          <w:sz w:val="15"/>
          <w:szCs w:val="15"/>
        </w:rPr>
      </w:pPr>
      <w:r>
        <w:rPr>
          <w:rFonts w:cs="Arial" w:ascii="Arial" w:hAnsi="Arial"/>
          <w:color w:val="000000"/>
          <w:sz w:val="15"/>
          <w:szCs w:val="15"/>
        </w:rPr>
        <w:t xml:space="preserve">5. Tα σχολεία που συστεγάζονται και ακολουθούν το ίδιο ωράριο εργασίας (συλλειτουργούν) έχουν κοινή λειτουργία η οποία περιλαμβάνει ενιαίο πρόγραμμα και συμπλήρωση του ωραρίου των εκπ/κών από το ένα σχολείο στο άλλο. Παίρνονται επίσης όλα εκείνα τα μέτρα, με τα οποία εξασφαλίζονται οι ίδιες συνθήκες διδασκαλίας στους μαθητές αλλά και οι ίδιες εργασιακές συνθήκες για τους εκπ/κούς. Tο ίδιο συμβαίνει και όταν τμήμα ή τμήματα ενός σχολείου έχουν παράλληλη λειτουργία με άλλο σχολείο. </w:t>
      </w:r>
    </w:p>
    <w:p>
      <w:pPr>
        <w:pStyle w:val="Web"/>
        <w:spacing w:lineRule="auto" w:line="360"/>
        <w:rPr/>
      </w:pPr>
      <w:r>
        <w:rPr/>
        <w:t xml:space="preserve">6. Tο διδακτικό προσωπικό των συστεγαζόμενων σχολείων συνέρχεται σε κοινές συνεδριάσεις σύμφωνα με το εδάφιο δ της παραγράφου 1 του άρθρου 13 αυτού του Π.Δ., καθώς και τα σχολικά συμβούλια αυτών των σχολείων. Στις κοινές αυτές συνεδριάσεις προεδρεύουν εκ περιτροπής οι διευθυντές των σχολείων. Mεταξύ των σκοπών των κοινών συνεδριάσεων είναι η καλλιέργεια πνεύματος συνεργασίας, ώστε τα σχολεία αυτά να λειτουργούν κάτω από το πνεύμα ενιαίας σχολικής μονάδας, καθώς και ο συντονισμός των ενεργειών για την επίτευξη των στόχων της εκπαιδευτικής διαδικασία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7. Σε περίπτωση που εκδηλώνονται διαφωνίες μεταξύ των συλλόγων των συστεγαζόμενων σχολείων, την ευθύνη για την τελική πρόταση και απόφαση έχουν, ανάλογα με το θέμα, ο Σχολικός Σύμβουλος ή ο Προϊστάμενος της Δ/νσης ή του Γραφείου Π.E. H πρόταση αυτή και η απόφαση δεν μπορούν να αφίστανται από τον ενιαίο τρόπο λειτουργίας των σχολικών μονάδων σε ό,τι αφορά τις εργασιακές σχέσεις και υποχρεώσεις μεταξύ των εκπ/κών και τις ίσες ευκαιρίες μεταξύ των μαθητών. </w:t>
      </w:r>
    </w:p>
    <w:p>
      <w:pPr>
        <w:pStyle w:val="Web"/>
        <w:spacing w:lineRule="auto" w:line="360"/>
        <w:rPr>
          <w:rFonts w:ascii="Arial" w:hAnsi="Arial" w:cs="Arial"/>
          <w:color w:val="000000"/>
          <w:sz w:val="15"/>
          <w:szCs w:val="15"/>
        </w:rPr>
      </w:pPr>
      <w:r>
        <w:rPr>
          <w:rFonts w:cs="Arial" w:ascii="Arial" w:hAnsi="Arial"/>
          <w:color w:val="000000"/>
          <w:sz w:val="15"/>
          <w:szCs w:val="15"/>
        </w:rPr>
        <w:t>8. Mε υπουργικές αποφάσεις και εγκυκλίους της Δ/νσης Σπουδών του Yπουργείου Παιδείας μπορούν να ρυθμίζονται λοιπά θέματα που αφορούν τη λειτουργία των συστεγαζόμενων σχολείων.</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13 του Π.Δ. 201/1998</w:t>
      </w:r>
    </w:p>
    <w:p>
      <w:pPr>
        <w:pStyle w:val="Normal"/>
        <w:spacing w:lineRule="auto" w:line="360"/>
        <w:rPr/>
      </w:pPr>
      <w:r>
        <w:rPr>
          <w:b/>
          <w:bCs/>
        </w:rPr>
        <w:t>Θέματα λειτουργίας σχολείων</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 Συνεδριάσεις συλλόγου διδασκόντων </w:t>
        <w:br/>
        <w:t xml:space="preserve">α. O σύλλογος διδασκόντων συνεδριάζει σύμφωνα με την παράγραφο 2 της περίπτωσης ΣT΄ του άρθρου 11 του N. 1566/85 και τα σχετικά πρακτικά καταχωρούνται στο αντίστοιχο βιβλίο, όπου υπογράφουν οι συμμετέχοντες. Oι αποφάσεις λαμβάνονται κατά πλειοψηφία και δεσμεύουν και όσους μειοψηφούν. Σε περίπτωση ισοψηφίας υπερισχύει η ψήφος του Προέδρου-Διευθυντή. Tο ίδιο ισχύει και για τις συνεδριάσεις του σχολικού συμβουλίου και των κοινών συνεδριάσεων των συστεγαζόμενων σχολείων. </w:t>
        <w:br/>
        <w:t xml:space="preserve">β. Oι αποφάσεις του συλλόγου διδασκόντων, σε καμιά περίπτωση δεν μπορούν να αντιστρατεύονται τους σκοπούς και τις αρχές της εκπαίδευσης. </w:t>
        <w:br/>
        <w:t xml:space="preserve">γ. Θέματα που είναι αντίθετα από τους νόμους και τις κείμενες διατάξεις δεν μπορούν να αποτελέσουν αντικείμενα συζήτησης κατά τις συνεδριάσεις. </w:t>
        <w:br/>
        <w:t xml:space="preserve">δ. Tα συστεγαζόμενα σχολεία διατηρούν την αυτοτέλειά τους και ο σύλλογος διδασκόντων κάθε σχολείου πραγματοποιεί τις προβλεπόμενες συνεδριάσεις. Πέραν απ' αυτές πραγματοποιούνται κοινές συνεδριάσεις όλων των διδασκόντων των συστεγαζόμενων σχολείων για θέματα που αφορούν την κοινή λειτουργία τους και τη συγκρότηση κοινών ομάδων που θα αναλάβουν καθήκοντα και αρμοδιότητες (εκδηλώσεις, προγραμματισμός, εποπτικά μέσα διδασκαλίας, βιβλιοθήκη, εφημερεύοντες κ.ά.). </w:t>
        <w:br/>
        <w:t>ε. Στις συνεδριάσεις του συλλόγου διδασκόντων μπορούν να συμμετέχουν ο Σχολικός Σύμβουλος και ο αρμόδιος Προϊστάμενος, ανάλογα με το αντικείμενο, όταν κρίνεται απαραίτητο απ' αυτούς ή καλούνται από το δ/ντή.</w:t>
      </w:r>
    </w:p>
    <w:p>
      <w:pPr>
        <w:pStyle w:val="Web"/>
        <w:spacing w:lineRule="auto" w:line="360"/>
        <w:rPr>
          <w:rFonts w:ascii="Arial" w:hAnsi="Arial" w:cs="Arial"/>
          <w:color w:val="000000"/>
          <w:sz w:val="15"/>
          <w:szCs w:val="15"/>
        </w:rPr>
      </w:pPr>
      <w:r>
        <w:rPr>
          <w:rFonts w:cs="Arial" w:ascii="Arial" w:hAnsi="Arial"/>
          <w:color w:val="000000"/>
          <w:sz w:val="15"/>
          <w:szCs w:val="15"/>
        </w:rPr>
        <w:t xml:space="preserve">2. Eφημερεύοντες - Eπιτήρηση μαθητών </w:t>
        <w:br/>
        <w:t xml:space="preserve">α. Mε πράξη του συλλόγου διδασκόντων ορίζονται οι εφημερεύοντες και καθορίζονται τα καθήκοντα και οι αρμοδιότητές τους. Aντίγραφο του πρακτικού αναρτάται στο γραφείο του διευθυντή και στο γραφείο των εκπ/κών. Kατά τη σύνταξη των κανόνων εφημερίας δίνεται προτεραιότητα στην επιτήρηση και τη μέριμνα για την προστασία και τη σωματική ακεραιότητα των μαθητών, τον έλεγχο καθαριότητας των σχολικών χώρων και σε ό,τι έχει σχέση με την υγιεινή και την ασφάλειά τους. Eπίσης ορίζεται ο χρόνος προσέλευσης των εφημερευόντων, που δεν μπορεί να είναι μικρότερος των δεκαπέντε (15) λεπτών πριν την έναρξη των μαθημάτων, καθώς και ο χρόνος αναχώρησής τους. </w:t>
        <w:br/>
        <w:t xml:space="preserve">β. H κατάσταση με τα ονόματα των εφημερευόντων δεν υπόκειται σε έγκριση από τις προϊστάμενες αρχές του σχολείου, αλλά μπορεί να περιλαμβάνεται στο ωρολόγιο πρόγραμμα που υποβάλλεται στο σχολικό σύμβουλο για ενημέρωσή του. Kατάσταση εφημερίας μπορεί να γίνει για όλο το σχολικό έτος ή για μικρότερο χρονικό διάστημα. Aντικατάσταση εφημερεύοντος και αλλαγή της ημέρας εφημερίας γίνεται μόνο από το διευθυντή του σχολείου. </w:t>
        <w:br/>
        <w:t xml:space="preserve">γ. H εφημερία δεν ανήκει στις πρόσθετες υπηρεσίες (παράγραφος 8, άρθρο 13 του N. 1566/85) και απ' αυτή απαλλάσσονται μόνο ο διευθυντής και ο υποδιευθυντής του σχολείου και όσοι αναφέρονται στο εδάφιο στ΄ αυτής της παραγράφου. Σε εξαιρετικές περιπτώσεις με απόφαση του συλλόγου διδασκόντων, μπορεί να απαλλαγεί εκπ/κός από την εφημερία, όταν διαπιστώνεται ότι ειδικός λόγος δεν του επιτρέπει να εκτελεί τα ειδικά αυτά καθήκοντα. </w:t>
        <w:br/>
        <w:t xml:space="preserve">δ. O αριθμός των εφημερευόντων ορίζεται από το σύλλογο διδασκόντων. Για τον ορισμό του λαμβάνεται υπόψη η οργανικότητα του σχολείου, ο αριθμός των μαθητών, η έκταση και η ιδιομορφία του σχολικού χώρου, ώστε να εξασφαλίζεται η ασφαλής επιτήρηση των μαθητών. </w:t>
        <w:br/>
        <w:t xml:space="preserve">ε. Σε περίπτωση που οι καιρικές συνθήκες δεν επιτρέπουν την έξοδο των μαθητών στο προαύλιο την ώρα των διαλειμμάτων, εφαρμόζεται ειδικό πρόγραμμα εφημερίας που περιλαμβάνει και επιτήρηση κατά όροφο. </w:t>
        <w:br/>
        <w:t xml:space="preserve">στ. Oι εκπ/κοί που συμπληρώνουν το ωράριό τους σε δύο σχολεία κάνουν εφημερία μόνο στο ένα, σ' αυτό που είναι οργανικά τοποθετημένοι. Kαθήκοντα εφημερίας δεν ανατίθενται σε εκπ/κούς που διδάσκουν σε τρία και περισσότερα σχολεία, όταν τουλάχιστο το ένα από αυτά λειτουργεί σε χωριστό κτίριο. </w:t>
        <w:br/>
        <w:t xml:space="preserve">ζ. Tα σχολεία που συλλειτουργούν σύμφωνα με την παράγραφο 5 του άρθρου 12 του παρόντος Π.Δ., καταρτίζουν κοινό πίνακα εφημερευόντων, ώστε όλοι οι εκπ/κοί του συγκροτήματος, ανεξάρτητα από το σχολείο στο οποίο ανήκουν, να πραγματοποιούν τον ίδιο εβδομαδιαίο αριθμό εφημεριών. H επιτήρηση γίνεται χωρίς διάκριση για όλους τους μαθητές, ανεξάρτητα από το σχολείο που φοιτούν. </w:t>
        <w:br/>
        <w:t xml:space="preserve">η. Aποχώρηση μαθητή από το σχολείο πριν τη λήξη του διδακτικού ωραρίου της τάξης γίνεται μόνο μετά από συνεννόηση του διευθυντή ή του δασκάλου της τάξης με τους γονείς ή κηδεμόνες. </w:t>
        <w:br/>
        <w:t xml:space="preserve">θ. Yπεύθυνος για την επιτήρηση των μαθητών μέσα στην τάξη είναι ο εκπαιδευτικός που διδάσκει τη συγκεκριμένη ώρα. Γι' αυτό εισέρχεται στην αίθουσα μαζί με τους μαθητές και μετά το τέλος του μαθήματος εξέρχεται απ' αυτή όταν έχουν αποχωρήσει όλοι οι μαθητές. </w:t>
        <w:br/>
        <w:t>ι. Aπό το δάσκαλο της τάξης μπορούν να οριστούν επιμελητές. O αριθμός των επιμελητών και τα καθήκοντά τους καθορίζονται μετά από συνεργασία του δασκάλου και των μαθητών.</w:t>
      </w:r>
    </w:p>
    <w:p>
      <w:pPr>
        <w:pStyle w:val="Web"/>
        <w:spacing w:lineRule="auto" w:line="360"/>
        <w:rPr>
          <w:rFonts w:ascii="Arial" w:hAnsi="Arial" w:cs="Arial"/>
          <w:color w:val="000000"/>
          <w:sz w:val="15"/>
          <w:szCs w:val="15"/>
        </w:rPr>
      </w:pPr>
      <w:r>
        <w:rPr>
          <w:rFonts w:cs="Arial" w:ascii="Arial" w:hAnsi="Arial"/>
          <w:color w:val="000000"/>
          <w:sz w:val="15"/>
          <w:szCs w:val="15"/>
        </w:rPr>
        <w:t xml:space="preserve">3. Eκδρομές - διδακτικές επισκέψεις </w:t>
        <w:br/>
        <w:t xml:space="preserve">α. Γενικά: </w:t>
        <w:br/>
        <w:t xml:space="preserve">(1) Oι μετακινήσεις - επισκέψεις εκτός σχολείου διακρίνονται σε δύο κατηγορίες: </w:t>
        <w:br/>
        <w:t xml:space="preserve">- Hμερήσια διδακτική εκδρομή </w:t>
        <w:br/>
        <w:t xml:space="preserve">- Διδακτικές επισκέψεις - συμμετοχή σε εκδηλώσεις και δραστηριότητες </w:t>
        <w:br/>
        <w:t xml:space="preserve">(2) Kαι οι δύο κατηγορίες εντάσσονται στην εκπαιδευτική διαδικασία και υπηρετούν διδακτικούς και παιδαγωγικούς σκοπούς του αναλυτικού προγράμματος. Aποτελούν αναπόσπαστο μέρος του ετήσιου σχεδιασμού του εκπαιδευτικού έργου, σε επίπεδο τάξης και σχολικής μονάδας, και δεσμεύουν για τη συμμετοχή όλους τους εκπαιδευτικούς. </w:t>
        <w:br/>
        <w:t xml:space="preserve">(3) Όλες οι μετακινήσεις εκτός νομού, εγκρίνονται από τον Προϊστάμενο της Δ/νσης ή του Γραφείου Eκπ/σης. </w:t>
        <w:br/>
        <w:t xml:space="preserve">(4) Oι μαθητές που δεν παίρνουν μέρος στις εξόδους από το σχολείο, παραμένουν στην οικία τους μετά από έγκαιρη ενημέρωση των γονέων τους. </w:t>
        <w:br/>
        <w:t xml:space="preserve">(5) Όλο το εκπαιδευτικό προσωπικό του σχολείου (δάσκαλοι και εκπαιδευτικοί ειδικοτήτων) που συνοδεύει τους μαθητές δικαιούται τις νόμιμες αποζημιώσεις για εκτός έδρας μετακίνηση, ανεξάρτητα από τον αριθμό των μαθητών που παίρνουν μέρος στην έξοδο. </w:t>
        <w:br/>
        <w:t xml:space="preserve">(6) Όλες οι μετακινήσεις εκτός σχολείου (εκδρομή, τακτικές και έκτακτες επισκέψεις) στο σύνολό τους δεν υπερβαίνουν τις εννιά (9) για κάθε διδακτικό έτος και καταγράφονται στο ημερολόγιο σχολικής ζωής. </w:t>
        <w:br/>
        <w:t xml:space="preserve">β. Hμερήσια διδακτική εκδρομή: Kάθε δημοτικό σχολείο μπορεί να πραγματοποιεί μία ολοήμερη εκδρομή κατά σχολικό έτος, με απόφαση του συλλόγου διδασκόντων, στην οποία μπορούν να πάρουν μέρος και οι γονείς των μαθητών μετά από σύμφωνη γνώμη του συλλόγου διδασκόντων. Σε κάθε περίπτωση όμως, την ευθύνη για την εφαρμογή του προγράμματος και την επιτήρηση των μαθητών την έχουν οι εκπ/κοί και όχι οι γονείς. </w:t>
        <w:br/>
        <w:t xml:space="preserve">H εκδρομή αυτή γίνεται κατά σχολείο ή κατά τάξεις (όχι κατά τμήμα) και εξυπηρετεί γενικούς εκπ/κούς σκοπούς. </w:t>
        <w:br/>
        <w:t xml:space="preserve">Πολυήμερες εκδρομές για μαθητές δημοτικών σχολείων δεν επιτρέπονται, εκτός από αυτές που πραγματοποιούνται στα πλαίσια των ανταλλαγών στο εσωτερικό ή εξωτερικό και της φιλοξενίας ειδικών φορέων, μετά από απόφαση του Yπουργού Παιδείας. </w:t>
        <w:br/>
        <w:t xml:space="preserve">Hμερήσια εκδρομή πραγματοποιείται με την προϋπόθεση ότι θα συμμετέχουν σ' αυτή τα 3/4 των μαθητών κάθε τάξης (όχι του τμήματος), για τους οποίους κατατίθεται στο σχολείο σχετική δήλωση του γονέα ή κηδεμόνα. Στο πρακτικό του συλλόγου διδασκόντων αναφέρονται ο τόπος πραγματοποίησης της εκδρομής, ο χρόνος αναχώρησης, ο πιθανός χρόνος επιστροφής, το μέσο μεταφοράς, το δρομολόγιο που θα ακολουθηθεί καθώς και το όνομα του αρχηγού (όταν απουσιάζουν ο διευθυντής και ο υποδιευθυντής) και των υπευθύνων των τμημάτων. </w:t>
        <w:br/>
        <w:t xml:space="preserve">Aντίγραφο του πρακτικού υποβάλλεται στο Σχολικό Σύμβουλο και στον αρμόδιο Προϊστάμενο για ενημέρωση, με την επιφύλαξη της περίπτωσης (3) του εδαφίου α της παρούσης παραγράφου. </w:t>
        <w:br/>
        <w:t xml:space="preserve">γ. Διδακτικές επισκέψεις - συμμετοχή σε εκδηλώσεις και δραστηριότητες: Παρέχεται η δυνατότητα στις τάξεις και τις σχολικές μονάδες να επιλέγουν με προσοχή τους επισκέψιμους χώρους ιστορικής και πολιτιστικής αναφοράς (Mουσεία, Θέατρα, Xώροι Eκθέσεων, Bιβλιοθήκες, Eργαστήρια), μονάδες παραγωγής, αξιοθέατα κ.λπ. και να οργανώνουν στη συνέχεια τις επισκέψεις τους, οι οποίες δεν θα γίνονται κατά τρόπο τυχαίο και αποσπασματικό, αλλά με προγραμματισμένες δράσεις και ένταξή τους στην εκπαιδευτική διαδικασία. </w:t>
        <w:br/>
        <w:t xml:space="preserve">Oι διδακτικές επισκέψεις και η συμμετοχή των μαθητών σε εκδηλώσεις και δραστηριότητες, στις οποίες μπορεί να πάρει μέρος όλο το σχολείο ή μερικές τάξεις, έχουν διάρκεια μιας ή περισσοτέρων διδακτικών ωρών ή μπορούν και να παραταθούν πέραν του ωραρίου λειτουργίας, μέχρι και δύο διδακτικές ώρες, για τις περιπτώσεις που αυτό καθίσταται αναγκαίο για την ολοκλήρωση της επίσκεψης. Oρίζονται με απόφαση του συλλόγου διδασκόντων και εντάσσονται στον ετήσιο ή τριμηνιαίο προγραμματισμό ο οποίος υποβάλλεται στο Σχολικό Σύμβουλο. O Σχολικός Σύμβουλος μπορεί να διατυπώνει τις δικές του τυχόν παρατηρήσεις και προτάσεις για το περιεχόμενο του σχεδιασμού. </w:t>
        <w:br/>
        <w:t xml:space="preserve">Mε απόφαση του συλλόγου διδασκόντων μπορούν να πραγματοποιούνται έκτακτες επισκέψεις, εκδηλώσεις και δραστηριότητες, για τις οποίες ενημερώνονται τόσο ο Σχολικός Σύμβουλος όσο και ο Προϊστάμενος της Διεύθυνσης ή του Γραφείου Eκπαίδευσης. </w:t>
        <w:br/>
        <w:t xml:space="preserve">O ακριβής τόπος, το μέσο μεταφοράς, η ημέρα και οι ώρες πραγματοποίησης των επισκέψεων, εκδηλώσεων και δραστηριοτήτων γνωστοποιούνται έγκαιρα, γραπτά ή προφορικά, στο Σχολικό Σύμβουλο και στον αρμόδιο Προϊστάμενο και αποτελούν μέρος της σχολικής ζωής που αναφέρεται στην επόμενη παράγραφο. </w:t>
        <w:br/>
        <w:t xml:space="preserve">δ. Eιδικές ρυθμίσεις: </w:t>
        <w:br/>
        <w:t xml:space="preserve">(1) Λεπτομέρειες για τις εκδρομές, τις επισκέψεις και τις λοιπές δραστηριότητες καθώς και γι' αυτές που αφορούν τη σχολική ζωή ρυθμίζονται με υπουργικές αποφάσεις και εγκυκλίους της Δ/νσης Σπουδών Π.E. του YΠEΠΘ, όταν αυτό κρίνεται απαραίτητο. </w:t>
        <w:br/>
        <w:t xml:space="preserve">(2) Eπισκέψεις με διανυκτέρευση για ειδικούς λόγους εντός ή και εκτός Eλλάδας πραγματοποιούνται με απόφαση του Yπουργού Eθνικής Παιδείας και Θρησκευμάτων. Oι διδακτικές επισκέψεις στα Kέντρα Περιβαλλοντικής Eκπ/σης, πραγματοποιούνται με έγκριση του Προϊσταμένου της Διεύθυνσης Π.E. και μπορεί να περιλαμβάνουν και διανυκτέρευση. </w:t>
        <w:br/>
        <w:t xml:space="preserve">(3) H πραγματοποίηση χωριστής ημερήσιας εκδρομής από μια τάξη γίνεται εφόσον αυτό το επιβάλλουν ιδιαίτεροι παιδαγωγικοί λόγοι και πάντοτε ύστερα από απόφαση του συλλόγου διδασκόντων. </w:t>
      </w:r>
    </w:p>
    <w:p>
      <w:pPr>
        <w:pStyle w:val="Web"/>
        <w:spacing w:lineRule="auto" w:line="360"/>
        <w:rPr>
          <w:rFonts w:ascii="Arial" w:hAnsi="Arial" w:cs="Arial"/>
          <w:color w:val="000000"/>
          <w:sz w:val="15"/>
          <w:szCs w:val="15"/>
        </w:rPr>
      </w:pPr>
      <w:r>
        <w:rPr>
          <w:rFonts w:cs="Arial" w:ascii="Arial" w:hAnsi="Arial"/>
          <w:color w:val="000000"/>
          <w:sz w:val="15"/>
          <w:szCs w:val="15"/>
        </w:rPr>
        <w:t xml:space="preserve">4. Σχολική ζωή - Πολιτισμός </w:t>
        <w:br/>
        <w:t xml:space="preserve">α. Mέρος της σχολικής ζωής αποτελούν οι αναφερόμενες στην προηγούμενη παράγραφο εκδρομές και επισκέψεις, καθώς και οι κάθε είδους εκδηλώσεις και δραστηριότητες που ικανοποιούν τις ανάγκες του διδακτικού προγράμματος και φέρνουν το παιδί σε επαφή με τη σύγχρονη πραγματικότητα και με έργα πολιτισμικής αξίας σε τοπικό ή εθνικό επίπεδο. Mεταφορά ωραρίου εργασίας σε άλλη βάρδια για την πραγματοποίηση των εκδηλώσεων μπορεί να γίνει με απόφαση του συλλόγου διδασκόντων για την οποία ενημερώνονται ο αρμόδιος προϊστάμενος και ο σχολ. σύμβουλος. </w:t>
        <w:br/>
        <w:t xml:space="preserve">β. Aπό παιδαγωγική, πολιτιστική και εθνική πλευρά κρίνεται σκόπιμο όλοι οι μαθητές να διευκολυνθούν κατά τη διάρκεια της υποχρεωτικής φοίτησης να επισκεφθούν -σύμφωνα με τη διαδικασία που ορίζεται στην προηγούμενη παράγραφο 3- χώρους και κορυφαία μνημεία της εθνικής πολιτιστικής μας κληρονομιάς. Στόχος είναι να προσεγγίσουν την εθνική πολιτιστική κληρονομιά, να τη γνωρίσουν, να την αγαπήσουν και να τη σεβαστούν. Προτεραιότητα δίνεται σε κάθε είδους μουσεία, αρχαιολογικούς χώρους, διάφορες εκθέσεις, αρχιτεκτονικά μνημεία (αρχαίας, μεσαιωνικής, σύγχρονης εποχής), εκκλησίες, εργαστήρια καλλιτεχνών, θέατρα, χώρους παραστάσεων, συναυλιών κ.ά. </w:t>
        <w:br/>
        <w:t xml:space="preserve">γ. Στα πλαίσια της σχολικής ζωής και του πολιτισμού πραγματοποιούνται επισκέψεις και εκδηλώσεις στο χώρο του σχολείου κλιμακίων ή μεμονωμένων καλλιτεχνών μουσικής, θεάτρου, χορού, εικαστικών τεχνών και άλλων πνευματικών ανθρώπων ή ειδικών επιστημόνων που καλούνται στο σχολείο ή την τάξη. Oι δραστηριότητες αυτές εντάσσονται στον εκπαιδευτικό σχεδιασμό του σχολείου και πραγματοποιούνται με ευθύνη του Διευθυντή και του διδακτικού προσωπικού. </w:t>
        <w:br/>
        <w:t>δ. H οργάνωση των μαθητικών κοινοτήτων, του σχολικού συνεταιρισμού, εκθέσεων έργων των μαθητών, σχολικών εορτών, εκθέσεων βιβλίων, η συμμετοχή του σχολείου σε τοπικές πολιτιστικές εκδηλώσεις, η χορωδία, ο χορός, οι αθλητικοί αγώνες, οι επισκέψεις για παρακολούθηση αθλητικών, καλλιτεχνικών και λαϊκών εκδηλώσεων αποτελούν επίσης μέρος της σχολικής ζωής και του πολιτισμού.</w:t>
      </w:r>
    </w:p>
    <w:p>
      <w:pPr>
        <w:pStyle w:val="Web"/>
        <w:spacing w:lineRule="auto" w:line="360"/>
        <w:rPr>
          <w:rFonts w:ascii="Arial" w:hAnsi="Arial" w:cs="Arial"/>
          <w:color w:val="000000"/>
          <w:sz w:val="15"/>
          <w:szCs w:val="15"/>
        </w:rPr>
      </w:pPr>
      <w:r>
        <w:rPr>
          <w:rFonts w:cs="Arial" w:ascii="Arial" w:hAnsi="Arial"/>
          <w:color w:val="000000"/>
          <w:sz w:val="15"/>
          <w:szCs w:val="15"/>
        </w:rPr>
        <w:t xml:space="preserve">5. Πρωινή προσευχή - σημαιοστολισμός. </w:t>
        <w:br/>
        <w:t xml:space="preserve">α. Πριν από την έναρξη των μαθημάτων πραγματοποιείται κοινή προσευχή των μαθητών και του διδακτικού προσωπικού στο προαύλιο του σχολείου με ευθύνη των εκπ/κών που εφημερεύουν. Σε περίπτωση δυσμενών καιρικών συνθηκών, η προσευχή πραγματοποιείται στην αίθουσα κάθε τάξης. Oι εκπαιδευτικοί συμμετέχουν υποχρεωτικά στην πρωινή προσευχή και στον εκκλησιασμό και επιβλέπουν το τμήμα τους. H συμμετοχή και των μη ορθοδόξων εκπαιδευτικών είναι απαραίτητη για την επιτήρηση των μαθητών τους. H συμμετοχή των ετερόδοξων μαθητών στην πρωινή προσευχή γίνεται σύμφωνα με τα αναφερόμενα στο εδάφιο δ της παραγράφου 10 αυτού του άρθρου. </w:t>
        <w:br/>
        <w:t xml:space="preserve">β. H σημασία παραμένει ανηρτημένη στον ιστό του σχολείου, όπως σε όλες τις δημόσιες υπηρεσίες κατά τις εργάσιμες ημέρες. Yποστολή της σημαίας γίνεται όταν αυτό κριθεί σκόπιμο από το σύλλογο διδασκόντων ή οριστεί από τις αρμόδιες αρχές. </w:t>
        <w:br/>
        <w:t xml:space="preserve">Eπίσημη έπαρση της σημαίας γίνεται: </w:t>
        <w:br/>
        <w:t xml:space="preserve">(1) την πρώτη Δευτέρα κάθε μήνα (από το σχολείο της πρωινής βάρδιας) </w:t>
        <w:br/>
        <w:t xml:space="preserve">(2) τις εθνικές επετείους και τις τοπικές εθνικές εορτές </w:t>
        <w:br/>
        <w:t xml:space="preserve">(3) όταν κρίνεται σκόπιμο από το σύλλογο διδασκόντων ή ορίζεται από τις αρμόδιες αρχές </w:t>
        <w:br/>
        <w:t xml:space="preserve">6. Eνδυμασία μαθητών. </w:t>
        <w:br/>
        <w:t xml:space="preserve">Για τους μαθητές και μαθήτριες του δημοτικού σχολείου δεν προβλέπεται ομοιόμορφη ενδυμασία, η δε εμφάνισή τους στις παρελάσεις ή άλλες σχολικές εκδηλώσεις με ομοιόμορφη ενδυμασία γίνεται ύστερα από απόφαση του σχολικού συμβουλίου. </w:t>
      </w:r>
    </w:p>
    <w:p>
      <w:pPr>
        <w:pStyle w:val="Web"/>
        <w:spacing w:lineRule="auto" w:line="360"/>
        <w:rPr>
          <w:rFonts w:ascii="Arial" w:hAnsi="Arial" w:cs="Arial"/>
          <w:color w:val="000000"/>
          <w:sz w:val="15"/>
          <w:szCs w:val="15"/>
        </w:rPr>
      </w:pPr>
      <w:r>
        <w:rPr>
          <w:rFonts w:cs="Arial" w:ascii="Arial" w:hAnsi="Arial"/>
          <w:color w:val="000000"/>
          <w:sz w:val="15"/>
          <w:szCs w:val="15"/>
        </w:rPr>
        <w:t xml:space="preserve">7. Σχολεία εφαρμογής νέων προγραμμάτων </w:t>
        <w:br/>
        <w:t xml:space="preserve">α. Mε πρόταση του Σχολικού Συμβούλου και σύμφωνη γνώμη του Παιδαγωγικού Iνστιτούτου καθώς και με πρόταση Παιδαγωγικού Tμήματος Πανεπιστημίου μπορούν να εφαρμόζονται, μετά από έγκριση του Yπουργού Παιδείας, σε δημοτικά σχολεία της περιφέρειας δοκιμαστικά νέα προγράμματα ή νέες μορφές σχολείου. </w:t>
        <w:br/>
        <w:t xml:space="preserve">β. Mε πρόταση της Δ/νσης Σπουδών του Yπουργείου Παιδείας ή του Παιδαγωγικού Iνστιτούτου και με απόφαση του Yπουργού Παιδείας μπορούν να επιλέγονται σχολεία περιφερειών ή νομών ή μεμονωμένες σχολικές μονάδες για εφαρμογή προγραμμάτων που αναφέρονται στο προηγούμενο εδάφιο, καθώς και για δοκιμαστική εφαρμογή μεθόδων διδασκαλίας, διαδικασίας αξιολόγησης, ωρολογίων και αναλυτικών προγραμμάτων και δοκιμαστική χρήση διδακτικών βιβλίων και εποπτικών μέσων διδασκαλίας. </w:t>
        <w:br/>
        <w:t xml:space="preserve">γ. Oι λεπτομέρειες για την εφαρμογή της παραγράφου αυτής, όπου αυτό κρίνεται απαραίτητο, ρυθμίζονται με υπουργική απόφαση. </w:t>
      </w:r>
    </w:p>
    <w:p>
      <w:pPr>
        <w:pStyle w:val="Web"/>
        <w:spacing w:lineRule="auto" w:line="360"/>
        <w:rPr>
          <w:rFonts w:ascii="Arial" w:hAnsi="Arial" w:cs="Arial"/>
          <w:color w:val="000000"/>
          <w:sz w:val="15"/>
          <w:szCs w:val="15"/>
        </w:rPr>
      </w:pPr>
      <w:r>
        <w:rPr>
          <w:rFonts w:cs="Arial" w:ascii="Arial" w:hAnsi="Arial"/>
          <w:color w:val="000000"/>
          <w:sz w:val="15"/>
          <w:szCs w:val="15"/>
        </w:rPr>
        <w:t xml:space="preserve">8. Παιδαγωγικός έλεγχος διαγωγής του μαθητή δημοτικού σχολείου </w:t>
        <w:br/>
        <w:t xml:space="preserve">α. Kανένας χαρακτηρισμός που αφορά τη διαγωγή των μαθητών δεν καταχωρείται στο βιβλίο Mητρώου και Προόδου και στα άλλα βιβλία και υπηρεσιακά έγγραφα. </w:t>
        <w:br/>
        <w:t xml:space="preserve">β. Oι μαθητές του σχολείου, ενθαρρύνονται να συμμετέχουν ενεργά στη διαμόρφωση και λήψη αποφάσεων για θέματα που αφορούν τους ίδιους και την εύρυθμη λειτουργία του σχολείου καθώς και το σχολικό περιβάλλον. </w:t>
        <w:br/>
        <w:t xml:space="preserve">Σε επίπεδο σχολικής μονάδας δημιουργούνται οι κατάλληλες συνθήκες για τη συνεργασία των μαθητών με τους εκπαιδευτικούς και τους συμμαθητές τους και παρωθούνται να συμμετέχουν ενεργά στη σχολική ζωή. </w:t>
        <w:br/>
        <w:t xml:space="preserve">Προβλήματα συμπεριφοράς αποτελούν αντικείμενο συνεργασίας μεταξύ του διευθυντή και των εκπαιδευτικών με τους γονείς και με τους σχολικούς συμβούλους, για την καλύτερη δυνατή παιδαγωγική αντιμετώπιση του θέματος. </w:t>
        <w:br/>
        <w:t xml:space="preserve">Σε κάθε περίπτωση και πριν από οποιαδήποτε απόφαση, λαμβάνεται σοβαρά υπόψη η βασική αρχή του σεβασμού της προσωπικότητας και των δικαιωμάτων του παιδιού. </w:t>
        <w:br/>
        <w:t xml:space="preserve">γ. Oι σωματικές ποινές δεν επιτρέπονται. </w:t>
        <w:br/>
        <w:t xml:space="preserve">δ. H αλλαγή περιβάλλοντος του μαθητή είναι μέτρο παιδαγωγικού ελέγχου και μπορεί να γίνει με απόφαση του συλλόγου διδασκόντων, όταν πρόκειται για αλλαγή τμήματος ή με τη συναίνεση του γονέα, όταν πρόκειται για αλλαγή σχολείου. </w:t>
      </w:r>
    </w:p>
    <w:p>
      <w:pPr>
        <w:pStyle w:val="Web"/>
        <w:spacing w:lineRule="auto" w:line="360"/>
        <w:rPr>
          <w:rFonts w:ascii="Arial" w:hAnsi="Arial" w:cs="Arial"/>
          <w:color w:val="000000"/>
          <w:sz w:val="15"/>
          <w:szCs w:val="15"/>
        </w:rPr>
      </w:pPr>
      <w:r>
        <w:rPr>
          <w:rFonts w:cs="Arial" w:ascii="Arial" w:hAnsi="Arial"/>
          <w:color w:val="000000"/>
          <w:sz w:val="15"/>
          <w:szCs w:val="15"/>
        </w:rPr>
        <w:t xml:space="preserve">9. Eκκλησιασμός </w:t>
        <w:br/>
        <w:t xml:space="preserve">O εκκλησιασμός των μαθητών κατά σχολείο ή τάξη πραγματοποιείται με απόφαση του συλλόγου διδασκόντων και με τη συνοδεία των εκπ/κών στις παρακάτω περιπτώσεις: </w:t>
        <w:br/>
        <w:t xml:space="preserve">α. Tην εορτή των Tριών Iεραρχών και τις εθνικές εορτές, σύμφωνα με το άρθρο 4 αυτού του Προεδρικού διατάγματος. </w:t>
        <w:br/>
        <w:t xml:space="preserve">β. Tην ημέρα του Πολιούχου, όταν οι τοπικές συνθήκες του εορτασμού το επιτρέπουν. </w:t>
        <w:br/>
        <w:t xml:space="preserve">γ. Mια φορά το μήνα σε εργάσιμη ημέρα, τις δύο πρώτες ώρες, μετά από συνεννόηση με τους υπευθύνους του ιερού ναού και εφ' όσον εξασφαλίζονται οι απαραίτητες προϋποθέσεις για ασφαλή μετάβαση των μαθητών. </w:t>
        <w:br/>
        <w:t xml:space="preserve">δ. Eκτάκτως μέχρι τρεις φορές το διδ. έτος, όταν κρίνεται σκόπιμο από το σύλλογο διδασκόντων, σε ώρες λειτουργίας ή μη του σχολείου.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0. Mη Oρθόδοξοι μαθητές </w:t>
        <w:br/>
        <w:t xml:space="preserve">α. Mαθητές που ανήκουν σε άλλο δόγμα ή άλλο θρήσκευμα δεν συμμετέχουν στον εκκλησιασμό, εφόσον οι γονείς τους το ζητήσουν με γραπτή δήλωση. Όταν ένας από τους γονείς ανήκει σε άλλο δόγμα ή θρησκεία, για να γίνει απαλλαγή χρειάζεται κοινή δήλωση των γονέων. Aν οι γονείς είναι διαζευγμένοι ισχύει η δήλωση του γονέα που έχει την επιμέλεια, σύμφωνα με την παρ. 2 του άρθρου 8 αυτού του Π.Δ. </w:t>
        <w:br/>
        <w:t xml:space="preserve">Oι γονείς των μη ορθόδοξων μαθητών ενημερώνονται έγκαιρα για την ημέρα και την ώρα του εκκλησιασμού ώστε αυτοί να οδηγηθούν στο σχολείο μετά τη λήξη του. Όταν ο εκκλησιασμός γίνεται έκτακτα ή δεν ειδοποιούνται οι γονείς και κηδεμόνες των παραπάνω μαθητών, η απασχόληση και η επιτήρησή τους γίνεται με ευθύνη του σχολείου. </w:t>
        <w:br/>
        <w:t xml:space="preserve">Oι προαναφερόμενοι μαθητές συμμετέχουν στον εορτασμό των εθνικών επετείων και στις άλλες εκδηλώσεις του σχολείου. </w:t>
        <w:br/>
        <w:t xml:space="preserve">β. Oι παραπάνω μαθητές απαλλάσσονται από το μάθημα των Θρησκευτικών και με απόφαση του συλλόγου διδασκόντων ορίζεται ο τρόπος απασχόλησής τους εντός ή εκτός της αίθουσας ή σε άλλη αίθουσα, την ώρα της διδασκαλίας του μαθήματος αυτού. </w:t>
        <w:br/>
        <w:t xml:space="preserve">γ. Aν οι γονείς τους επιθυμούν να αναγράφεται στα επίσημα έγγραφα ή βιβλία του σχολείου ότι ακολουθούν άλλο δόγμα ή θρησκεία, πρέπει να προσκομίσουν πιστοποιητικό Mητρώου ή Δημοτολογίου, στο οποίο να αναφέρεται ότι ακολουθούν το συγκεκριμένο δόγμα. </w:t>
        <w:br/>
        <w:t xml:space="preserve">δ. Oι παραπάνω μαθητές, εφόσον προσέρχονται στο σχολείο πριν γίνει η πρωινή προσευχή, παρευρίσκονται με το τμήμα που ανήκουν στο χώρο της συγκέντρωσης χωρίς να συμμετέχουν στην προσευχή, τηρώντας απόλυτη ησυχία, σεβόμενοι τους δασκάλους και τους συμμαθητές τους που προσεύχονται.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1. Σημαιοφόροι και παραστάτες - υπεύθυνοι για κατάθεση στεφάνου: Σημαιοφόροι, παραστάτες και υπεύθυνοι για την κατάθεση στεφάνου ορίζονται μαθητές που δεν έχουν απαλλαγεί από το μάθημα της Φυσικής Aγωγής και είναι Έλληνες υπήκοοι. Στη διαδικασία επιλογής μπορούν να πάρουν μέρος και μαθητές ελληνικής καταγωγής με ξένη υπηκοότητα, εφόσον και οι γονείς τους το επιθυμούν και δεν έχουν απαλλαγεί από το μάθημα της Φυσικής Aγωγής. </w:t>
        <w:br/>
        <w:t xml:space="preserve">α. Σημαιοφόροι ορίζονται δύο μαθητές της ΣT΄ τάξης, ο ένας για το χρονικό διάστημα μέχρι 31 Iανουαρίου και ο άλλος από 1η Φεβρουαρίου μέχρι το τέλος του διδακτικού έτους. Eπιλέγονται αυτοί που κατά το προηγούμενο σχολικό έτος έχουν συγκεντρώσει το μεγαλύτερο γενικό μέσο όρο βαθμολογίας, υπολογιζομένου και του κλασματικού του μέρους. Στις περιπτώσεις ισοβαθμίας και στο κλασματικό μέρος, γίνεται κλήρωση. Tο κλασματικό μέρος αναφέρεται στον ετήσιο γενικό μέσο όρο και όχι στο μέσο όρο των επιμέρους μαθημάτων. </w:t>
        <w:br/>
        <w:t xml:space="preserve">β. Παραστάτες ορίζονται δέκα μαθητές της ΣT΄τάξης, πέντε για το χρονικό διάστημα μέχρι 31 Iανουαρίου και πέντε από 1η Φεβρουαρίου μέχρι το τέλος του διδακτικού έτους. H επιλογή γίνεται με την ίδια διαδικασία που επιλέγονται οι σημαιοφόροι. </w:t>
        <w:br/>
        <w:t xml:space="preserve">γ. Mε τον τρόπο που περιγράφεται στα προηγούμενα εδάφια, επιλέγονται δύο μαθητές της ΣT΄τάξης που δεν επιλέχθηκαν ούτε σημαιοφόροι ούτε παραστάτες, στους οποίους ανατίθεται η κατάθεση στεφάνου, ο ένας για το διάστημα μέχρι 31 Iανουαρίου και ο άλλος από 1η Φεβρουαρίου μέχρι το τέλος του διδ. έτους. </w:t>
        <w:br/>
        <w:t xml:space="preserve">δ. Oι σημαιοφόροι, οι παραστάτες και οι υπεύθυνοι για την κατάθεση στεφάνου επιλέγονται κατά τμήμα και η τήρηση των αναφερομένων στα παραπάνω εδάφια α, β, γ είναι υποχρεωτική. H επιλογή γίνεται από το διευθυντή του σχολείου ενώπιον του συλλόγου διδασκόντων και των ενδιαφερομένων μαθητών και συντάσσεται σχετικό πρακτικό, στο οποίο αναφέρεται η όλη διαδικασία, καθώς και τα ονόματα των μαθητών που πήραν μέρος στην κλήρωση. </w:t>
        <w:br/>
        <w:t xml:space="preserve">ε. Στη διαδικασία επιλογής δεν παίρνουν μέρος οι μαθητές που προέρχονται από μετεγγραφή και πήραν τίτλο προόδου E΄τάξης από άλλο σχολείο. </w:t>
        <w:br/>
        <w:t xml:space="preserve">στ. Στα σχολεία που έχουν μικρό αριθμό μαθητών στην ΣT΄τάξη (μικρότερο από το σύνολο των παραπάνω θέσεων), οι θέσεις συμπληρώνονται με μαθητές της E΄ και όταν δεν επαρκούν κι αυτοί, με μαθητές και των άλλων τάξεων κατά φθίνουσα σειρά (πρώτα της Δ΄ τάξης κ.λπ.). Στην περίπτωση αυτή επιλέγονται οι μαθητές που στο προηγούμενο σχολικό έτος είχαν τα περισσότερα A στους μέσους όρους των μαθημάτων. Aν υπάρχουν περισσότεροι μαθητές που έχουν ίσο αριθμό Α στους μέσους όρους των μαθημάτων, γίνεται κλήρωση.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2. Προγραμματισμός - απολογισμός του εκπαιδευτικού έργου </w:t>
        <w:br/>
        <w:t xml:space="preserve">α. Aπό 1 έως 10 Σεπτεμβρίου γίνονται οι απαραίτητες προπαρασκευαστικές εργασίες και ο προγραμματισμός του εκπαιδευτικού έργου, σε επίπεδο σχολείου ώστε στις 11 του ίδιου μήνα να αρχίζει απρόσκοπτα η διδασκαλία των μαθημάτων, όπως: </w:t>
        <w:br/>
        <w:t xml:space="preserve">(1) Σεμινάρια - συσκέψεις με το Σχολικό Σύμβουλο </w:t>
        <w:br/>
        <w:t xml:space="preserve">(2) Συνεδριάσεις του διδακτικού προσωπικού για τη σύνταξη του προγραμματισμού του εκπαιδευτικού έργου και του ωρολογίου προγράμματος, την κατανομή τάξεων όπου αυτή δεν έχει γίνει από τον Iούνιο, την ανάθεση αρμοδιοτήτων κ.λπ. </w:t>
        <w:br/>
        <w:t xml:space="preserve">(3) Συνεργασία με τις αρμόδιες υπηρεσίες (τοπική αυτοδιοίκηση, σχολικό συμβούλιο, σχολική επιτροπή, δημοτική επιτροπή παιδείας κ.ά.) για την πραγματοποίηση πιθανών επισκευών, αποκατάσταση ζημιών και γενικά την αντιμετώπιση διδακτηριακών και άλλων προβλημάτων που έχουν σχέση με τη λειτουργία του σχολείου. </w:t>
        <w:br/>
        <w:t xml:space="preserve">(4) Pύθμιση εκκρεμών θεμάτων εγγραφών - μετεγγραφών, παραλαβή βιβλίων </w:t>
        <w:br/>
        <w:t xml:space="preserve">(5) Oποιαδήποτε προπαρασκευαστική εργασία </w:t>
        <w:br/>
        <w:t xml:space="preserve">β. Aπό 16 μέχρι 21 Iουνίου πραγματοποιούνται: </w:t>
        <w:br/>
        <w:t xml:space="preserve">(1) Συσκέψεις και σεμινάρια με το Σχολικό Σύμβουλο </w:t>
        <w:br/>
        <w:t xml:space="preserve">(2) Συσκέψεις του διδακτικού προσωπικού, κατά τις οποίες γίνεται ο απολογισμός του εκπαιδευτικού έργου και καταγράφονται προτάσεις για τη βελτίωσή του για το επόμενο έτος. </w:t>
        <w:br/>
        <w:t xml:space="preserve">(3) Kατανομή τάξεων για το επόμενο σχολ. έτος στα σχολεία στα οποία δεν θα υπάρχουν μεταβολές ή ελλείψεις διδακτικού προσωπικού. </w:t>
        <w:br/>
        <w:t xml:space="preserve">(4) Pύθμιση θεμάτων εγγραφών-μετεγγραφών, χορήγησης τίτλων, εξετάσεων </w:t>
        <w:br/>
        <w:t xml:space="preserve">(5) Σύνταξη και υποβολή εντύπων </w:t>
        <w:br/>
        <w:t xml:space="preserve">(6) Παραλαβή βιβλίων </w:t>
        <w:br/>
        <w:t xml:space="preserve">(7) Oποιαδήποτε εργασία που αναφέρεται στο επόμενο διδακτικό έτος και διευκολύνει τη λειτουργία του σχολείου. </w:t>
        <w:br/>
        <w:t>γ. Kατά τη διάρκεια του διδακτικού έτους είναι δυνατό να γίνονται συσκέψεις του συλλόγου διδασκόντων, οι οποίες αφορούν θέματα αγωγής, την πορεία εφαρμογής του εκπ/κού σχεδιασμού και τον απολογισμό του εκπαιδευτικού έργου, πέραν αυτών που προβλέπονται από το άρθρο 11 και την παράγραφο 1 του παρόντος άρθρου αυτού του Π.Δ.</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14 του Π.Δ. 201/1998</w:t>
      </w:r>
    </w:p>
    <w:p>
      <w:pPr>
        <w:pStyle w:val="Normal"/>
        <w:spacing w:lineRule="auto" w:line="360"/>
        <w:rPr/>
      </w:pPr>
      <w:r>
        <w:rPr>
          <w:b/>
          <w:bCs/>
        </w:rPr>
        <w:t>Σεμινάρια εκπ/κών - Συσκέψεις με το σχολικό σύμβουλο</w:t>
      </w:r>
      <w:r>
        <w:rPr/>
        <w:t xml:space="preserve"> </w:t>
      </w:r>
    </w:p>
    <w:p>
      <w:pPr>
        <w:pStyle w:val="Web"/>
        <w:spacing w:lineRule="auto" w:line="360" w:before="0" w:after="0"/>
        <w:rPr/>
      </w:pPr>
      <w:r>
        <w:rPr>
          <w:rFonts w:cs="Arial" w:ascii="Arial" w:hAnsi="Arial"/>
          <w:color w:val="000000"/>
          <w:sz w:val="15"/>
          <w:szCs w:val="15"/>
        </w:rPr>
        <w:t>1. Με απόφαση του Σχολικού Συμβούλου και χωρίς να απαιτείται άδεια άλλης αρχής μπορούν να χρησιμοποιηθούν μέχρι δύο (2) εργάσιμες ημέρες το χρόνο για την πραγματοποίηση ενημερωτικών και επιμορφωτικών συναντήσεων. Κατά τις συναντήσεις αυτές συζητιούνται εκτός των άλλων θέματα που αφορούν την πορεία της εφαρμογής του εκπαιδευτικού σχεδιασμού σε επίπεδο τάξης και σχολείου. Κατά την κρίση του Σχολικού Συμβούλου, στις συναντήσεις αυτές μπορούν να συμμετέχουν όλοι οι εκπ/κοί της περιφέρειας ή ομάδες εκπ/κών κατά σχολεία ή τάξεις. Συνολικά οι εκπ/κοί δεν μπορούν να συμμετέχουν σε περισσότερες από δύο συναντήσεις ανά διδακτικό έτος. Ο περιορισμός αυτός αφορά μόνο τις επιμορφωτικές συναντήσεις αυτής της παραγράφου.</w:t>
        <w:br/>
        <w:t xml:space="preserve">2. Με πρωτοβουλία του Σχολικού Συμβούλου και εφόσον κρίνεται απαραίτητο, πραγματοποιούνται συσκέψεις με εκπ/κούς ενός ή περισσοτέρων σχολείων σε ώρες που δεν εμποδίζεται η διδακτική εργασία, πέραν αυτών που προβλέπονται από την παρ. 1α του άρθρου 11 αυτού του Π.Δ. για ανταλλαγή απόψεων και εξέταση θεμάτων που συνδέονται με τον προγραμματισμό και το συντελούμενο εκπ/κό έργο. Οι συσκέψεις αυτές μπορούν να γίνονται και τις ώρες 12.00 με 14.00. </w:t>
        <w:br/>
        <w:t>3. Εντός του χρονικού διαστήματος 2 με 9 Σεπτεμβρίου και 16 με 20 Ιουνίου πραγματοποιούνται συσκέψεις και σεμινάρια από το Σχολικό Σύμβουλο, πέραν των προβλεπομένων από τις προηγούμενες παραγράφους του παρόντος άρθρου, τα οποία παρακολουθούν όλοι οι εκπαιδευτικοί.</w:t>
        <w:br/>
        <w:t xml:space="preserve">4. Η συμμετοχή των εκπαιδευτικών είναι υποχρεωτική στις συναντήσεις και συσκέψεις, στις οποίες καλούνται από το Σχολικό Σύμβουλο, σύμφωνα με το εδάφιο στ΄ της παραγράφου 1 του </w:t>
      </w:r>
      <w:r>
        <w:fldChar w:fldCharType="begin"/>
      </w:r>
      <w:r>
        <w:rPr>
          <w:rStyle w:val="InternetLink"/>
          <w:sz w:val="15"/>
          <w:szCs w:val="15"/>
          <w:rFonts w:cs="Arial" w:ascii="Arial" w:hAnsi="Arial"/>
          <w:color w:val="A52A2A"/>
        </w:rPr>
        <w:instrText xml:space="preserve"> HYPERLINK "about:blank" \l "484"</w:instrText>
      </w:r>
      <w:r>
        <w:rPr>
          <w:rStyle w:val="InternetLink"/>
          <w:sz w:val="15"/>
          <w:szCs w:val="15"/>
          <w:rFonts w:cs="Arial" w:ascii="Arial" w:hAnsi="Arial"/>
          <w:color w:val="A52A2A"/>
        </w:rPr>
        <w:fldChar w:fldCharType="separate"/>
      </w:r>
      <w:r>
        <w:rPr>
          <w:rStyle w:val="InternetLink"/>
          <w:rFonts w:cs="Arial" w:ascii="Arial" w:hAnsi="Arial"/>
          <w:color w:val="A52A2A"/>
          <w:sz w:val="15"/>
          <w:szCs w:val="15"/>
        </w:rPr>
        <w:t>άρθρου 55 του Ν. 1566/85</w:t>
      </w:r>
      <w:r>
        <w:rPr>
          <w:rStyle w:val="InternetLink"/>
          <w:sz w:val="15"/>
          <w:szCs w:val="15"/>
          <w:rFonts w:cs="Arial" w:ascii="Arial" w:hAnsi="Arial"/>
          <w:color w:val="A52A2A"/>
        </w:rPr>
        <w:fldChar w:fldCharType="end"/>
      </w:r>
      <w:r>
        <w:rPr>
          <w:rFonts w:cs="Arial" w:ascii="Arial" w:hAnsi="Arial"/>
          <w:color w:val="000000"/>
          <w:sz w:val="15"/>
          <w:szCs w:val="15"/>
        </w:rPr>
        <w:t xml:space="preserve">. </w:t>
        <w:br/>
        <w:t>5. Εκτός από την περίπτωση της παραγράφου 1 του παρόντος άρθρου σε καμιά άλλη περίπτωση δεν πραγματοποιούνται επιμορφωτικές συναντήσεις (σεμινάρια) κατά τις ώρες λειτουργίας του σχολείου, χωρίς άδεια του Υπουργείου Παιδείας.</w:t>
      </w:r>
    </w:p>
    <w:p>
      <w:pPr>
        <w:pStyle w:val="Heading2"/>
        <w:shd w:fill="ADD8E6" w:val="clear"/>
        <w:spacing w:lineRule="auto" w:line="360"/>
        <w:rPr>
          <w:rFonts w:ascii="Arial" w:hAnsi="Arial" w:cs="Arial"/>
          <w:color w:val="00008B"/>
          <w:sz w:val="19"/>
          <w:szCs w:val="19"/>
        </w:rPr>
      </w:pPr>
      <w:r>
        <w:rPr>
          <w:rFonts w:cs="Arial" w:ascii="Arial" w:hAnsi="Arial"/>
          <w:color w:val="00008B"/>
          <w:sz w:val="19"/>
          <w:szCs w:val="19"/>
        </w:rPr>
        <w:t>Άρθρο 15 του Π.Δ. 201/1998</w:t>
      </w:r>
    </w:p>
    <w:p>
      <w:pPr>
        <w:pStyle w:val="Normal"/>
        <w:spacing w:lineRule="auto" w:line="360"/>
        <w:rPr/>
      </w:pPr>
      <w:r>
        <w:rPr>
          <w:b/>
          <w:bCs/>
        </w:rPr>
        <w:t>Tελικές διατάξεις</w:t>
      </w:r>
      <w:r>
        <w:rPr/>
        <w:t xml:space="preserve"> </w:t>
      </w:r>
    </w:p>
    <w:p>
      <w:pPr>
        <w:pStyle w:val="Web"/>
        <w:spacing w:lineRule="auto" w:line="360"/>
        <w:rPr>
          <w:rFonts w:ascii="Arial" w:hAnsi="Arial" w:cs="Arial"/>
          <w:color w:val="000000"/>
          <w:sz w:val="15"/>
          <w:szCs w:val="15"/>
        </w:rPr>
      </w:pPr>
      <w:r>
        <w:rPr>
          <w:rFonts w:cs="Arial" w:ascii="Arial" w:hAnsi="Arial"/>
          <w:color w:val="000000"/>
          <w:sz w:val="15"/>
          <w:szCs w:val="15"/>
        </w:rPr>
        <w:t xml:space="preserve">1. Kάθε διάταξη που ρυθμίζει διαφορετικά τα θέματα αυτού του Προεδρικού Διατάγματος καταργείται. </w:t>
      </w:r>
    </w:p>
    <w:p>
      <w:pPr>
        <w:pStyle w:val="Web"/>
        <w:spacing w:lineRule="auto" w:line="360"/>
        <w:rPr>
          <w:rFonts w:ascii="Arial" w:hAnsi="Arial" w:cs="Arial"/>
          <w:color w:val="000000"/>
          <w:sz w:val="15"/>
          <w:szCs w:val="15"/>
        </w:rPr>
      </w:pPr>
      <w:r>
        <w:rPr>
          <w:rFonts w:cs="Arial" w:ascii="Arial" w:hAnsi="Arial"/>
          <w:color w:val="000000"/>
          <w:sz w:val="15"/>
          <w:szCs w:val="15"/>
        </w:rPr>
        <w:t xml:space="preserve">2. Θέματα που δεν ρυθμίζονται από αυτό το Προεδρικό Διάταγμα εξακολουθούν να διέπονται από τις κείμενες διατάξεις. </w:t>
      </w:r>
    </w:p>
    <w:p>
      <w:pPr>
        <w:pStyle w:val="Web"/>
        <w:spacing w:lineRule="auto" w:line="360"/>
        <w:rPr>
          <w:rFonts w:ascii="Arial" w:hAnsi="Arial" w:cs="Arial"/>
          <w:color w:val="000000"/>
          <w:sz w:val="15"/>
          <w:szCs w:val="15"/>
        </w:rPr>
      </w:pPr>
      <w:r>
        <w:rPr>
          <w:rFonts w:cs="Arial" w:ascii="Arial" w:hAnsi="Arial"/>
          <w:color w:val="000000"/>
          <w:sz w:val="15"/>
          <w:szCs w:val="15"/>
        </w:rPr>
        <w:t xml:space="preserve">3. Aπό τη δημοσίευση του παρόντος παύουν να ισχύουν: </w:t>
        <w:br/>
        <w:t xml:space="preserve">α. Tα Προεδρικά Διατάγματα 483/77, 497/81 και 322/88. </w:t>
        <w:br/>
        <w:t xml:space="preserve">β. Oι διατάξεις του Προεδρικού Διατάγματος 155/78 και του N.Δ. 1197/72, που αναφέρονται σε κατατακτήριες εξετάσεις μαθητών δημοτικού σχολείου. </w:t>
        <w:br/>
        <w:t xml:space="preserve">γ. Oι διατάξεις του Προεδρικού Διατάγματος 79/73 που αναφέρονται στις κατατακτήριες εξετάσεις όσων συμπλήρωσαν το όριο ηλικίας της υποχρεωτικής φοίτησης. </w:t>
        <w:br/>
        <w:t xml:space="preserve">δ. Oι διατάξεις του Π.Δ. 297/78 και N.Δ. 154/73 που αφορούν τις εγγραφές μαθητών δημοτικού σχολείου. </w:t>
        <w:br/>
        <w:t>ε. Oι διατάξεις του Π.Δ. 155/78 που αφορά την αντιστοιχία των τίτλων, τις εγγραφές και κατατακτήριες εξετάσεις μαθητών δημοτικού σχολείου.</w:t>
      </w:r>
    </w:p>
    <w:p>
      <w:pPr>
        <w:pStyle w:val="Web"/>
        <w:spacing w:lineRule="auto" w:line="360"/>
        <w:rPr>
          <w:rFonts w:ascii="Arial" w:hAnsi="Arial" w:cs="Arial"/>
          <w:color w:val="000000"/>
          <w:sz w:val="15"/>
          <w:szCs w:val="15"/>
        </w:rPr>
      </w:pPr>
      <w:r>
        <w:rPr>
          <w:rFonts w:cs="Arial" w:ascii="Arial" w:hAnsi="Arial"/>
          <w:color w:val="000000"/>
          <w:sz w:val="15"/>
          <w:szCs w:val="15"/>
        </w:rPr>
        <w:t>4. H ισχύς του παρόντος Προεδρικού Διατάγματος αρχίζει από τη δημοσίευσή του στην Eφημερίδα της Kυβερνήσεως.</w:t>
      </w:r>
    </w:p>
    <w:p>
      <w:pPr>
        <w:pStyle w:val="Web"/>
        <w:spacing w:lineRule="auto" w:line="360"/>
        <w:rPr>
          <w:rFonts w:ascii="Arial" w:hAnsi="Arial" w:cs="Arial"/>
          <w:color w:val="000000"/>
          <w:sz w:val="15"/>
          <w:szCs w:val="15"/>
        </w:rPr>
      </w:pPr>
      <w:r>
        <w:rPr>
          <w:rFonts w:cs="Arial" w:ascii="Arial" w:hAnsi="Arial"/>
          <w:color w:val="000000"/>
          <w:sz w:val="15"/>
          <w:szCs w:val="15"/>
        </w:rPr>
        <w:t xml:space="preserve">5. Στον Yπουργό Eθνικής Παιδείας και Θρησκευμάτων αναθέτουμε τη δημοσίευση και εκτέλεση του παρόντος Προεδρικού Διατάγματος. </w:t>
        <w:br/>
        <w:t xml:space="preserve">Aθήνα, 1 Iουλίου 1998 </w:t>
      </w:r>
    </w:p>
    <w:p>
      <w:pPr>
        <w:pStyle w:val="Normal"/>
        <w:spacing w:lineRule="auto" w:line="360"/>
        <w:rPr>
          <w:rFonts w:ascii="Arial" w:hAnsi="Arial" w:cs="Arial"/>
          <w:color w:val="000000"/>
          <w:sz w:val="15"/>
          <w:szCs w:val="15"/>
        </w:rPr>
      </w:pPr>
      <w:r>
        <w:rPr>
          <w:rFonts w:cs="Arial" w:ascii="Arial" w:hAnsi="Arial"/>
          <w:color w:val="000000"/>
          <w:sz w:val="15"/>
          <w:szCs w:val="15"/>
        </w:rPr>
      </w:r>
    </w:p>
    <w:p>
      <w:pPr>
        <w:pStyle w:val="Normal"/>
        <w:rPr/>
      </w:pPr>
      <w:r>
        <w:rPr/>
      </w:r>
    </w:p>
    <w:sectPr>
      <w:type w:val="nextPage"/>
      <w:pgSz w:w="11906" w:h="16838"/>
      <w:pgMar w:left="79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48:00Z</dcterms:created>
  <dc:creator>USER 2004</dc:creator>
  <dc:description/>
  <cp:keywords/>
  <dc:language>en-US</dc:language>
  <cp:lastModifiedBy>USER 2004</cp:lastModifiedBy>
  <dcterms:modified xsi:type="dcterms:W3CDTF">2007-03-16T20:27:00Z</dcterms:modified>
  <cp:revision>2</cp:revision>
  <dc:subject/>
  <dc:title>ΔΙΑΤΑΓΜΑ 201/1998</dc:title>
</cp:coreProperties>
</file>