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13"/>
        <w:gridCol w:w="239"/>
        <w:gridCol w:w="3367"/>
      </w:tblGrid>
      <w:tr>
        <w:trPr>
          <w:trHeight w:val="1266" w:hRule="atLeast"/>
        </w:trPr>
        <w:tc>
          <w:tcPr>
            <w:tcW w:w="58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5593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ΕΛΛΗΝΙΚΗ  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ΠΕΡΙΦ/ΚΗ  Δ/ΝΣΗ  Α/ΘΜΙΑΣ &amp;  Β/ΘΜΙΑΣ ΕΚΠ/ΣΗΣ 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  <w:tab w:val="left" w:pos="5345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22"/>
                <w:szCs w:val="22"/>
              </w:rPr>
              <w:t xml:space="preserve">ΔΙΕΥΘΥΝΣΗ Π.Ε.  Γ΄ </w:t>
            </w:r>
            <w:r>
              <w:rPr>
                <w:rFonts w:cs="Arial" w:ascii="Calibri" w:hAnsi="Calibri"/>
                <w:b/>
                <w:bCs/>
                <w:color w:val="000000"/>
                <w:spacing w:val="4"/>
                <w:sz w:val="22"/>
                <w:szCs w:val="22"/>
                <w:lang w:val="en-US"/>
              </w:rPr>
              <w:t>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  <w:tab w:val="left" w:pos="5345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  <w:tab w:val="left" w:pos="5345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lang w:val="en-US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4"/>
              </w:rPr>
              <w:t>Νηπιαγωγείο</w:t>
            </w:r>
            <w:r>
              <w:rPr>
                <w:rFonts w:cs="Arial" w:ascii="Calibri" w:hAnsi="Calibri"/>
                <w:b/>
                <w:bCs/>
                <w:color w:val="000000"/>
                <w:spacing w:val="4"/>
                <w:lang w:val="en-US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2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2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72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2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2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2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2"/>
                <w:szCs w:val="18"/>
                <w:lang w:val="en-US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, ………/……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20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center" w:pos="1134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. Πρωτ.:</w:t>
            </w:r>
          </w:p>
        </w:tc>
      </w:tr>
      <w:tr>
        <w:trPr>
          <w:trHeight w:val="329" w:hRule="atLeast"/>
        </w:trPr>
        <w:tc>
          <w:tcPr>
            <w:tcW w:w="58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58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58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ΡΟΣ:</w:t>
            </w:r>
          </w:p>
        </w:tc>
        <w:tc>
          <w:tcPr>
            <w:tcW w:w="36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24"/>
              </w:rPr>
            </w:pPr>
            <w:r>
              <w:rPr>
                <w:rFonts w:cs="Arial" w:ascii="Calibri" w:hAnsi="Calibri"/>
                <w:b/>
                <w:sz w:val="14"/>
                <w:szCs w:val="24"/>
              </w:rPr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39"/>
              <w:gridCol w:w="3297"/>
            </w:tblGrid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Ταχ. Δ/νση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025" w:leader="none"/>
                      <w:tab w:val="left" w:pos="4819" w:leader="none"/>
                    </w:tabs>
                    <w:spacing w:before="43" w:after="0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Ταχ. Κώδικα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Τηλέφωνο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lang w:val="en-US"/>
                    </w:rPr>
                    <w:t>Fax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lang w:val="de-DE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color w:val="000000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color w:val="000000"/>
                      <w:lang w:val="de-DE"/>
                    </w:rPr>
                    <w:t>mai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49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Πληροφορίε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</w:r>
          </w:p>
        </w:tc>
      </w:tr>
      <w:tr>
        <w:trPr>
          <w:trHeight w:val="842" w:hRule="atLeast"/>
        </w:trPr>
        <w:tc>
          <w:tcPr>
            <w:tcW w:w="5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81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ΠΟΔΕΙΚΤΙΚΟ ΜΕΤΕΓΓΡΑΦΗ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Arial Unicode MS" w:cs="Calibri"/>
          <w:b/>
          <w:b/>
          <w:spacing w:val="64"/>
          <w:sz w:val="22"/>
          <w:szCs w:val="22"/>
          <w:u w:val="single"/>
          <w:lang w:val="en-US"/>
        </w:rPr>
      </w:pPr>
      <w:r>
        <w:rPr>
          <w:rFonts w:eastAsia="Arial Unicode MS" w:cs="Calibri" w:ascii="Calibri" w:hAnsi="Calibri"/>
          <w:b/>
          <w:spacing w:val="64"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ιθμός Μητρώου μαθητών/-τριών: 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ιθμός Μητρώου Αρρένων: 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Μητρώου Αρρένων: …………………………………………………………………………………………………………..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ιθμός Δημοτολογίου: …………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/Κοινότητα: 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ία γέννησης: 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όπος γέννησης μαθητή/-τριας: 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θαγένεια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Ο/Η μαθητής/-τρια ……………………………………………………………………(ονοματεπώνυμο μαθητή/-τριας) του ……………………………………………………(ονοματεπώνυμο πατέρα) και της ……………………………………… (ονοματεπώνυμο μητέρας), </w:t>
      </w:r>
      <w:r>
        <w:rPr>
          <w:rFonts w:cs="Calibri" w:ascii="Calibri" w:hAnsi="Calibri"/>
          <w:sz w:val="22"/>
          <w:szCs w:val="22"/>
        </w:rPr>
        <w:t xml:space="preserve">γράφτηκε στο σχολείο μας για το σχολικό έτος </w:t>
      </w:r>
      <w:r>
        <w:rPr>
          <w:rFonts w:cs="Calibri" w:ascii="Calibri" w:hAnsi="Calibri"/>
          <w:b/>
          <w:sz w:val="22"/>
          <w:szCs w:val="22"/>
        </w:rPr>
        <w:t>20… - 20…</w:t>
      </w:r>
      <w:r>
        <w:rPr>
          <w:rFonts w:cs="Calibri" w:ascii="Calibri" w:hAnsi="Calibri"/>
          <w:sz w:val="22"/>
          <w:szCs w:val="22"/>
        </w:rPr>
        <w:t xml:space="preserve">  στο  ….. έτος φοίτησης του Νηπιαγωγείου και φοίτησε από ……………. μέχρι και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αποδεικτικό αυτό χορηγείται μετά από αίτηση τ……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για μετεγγραφή του/της  παραπάνω μαθ………………… στο ……… Νηπιαγωγείο 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22"/>
          <w:szCs w:val="22"/>
        </w:rPr>
        <w:t>…….……… …. ……./….…/20….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Ο / Η Προϊστάμενος / μένη  του 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Νηπιαγωγείου 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formal1">
    <w:name w:val="Informal1"/>
    <w:basedOn w:val="Normal"/>
    <w:qFormat/>
    <w:pPr>
      <w:spacing w:before="60" w:after="60"/>
    </w:pPr>
    <w:rPr>
      <w:sz w:val="24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2:00Z</dcterms:created>
  <dc:creator>Γ. ΣΠΥΡΟΠΟΥΛΟΣ</dc:creator>
  <dc:description/>
  <dc:language>en-US</dc:language>
  <cp:lastModifiedBy>aggelika</cp:lastModifiedBy>
  <cp:lastPrinted>2012-08-30T09:50:00Z</cp:lastPrinted>
  <dcterms:modified xsi:type="dcterms:W3CDTF">2017-09-05T16:32:00Z</dcterms:modified>
  <cp:revision>2</cp:revision>
  <dc:subject>Νέο λογότυπο ΥπΕΠΘ</dc:subject>
  <dc:title>Υπόδειγμα διαβιβαστικού</dc:title>
</cp:coreProperties>
</file>