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vertAlign w:val="superscript"/>
        </w:rPr>
        <w:t>η</w:t>
      </w:r>
      <w:r>
        <w:rPr>
          <w:color w:val="FF0000"/>
          <w:sz w:val="28"/>
          <w:szCs w:val="28"/>
        </w:rPr>
        <w:t xml:space="preserve"> ΔΡΑΣΤΗΡΙΟΤΗΤΑ  (περιγραφή)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Στη συγκεκριμένη δραστηριότητα ζητάμε από τους μαθητές να κάνουν την αντιστοίχιση που έχουμε ετοιμάσει στο 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tatoes</w:t>
      </w:r>
      <w:r>
        <w:rPr>
          <w:sz w:val="28"/>
          <w:szCs w:val="28"/>
        </w:rPr>
        <w:t xml:space="preserve">, σχετική με ακτογραφικούς όρου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ΦΥΛΛΟ ΕΡΓΑΣΙΑ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Ανοίξτε το φάκελο Φ3 που βρίσκεται στην επιφάνεια εργασία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Κάντε διπλό κλικ στο αρχείο </w:t>
      </w:r>
      <w:r>
        <w:rPr>
          <w:sz w:val="28"/>
          <w:szCs w:val="28"/>
          <w:lang w:val="en-US"/>
        </w:rPr>
        <w:t>matchorizontiosdiamelismos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Αντιστοιχίστε τις λέξεις της αριστερής στήλης με τις κατάλληλες εικόνες της δεξιάς στήλης. Για να το πετύχετε,  κάντε κλικ στην πρώτη εικόνα της δεξιάς στήλης . Θα βγει ένας σταυρός. Τραβάτε με το ποντίκι την εικόνα και την τοποθετείτε σε λέξη της αριστερής στήλης την οποία θεωρείτε αντίστοιχή τη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Στη συνέχεια πατήστε το πλαίσιο που γράφει </w:t>
      </w:r>
      <w:r>
        <w:rPr>
          <w:b/>
          <w:sz w:val="28"/>
          <w:szCs w:val="28"/>
        </w:rPr>
        <w:t xml:space="preserve">chek </w:t>
      </w:r>
      <w:r>
        <w:rPr>
          <w:sz w:val="28"/>
          <w:szCs w:val="28"/>
        </w:rPr>
        <w:t xml:space="preserve">για επιβεβαίωση και συνεχίστε με την επόμενη εικόνα κατά τον ίδιο τρόπο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11:00Z</dcterms:created>
  <dc:creator>LITSA KOUFOPOULOU</dc:creator>
  <dc:description/>
  <cp:keywords/>
  <dc:language>en-US</dc:language>
  <cp:lastModifiedBy>gym3nikaias</cp:lastModifiedBy>
  <dcterms:modified xsi:type="dcterms:W3CDTF">2012-03-19T18:15:00Z</dcterms:modified>
  <cp:revision>5</cp:revision>
  <dc:subject/>
  <dc:title>      3η ΔΡΑΣΤΗΡΙΟΤΗΤΑ  (περιγραφή) </dc:title>
</cp:coreProperties>
</file>