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vertAlign w:val="superscript"/>
        </w:rPr>
        <w:t>η</w:t>
      </w:r>
      <w:r>
        <w:rPr>
          <w:color w:val="FF0000"/>
          <w:sz w:val="28"/>
          <w:szCs w:val="28"/>
        </w:rPr>
        <w:t xml:space="preserve"> ΔΡΑΣΤΗΡΙΟΤΗΤΑ-  ΝΗΣΙΩΤΙΚΑ ΣΥΜΠΛΕΓΜΑΤΑ  (3)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(περιγραφή)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Ζητάμε από τους μαθητές να ανοίξουν το </w:t>
      </w:r>
      <w:r>
        <w:rPr>
          <w:b/>
          <w:sz w:val="28"/>
          <w:szCs w:val="28"/>
        </w:rPr>
        <w:t>λογισμικ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παρουσιάσεων  (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 και να δημιουργήσουν μία παρουσίαση με το υλικό που έχουν αποθηκεύσει η κάθε ομάδα στον  φάκελό της από την προηγούμενη δραστηριότητα (δραστηριότητα 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Οι μαθητές είναι εξοικειωμένοι με τη χρήση του συγκεκριμένου λογισμικού προγράμματος και είναι ικανοί να δημιουργήσουν και να προβάλουν μία απλή παρουσίασ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Όταν ολοκληρώσουν, η κάθε ομάδα προβάλει στη τάξη την εργασία τη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Η διάρκεια της δραστηριότητας υπολογίζεται σε μία διδακτική ώρα 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ΥΛΛΟ ΕΡΓΑΣΙΑΣ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Ανοίξτε το Power point και δημιουργήστε μια παρουσίαση με θέμ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&lt;Νησιωτικά συμπλέγματα &gt;&gt;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Χρησιμοποιήστε το υλικό που έχετε αποθηκεύσει η κάθε ομάδα στον  φάκελό της, από  προηγούμενη δραστηριότητα αναζήτησης στο διαδίκτυ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Όταν ολοκληρώσετε την παρουσίαση, η κάθε ομάδα θα την προβάλει στην τάξη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14:00Z</dcterms:created>
  <dc:creator>LITSA KOUFOPOULOU</dc:creator>
  <dc:description/>
  <cp:keywords/>
  <dc:language>en-US</dc:language>
  <cp:lastModifiedBy>gym3nikaias</cp:lastModifiedBy>
  <dcterms:modified xsi:type="dcterms:W3CDTF">2012-03-19T18:02:00Z</dcterms:modified>
  <cp:revision>5</cp:revision>
  <dc:subject/>
  <dc:title>7η ΔΡΑΣΤΗΡΙΟΤΗΤΑ-  ΝΗΣΙΩΤΙΚΑ ΣΥΜΠΛΕΓΜΑΤΑ  (3) </dc:title>
</cp:coreProperties>
</file>