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πειδή υπάρχει πρόβλημα και δε μπορείτε να επεξεργαστείτε το συνεργατικό ημερολόγιο, μπορείτε να μου στείλετε όλες τις ζωγραφιές και να τις ανεβάσω εκεί.</w:t>
      </w:r>
    </w:p>
    <w:p>
      <w:pPr>
        <w:pStyle w:val="Normal"/>
        <w:rPr/>
      </w:pPr>
      <w:r>
        <w:rPr/>
        <w:t xml:space="preserve">Μπορεί το κάθε σχολείο να συνεχίσει την ιστορία γράφοντας το δικό του μήνυμα που μεταφέρει το περιστέρι. Έπειτα, ζωγραφίζουμε την ιστορία σε χαρτί Α4 γράφοντας το μήνυμα του περιστεριού. Αφού γράψουμε το δικό μας κομμάτι το ανεβάζουμε μαζί με τη ζωγραφιά στο </w:t>
      </w:r>
      <w:r>
        <w:rPr>
          <w:lang w:val="en-US"/>
        </w:rPr>
        <w:t>google</w:t>
      </w:r>
      <w:r>
        <w:rPr/>
        <w:t xml:space="preserve"> </w:t>
      </w:r>
      <w:r>
        <w:rPr>
          <w:lang w:val="en-US"/>
        </w:rPr>
        <w:t>doc</w:t>
      </w:r>
      <w:r>
        <w:rPr/>
        <w:t>.</w:t>
      </w:r>
    </w:p>
    <w:p>
      <w:pPr>
        <w:pStyle w:val="Normal"/>
        <w:rPr/>
      </w:pPr>
      <w:r>
        <w:rPr/>
      </w:r>
    </w:p>
    <w:p>
      <w:pPr>
        <w:pStyle w:val="Normal"/>
        <w:rPr/>
      </w:pPr>
      <w:r>
        <w:rPr/>
      </w:r>
    </w:p>
    <w:p>
      <w:pPr>
        <w:pStyle w:val="Normal"/>
        <w:rPr/>
      </w:pPr>
      <w:r>
        <w:rPr/>
      </w:r>
    </w:p>
    <w:p>
      <w:pPr>
        <w:pStyle w:val="Normal"/>
        <w:rPr/>
      </w:pPr>
      <w:r>
        <w:rPr/>
        <w:t>Η αρχή της ιστορίας μας είναι η εξής:</w:t>
      </w:r>
    </w:p>
    <w:p>
      <w:pPr>
        <w:pStyle w:val="Normal"/>
        <w:rPr/>
      </w:pPr>
      <w:r>
        <w:rPr/>
        <w:t xml:space="preserve">Μια φορά κι έναν καιρό ζούσε ένα ολόλευκο πουλί. Έφτιαξε τη φωλιά του στα κλαδιά ενός δέντρου. Συχνά έψαχνε για φαγητό στους δρόμους, στις αυλές των σπιτιών και των σχολείων. Πετούσε συχνά ως τη θάλασσα για να βρει σποράκια και νερό. Όμως συχνά καθώς ταξίδευε σε μέρη μακρινά και πετούσε πάνω από πόλεις και χωριά, έβλεπε ανθρώπους να μαλώνουν και να κάνουν πόλεμο. Στενοχωριόταν πολύ γι΄αυτό. Δεν του άρεσε καθόλου ο πόλεμος. Μια μέρα πήρε τη μεγάλη απόφαση την απόφαση να ταξιδέψει σε σχολεία για να μεταφέρει στα παιδιά μηνύματα ειρήνης. Ένα πρωινό πέταξε και στο.............. Μόλις το είδαν τα παιδιά να πετάει στην αυλή έτρεξαν κοντά του. Ένα περιστέρι στο σχολείο μας φώναξαν!!! Τι χαρά!!! Έλα κοντά μας, είπαν τα παιδιά. Μα εκείνο είπε δυνατά </w:t>
      </w:r>
    </w:p>
    <w:p>
      <w:pPr>
        <w:pStyle w:val="Normal"/>
        <w:rPr/>
      </w:pPr>
      <w:r>
        <w:rPr/>
        <w:t xml:space="preserve">‘ </w:t>
      </w:r>
      <w:r>
        <w:rPr/>
        <w:t>να αγαπάτε ο ένας τον άλλο παιδιά μου και να κάνετε όνειρα!!»  και πέταξε ψηλά στον ουρανό ώσπου χάθηκε στον ουραν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9:00Z</dcterms:created>
  <dc:creator>ΑΝΝΑ</dc:creator>
  <dc:description/>
  <dc:language>en-US</dc:language>
  <cp:lastModifiedBy>ΑΝΝΑ</cp:lastModifiedBy>
  <dcterms:modified xsi:type="dcterms:W3CDTF">2017-12-06T01:06:00Z</dcterms:modified>
  <cp:revision>2</cp:revision>
  <dc:subject/>
  <dc:title>Μια φορά κι έναν καιρό ζούσε ένα ολόλευκο πουλί</dc:title>
</cp:coreProperties>
</file>