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Τ κάλαντα της Ειρήνης από το 2/θέσιο Νηπ/γείο Γαρδικίου.</w:t>
        <w:br/>
        <w:t xml:space="preserve">Καλήν ημέρα άρχοντες </w:t>
        <w:br/>
        <w:t>αν είναι ορισμός σας</w:t>
        <w:br/>
        <w:t>ειρήνη ν¨απλωθεί στη γη</w:t>
        <w:br/>
        <w:t>και μες στο σπιτικό σας</w:t>
      </w:r>
    </w:p>
    <w:p>
      <w:pPr>
        <w:pStyle w:val="Web"/>
        <w:rPr/>
      </w:pPr>
      <w:r>
        <w:rPr/>
        <w:t>Για την ειρήνη όλοι μας</w:t>
        <w:br/>
        <w:t>πρέπει νάγωνιστούμε</w:t>
        <w:br/>
        <w:t>και μια καλύτερη ζωή</w:t>
        <w:br/>
        <w:t>στον κόσμο να χαρούμε.</w:t>
      </w:r>
    </w:p>
    <w:p>
      <w:pPr>
        <w:pStyle w:val="Web"/>
        <w:rPr/>
      </w:pPr>
      <w:r>
        <w:rPr/>
        <w:t>Ελάτε να ενώσουμε παιδιά τη δυναμή μας</w:t>
        <w:br/>
        <w:t>για να μην έρθει πια ποτέ</w:t>
        <w:br/>
        <w:t>ο πόλεμος στη γη μας.</w:t>
      </w:r>
    </w:p>
    <w:p>
      <w:pPr>
        <w:pStyle w:val="Web"/>
        <w:rPr/>
      </w:pPr>
      <w:r>
        <w:rPr/>
        <w:t>Εμείς τα ελληνόπουλα</w:t>
        <w:br/>
        <w:t>ειρήνη απαιτούμε</w:t>
        <w:br/>
        <w:t xml:space="preserve">και γι¨αυτήν όλοι μαζί </w:t>
        <w:br/>
        <w:t>πρέπει,πρεπεί</w:t>
        <w:br/>
        <w:t>ν¨αγωνιστούμ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8:58:00Z</dcterms:created>
  <dc:creator>ΑΝΝΑ</dc:creator>
  <dc:description/>
  <dc:language>en-US</dc:language>
  <cp:lastModifiedBy>ΑΝΝΑ</cp:lastModifiedBy>
  <dcterms:modified xsi:type="dcterms:W3CDTF">2017-12-10T19:03:00Z</dcterms:modified>
  <cp:revision>1</cp:revision>
  <dc:subject/>
  <dc:title>Τ κάλαντα της Ειρήνης από το 2/θέσιο Νηπ/γείο Γαρδικίου</dc:title>
</cp:coreProperties>
</file>