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86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4"/>
            </w:tblGrid>
            <w:tr>
              <w:trPr/>
              <w:tc>
                <w:tcPr>
                  <w:tcW w:w="10864" w:type="dxa"/>
                  <w:tcBorders/>
                </w:tcPr>
                <w:p>
                  <w:pPr>
                    <w:pStyle w:val="Heading9"/>
                    <w:rPr>
                      <w:caps/>
                      <w:lang w:val="el-GR"/>
                    </w:rPr>
                  </w:pPr>
                  <w:r>
                    <w:rPr>
                      <w:caps/>
                      <w:lang w:val="el-GR"/>
                    </w:rPr>
                    <w:t>ΕΝΣΤΑΣΗ ΕΝΤΑΞΗΣ ΣΤΟΝ ΕΝΙΑΙΟ ΠΙΝΑΚΑ</w:t>
                  </w:r>
                </w:p>
                <w:p>
                  <w:pPr>
                    <w:pStyle w:val="Heading9"/>
                    <w:rPr>
                      <w:caps/>
                      <w:lang w:val="el-GR"/>
                    </w:rPr>
                  </w:pPr>
                  <w:r>
                    <w:rPr>
                      <w:caps/>
                      <w:lang w:val="el-GR"/>
                    </w:rPr>
                    <w:t>ΑΝΑΠΛΗΡΩΤΩΝ / ΩΡΟΜΙΣΘΙΩΝ ΕΚΠΑΙΔΕΥΤΙΚΩΝ</w:t>
                  </w:r>
                </w:p>
                <w:p>
                  <w:pPr>
                    <w:pStyle w:val="Heading9"/>
                    <w:rPr>
                      <w:caps/>
                      <w:lang w:val="el-GR"/>
                    </w:rPr>
                  </w:pPr>
                  <w:r>
                    <w:rPr>
                      <w:caps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16"/>
                      <w:lang w:val="el-GR"/>
                    </w:rPr>
                  </w:pPr>
                  <w:r>
                    <w:rPr>
                      <w:caps/>
                      <w:sz w:val="16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10633" w:type="dxa"/>
                    <w:jc w:val="left"/>
                    <w:tblInd w:w="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8"/>
                    <w:gridCol w:w="1965"/>
                    <w:gridCol w:w="363"/>
                    <w:gridCol w:w="2163"/>
                    <w:gridCol w:w="363"/>
                    <w:gridCol w:w="2166"/>
                    <w:gridCol w:w="1865"/>
                  </w:tblGrid>
                  <w:tr>
                    <w:trPr>
                      <w:trHeight w:val="110" w:hRule="atLeast"/>
                    </w:trPr>
                    <w:tc>
                      <w:tcPr>
                        <w:tcW w:w="6602" w:type="dxa"/>
                        <w:gridSpan w:val="5"/>
                        <w:vMerge w:val="restart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Προς το ΥΠΕΠΘ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602" w:type="dxa"/>
                        <w:gridSpan w:val="5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</w:rPr>
                        </w:r>
                      </w:p>
                    </w:tc>
                    <w:tc>
                      <w:tcPr>
                        <w:tcW w:w="216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Αρ. Πρωτοκόλλου</w:t>
                        </w:r>
                      </w:p>
                    </w:tc>
                    <w:tc>
                      <w:tcPr>
                        <w:tcW w:w="18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660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"/>
                          </w:rPr>
                        </w:pPr>
                        <w:r>
                          <w:rPr>
                            <w:b/>
                            <w:bCs/>
                            <w:sz w:val="2"/>
                          </w:rPr>
                        </w:r>
                      </w:p>
                    </w:tc>
                    <w:tc>
                      <w:tcPr>
                        <w:tcW w:w="21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8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7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διά μέσου τ</w:t>
                        </w:r>
                      </w:p>
                    </w:tc>
                    <w:tc>
                      <w:tcPr>
                        <w:tcW w:w="19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Ημερομηνία</w:t>
                        </w:r>
                      </w:p>
                    </w:tc>
                    <w:tc>
                      <w:tcPr>
                        <w:tcW w:w="18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4500"/>
              <w:gridCol w:w="1620"/>
              <w:gridCol w:w="324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ΕΠΩΝΥΜΟ</w:t>
                  </w:r>
                </w:p>
              </w:tc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ΟΝ. ΠΑΤΕΡ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3240"/>
              <w:gridCol w:w="2880"/>
              <w:gridCol w:w="324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ΟΝΟΜΑ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ΟΝ. ΜΗΤΕΡΑΣ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628"/>
              <w:gridCol w:w="3492"/>
              <w:gridCol w:w="162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ΑΦΜ</w:t>
                  </w:r>
                </w:p>
              </w:tc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ΕΤΟΣ ΓΕΝΝΗΣΗΣ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4608"/>
              <w:gridCol w:w="792"/>
              <w:gridCol w:w="900"/>
              <w:gridCol w:w="900"/>
              <w:gridCol w:w="2268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ΔΙΕΥΘΥΝΣΗ</w:t>
                  </w:r>
                </w:p>
              </w:tc>
              <w:tc>
                <w:tcPr>
                  <w:tcW w:w="46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Τ. Κ.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ΠΟΛΗ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610"/>
              <w:gridCol w:w="270"/>
              <w:gridCol w:w="2520"/>
              <w:gridCol w:w="900"/>
              <w:gridCol w:w="3168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ΤΗΛΕΦΩΝΑ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EMAIL</w:t>
                  </w:r>
                </w:p>
              </w:tc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7"/>
              <w:gridCol w:w="900"/>
              <w:gridCol w:w="540"/>
              <w:gridCol w:w="900"/>
              <w:gridCol w:w="458"/>
              <w:gridCol w:w="236"/>
              <w:gridCol w:w="3"/>
            </w:tblGrid>
            <w:tr>
              <w:trPr>
                <w:trHeight w:val="593" w:hRule="atLeast"/>
              </w:trPr>
              <w:tc>
                <w:tcPr>
                  <w:tcW w:w="7787" w:type="dxa"/>
                  <w:vMerge w:val="restart"/>
                  <w:tcBorders>
                    <w:top w:val="thickThinLargeGap" w:sz="2" w:space="0" w:color="000000"/>
                    <w:left w:val="thickThinLargeGap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tbl>
                  <w:tblPr>
                    <w:tblW w:w="8388" w:type="dxa"/>
                    <w:jc w:val="left"/>
                    <w:tblInd w:w="1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0"/>
                    <w:gridCol w:w="236"/>
                    <w:gridCol w:w="490"/>
                    <w:gridCol w:w="4122"/>
                  </w:tblGrid>
                  <w:tr>
                    <w:trPr>
                      <w:trHeight w:val="270" w:hRule="atLeast"/>
                    </w:trPr>
                    <w:tc>
                      <w:tcPr>
                        <w:tcW w:w="8388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2400300</wp:posOffset>
                                  </wp:positionH>
                                  <wp:positionV relativeFrom="paragraph">
                                    <wp:posOffset>15240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89pt,1.2pt" to="189pt,1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bCs/>
                            <w:sz w:val="16"/>
                          </w:rPr>
                          <w:t xml:space="preserve">ΔΙΕΥΘΥΝΣΗ/ΓΡΑΦΕΙΟ ΥΠΟΒΟΛΗΣ ΑΙΤΗΣΗΣ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2400300</wp:posOffset>
                                  </wp:positionH>
                                  <wp:positionV relativeFrom="paragraph">
                                    <wp:posOffset>13335</wp:posOffset>
                                  </wp:positionV>
                                  <wp:extent cx="3543300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43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89pt,1.05pt" to="467.95pt,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bCs/>
                            <w:sz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1079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0.85pt" to="279pt,9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914400</wp:posOffset>
                                  </wp:positionH>
                                  <wp:positionV relativeFrom="paragraph">
                                    <wp:posOffset>1079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72pt,0.85pt" to="72pt,9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2286000</wp:posOffset>
                                  </wp:positionH>
                                  <wp:positionV relativeFrom="paragraph">
                                    <wp:posOffset>1079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80pt,0.85pt" to="180pt,9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8255</wp:posOffset>
                                  </wp:positionV>
                                  <wp:extent cx="2171700" cy="0"/>
                                  <wp:effectExtent l="0" t="5080" r="0" b="5080"/>
                                  <wp:wrapNone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71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0.65pt" to="449.95pt,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914400</wp:posOffset>
                                  </wp:positionH>
                                  <wp:positionV relativeFrom="paragraph">
                                    <wp:posOffset>8255</wp:posOffset>
                                  </wp:positionV>
                                  <wp:extent cx="1371600" cy="0"/>
                                  <wp:effectExtent l="0" t="5080" r="0" b="5080"/>
                                  <wp:wrapNone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72pt,0.65pt" to="179.95pt,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bCs/>
                            <w:sz w:val="16"/>
                          </w:rPr>
                          <w:t>ΠΡΩΤΟΚΟΛΛΟ                                                                         ΗΜΕΡΟΜΗΝΙΑ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571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0.45pt" to="279pt,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571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0.45pt" to="279pt,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571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0.45pt" to="279pt,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538855</wp:posOffset>
                                  </wp:positionH>
                                  <wp:positionV relativeFrom="paragraph">
                                    <wp:posOffset>30480</wp:posOffset>
                                  </wp:positionV>
                                  <wp:extent cx="2171700" cy="0"/>
                                  <wp:effectExtent l="0" t="5080" r="0" b="5080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71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8.65pt,2.4pt" to="449.6pt,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">
                                  <wp:simplePos x="0" y="0"/>
                                  <wp:positionH relativeFrom="column">
                                    <wp:posOffset>2628900</wp:posOffset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07pt,0.25pt" to="207pt,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">
                                  <wp:simplePos x="0" y="0"/>
                                  <wp:positionH relativeFrom="column">
                                    <wp:posOffset>1257300</wp:posOffset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99pt,0.25pt" to="99pt,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bCs/>
                            <w:sz w:val="16"/>
                          </w:rPr>
                          <w:t>ΚΛΑΔΟΣ/ΕΙΔΙΚΟΤΗΤΑ                                                                   ΛΕΚΤΙΚΟ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0" cy="0"/>
                                  <wp:effectExtent l="5080" t="5080" r="5080" b="5080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0.05pt" to="279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0.05pt" to="279pt,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1257300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371600" cy="0"/>
                                  <wp:effectExtent l="0" t="5080" r="0" b="5080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99pt,0.05pt" to="206.95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-1905</wp:posOffset>
                                  </wp:positionV>
                                  <wp:extent cx="0" cy="0"/>
                                  <wp:effectExtent l="5080" t="5080" r="5080" b="5080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-0.15pt" to="279pt,-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-1905</wp:posOffset>
                                  </wp:positionV>
                                  <wp:extent cx="2171700" cy="0"/>
                                  <wp:effectExtent l="0" t="5080" r="0" b="5080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71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-0.15pt" to="449.95pt,-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">
                                  <wp:simplePos x="0" y="0"/>
                                  <wp:positionH relativeFrom="column">
                                    <wp:posOffset>2628900</wp:posOffset>
                                  </wp:positionH>
                                  <wp:positionV relativeFrom="paragraph">
                                    <wp:posOffset>-190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07pt,-0.15pt" to="207pt,8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1257300</wp:posOffset>
                                  </wp:positionH>
                                  <wp:positionV relativeFrom="paragraph">
                                    <wp:posOffset>-190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99pt,-0.15pt" to="99pt,8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bCs/>
                            <w:sz w:val="16"/>
                          </w:rPr>
                          <w:t>ΚΛΑΔΟΣ/ΕΙΔΙΚΟΤΗΤΑ                                                                   ΛΕΚΤΙΚΟ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-444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-0.35pt" to="279pt,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">
                                  <wp:simplePos x="0" y="0"/>
                                  <wp:positionH relativeFrom="column">
                                    <wp:posOffset>1257300</wp:posOffset>
                                  </wp:positionH>
                                  <wp:positionV relativeFrom="paragraph">
                                    <wp:posOffset>-4445</wp:posOffset>
                                  </wp:positionV>
                                  <wp:extent cx="1371600" cy="0"/>
                                  <wp:effectExtent l="0" t="5080" r="0" b="5080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99pt,-0.35pt" to="206.95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1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3543300</wp:posOffset>
                                  </wp:positionH>
                                  <wp:positionV relativeFrom="paragraph">
                                    <wp:posOffset>-6985</wp:posOffset>
                                  </wp:positionV>
                                  <wp:extent cx="2171700" cy="0"/>
                                  <wp:effectExtent l="0" t="5080" r="0" b="5080"/>
                                  <wp:wrapNone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71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79pt,-0.55pt" to="449.95pt,-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">
                                  <wp:simplePos x="0" y="0"/>
                                  <wp:positionH relativeFrom="column">
                                    <wp:posOffset>2628900</wp:posOffset>
                                  </wp:positionH>
                                  <wp:positionV relativeFrom="paragraph">
                                    <wp:posOffset>-698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207pt,-0.55pt" to="207pt,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">
                                  <wp:simplePos x="0" y="0"/>
                                  <wp:positionH relativeFrom="column">
                                    <wp:posOffset>1257300</wp:posOffset>
                                  </wp:positionH>
                                  <wp:positionV relativeFrom="paragraph">
                                    <wp:posOffset>-6985</wp:posOffset>
                                  </wp:positionV>
                                  <wp:extent cx="0" cy="114300"/>
                                  <wp:effectExtent l="5080" t="0" r="5080" b="0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99pt,-0.55pt" to="99pt,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bCs/>
                            <w:sz w:val="16"/>
                          </w:rPr>
                          <w:t>ΚΛΑΔΟΣ/ΕΙΔΙΚΟΤΗΤΑ                                                                   ΛΕΚΤΙΚΟ</w:t>
                        </w:r>
                      </w:p>
                    </w:tc>
                  </w:tr>
                  <w:tr>
                    <w:trPr/>
                    <w:tc>
                      <w:tcPr>
                        <w:tcW w:w="377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8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1257300</wp:posOffset>
                                  </wp:positionH>
                                  <wp:positionV relativeFrom="paragraph">
                                    <wp:posOffset>-9525</wp:posOffset>
                                  </wp:positionV>
                                  <wp:extent cx="1371600" cy="0"/>
                                  <wp:effectExtent l="0" t="5080" r="0" b="5080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99pt,-0.75pt" to="206.95pt,-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61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39" w:hRule="atLeast"/>
                    </w:trPr>
                    <w:tc>
                      <w:tcPr>
                        <w:tcW w:w="3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</w:r>
                      </w:p>
                    </w:tc>
                    <w:tc>
                      <w:tcPr>
                        <w:tcW w:w="41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8"/>
                    </w:rPr>
                  </w:pPr>
                  <w:r>
                    <w:rPr>
                      <w:sz w:val="8"/>
                    </w:rPr>
                    <w:t xml:space="preserve">  </w:t>
                  </w:r>
                </w:p>
              </w:tc>
              <w:tc>
                <w:tcPr>
                  <w:tcW w:w="3034" w:type="dxa"/>
                  <w:gridSpan w:val="5"/>
                  <w:tcBorders>
                    <w:top w:val="thickThinLargeGap" w:sz="2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18872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6pt,7.8pt" to="93.6pt,16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327660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25.8pt" to="75.6pt,34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787" w:type="dxa"/>
                  <w:vMerge w:val="continue"/>
                  <w:tcBorders>
                    <w:top w:val="thickThinLargeGap" w:sz="2" w:space="0" w:color="000000"/>
                    <w:left w:val="thickThinLargeGap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39" w:type="dxa"/>
                  <w:tcBorders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787" w:type="dxa"/>
                  <w:vMerge w:val="continue"/>
                  <w:tcBorders>
                    <w:top w:val="thickThinLargeGap" w:sz="2" w:space="0" w:color="000000"/>
                    <w:left w:val="thickThinLargeGap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900" w:type="dxa"/>
                  <w:tcBorders>
                    <w:bottom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540" w:type="dxa"/>
                  <w:tcBorders>
                    <w:bottom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900" w:type="dxa"/>
                  <w:tcBorders>
                    <w:bottom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  <w:lang w:val="en-US" w:eastAsia="en-US"/>
                    </w:rPr>
                  </w:pPr>
                  <w:r>
                    <w:rPr>
                      <w:sz w:val="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3.65pt" to="3.6pt,12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27495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21.65pt" to="3.6pt,30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03555</wp:posOffset>
                            </wp:positionV>
                            <wp:extent cx="0" cy="114300"/>
                            <wp:effectExtent l="5080" t="0" r="508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39.65pt" to="3.6pt,48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94" w:type="dxa"/>
                  <w:gridSpan w:val="2"/>
                  <w:tcBorders>
                    <w:bottom w:val="thinThickLargeGap" w:sz="2" w:space="0" w:color="000000"/>
                    <w:right w:val="thinThickLargeGap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ΘΕΜΑ ΠΡΟΣ ΕΞΕΤΑ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νοδευτικά δικαιολογητικά</w:t>
            </w:r>
            <w:r>
              <w:rPr>
                <w:lang w:val="en-US"/>
              </w:rPr>
              <w:t xml:space="preserve"> 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5220"/>
              <w:gridCol w:w="1440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Ο αρμόδιος υπάλληλο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</w:rPr>
                    <w:t>Υπογραφή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Ο ΑΙΤΩ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Υπογραφ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2" w:right="14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4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43" w:leader="none"/>
        <w:tab w:val="left" w:pos="6804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spacing w:before="0" w:after="120"/>
      <w:ind w:left="1843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41:00Z</dcterms:created>
  <dc:creator>.</dc:creator>
  <dc:description/>
  <dc:language>en-US</dc:language>
  <cp:lastModifiedBy>.</cp:lastModifiedBy>
  <cp:lastPrinted>2003-07-02T09:11:00Z</cp:lastPrinted>
  <dcterms:modified xsi:type="dcterms:W3CDTF">2003-07-02T08:37:00Z</dcterms:modified>
  <cp:revision>9</cp:revision>
  <dc:subject/>
  <dc:title>ΕΝΣΤΑΣΗ ΕΝΤΑΞΗΣ ΣΤΟΝ ΕΝΙΑΙΟ ΠΙΝΑΚΑ</dc:title>
</cp:coreProperties>
</file>