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2160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61023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ΛΛΗΝΙΚΗ ΔΗΜΟΚΡΑΤΙΑ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ΥΠΟΥΡΓΕΙΟ ΕΘΝ.ΠΑΙΔΕΙΑΣ   </w:t>
        <w:tab/>
        <w:tab/>
        <w:tab/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ΚΑΙ ΘΡΗΣΚΕΥΜΑΤΩΝ</w:t>
        <w:tab/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ΓΕΝΙΚΗ ΔΙΕΥΘΥΝΣΗ ΔΙΟΙΚΗΣΗΣ            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Α/ΘΜΙΑΣ ΚΑΙ Β/ΘΜΙΑΣ ΕΚΠ/ΣΗΣ              </w:t>
      </w:r>
    </w:p>
    <w:p>
      <w:pPr>
        <w:pStyle w:val="Normal"/>
        <w:tabs>
          <w:tab w:val="clear" w:pos="720"/>
          <w:tab w:val="left" w:pos="4678" w:leader="none"/>
        </w:tabs>
        <w:ind w:left="-1134" w:firstLine="113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ΔΙΕΥΘΥΝΣΗ ΠΡΟΣ/ΚΟΥ Δ.Ε</w:t>
        <w:tab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-1134" w:firstLine="1134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ΤΜΗΜΑ  A΄ (ΔΙΟΡΙΣΜΩΝ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</w:t>
        <w:tab/>
        <w:t xml:space="preserve">  </w:t>
        <w:tab/>
        <w:tab/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Αθήνα, </w:t>
      </w:r>
      <w:r>
        <w:rPr>
          <w:rFonts w:cs="Bookman Old Style" w:ascii="Bookman Old Style" w:hAnsi="Bookman Old Style"/>
          <w:sz w:val="28"/>
          <w:szCs w:val="28"/>
          <w:lang w:val="en-US"/>
        </w:rPr>
        <w:t>21-9-2</w:t>
      </w:r>
      <w:r>
        <w:rPr>
          <w:rFonts w:cs="Bookman Old Style" w:ascii="Bookman Old Style" w:hAnsi="Bookman Old Style"/>
          <w:sz w:val="28"/>
          <w:szCs w:val="28"/>
        </w:rPr>
        <w:t>006</w:t>
      </w:r>
    </w:p>
    <w:p>
      <w:pPr>
        <w:pStyle w:val="Normal"/>
        <w:tabs>
          <w:tab w:val="clear" w:pos="720"/>
          <w:tab w:val="left" w:pos="4820" w:leader="none"/>
        </w:tabs>
        <w:ind w:left="-1134" w:firstLine="1134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Αρ. Πρωτ: 9613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Μητροπόλεως 15, 101 85 ΑΘΗΝΑ</w:t>
        <w:tab/>
        <w:tab/>
        <w:tab/>
        <w:t xml:space="preserve">        </w:t>
      </w:r>
    </w:p>
    <w:tbl>
      <w:tblPr>
        <w:tblW w:w="43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cantSplit w:val="true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ΠΡΟΣ 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Τις Διευθύνσεις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και τα Γραφεία Δευτεροβάθμιας Εκπαίδευσης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</w:t>
            </w:r>
            <w:r>
              <w:rPr>
                <w:rFonts w:cs="Arial" w:ascii="Bookman Old Style" w:hAnsi="Bookman Old Style"/>
                <w:sz w:val="28"/>
                <w:szCs w:val="28"/>
                <w:u w:val="single"/>
              </w:rPr>
              <w:t xml:space="preserve">΄Εδρες τους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Τους Περιφερειακούς Διευθυντές Εκπαίδευσης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E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A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I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T</w:t>
            </w:r>
            <w:r>
              <w:rPr>
                <w:rFonts w:cs="Arial" w:ascii="Bookman Old Style" w:hAnsi="Bookman Old Style"/>
                <w:sz w:val="28"/>
                <w:szCs w:val="28"/>
              </w:rPr>
              <w:t>.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</w:t>
            </w:r>
            <w:r>
              <w:rPr>
                <w:rFonts w:cs="Arial" w:ascii="Bookman Old Style" w:hAnsi="Bookman Old Style"/>
                <w:sz w:val="28"/>
                <w:szCs w:val="28"/>
                <w:u w:val="single"/>
              </w:rPr>
              <w:t xml:space="preserve">΄Εδρες τους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Πληροφορίες: Θ. Σαρδελή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Δ. Γεράση,  Α. Γραμματικογιάννη          </w:t>
        <w:tab/>
        <w:tab/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Τη</w:t>
      </w:r>
      <w:r>
        <w:rPr>
          <w:rFonts w:cs="Bookman Old Style" w:ascii="Bookman Old Style" w:hAnsi="Bookman Old Style"/>
          <w:sz w:val="24"/>
          <w:szCs w:val="24"/>
        </w:rPr>
        <w:t xml:space="preserve">λ.: 210-3723113                                     </w:t>
      </w:r>
    </w:p>
    <w:p>
      <w:pPr>
        <w:pStyle w:val="Normal"/>
        <w:ind w:right="-161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x: 210- 3235443</w:t>
        <w:tab/>
        <w:tab/>
        <w:t xml:space="preserve"> </w:t>
        <w:tab/>
        <w:tab/>
        <w:tab/>
        <w:t xml:space="preserve"> </w:t>
      </w:r>
    </w:p>
    <w:p>
      <w:pPr>
        <w:pStyle w:val="Normal"/>
        <w:ind w:right="-1617" w:hanging="0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ΟΔΗΓΙΕΣ ΠΡΟΣ ΔΙΕΥΘΥΝΣΕΙΣ ΚΑΙ ΓΡΑΦΕΙΑ Β/ΘΜΙΣ ΕΚΠΑΙΔΕΥΣΗΣ ΓΙΑ</w:t>
      </w:r>
    </w:p>
    <w:p>
      <w:pPr>
        <w:pStyle w:val="Normal"/>
        <w:ind w:right="-161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ΚΑΤΑΧΩΡΗΣΗ ΠΡΟΫΠΗΡΕΣΙΑΣ ΕΜΠΕΙΡΟΤΕΧΝΩΝ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Σας ενημερώνουμε ότι το Ολοκληρωμένο Πληροφοριακό Σύστημα Διαχείρισης Προσωπικού Π.Ε και Δ.Ε. θα είναι διαθέσιμο για την καταχώριση προϋπηρεσίας των εμπειροτεχνών ιδιωτών (κλάδου ΕΜ16) που εργάστηκαν έως τις 30-6-2005.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Επισημαίνουμε ότι εμπειροτέχνες θεωρούνται όσοι δεν έχουν πτυχίο ωδείου θεωρημένο από το Υπουργείο Πολιτισμού, προγενέστερο της προϋπηρεσίας τους.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Η καταχώριση θα γίνει με ευθύνη των Διευθύνσεων και των Γραφείων στα οποία ανήκουν οι εκπαιδευτικοί από</w:t>
        <w:tab/>
        <w:t>21-9-2006.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760" w:right="-284" w:firstLine="7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 ΔΙΕΥΘΥΝΤΗΣ</w:t>
      </w:r>
    </w:p>
    <w:p>
      <w:pPr>
        <w:pStyle w:val="Normal"/>
        <w:ind w:right="-284" w:hanging="0"/>
        <w:jc w:val="both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ΓΕΩΡΓΙΟΣ ΑΝΤΩΝΙΑΔΗΣ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Εσωτερική διανομή</w:t>
      </w:r>
      <w:r>
        <w:rPr>
          <w:rFonts w:cs="Bookman Old Style" w:ascii="Bookman Old Style" w:hAnsi="Bookman Old Style"/>
          <w:b/>
          <w:sz w:val="16"/>
          <w:szCs w:val="16"/>
        </w:rPr>
        <w:t>: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1) Γεν. Δ/νση προσ/κού ΠΕ &amp; ΔΕ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) Δ/νση προσ/κού Δ.Ε.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Τμήμα Α’ </w:t>
      </w:r>
    </w:p>
    <w:sectPr>
      <w:type w:val="nextPage"/>
      <w:pgSz w:w="11906" w:h="16838"/>
      <w:pgMar w:left="567" w:right="113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7:00Z</dcterms:created>
  <dc:creator>ΥΠ.Ε.Π.Θ</dc:creator>
  <dc:description/>
  <cp:keywords/>
  <dc:language>en-US</dc:language>
  <cp:lastModifiedBy>ΓΙΑΝΝΗΣ</cp:lastModifiedBy>
  <cp:lastPrinted>2005-06-08T20:49:00Z</cp:lastPrinted>
  <dcterms:modified xsi:type="dcterms:W3CDTF">2006-09-22T15:37:00Z</dcterms:modified>
  <cp:revision>2</cp:revision>
  <dc:subject/>
  <dc:title>            </dc:title>
</cp:coreProperties>
</file>