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Διαγώνισμα στις «Ιστορίες» του Ηροδότου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είμενο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Η νουβέλα του Αδράστου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5. Σε λίγο έφτασαν κι οι Λυδοί κουβαλώντας τον νεκρό και πίσω τους ερχόταν ο φονιάς. Στάθηκε όρθιος μπροστά από το πτώμα και μ΄ απλωμένα χέρια παράδινε τον εαυτό του στον Κροίσο, προτρέποντας τον να τον σφάξει πάνω στο πτώμα, αναφέροντας και την προηγούμενη συμφορά του και ότι, σα να μη του έφτανε εκείνη, </w:t>
      </w:r>
      <w:r>
        <w:rPr>
          <w:rFonts w:cs="Arial" w:ascii="Arial" w:hAnsi="Arial"/>
          <w:u w:val="single"/>
        </w:rPr>
        <w:t>είχε αφανίσει τον άνθρωπο που τον εξάγνισε</w:t>
      </w:r>
      <w:r>
        <w:rPr>
          <w:rFonts w:cs="Arial" w:ascii="Arial" w:hAnsi="Arial"/>
        </w:rPr>
        <w:t xml:space="preserve"> – τι την ήθελε πια τη ζωή; Ακούοντας αυτά ο Κροίσος ένιωσε οίκτο για τον Άδραστο, κι ας τον έδερνε τον ίδιο τόσο μεγάλη συμφορά, και του λέει: «Ξένε, πήρα από σένα ακέρια την εκδίκηση, μια και καταδικάζεις τον εαυτό σου σε θάνατο. Όμως δεν είσαι εσύ αίτιος του κακού που με βρήκε – άθελα σου έγινες όργανο της εκτέλεσης του, τίποτα παραπάνω - , αλλά κάποιος θεός, που και παλιότερα με προειδοποίησε γι΄ αυτό που μου μελλόταν να πάθω». Ο Κροίσος λοιπόν έθαψε, όπως του έπρεπε, το γιο του. Κι ο Άδραστος, ο γιος του Γορδία, γιου του Μίδα, αυτός που στάθηκε φονιάς του ίδιου του του αδερφού και φονιάς του ανθρώπου που τον εξάγνισε, μόλις απλώθηκε ησυχία γύρω απ΄ τον τάφο καθώς έφυγε ο κόσμος, συναισθάνθηκε ότι απ΄ τους ανθρώπους που γνώρισε ήταν ο πιο βαριοσυμφοριασμένος, σφάζει τον εαυτό του πάνω στον τύμβο του νεκρο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ωτήσει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Να αναφέρετε περιληπτικά το σύνολο της νουβέλας του Αδράστο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αθμοί: 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 οδήγησε τον Άδραστο στην αυτοκτονία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αθμοί: 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…είχε αφανίσει τον άνθρωπο που τον εξάγνισε…». Τι γνωρίζετε για τον συγκεκριμένο εξαγνισμό του Αδράστου από τον Κροίσο; Ποια σημασία έδιναν οι αρχαίοι Έλληνες στον εξαγνισμό προσώπων που είχαν διαπράξει κάποιο σοβαρό αδίκημα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αθμοί: 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ε βάση την περίπτωση του Αδράστου, δώστε με δικά σας λόγια την αντίληψη του Ηροδότου για τις σχέσεις του ανθρώπου με τη μοίρα του. Συμφωνείται μ΄ αυτήν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αθμοί: 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 νουβέλες, που παρεμβάλλονται στο ιστορικό έργο του Ηροδότου, ανήκουν σ΄ αυτό που ονομάζουμε «ελεύθερη λογοτεχνική δημιουργία». Ποια είναι η συμβολή τους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αθμοί: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Καλή επιτυχί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18:00Z</dcterms:created>
  <dc:creator>Αλέξανδρος Γ. Αλεξανδρίδης</dc:creator>
  <dc:description/>
  <dc:language>en-US</dc:language>
  <cp:lastModifiedBy>Ανδρέας</cp:lastModifiedBy>
  <dcterms:modified xsi:type="dcterms:W3CDTF">2005-10-10T17:18:00Z</dcterms:modified>
  <cp:revision>2</cp:revision>
  <dc:subject/>
  <dc:title>Διαγώνισμα στις «Ιστορίες» του Ηροδότου</dc:title>
</cp:coreProperties>
</file>