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ΧΕΙΡΟ ΔΙΑΓΩΝΙΣΜΑ  ΣΤΑ ΑΡΧΑΙΑ Β ΓΥΜΝΑΣΙΟΥ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Να βάλετε τις λέξεις των παρενθέσεων στο σωστό τύπο: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1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Παραγενόμενοι οἱ ............................. (ποιμήν) ἐξέβαλον αὐτ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2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Ὁ Κύριος ἥψατο τῆς ............................ (χείρ) τῆς κόρη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3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Εὗρέ σε ............................ (λιμήν) τῆς σωτηρί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4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............................ (ῥήτωρ) πολυφθὀγγους ὡς ἰχθύας ἀφώνους ὁρῶμεν ἐπὶ Σοί, Θεοτόκε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5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Ἄγγελοι μετὰ ............................ (ἀστήρ) ὁδοιποροῦσ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6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Τίμα τὸν ............................ (πατήρ) σου καὶ τὴν ............................ (μήτηρ) σου.</w:t>
      </w:r>
    </w:p>
    <w:p>
      <w:pPr>
        <w:pStyle w:val="Normal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  <w:lang w:val="en-US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Να αναγνωρίσετε το χρόνο των ρημάτων που βρίσκονται στην προστακτική και να κάνετε χρονική αντικατάσταση.</w:t>
      </w:r>
    </w:p>
    <w:p>
      <w:pPr>
        <w:pStyle w:val="Normal"/>
        <w:jc w:val="both"/>
        <w:rPr>
          <w:rFonts w:ascii="MgOldTimes UC Pol" w:hAnsi="MgOldTimes UC Pol" w:cs="MgOldTimes UC Pol"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α) Ταῦτα μὲν εὐχέσθω τοῖς θεοῖς.</w:t>
      </w:r>
    </w:p>
    <w:p>
      <w:pPr>
        <w:pStyle w:val="Normal"/>
        <w:jc w:val="both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β) Λογιζέσθω ὅτι περὶ νόμου μέλλει τὴν ψῆφον φέρειν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γ) Εἴ τίς τι προσθεῖναι </w:t>
      </w:r>
      <w:r>
        <w:rPr>
          <w:rFonts w:cs="MgOldTimes UC Pol" w:ascii="MgOldTimes UC Pol" w:hAnsi="MgOldTimes UC Pol"/>
          <w:iCs/>
          <w:w w:val="100"/>
          <w:position w:val="0"/>
          <w:sz w:val="24"/>
          <w:sz w:val="24"/>
          <w:vertAlign w:val="baseline"/>
        </w:rPr>
        <w:t>(=να προσθέσει)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 βούλεται, πείσας ὑμᾶς προσγραψάτω.</w:t>
      </w:r>
    </w:p>
    <w:p>
      <w:pPr>
        <w:pStyle w:val="Normal"/>
        <w:jc w:val="both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δ) Τῶν ἐπιχειρημάτων ἀκούσατε καὶ ταῦτα ψηφίσασθαι.</w:t>
      </w:r>
    </w:p>
    <w:p>
      <w:pPr>
        <w:pStyle w:val="Normal"/>
        <w:jc w:val="both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ε) Ἄν τίς ποτέ τι τοιοῦτον δρῶν ἀναφανῇ, ὡς ἀνίατον τοῦτον ὄντα ὁ δικαστὴς οἰέσθω.</w:t>
      </w:r>
    </w:p>
    <w:p>
      <w:pPr>
        <w:pStyle w:val="Normal"/>
        <w:jc w:val="both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</w:tblGrid>
      <w:tr>
        <w:trPr>
          <w:trHeight w:val="3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MgOldTimes UC Pol" w:hAnsi="MgOldTimes UC Pol" w:cs="MgOldTimes UC Pol"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</w:tblGrid>
      <w:tr>
        <w:trPr>
          <w:trHeight w:val="2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MgOldTimes UC Pol" w:hAnsi="MgOldTimes UC Pol" w:cs="MgOldTimes UC Pol"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</w:tblGrid>
      <w:tr>
        <w:trPr>
          <w:trHeight w:val="14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MgOldTimes UC Pol" w:ascii="MgOldTimes UC Pol" w:hAnsi="MgOldTimes UC Pol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w w:val="100"/>
          <w:position w:val="0"/>
          <w:sz w:val="24"/>
          <w:sz w:val="24"/>
          <w:vertAlign w:val="baseline"/>
        </w:rPr>
      </w:pPr>
      <w:r>
        <w:rPr>
          <w:w w:val="100"/>
          <w:position w:val="0"/>
          <w:sz w:val="24"/>
          <w:sz w:val="24"/>
          <w:vertAlign w:val="baseline"/>
        </w:rPr>
        <w:t>3.Να συμπληρώσετε τις παρακάτω προτάσεις με τον κατάλληλο τύπο της υποτακτικής του ρήματος που δίνεται στην παρένθεση:</w:t>
      </w:r>
    </w:p>
    <w:p>
      <w:pPr>
        <w:pStyle w:val="Normal"/>
        <w:jc w:val="both"/>
        <w:rPr>
          <w:rFonts w:ascii="MgOldTimes UC Pol" w:hAnsi="MgOldTimes UC Pol" w:cs="MgOldTimes UC Pol"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α) Πλοῖα ὑμῖν πάρεστιν, ὥστε ὅποι ἄν .......................... (βούλομαι, </w:t>
      </w:r>
      <w:r>
        <w:rPr>
          <w:rFonts w:cs="MgOldTimes UC Pol" w:ascii="MgOldTimes UC Pol" w:hAnsi="MgOldTimes UC Pol"/>
          <w:iCs/>
          <w:w w:val="100"/>
          <w:position w:val="0"/>
          <w:sz w:val="24"/>
          <w:sz w:val="24"/>
          <w:vertAlign w:val="baseline"/>
        </w:rPr>
        <w:t>ενεστ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.) ἐξαίφνης ἄν ἐπιπλέοιτε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β) Ὑποδήματα ὑποδοῦνται </w:t>
      </w: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>(=φορούν),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 ὅπως μὴ (κωλύομαι, </w:t>
      </w:r>
      <w:r>
        <w:rPr>
          <w:rFonts w:cs="MgOldTimes UC Pol" w:ascii="MgOldTimes UC Pol" w:hAnsi="MgOldTimes UC Pol"/>
          <w:iCs/>
          <w:w w:val="100"/>
          <w:position w:val="0"/>
          <w:sz w:val="24"/>
          <w:sz w:val="24"/>
          <w:vertAlign w:val="baseline"/>
        </w:rPr>
        <w:t>ενεστ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.), πορεύεσθα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γ) Ἐὰν τοὺς πρέσβεις Ἀγησιλάου .......................... (δέχομαι, </w:t>
      </w:r>
      <w:r>
        <w:rPr>
          <w:rFonts w:cs="MgOldTimes UC Pol" w:ascii="MgOldTimes UC Pol" w:hAnsi="MgOldTimes UC Pol"/>
          <w:iCs/>
          <w:w w:val="100"/>
          <w:position w:val="0"/>
          <w:sz w:val="24"/>
          <w:sz w:val="24"/>
          <w:vertAlign w:val="baseline"/>
        </w:rPr>
        <w:t>αόρ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.), τοὺς συμμάχους προδώσετε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δ) Δέδοικα </w:t>
      </w: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>(=φοβούμαι)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 μὴ οὗτος τὴν ἀλήθειαν .......................... (ἀποκρύπτω, </w:t>
      </w:r>
      <w:r>
        <w:rPr>
          <w:rFonts w:cs="MgOldTimes UC Pol" w:ascii="MgOldTimes UC Pol" w:hAnsi="MgOldTimes UC Pol"/>
          <w:iCs/>
          <w:w w:val="100"/>
          <w:position w:val="0"/>
          <w:sz w:val="24"/>
          <w:sz w:val="24"/>
          <w:vertAlign w:val="baseline"/>
        </w:rPr>
        <w:t>αόρ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.).</w:t>
      </w:r>
    </w:p>
    <w:p>
      <w:pPr>
        <w:pStyle w:val="Normal"/>
        <w:jc w:val="both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 xml:space="preserve">ε) Βελτίους τοὺς παῖδας ποιήσετε, ἄν τὰς ψυχὰς αὐτῶν δεόντως .......................... (παρασκευάζομαι, </w:t>
      </w:r>
      <w:r>
        <w:rPr>
          <w:rFonts w:cs="MgOldTimes UC Pol" w:ascii="MgOldTimes UC Pol" w:hAnsi="MgOldTimes UC Pol"/>
          <w:iCs/>
          <w:w w:val="100"/>
          <w:position w:val="0"/>
          <w:sz w:val="24"/>
          <w:sz w:val="24"/>
          <w:vertAlign w:val="baseline"/>
        </w:rPr>
        <w:t>αόρ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.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Να βάλετε τις λέξεις των παρενθέσεων στο σωστό τύπο: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1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Παραγενόμενοι οἱ ............................. (ποιμήν) ἐξέβαλον αὐτ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2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Ὁ Κύριος ἥψατο τῆς ............................ (χείρ) τῆς κόρη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3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Εὗρέ σε ............................ (λιμήν) τῆς σωτηρίας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4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............................ (ῥήτωρ) πολυφθὀγγους ὡς ἰχθύας ἀφώνους ὁρῶμεν ἐπὶ Σοί, Θεοτόκε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5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Ἄγγελοι μετὰ ............................ (ἀστήρ) ὁδοιποροῦσι.</w:t>
      </w:r>
    </w:p>
    <w:p>
      <w:pPr>
        <w:pStyle w:val="Normal"/>
        <w:jc w:val="both"/>
        <w:rPr/>
      </w:pPr>
      <w:r>
        <w:rPr>
          <w:rFonts w:cs="MgOldTimes UC Pol" w:ascii="MgOldTimes UC Pol" w:hAnsi="MgOldTimes UC Pol"/>
          <w:w w:val="100"/>
          <w:position w:val="0"/>
          <w:sz w:val="24"/>
          <w:sz w:val="24"/>
          <w:vertAlign w:val="baseline"/>
        </w:rPr>
        <w:t xml:space="preserve">6. </w:t>
      </w: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  <w:t>Τίμα τὸν ............................ (πατήρ) σου καὶ τὴν ............................ (μήτηρ) σου.</w:t>
      </w:r>
    </w:p>
    <w:p>
      <w:pPr>
        <w:pStyle w:val="Normal"/>
        <w:rPr>
          <w:rFonts w:ascii="MgOldTimes UC Pol" w:hAnsi="MgOldTimes UC Pol" w:cs="MgOldTimes UC Pol"/>
          <w:i/>
          <w:i/>
          <w:iCs/>
          <w:w w:val="100"/>
          <w:position w:val="0"/>
          <w:sz w:val="24"/>
          <w:sz w:val="24"/>
          <w:vertAlign w:val="baseline"/>
        </w:rPr>
      </w:pPr>
      <w:r>
        <w:rPr>
          <w:rFonts w:cs="MgOldTimes UC Pol" w:ascii="MgOldTimes UC Pol" w:hAnsi="MgOldTimes UC Pol"/>
          <w:i/>
          <w:iCs/>
          <w:w w:val="1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0"/>
      <w:sz w:val="28"/>
      <w:szCs w:val="24"/>
      <w:vertAlign w:val="superscript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MgOldTimes UC Pol" w:hAnsi="MgOldTimes UC Pol" w:cs="MgOldTimes UC Pol"/>
      <w:w w:val="10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27:00Z</dcterms:created>
  <dc:creator>Ανδρέας</dc:creator>
  <dc:description/>
  <cp:keywords/>
  <dc:language>en-US</dc:language>
  <cp:lastModifiedBy>andreas</cp:lastModifiedBy>
  <cp:lastPrinted>2006-01-18T06:35:00Z</cp:lastPrinted>
  <dcterms:modified xsi:type="dcterms:W3CDTF">2006-09-25T08:28:00Z</dcterms:modified>
  <cp:revision>3</cp:revision>
  <dc:subject/>
  <dc:title>ΠΡΟΧΕΙΡΟ ΔΙΑΓΩΝΙΣΜΑ  ΣΤΑ ΑΡΧΑΙΑ Β ΓΥΜΝΑΣΙΟΥ</dc:title>
</cp:coreProperties>
</file>