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ΔΙΑΓΩΝΙΣΜΑ Α΄ΤΡΙΜΗΝΟΥ ΣΤΗ ΝΕΟΕΛΛΗΝΙΚΗ ΓΡΑΜΜΑΤΕΙΑ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ΤΑΞΗ Α΄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24/10/2005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Όνομα ……………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Επώνυμο ……………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Τμήμα ………………….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2"/>
          <w:sz w:val="16"/>
          <w:szCs w:val="16"/>
        </w:rPr>
      </w:pPr>
      <w:r>
        <w:rPr>
          <w:b/>
          <w:bCs/>
          <w:i/>
          <w:iCs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2"/>
          <w:sz w:val="16"/>
          <w:szCs w:val="16"/>
        </w:rPr>
      </w:pPr>
      <w:r>
        <w:rPr>
          <w:i/>
          <w:iCs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i/>
          <w:iCs/>
          <w:color w:val="000000"/>
          <w:spacing w:val="2"/>
          <w:sz w:val="16"/>
          <w:szCs w:val="16"/>
        </w:rPr>
        <w:t xml:space="preserve">Από </w:t>
      </w:r>
      <w:r>
        <w:rPr>
          <w:color w:val="000000"/>
          <w:spacing w:val="2"/>
          <w:sz w:val="16"/>
          <w:szCs w:val="16"/>
        </w:rPr>
        <w:t xml:space="preserve">δω πάνου, απ' τη δραγατσά*, φαίνουνται όλα ήμερα και καταλαγιασμένα. </w:t>
      </w:r>
      <w:r>
        <w:rPr>
          <w:color w:val="000000"/>
          <w:spacing w:val="4"/>
          <w:sz w:val="16"/>
          <w:szCs w:val="16"/>
        </w:rPr>
        <w:t xml:space="preserve">Ο «χαμάλης»* πηγαινόρχεται φυσώντας τον καπνό του και ταχτοποιεί σαν </w:t>
      </w:r>
      <w:r>
        <w:rPr>
          <w:color w:val="000000"/>
          <w:spacing w:val="1"/>
          <w:sz w:val="16"/>
          <w:szCs w:val="16"/>
        </w:rPr>
        <w:t xml:space="preserve">κομπολόι τα βαγόνια του. Ο κύριος σταθμάρχης κόβει βόλτες σαν το τρεχαντήρι </w:t>
      </w:r>
      <w:r>
        <w:rPr>
          <w:color w:val="000000"/>
          <w:spacing w:val="3"/>
          <w:sz w:val="16"/>
          <w:szCs w:val="16"/>
        </w:rPr>
        <w:t>κι ο κόσμος θαμπώνεται απ' τα πολλά σειρήτια που 'χει στο καπέλο του. Οι κα-</w:t>
      </w:r>
      <w:r>
        <w:rPr>
          <w:color w:val="000000"/>
          <w:spacing w:val="2"/>
          <w:sz w:val="16"/>
          <w:szCs w:val="16"/>
        </w:rPr>
        <w:t>ποτρένοι* ξαναμωράθηκαν και παίζουνε σαν τα σκολιαρούδια με τις ντουντού</w:t>
        <w:softHyphen/>
      </w:r>
      <w:r>
        <w:rPr>
          <w:color w:val="000000"/>
          <w:spacing w:val="4"/>
          <w:sz w:val="16"/>
          <w:szCs w:val="16"/>
        </w:rPr>
        <w:t xml:space="preserve">κες*. Όλα φαίνονται από δω καθαρά. Να κι ο Δημήτρης ο αργάτης. Άφησε το </w:t>
      </w:r>
      <w:r>
        <w:rPr>
          <w:color w:val="000000"/>
          <w:spacing w:val="1"/>
          <w:sz w:val="16"/>
          <w:szCs w:val="16"/>
        </w:rPr>
        <w:t xml:space="preserve">φκυάρι του και τώρα τριγυρίζει σαν τρελός. Κάποιον ψάχνει. Φωνάζει κιόλα, μα </w:t>
      </w:r>
      <w:r>
        <w:rPr>
          <w:color w:val="000000"/>
          <w:spacing w:val="2"/>
          <w:sz w:val="16"/>
          <w:szCs w:val="16"/>
        </w:rPr>
        <w:t>το σούσουρο του σταθμού είναι μεγάλο και δεν ακούγεται.</w:t>
      </w:r>
    </w:p>
    <w:p>
      <w:pPr>
        <w:pStyle w:val="Normal"/>
        <w:shd w:fill="FFFFFF" w:val="clear"/>
        <w:ind w:firstLine="283"/>
        <w:jc w:val="both"/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Ξεκινήσαμε να κατέβουμε. Σε λίγο θα 'ταν ώρα για τη φευγάλα. Δε μιλούσα</w:t>
        <w:softHyphen/>
      </w:r>
      <w:r>
        <w:rPr>
          <w:color w:val="000000"/>
          <w:spacing w:val="2"/>
          <w:sz w:val="16"/>
          <w:szCs w:val="16"/>
        </w:rPr>
        <w:t xml:space="preserve">με. Κοιτάγαμε παραπονεμένοι το χώμα και κλωτσούσαμε τα πετραδάκια σαν να </w:t>
      </w:r>
      <w:r>
        <w:rPr>
          <w:color w:val="000000"/>
          <w:spacing w:val="3"/>
          <w:sz w:val="16"/>
          <w:szCs w:val="16"/>
        </w:rPr>
        <w:t>μας έφταιγαν αυτά.</w:t>
      </w:r>
    </w:p>
    <w:p>
      <w:pPr>
        <w:pStyle w:val="Normal"/>
        <w:shd w:fill="FFFFFF" w:val="clear"/>
        <w:ind w:firstLine="27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Στα μισά το« δρόμου ανταμώσαμε και το Δημητρό που έτρεχε λαχανιασμένος </w:t>
      </w:r>
      <w:r>
        <w:rPr>
          <w:color w:val="000000"/>
          <w:spacing w:val="2"/>
          <w:sz w:val="16"/>
          <w:szCs w:val="16"/>
        </w:rPr>
        <w:t>μες στα χωράφια. Σαν μας είδε σκύλιασ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autoSpaceDE w:val="false"/>
        <w:ind w:left="0" w:firstLine="288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Βρε Σουκρή! φωνάζει μπαρουτιασμένος. Βρε Σουκρή! Η μάνα σου βρε! χτυ</w:t>
        <w:softHyphen/>
      </w:r>
      <w:r>
        <w:rPr>
          <w:color w:val="000000"/>
          <w:spacing w:val="1"/>
          <w:sz w:val="16"/>
          <w:szCs w:val="16"/>
        </w:rPr>
        <w:t>πιέται καταή! Η βάβω* σου βρε! λιγοθυμάει!... Βρήκες ώρα, μωρέ θεοσκοτωμέ</w:t>
      </w:r>
      <w:r>
        <w:rPr>
          <w:color w:val="000000"/>
          <w:spacing w:val="5"/>
          <w:sz w:val="16"/>
          <w:szCs w:val="16"/>
        </w:rPr>
        <w:t>νο, να γκιζερίσεις*!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Γιατί, μπρε Ντημητρ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autoSpaceDE w:val="false"/>
        <w:ind w:left="0" w:right="-180" w:hanging="0"/>
        <w:rPr>
          <w:color w:val="000000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 xml:space="preserve">Γιατί, λέει!... Άκου μωρέ!... Ε, πάει θα τρελαθώ! Γιατί; Βρε ο «χαμάλης» </w:t>
      </w:r>
      <w:r>
        <w:rPr>
          <w:color w:val="000000"/>
          <w:spacing w:val="1"/>
          <w:sz w:val="16"/>
          <w:szCs w:val="16"/>
        </w:rPr>
        <w:t>φεύγει, βρε!... φεύγει, βρε! Έφυγε! Ακούς; Μπρος τώρα. Φουσέκι! Ακόμα κάθε</w:t>
        <w:softHyphen/>
      </w:r>
      <w:r>
        <w:rPr>
          <w:color w:val="000000"/>
          <w:spacing w:val="2"/>
          <w:sz w:val="16"/>
          <w:szCs w:val="16"/>
        </w:rPr>
        <w:t>σαι; Φουσέκι να προκάμεις! Ατιμο τουρκί! Για κοίτα, βρε, περπάτημα... Θα φύ</w:t>
        <w:softHyphen/>
      </w:r>
      <w:r>
        <w:rPr>
          <w:color w:val="000000"/>
          <w:spacing w:val="1"/>
          <w:sz w:val="16"/>
          <w:szCs w:val="16"/>
        </w:rPr>
        <w:t>γουνε και θα σ' αφήσουνε αμανάτι*. Κοίτα ένα σκέδιο άνθρωπος. Αχ.... και νά σ'είχα δικό μου!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3"/>
          <w:sz w:val="16"/>
          <w:szCs w:val="16"/>
        </w:rPr>
        <w:t xml:space="preserve">Χιμήξαμε τον κατήφορο σα ζαρκάδια που οσμίστηκαν μπαρούτι. Η μηχανή του «χαμάλη» πήγε και κόλλησε στα βαγόνια. «Πάμε;» τους λέει. «Φρρ! Όλα </w:t>
      </w:r>
      <w:r>
        <w:rPr>
          <w:color w:val="000000"/>
          <w:spacing w:val="2"/>
          <w:sz w:val="16"/>
          <w:szCs w:val="16"/>
        </w:rPr>
        <w:t xml:space="preserve">έτοιμα!» κάνουν οι καποτρένοι και χώνουνται μες στα καβούκια τους. «Πουφ! </w:t>
      </w:r>
      <w:r>
        <w:rPr>
          <w:color w:val="000000"/>
          <w:spacing w:val="3"/>
          <w:sz w:val="16"/>
          <w:szCs w:val="16"/>
        </w:rPr>
        <w:t xml:space="preserve">πουφ...» ο «χαμάλης» άρχισε να σαλεύει. Ό,τι είχαμε σκαρφαλώσει κι εμείς τα </w:t>
      </w:r>
      <w:r>
        <w:rPr>
          <w:color w:val="000000"/>
          <w:spacing w:val="-8"/>
          <w:sz w:val="16"/>
          <w:szCs w:val="16"/>
        </w:rPr>
        <w:t>κάγκελα του σταθμού...</w:t>
      </w:r>
    </w:p>
    <w:p>
      <w:pPr>
        <w:pStyle w:val="Normal"/>
        <w:shd w:fill="FFFFFF" w:val="clear"/>
        <w:ind w:firstLine="288"/>
        <w:jc w:val="both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Χύθηκε ο Σουκρής ξοπίσω στο τρένο, σαν χηνάρι που τρέχει να προφτάσει την αρμαθιά τ' αδερφάκια του. Μα ο «χαμάλης» είναι τόσο άπονος... «Πουφ!... </w:t>
      </w:r>
      <w:r>
        <w:rPr>
          <w:color w:val="000000"/>
          <w:spacing w:val="-7"/>
          <w:sz w:val="16"/>
          <w:szCs w:val="16"/>
        </w:rPr>
        <w:t>πουφ!» κείνος τη δουλειά του. Ο Σουκρής τσιρίζει σπαραχτικά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firstLine="288"/>
        <w:rPr>
          <w:sz w:val="16"/>
          <w:szCs w:val="16"/>
        </w:rPr>
      </w:pPr>
      <w:r>
        <w:rPr>
          <w:color w:val="000000"/>
          <w:sz w:val="16"/>
          <w:szCs w:val="16"/>
        </w:rPr>
        <w:t>-</w:t>
        <w:tab/>
      </w:r>
      <w:r>
        <w:rPr>
          <w:color w:val="000000"/>
          <w:spacing w:val="-6"/>
          <w:sz w:val="16"/>
          <w:szCs w:val="16"/>
        </w:rPr>
        <w:t>Ανάαα... ντουρ! Ανατζίιικ... ντουρ... ντουρ! (Μάναα... Μανούλα... Σταμά-τα!)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>Αρχισε το κυνηγητό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firstLine="288"/>
        <w:rPr>
          <w:sz w:val="16"/>
          <w:szCs w:val="16"/>
        </w:rPr>
      </w:pPr>
      <w:r>
        <w:rPr>
          <w:color w:val="000000"/>
          <w:sz w:val="16"/>
          <w:szCs w:val="16"/>
        </w:rPr>
        <w:t>-</w:t>
        <w:tab/>
      </w:r>
      <w:r>
        <w:rPr>
          <w:color w:val="000000"/>
          <w:spacing w:val="-7"/>
          <w:sz w:val="16"/>
          <w:szCs w:val="16"/>
        </w:rPr>
        <w:t>Α! Σουκρή! φώναζαν απ' όλα τα βαγόνια... όλος ο κόσμος κρεμασμένος. Η</w:t>
      </w:r>
      <w:r>
        <w:rPr>
          <w:color w:val="000000"/>
          <w:spacing w:val="-6"/>
          <w:sz w:val="16"/>
          <w:szCs w:val="16"/>
        </w:rPr>
        <w:t>μάνα άπλωνε τα χέρια της σαν κλαδιά που τα δέρνει ο αγέρας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>
          <w:sz w:val="16"/>
          <w:szCs w:val="16"/>
        </w:rPr>
      </w:pPr>
      <w:r>
        <w:rPr>
          <w:color w:val="000000"/>
          <w:sz w:val="16"/>
          <w:szCs w:val="16"/>
        </w:rPr>
        <w:t>-</w:t>
      </w:r>
      <w:r>
        <w:rPr>
          <w:color w:val="000000"/>
          <w:spacing w:val="-8"/>
          <w:sz w:val="16"/>
          <w:szCs w:val="16"/>
        </w:rPr>
        <w:t>Α, γιαβρούμ... Α, τζιερίμ!... (Α, λατρεία μου... Α, σπλάχνο μου!).</w:t>
        <w:br/>
      </w:r>
      <w:r>
        <w:rPr>
          <w:color w:val="000000"/>
          <w:spacing w:val="-5"/>
          <w:sz w:val="16"/>
          <w:szCs w:val="16"/>
        </w:rPr>
        <w:t>Όλοι χτυπούσανε τα κάγκελα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-Α,Σουκρή! ΑΓκαπλάν!... Χ-α!</w:t>
      </w:r>
    </w:p>
    <w:p>
      <w:pPr>
        <w:pStyle w:val="Normal"/>
        <w:shd w:fill="FFFFFF" w:val="clear"/>
        <w:ind w:firstLine="283"/>
        <w:jc w:val="both"/>
        <w:rPr>
          <w:sz w:val="16"/>
          <w:szCs w:val="16"/>
        </w:rPr>
      </w:pPr>
      <w:r>
        <w:rPr>
          <w:color w:val="000000"/>
          <w:spacing w:val="-11"/>
          <w:sz w:val="16"/>
          <w:szCs w:val="16"/>
        </w:rPr>
        <w:t xml:space="preserve">Γέροι και νιοι απλώνανε χέρια, απλώνανε ζουνάρια. Η βάβω του τραβούσε τους </w:t>
      </w:r>
      <w:r>
        <w:rPr>
          <w:color w:val="000000"/>
          <w:spacing w:val="-8"/>
          <w:sz w:val="16"/>
          <w:szCs w:val="16"/>
        </w:rPr>
        <w:t>χαλκάδες του τρένου, για να το σταματήσει, και το περικαλούσε και το μάλωνε: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>- Ντουρ μπρε! Ντουρ μπρε! (Στάσου βρε! Στάσου!)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Σπαραγμός...</w:t>
      </w:r>
    </w:p>
    <w:p>
      <w:pPr>
        <w:pStyle w:val="Normal"/>
        <w:shd w:fill="FFFFFF" w:val="clear"/>
        <w:ind w:firstLine="278"/>
        <w:jc w:val="both"/>
        <w:rPr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>Μα ήθελε δεν ήθελε ο «χαμάλης» έκοψε για μια στιγμή φόρα του - όχ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-8"/>
          <w:sz w:val="16"/>
          <w:szCs w:val="16"/>
        </w:rPr>
        <w:t xml:space="preserve">από καλοσύνη του, μα να, γιατί είχε φτάσει στα ψαλίδια*, χρειάζεται προσοχή εκεί. Ο </w:t>
      </w:r>
      <w:r>
        <w:rPr>
          <w:color w:val="000000"/>
          <w:spacing w:val="-6"/>
          <w:sz w:val="16"/>
          <w:szCs w:val="16"/>
        </w:rPr>
        <w:t xml:space="preserve">Σουκρής τον έφτασε. Άπλωσε κιόλας τα μαύρα του χεράκια να γαντζώσει. Μα </w:t>
      </w:r>
      <w:r>
        <w:rPr>
          <w:color w:val="000000"/>
          <w:spacing w:val="-7"/>
          <w:sz w:val="16"/>
          <w:szCs w:val="16"/>
        </w:rPr>
        <w:t xml:space="preserve">δεν τ' αξιώθηκε. Σφυριγματιές πολλές ακούστηκαν με μιας. Κ,ι ένα στρίγγλισμα </w:t>
      </w:r>
      <w:r>
        <w:rPr>
          <w:color w:val="000000"/>
          <w:spacing w:val="-6"/>
          <w:sz w:val="16"/>
          <w:szCs w:val="16"/>
        </w:rPr>
        <w:t>φοβερό, φοβερό... από χίλιες φωνές μαζί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-Ααααααα!!!</w:t>
      </w:r>
    </w:p>
    <w:p>
      <w:pPr>
        <w:pStyle w:val="Normal"/>
        <w:shd w:fill="FFFFFF" w:val="clear"/>
        <w:ind w:firstLine="298"/>
        <w:jc w:val="both"/>
        <w:rPr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>... Ο Δημητρός ο μπερδεμένος ο χαζολογάς, σκουπίζει με το μανίκι τον ιδρώ</w:t>
        <w:softHyphen/>
      </w:r>
      <w:r>
        <w:rPr>
          <w:color w:val="000000"/>
          <w:spacing w:val="-7"/>
          <w:sz w:val="16"/>
          <w:szCs w:val="16"/>
        </w:rPr>
        <w:t>τα του και -κρυφά κρυφά για να μην τον πάρω χαμπάρι- το περνάει κι απ' τα μά</w:t>
        <w:softHyphen/>
      </w:r>
      <w:r>
        <w:rPr>
          <w:color w:val="000000"/>
          <w:spacing w:val="-5"/>
          <w:sz w:val="16"/>
          <w:szCs w:val="16"/>
        </w:rPr>
        <w:t>τια του. Αχ, γιατί να'ναι τόσο άπονα τα τρένα.</w:t>
      </w:r>
    </w:p>
    <w:p>
      <w:pPr>
        <w:pStyle w:val="Normal"/>
        <w:shd w:fill="FFFFFF" w:val="clear"/>
        <w:ind w:firstLine="278"/>
        <w:jc w:val="both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Τώρα η Βάβω δε θ' ανασαίνει πια. Τώρα η μάνα θα μοιρολογάει... Θα περ</w:t>
        <w:softHyphen/>
      </w:r>
      <w:r>
        <w:rPr>
          <w:color w:val="000000"/>
          <w:spacing w:val="-6"/>
          <w:sz w:val="16"/>
          <w:szCs w:val="16"/>
        </w:rPr>
        <w:t xml:space="preserve">πατάει το μοιρολόι της πάνω στις γραμμές. Και δε θα τη νοιάζει καθόλου αν το </w:t>
      </w:r>
      <w:r>
        <w:rPr>
          <w:color w:val="000000"/>
          <w:spacing w:val="-9"/>
          <w:sz w:val="16"/>
          <w:szCs w:val="16"/>
        </w:rPr>
        <w:t>τρένο φεύγει, πού πάει... κι αν κάποτε θα φτάσει, και πού... Τώρα η ψυχή της από</w:t>
        <w:softHyphen/>
        <w:t>μεινε πίσω στο Βερτεκόπι, να ξεσκίζεται... Κι ο «χαμάλης» θα σφυράει... Θα σφυ</w:t>
      </w:r>
      <w:r>
        <w:rPr>
          <w:color w:val="000000"/>
          <w:spacing w:val="-7"/>
          <w:sz w:val="16"/>
          <w:szCs w:val="16"/>
        </w:rPr>
        <w:t>ράει και θα τρέχει σαν στοιχειό που το κόψανε τα ξιόρκια*, και θα ουρλιάζει και θα σούρνεται στους κάμπους να βρει συχώρεση. Και θα ουρλιάζει και θα σούρνεται, ώσπου να σκάσει.</w:t>
      </w:r>
    </w:p>
    <w:p>
      <w:pPr>
        <w:pStyle w:val="Normal"/>
        <w:shd w:fill="FFFFFF" w:val="clear"/>
        <w:ind w:firstLine="278"/>
        <w:jc w:val="both"/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Κι εγώ... (αχ...) εγώ, που ζύμωσα τα πικρά μικράτα μου, τ' αδύναμα αλαφρά </w:t>
      </w:r>
      <w:r>
        <w:rPr>
          <w:color w:val="000000"/>
          <w:spacing w:val="-7"/>
          <w:sz w:val="16"/>
          <w:szCs w:val="16"/>
        </w:rPr>
        <w:t xml:space="preserve">όνειρα μου μ' ένα τουρκάκι της Καρατζόβας, κάθομαι, ώρες τώρα -κρεμασμένο κουρελάκι- πάνω στα κάγκελα του σταθμού, και δε βλέπω τίποτα μπροστά μου, </w:t>
      </w:r>
      <w:r>
        <w:rPr>
          <w:color w:val="000000"/>
          <w:spacing w:val="-6"/>
          <w:sz w:val="16"/>
          <w:szCs w:val="16"/>
        </w:rPr>
        <w:t>τίποτα, γιατί όλα είναι κλάμα...</w:t>
      </w:r>
    </w:p>
    <w:p>
      <w:pPr>
        <w:pStyle w:val="Normal"/>
        <w:shd w:fill="FFFFFF" w:val="clear"/>
        <w:ind w:firstLine="283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Λένε πως τα παιδιά, σαν είναι άκακα εδώ στη γης και καλόγνωμα, σαν φτάσουνε στον ουρανό γίνονται άγγελοι. Μα ο Θεός τους, ο Τούρκος, τώρα έφυγε, και ποιος θα του ανοίξει του Σουκρή που δεν ξέρει και τη γλώσσα;</w:t>
      </w:r>
    </w:p>
    <w:p>
      <w:pPr>
        <w:pStyle w:val="Normal"/>
        <w:shd w:fill="FFFFFF" w:val="clear"/>
        <w:ind w:firstLine="274"/>
        <w:jc w:val="both"/>
        <w:rPr>
          <w:sz w:val="16"/>
          <w:szCs w:val="16"/>
          <w:u w:val="single"/>
        </w:rPr>
      </w:pPr>
      <w:r>
        <w:rPr>
          <w:color w:val="000000"/>
          <w:spacing w:val="-6"/>
          <w:sz w:val="16"/>
          <w:szCs w:val="16"/>
          <w:u w:val="single"/>
        </w:rPr>
        <w:t xml:space="preserve">Σε περικαλώ, παππού Θεέ..., α δεις να τριγυρνάει όξω απ' το παλάτι σου ένα μαυριδερό τουρκάκι, είναι ο φίλος μου ο Σουκρής. Πάρ' το μέσα. Σε περικαλώ, και να το συχωρέσεις που έχει λίγο άσκημα χείλια και μην το κακοκαρδίζεις γι' </w:t>
      </w:r>
      <w:r>
        <w:rPr>
          <w:color w:val="000000"/>
          <w:spacing w:val="-7"/>
          <w:sz w:val="16"/>
          <w:szCs w:val="16"/>
          <w:u w:val="single"/>
        </w:rPr>
        <w:t xml:space="preserve">αυτό. Σε περικαλάει ένας φτωχός μικροπουλητής του σταθμού που δρόσιζε τον </w:t>
      </w:r>
      <w:r>
        <w:rPr>
          <w:color w:val="000000"/>
          <w:spacing w:val="-5"/>
          <w:sz w:val="16"/>
          <w:szCs w:val="16"/>
          <w:u w:val="single"/>
        </w:rPr>
        <w:t xml:space="preserve">κόσμο. Αν ήσουνα καμιά φορά περαστικός από κει, θα τον θυμάσαι. Ήταν ένα </w:t>
      </w:r>
      <w:r>
        <w:rPr>
          <w:color w:val="000000"/>
          <w:spacing w:val="-7"/>
          <w:sz w:val="16"/>
          <w:szCs w:val="16"/>
          <w:u w:val="single"/>
        </w:rPr>
        <w:t>κουτσό αγόρι. Σ' ευχαριστώ...</w:t>
      </w:r>
    </w:p>
    <w:p>
      <w:pPr>
        <w:pStyle w:val="Normal"/>
        <w:shd w:fill="FFFFFF" w:val="clear"/>
        <w:ind w:firstLine="274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FFFFFF" w:val="clear"/>
        <w:ind w:firstLine="288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ind w:firstLine="28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first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ΕΡΩΤΗΣΕΙΣ</w:t>
      </w:r>
    </w:p>
    <w:p>
      <w:pPr>
        <w:pStyle w:val="Normal"/>
        <w:shd w:fill="FFFFFF" w:val="clear"/>
        <w:ind w:first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Να αποδώσετε περιληπτικά το κείμενο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Με ποια λόγια ή εκδηλώσεις δείχνουν την αγάπη τους στο Σουκρή η μητέρα του και ο Δημητρός;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/>
          <w:i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«</w:t>
      </w:r>
      <w:r>
        <w:rPr>
          <w:i/>
          <w:color w:val="000000"/>
          <w:spacing w:val="-5"/>
          <w:sz w:val="16"/>
          <w:szCs w:val="16"/>
        </w:rPr>
        <w:t>Τώρα η Βάβω δε θ' ανασαίνει πια. Τώρα η μάνα θα μοιρολογάει... Θα περ</w:t>
        <w:softHyphen/>
      </w:r>
      <w:r>
        <w:rPr>
          <w:i/>
          <w:color w:val="000000"/>
          <w:spacing w:val="-6"/>
          <w:sz w:val="16"/>
          <w:szCs w:val="16"/>
        </w:rPr>
        <w:t xml:space="preserve">πατάει το μοιρολόι της πάνω στις γραμμές. Και δε θα τη νοιάζει καθόλου αν το </w:t>
      </w:r>
      <w:r>
        <w:rPr>
          <w:i/>
          <w:color w:val="000000"/>
          <w:spacing w:val="-9"/>
          <w:sz w:val="16"/>
          <w:szCs w:val="16"/>
        </w:rPr>
        <w:t>τρένο φεύγει, πού πάει... κι αν κάποτε θα φτάσει, και πού... Τώρα η ψυχή της από</w:t>
        <w:softHyphen/>
        <w:t>μεινε πίσω στο Βερτεκόπι, να ξεσκίζεται... Κι ο «χαμάλης» θα σφυράει... Θα σφυ</w:t>
      </w:r>
      <w:r>
        <w:rPr>
          <w:i/>
          <w:color w:val="000000"/>
          <w:spacing w:val="-7"/>
          <w:sz w:val="16"/>
          <w:szCs w:val="16"/>
        </w:rPr>
        <w:t>ράει και θα τρέχει σαν στοιχειό που το κόψανε τα ξιόρκια*, και θα ουρλιάζει και θα σούρνεται στους κάμπους να βρει συχώρεση. Και θα ουρλιάζει και θα σούρνεται, ώσπου να σκάσει.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</w:t>
      </w:r>
      <w:r>
        <w:rPr>
          <w:sz w:val="20"/>
          <w:szCs w:val="20"/>
        </w:rPr>
        <w:t>Να βρείτε στο παραπάνω απόσπασμα τις           προσωποποιήσεις και τις μεταφορέ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Στις υπογραμμισμένες σειρές του κειμένου το ελληνόπουλο προσεύχεται στο Θεό για τον μικρό Σουκρή.</w:t>
      </w:r>
    </w:p>
    <w:p>
      <w:pPr>
        <w:pStyle w:val="Normal"/>
        <w:ind w:left="720" w:hanging="0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Για ποιο πράγμα παρακαλεί και γιατί;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40" w:right="386" w:gutter="0" w:header="0" w:top="540" w:footer="0" w:bottom="899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4"/>
      <w:szCs w:val="24"/>
      <w:lang w:val="el-GR" w:eastAsia="zh-CN" w:bidi="ar-SA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Ημερομηνία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3:49:00Z</dcterms:created>
  <dc:creator>john</dc:creator>
  <dc:description/>
  <dc:language>en-US</dc:language>
  <cp:lastModifiedBy>Ανδρέας</cp:lastModifiedBy>
  <dcterms:modified xsi:type="dcterms:W3CDTF">2005-10-24T04:02:00Z</dcterms:modified>
  <cp:revision>6</cp:revision>
  <dc:subject/>
  <dc:title>ΔΙΑΓΩΝΙΣΜΑ Α΄ΤΡΙΜΗΝΟΥ ΣΤΗΝ ΙΣΤΟΡΙΑ</dc:title>
</cp:coreProperties>
</file>