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Verdana" w:hAnsi="Verdana" w:cs="Verdana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ΔΙΑΓΩΝΙΣΜΑ ΣΤΗ ΝΕΟΕΛΛΗΝΙΚΗ ΓΛΩΣΣΑ</w:t>
      </w:r>
    </w:p>
    <w:p>
      <w:pPr>
        <w:pStyle w:val="Normal"/>
        <w:shd w:fill="FFFFFF" w:val="clear"/>
        <w:ind w:left="24" w:hanging="0"/>
        <w:jc w:val="center"/>
        <w:rPr>
          <w:rFonts w:ascii="Verdana" w:hAnsi="Verdana" w:cs="Verdana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Γ΄ ΓΥΜΝΑΣΙΟΥ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color w:val="000000"/>
          <w:spacing w:val="-4"/>
          <w:sz w:val="22"/>
          <w:szCs w:val="22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Όνομα ………………………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color w:val="000000"/>
          <w:spacing w:val="-4"/>
          <w:sz w:val="22"/>
          <w:szCs w:val="22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Επώνυμο …………………………..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color w:val="000000"/>
          <w:spacing w:val="-4"/>
          <w:sz w:val="22"/>
          <w:szCs w:val="22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Τμήμα …………………………………..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color w:val="000000"/>
          <w:spacing w:val="-4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Η πληροφορία της νέας εποχής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Ξεκινώντας το 1847, οι τηλεπικοινωνίες άρχισαν μία αργή αλλά σταθερή πορεία, που </w:t>
      </w:r>
      <w:r>
        <w:rPr>
          <w:rFonts w:cs="Verdana" w:ascii="Verdana" w:hAnsi="Verdana"/>
          <w:color w:val="000000"/>
          <w:spacing w:val="2"/>
        </w:rPr>
        <w:t xml:space="preserve">κράτησε περίπου 130 χρόνια. Σε αυτό το διάστημα, ο κόσμος γνώρισε την τηλεγραφία, </w:t>
      </w:r>
      <w:r>
        <w:rPr>
          <w:rFonts w:cs="Verdana" w:ascii="Verdana" w:hAnsi="Verdana"/>
          <w:color w:val="000000"/>
          <w:spacing w:val="4"/>
        </w:rPr>
        <w:t>τη φωνητική τηλεγραφία, την εικόνα, τη μαυρόασπρη τηλεόραση και ένα τηλεπικοινω</w:t>
        <w:softHyphen/>
      </w:r>
      <w:r>
        <w:rPr>
          <w:rFonts w:cs="Verdana" w:ascii="Verdana" w:hAnsi="Verdana"/>
          <w:color w:val="000000"/>
          <w:spacing w:val="3"/>
        </w:rPr>
        <w:t>νιακό δίκτυο από χαλκό σε παγκόσμια κλίμακα.</w:t>
      </w:r>
    </w:p>
    <w:p>
      <w:pPr>
        <w:pStyle w:val="Normal"/>
        <w:shd w:fill="FFFFFF" w:val="clear"/>
        <w:spacing w:lineRule="exact" w:line="2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Ξαφνικά όμως, η πορεία αυτή οδήγησε σε μία επανάσταση χωρίς προηγούμενο στην </w:t>
      </w:r>
      <w:r>
        <w:rPr>
          <w:rFonts w:cs="Verdana" w:ascii="Verdana" w:hAnsi="Verdana"/>
          <w:color w:val="000000"/>
          <w:spacing w:val="5"/>
        </w:rPr>
        <w:t xml:space="preserve">ιστορία της ανθρωπότητας. Στην τελευταία 20ετία του αιώνα σημειώθηκε μια έκρηξη στις τεχνολογικές εξελίξεις στο χώρο των τηλεπικοινωνιών. Εμφανίστηκαν τα φαξ, οι </w:t>
      </w:r>
      <w:r>
        <w:rPr>
          <w:rFonts w:cs="Verdana" w:ascii="Verdana" w:hAnsi="Verdana"/>
          <w:color w:val="000000"/>
          <w:spacing w:val="3"/>
        </w:rPr>
        <w:t xml:space="preserve">κινητές επικοινωνίες, τα δίκτυα οπτικών ινών, οι δορυφορικές επικοινωνίες, η ψηφιακή </w:t>
      </w:r>
      <w:r>
        <w:rPr>
          <w:rFonts w:cs="Verdana" w:ascii="Verdana" w:hAnsi="Verdana"/>
          <w:color w:val="000000"/>
          <w:spacing w:val="4"/>
        </w:rPr>
        <w:t xml:space="preserve">τηλεόραση, το Ίντερνετ και τελευταία το «Ίντερνετ 2» μεγάλων ταχυτήτων. Όλα έγιναν </w:t>
      </w:r>
      <w:r>
        <w:rPr>
          <w:rFonts w:cs="Verdana" w:ascii="Verdana" w:hAnsi="Verdana"/>
          <w:color w:val="000000"/>
          <w:spacing w:val="3"/>
        </w:rPr>
        <w:t>με αστραπιαία ταχύτητα και είναι σίγουρο πως θα συνεχίσουν στους ίδιους ρυθμούς.</w:t>
      </w:r>
    </w:p>
    <w:p>
      <w:pPr>
        <w:pStyle w:val="Normal"/>
        <w:shd w:fill="FFFFFF" w:val="clear"/>
        <w:spacing w:lineRule="exact" w:line="298"/>
        <w:ind w:left="5"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Η Κοινωνία της Πληροφορίας, που έχει αρχίσει να διαμορφώνεται, έχει στόχο τη </w:t>
      </w:r>
      <w:r>
        <w:rPr>
          <w:rFonts w:cs="Verdana" w:ascii="Verdana" w:hAnsi="Verdana"/>
          <w:color w:val="000000"/>
          <w:spacing w:val="4"/>
        </w:rPr>
        <w:t xml:space="preserve">βελτίωση της ποιότητας ζωής των πολιτών του πλανήτη. Η τεχνολογική επανάσταση </w:t>
      </w:r>
      <w:r>
        <w:rPr>
          <w:rFonts w:cs="Verdana" w:ascii="Verdana" w:hAnsi="Verdana"/>
          <w:color w:val="000000"/>
          <w:spacing w:val="3"/>
        </w:rPr>
        <w:t xml:space="preserve">που διανύουμε, οδηγεί σε ανακατατάξεις -με πιο σημαντικές επιπτώσεις απ' αυτές της </w:t>
      </w:r>
      <w:r>
        <w:rPr>
          <w:rFonts w:cs="Verdana" w:ascii="Verdana" w:hAnsi="Verdana"/>
          <w:color w:val="000000"/>
          <w:spacing w:val="2"/>
        </w:rPr>
        <w:t>βιομηχανικής επανάστασης- στον κοινωνικό και οικονομικό τομέα, την προσωπική ζωή του ατόμου, τον τρόπο ζωής και εργασίας. Η επεξεργασία και μετάδοση των πληροφο</w:t>
        <w:softHyphen/>
      </w:r>
      <w:r>
        <w:rPr>
          <w:rFonts w:cs="Verdana" w:ascii="Verdana" w:hAnsi="Verdana"/>
          <w:color w:val="000000"/>
          <w:spacing w:val="7"/>
        </w:rPr>
        <w:t>ριών είναι το κλειδί της νέας εποχής, «το άλφα και το ωμέγα». Οι εξελίξεις στη μι</w:t>
        <w:softHyphen/>
      </w:r>
      <w:r>
        <w:rPr>
          <w:rFonts w:cs="Verdana" w:ascii="Verdana" w:hAnsi="Verdana"/>
          <w:color w:val="000000"/>
          <w:spacing w:val="2"/>
        </w:rPr>
        <w:t xml:space="preserve">κροηλεκτρονική, την πληροφορική και τις τηλεπικοινωνίες σημάδεψαν τον πλανήτη μας </w:t>
      </w:r>
      <w:r>
        <w:rPr>
          <w:rFonts w:cs="Verdana" w:ascii="Verdana" w:hAnsi="Verdana"/>
          <w:color w:val="000000"/>
          <w:spacing w:val="4"/>
        </w:rPr>
        <w:t xml:space="preserve">τις τελευταίες δύο δεκαετίες. Η σύγκλιση ηών τεχνολογιών αυτών είχε ως αποτέλεσμα </w:t>
      </w:r>
      <w:r>
        <w:rPr>
          <w:rFonts w:cs="Verdana" w:ascii="Verdana" w:hAnsi="Verdana"/>
          <w:color w:val="000000"/>
          <w:spacing w:val="3"/>
        </w:rPr>
        <w:t xml:space="preserve">την ανάπτυξη της ψηφιακής τεχνολογίας. Ένα από τα κύρια χαρακτηριστικά του 21ου αιώνα θα είναι η σημασία της «οικονομίας της γνώσης και της πληροφορίας», που θα </w:t>
      </w:r>
      <w:r>
        <w:rPr>
          <w:rFonts w:cs="Verdana" w:ascii="Verdana" w:hAnsi="Verdana"/>
          <w:color w:val="000000"/>
          <w:spacing w:val="2"/>
        </w:rPr>
        <w:t xml:space="preserve">βασίζεται στη δημιουργία, στη μετάδοση, στη διάχυση της πληροφορίας και, ως φυσική </w:t>
      </w:r>
      <w:r>
        <w:rPr>
          <w:rFonts w:cs="Verdana" w:ascii="Verdana" w:hAnsi="Verdana"/>
          <w:color w:val="000000"/>
          <w:spacing w:val="1"/>
        </w:rPr>
        <w:t xml:space="preserve">συνέπεια, την απόκτηση της γνώσης. Το επίπεδο των εθνών και το βιοτικό επίπεδο των </w:t>
      </w:r>
      <w:r>
        <w:rPr>
          <w:rFonts w:cs="Verdana" w:ascii="Verdana" w:hAnsi="Verdana"/>
          <w:color w:val="000000"/>
          <w:spacing w:val="2"/>
        </w:rPr>
        <w:t>λαών θα εξαρτώνται, σε όλο και μεγαλύτερο βαθμό, από την αξιοποίηση της πληροφο</w:t>
        <w:softHyphen/>
      </w:r>
      <w:r>
        <w:rPr>
          <w:rFonts w:cs="Verdana" w:ascii="Verdana" w:hAnsi="Verdana"/>
          <w:color w:val="000000"/>
          <w:spacing w:val="3"/>
        </w:rPr>
        <w:t>ρίας και την παραγωγή και κτήση της γνώσης.</w:t>
      </w:r>
    </w:p>
    <w:p>
      <w:pPr>
        <w:pStyle w:val="Normal"/>
        <w:shd w:fill="FFFFFF" w:val="clear"/>
        <w:spacing w:lineRule="exact" w:line="298"/>
        <w:ind w:left="10" w:firstLine="44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u w:val="single"/>
        </w:rPr>
        <w:t>Η σύγχρονη όμως Κοινωνία της Πληροφορίας πρέπει να διαρθρωθεί ανθρωποκε</w:t>
        <w:softHyphen/>
      </w:r>
      <w:r>
        <w:rPr>
          <w:rFonts w:cs="Verdana" w:ascii="Verdana" w:hAnsi="Verdana"/>
          <w:color w:val="000000"/>
          <w:spacing w:val="6"/>
          <w:u w:val="single"/>
        </w:rPr>
        <w:t>ντρικά, να έχει στο επίκεντρο των εξελίξεων τον άνθ</w:t>
      </w:r>
      <w:r>
        <w:rPr>
          <w:rFonts w:cs="Verdana" w:ascii="Verdana" w:hAnsi="Verdana"/>
          <w:color w:val="000000"/>
          <w:spacing w:val="6"/>
        </w:rPr>
        <w:t xml:space="preserve">ρωπο και να ριζώσει σε όλα τα </w:t>
      </w:r>
      <w:r>
        <w:rPr>
          <w:rFonts w:cs="Verdana" w:ascii="Verdana" w:hAnsi="Verdana"/>
          <w:color w:val="000000"/>
          <w:spacing w:val="2"/>
        </w:rPr>
        <w:t>στρώματα της κοινωνίας, αλλιώς θα οδηγήσει σε διακρίσεις άλλου είδους : στους «έχο</w:t>
        <w:softHyphen/>
      </w:r>
      <w:r>
        <w:rPr>
          <w:rFonts w:cs="Verdana" w:ascii="Verdana" w:hAnsi="Verdana"/>
          <w:color w:val="000000"/>
          <w:spacing w:val="5"/>
        </w:rPr>
        <w:t>ντες» και στους «μη έχοντες» την πληροφορία.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spacing w:lineRule="exact" w:line="298" w:before="10" w:after="0"/>
        <w:rPr>
          <w:rFonts w:ascii="Verdana" w:hAnsi="Verdana" w:cs="Verdana"/>
          <w:b/>
          <w:b/>
          <w:color w:val="000000"/>
          <w:spacing w:val="-1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"/>
          <w:sz w:val="18"/>
          <w:szCs w:val="18"/>
        </w:rPr>
        <w:t>Κων.Μακρόπ</w:t>
      </w:r>
      <w:r>
        <w:rPr>
          <w:rFonts w:cs="Verdana" w:ascii="Verdana" w:hAnsi="Verdana"/>
          <w:b/>
          <w:color w:val="000000"/>
          <w:spacing w:val="-1"/>
          <w:sz w:val="18"/>
          <w:szCs w:val="18"/>
          <w:lang w:val="en-US"/>
        </w:rPr>
        <w:t>o</w:t>
      </w:r>
      <w:r>
        <w:rPr>
          <w:rFonts w:cs="Verdana" w:ascii="Verdana" w:hAnsi="Verdana"/>
          <w:b/>
          <w:color w:val="000000"/>
          <w:spacing w:val="-1"/>
          <w:sz w:val="18"/>
          <w:szCs w:val="18"/>
        </w:rPr>
        <w:t>υλο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Από τον ημερήσιο Τύπο </w:t>
      </w:r>
      <w:r>
        <w:rPr>
          <w:rFonts w:cs="Verdana" w:ascii="Verdana" w:hAnsi="Verdana"/>
          <w:b/>
          <w:color w:val="000000"/>
          <w:spacing w:val="-1"/>
          <w:sz w:val="18"/>
          <w:szCs w:val="18"/>
        </w:rPr>
        <w:t>(διασκευή)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spacing w:lineRule="exact" w:line="298" w:before="10" w:after="0"/>
        <w:rPr>
          <w:rFonts w:ascii="Verdana" w:hAnsi="Verdana" w:cs="Verdana"/>
          <w:b/>
          <w:b/>
          <w:color w:val="000000"/>
          <w:spacing w:val="-1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45" w:before="14" w:after="0"/>
        <w:jc w:val="both"/>
        <w:rPr/>
      </w:pPr>
      <w:r>
        <w:rPr>
          <w:rFonts w:cs="Verdana" w:ascii="Verdana" w:hAnsi="Verdana"/>
          <w:sz w:val="22"/>
          <w:szCs w:val="22"/>
        </w:rPr>
        <w:t>1.α.Σε ποιες ανακατατάξεις έχει οδηγήσει η τεχνολογική επανάσταση;</w:t>
      </w:r>
    </w:p>
    <w:p>
      <w:pPr>
        <w:pStyle w:val="Normal"/>
        <w:shd w:fill="FFFFFF" w:val="clear"/>
        <w:spacing w:lineRule="exact" w:line="245" w:before="14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β. Ποιο θα είναι το βασικό χαρακτηριστικό του 21</w:t>
      </w:r>
      <w:r>
        <w:rPr>
          <w:rFonts w:cs="Verdana" w:ascii="Verdana" w:hAnsi="Verdana"/>
          <w:sz w:val="22"/>
          <w:szCs w:val="22"/>
          <w:vertAlign w:val="superscript"/>
        </w:rPr>
        <w:t>ου</w:t>
      </w:r>
      <w:r>
        <w:rPr>
          <w:rFonts w:cs="Verdana" w:ascii="Verdana" w:hAnsi="Verdana"/>
          <w:sz w:val="22"/>
          <w:szCs w:val="22"/>
        </w:rPr>
        <w:t xml:space="preserve"> αιώνα;</w:t>
      </w:r>
    </w:p>
    <w:p>
      <w:pPr>
        <w:pStyle w:val="Normal"/>
        <w:shd w:fill="FFFFFF" w:val="clear"/>
        <w:spacing w:lineRule="exact" w:line="245" w:before="14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γ. Ποιους κινδύνους εγκυμονεί η σύγχρονη «Κοινωνία της</w:t>
      </w:r>
    </w:p>
    <w:p>
      <w:pPr>
        <w:pStyle w:val="Normal"/>
        <w:shd w:fill="FFFFFF" w:val="clear"/>
        <w:spacing w:lineRule="exact" w:line="245" w:before="14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Πληροφορίας»;</w:t>
      </w:r>
    </w:p>
    <w:p>
      <w:pPr>
        <w:pStyle w:val="Normal"/>
        <w:shd w:fill="FFFFFF" w:val="clear"/>
        <w:spacing w:before="134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ις παρακάτω περιόδους να συμπληρώσετε τους συνδέσμους που λείπουν και να βρείτε πού υπάρχει παράταξη και πού υπόταξη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έλω …….. αγοράσω αυτοκίνητο, ………. δεν έχω τα χρήματα ………. χρειάζοντα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θιασάρχης είπε ………..η παράσταση θα γίνει ………..γεμίσει το θέατρο ………δε γεμίσε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φάσισα ……….καταθέσω τα χρήματα μου στην τράπεζα, …………τα εξασφαλίσω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ου τηλεφώνησε από τη Μύκονο …………μου είπε ………..περνάει ωραί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ν πήγα εκδρομή, ………..αρρώστησα ξαφνικά …………ο καιρός ήταν βροχερός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) Να αναγνωριστούν οι ειδικές, βουλητικές, ενδοιαστικές και πλάγιες ερωτηματικές προτάσεις και να προσδιοριστεί ο συντακτικός ρόλος της καθεμιάς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ίναι σίγουρο ότι κέρδισες το λαχείο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θυμοποιήθηκε να μας δείξει την πόλ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να είναι βέβαιο, ότι εσύ δε φται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σεξε μήπως έχεις κάνει λάθο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ν ξέρω αν αστειεύεσαι ή αν μιλάς σοβαρά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Ρωτούσαν πότε φεύγει το πλοίο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ία μόνο αγωνία μου έκοβε τα γόνατα, μήπως με προλάβουν οι εχθροί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ίμαι βέβαιος πως θα τα καταφέρει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5) Πολλοί πιστεύουν ότι οι σύγχρονες μορφές επικοινωνίας, αποξενώνουν τους ανθρώπους, επειδή εμποδίζουν την άμεση προσωπική επαφή.  Άλλοι πάλι, εκθειάζουν τα πλεονεκτήματα τους, όπως την αμεσότητα, την πιστότητα, την ακρίβεια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Αναπτύξτε τις δικές σας απόψεις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8:00Z</dcterms:created>
  <dc:creator>Ανδρέας</dc:creator>
  <dc:description/>
  <cp:keywords/>
  <dc:language>en-US</dc:language>
  <cp:lastModifiedBy>andreas</cp:lastModifiedBy>
  <dcterms:modified xsi:type="dcterms:W3CDTF">2006-09-23T05:21:00Z</dcterms:modified>
  <cp:revision>10</cp:revision>
  <dc:subject/>
  <dc:title></dc:title>
</cp:coreProperties>
</file>