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ΙΑΓΩΝΙΣΜΑ Α ΤΕΤΡΑΜΗΝΟΥ ΣΤΗΝ ΙΣΤΟΡΙΑ Β ΛΥΚΕΙΟΥ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Α ΟΜΑΔΑ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δώσετε το περιεχόμενο των παρακάτω όρων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Σκλαβηνίες, στρατιωτόπια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Χαρακτηρίστε τις παρακάτω προτάσεις με την ένδειξη Σωστό (Σ) ή Λάθος (Λ)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Η εικονομαχία κορυφώθηκε στα χρόνια του Λέοντα Γ΄ του Ίσαυρου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Το κίνημα του Θωμά του Σλάβου ήταν κοινωνική επανάσταση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</w:rPr>
        <w:t>Η εκκλησία στο Φραγκικό κράτος στον 8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αιώνα, αναδεικνυόταν σε μοναδικό σημείο αναφοράς και σε παράγοντα εξουσία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α) Κίνημα Θωμά Σλάβου: Αίτια και σημασία του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β) Τρόποι διπλωματικής προσέγγισης του Βυζαντίου προς τους γειτονικούς λαούς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α) Δημοσιονομικά μέτρα του Νικηφόρου Α΄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β)  Εσωτερική οργάνωση του Φραγκικού κράτους στα χρόνια του Καρλομάγνου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Β ΟΜΑΔΑ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Με βάση το παράθεμα και τις ιστορικές σας γνώσεις να αναφερθείτε στην κατάσταση που επικρατεί στο Βυζάντιο τον 8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αιώνα και στην πολιτική αναγκαιότητα της εικονομαχία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Με βάση το παράθεμα και τις ιστορικές σας γνώσεις να αναφερθείτε στον εκχριστιανισμό των Βουλγάρων και στις σχέσεις Ρωμαικής εκκλησίας και Πατριαρχείο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Α ΟΜΑΔΑ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δώσετε το περιεχόμενο των παρακάτω όρων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Στρατιωτικοποίηση, εποικιστική πολιτική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Δημοσιονομικά μέτρα το Νικηφόρου Α΄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Γιατί επικράτησε η Φεουδαρχία στη Δυτική Ευρώπη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40:00Z</dcterms:created>
  <dc:creator>Ανδρέας</dc:creator>
  <dc:description/>
  <dc:language>en-US</dc:language>
  <cp:lastModifiedBy>Ανδρέας</cp:lastModifiedBy>
  <cp:lastPrinted>2006-01-12T07:41:00Z</cp:lastPrinted>
  <dcterms:modified xsi:type="dcterms:W3CDTF">2006-01-12T16:40:00Z</dcterms:modified>
  <cp:revision>2</cp:revision>
  <dc:subject/>
  <dc:title>ΔΙΑΓΩΝΙΣΜΑ Α ΤΕΤΡΑΜΗΝΟΥ ΣΤΗΝ ΙΣΤΟΡΙΑ Β ΛΥΚΕΙΟΥ</dc:title>
</cp:coreProperties>
</file>