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ΕΡΩΤΗΣΕΙΣ ΣΤΗΝ ΙΣΤΟΡΙΑ Γ΄ ΓΥΜΝΑΣΙ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94" w:type="dxa"/>
        <w:jc w:val="left"/>
        <w:tblInd w:w="-36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40"/>
        <w:gridCol w:w="1754"/>
      </w:tblGrid>
      <w:tr>
        <w:trPr/>
        <w:tc>
          <w:tcPr>
            <w:tcW w:w="7240" w:type="dxa"/>
            <w:tcBorders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ΕΡΩΤΗΣΕΙΣ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ΑΠΑΝΤΗΣΕΙΣ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ήταν τα αίτια των ανακαλύψεων του 15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υ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 και ποιοι οι παράγοντες που ευνόησαν τα υπερπόντια ταξίδια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Σελ. 11 -1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α επιτεύγματα των πρώτων Πορτογάλων θαλασσοπόρων και τα αποτελέσματά τους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 – 13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β΄ εξερευνητική προσπάθεια του Χρ. Κολόμβου και η ανακάλυψη της Αμερικής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άμεσες και οι απώτερες συνέπειες των ανακαλύψεων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 xml:space="preserve">στον οικονομικό και στον κοινωνικό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στον επιστημονικό και πολιτιστικό τομέα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γνωρίζετε για την εμφάνιση των Πανεπιστημίων κατά το 13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 καθώς και για τη διδασκαλία της φιλοσοφίας και των φυσικών επιστημών σε αυτά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 – 2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Φλωρεντία ως κέντρο πνευματικής κίνησης κατά τον 14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: Το έργο των Δάντη, Πετράρχη και Βοκκάκιου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0 -2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ονομάζουμε «ουμανισμό» και ποιος είναι ο νέος τύπος ανθρώπου που αναδεικνύει η Αναγέννηση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συνέπειες της ανακάλυψης της τυπογραφίας στη διάδοση του γραπτού λόγου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ες ήταν οι συνθήκες που οδήγησαν στην εμφάνιση της θρησκευτικής μεταρρύθμισης και στη διαίρεση της δυτικής εκκλησία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καταδίκες του Λούθηρου από τον Πάπα και τη Δίαιτα κατά τη διάρκεια των ετών 1521 - 152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26 &amp; 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7 – 2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γνωρίζετε για την «Ειρήνη της Αυγούστας»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α αποτελέσματα της Μεταρρύθμισης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ιδέες και το έργο των σημαντικότερων επιστημόνων και φιλοσόφων του 17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υ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3 – 7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φιλολογική παραγωγή κατά τον 17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γνωρίζετε για τον «Αιώνα των Φώτων», το έργο και τις ιδέες των σημαντικότερων Γάλλων Διαφωτιστών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0 – 8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«Εγκυκλοπαίδεια» και η συμβολή της στη διάδοση των ιδεών του Διαφωτισμού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ότε ψηφίσθηκε, από ποιους συντάχθηκε και ποια η σημασία της Αμερικανικής Διακήρυξης της Ανεξαρτησία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ότε ψηφίσθηκε και τι πρόβλεπε το πρώτο Σύνταγμα των Ηνωμένων Πολιτειών της Αμερική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8 -9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σύγκληση των Γενικών τάξεων στη Γαλλία (Φεβρουάριος 1789) και οι εξελίξεις που οδήγησαν στην ανακήρυξη της Συνέλευσης σε Εθνική και Συντακτική και στην ήττα του καθεστώτος της απόλυτης μοναρχίας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 xml:space="preserve">Η άλωση της Βαστίλλης και η «Διακήρυξη των δικαιωμάτων του Ανθρώπου και του Πολίτη».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2 – 9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Με ποιους τρόπους επιδιώχθηκε η θρησκευτική αφομοίωση των χριστιανικών πληθυσμών της Οθωμανικής Αυτοκρατορίας και πώς διαφυλάχθηκε η χριστιανική πίστη, από σημαντικό τμήμα του πληθυσμού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3 – 10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γνωρίζετε για την υποχρεωτική ναυτολογία και την πειρατεία κατά τον 16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&amp; 17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ήταν τα προνόμια που παραχώρησε μετά από την άλωση της Πόλης στον Πατριάρχη και στο Πατριαρχείο, ο Μωάμεθ ο Πορθητή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11 – 11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ήταν η σημασία των προνομίων για τους Τούρκους αλλά και για την Ορθοδοξία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1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ήταν τα κριτήρια επιλογής των προκρίτων και ποια τα καθήκοντα και οι αρμοδιότητες τους στο πλαίσιο της λειτουργίας των Ελληνικών κοινοτήτων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13 – 11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ονομάζουμε Νεοελληνικό Διαφωτισμό, από πού επηρεάστηκε και ποιοι οι σημαντικότεροι εκπρόσωποί του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36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ο έργο και οι ιδέες των Αδ.Κοραή – Ρήγα Φεραίου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36, 137 – 13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 Νεοελληνικός Διαφωτισμός στο χώρο του κλήρου στο δεύτερο μισό του 18</w:t>
            </w:r>
            <w:r>
              <w:rPr>
                <w:rFonts w:cs="Tahoma"/>
                <w:b w:val="false"/>
                <w:bCs w:val="false"/>
                <w:szCs w:val="22"/>
                <w:vertAlign w:val="superscript"/>
              </w:rPr>
              <w:t>ου</w:t>
            </w:r>
            <w:r>
              <w:rPr>
                <w:rFonts w:cs="Tahoma"/>
                <w:b w:val="false"/>
                <w:bCs w:val="false"/>
                <w:szCs w:val="22"/>
              </w:rPr>
              <w:t xml:space="preserve"> αιώνα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προοδευτικέ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συντηρητικές τάσεις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39 – 14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ίδρυση, η διεύρυνση και η μεταφορά της έδρας της Φιλικής εταιρείας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Αποσπάσματα από 153, 154, 15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ες ήταν οι προτάσεις σχετικά με την αρχηγία της Φιλική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πρόβλεπε το «Σχέδιον Γενικόν» του  Αλ.Υψηλάντη, ποια λύση τελικά επικράτησε και γιατί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5 – 156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πορεία του στρατού του Δράμαλη από τη Θεσσαλία, μέχρι και την παράδοση του Ναυπλίου στους Έλληνες.(1882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9 – 17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πρώτη πολιορκία του Μεσολογγίου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70 – 17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Σε ποια συγκεκριμένα προβλήματα, οφείλεται ο περιορισμός των πολεμικών επιχειρήσεων το 1823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7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 xml:space="preserve">Τι γνωρίζετε για τη διακήρυξη της Βερόνας;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71 – 17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Να περιγραφούν τα γεγονότα της πρώτης και της δεύτερης φάσης, της δεύτερης πολιορκίας του Μεσολογγίου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77 – 18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γνωρίζετε για τη σύγκρουση Βουλευτικού – Εκτελεστικού (1823) και Πελοποννησίων – Νησιωτών, Στερεοελλαδιτών κατά τη διάρκεια του Αγώνα; Ποιες ήταν οι συνέπειες αυτών των συγκρούσεων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6 – 18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αποφάσεις της πρώτης περιόδου της Γ΄Εθνοσυνέλευσης. (Επίδαυρος Απρίλιος 1826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7 -18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ψήφιση και το περιεχόμενο του «Πολιτικού Συντάγματος της Ελλάδος» (1/5/1827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9 – 19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αποκήρυξη της Ελληνικής Επανάστασης από τον Τσάρο της Ρωσίας και η εξέλιξη των Ρωσοτουρκικών σχέσεων κατά το 1821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αποφάσεις του συνεδρίου της Βερόνας σχετικά με την ελληνική επανάσταση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ρωσικές διπλωματικές πρωτοβουλίες για την επίλυση του ελληνικού ζητήματος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πρόταση για ίδρυση τριών ηγεμονιών (9/1/1824), και οι αντιδράσεις Ελλήνων και Τούρκων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 xml:space="preserve">Η υπογραφή και το περιεχόμενο του πρωτοκόλλου της Πετρούπολης.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Ιουλιανή Σύμβαση – η ναυμαχία του Ναβαρίνου και η σημασία τους για το ελληνικό ζήτημα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3 – 19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μέτρα πήρε ο Καποδίστριας για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η διοικητική οργάνωση του κράτου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ην ανόρθωση της οικονομία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ην εκπαίδευση και τη δικαιοσύνη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6 -197 &amp;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9 &amp; 20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 πρωτόκολλα και συνθήκες υπεγράφησαν σχετικά με το ελληνικό ζήτημα κατά τα έτη 1828 – 1831 και ποια ήταν τα σύνορα που όριζαν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0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οι λόγοι συνέβαλαν στην ανάπτυξη αντιπολιτευτικής παράταξης στον Καποδίστρια και με ποιες συγκεκριμένες αντιδράσεις εκδηλώθηκαν το 1831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01-20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εκλογή του Όθωνα ως βασιλέα της Ελλάδος και η τελική ρύθμιση των ελληνικών συνόρων το 183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49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α μέτρα πήρε η Αντιβασιλεία για την διοίκηση, την εκπαίδευση, την Εκκλησία, τη Δικαιοσύνη και την οικονομία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51 – 25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ρυθμίσεις του Συντάγματος του 1844 και ο εκλογικός νόμος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54 – 25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παραχώρηση της Επτανήσου στην Ελλάδα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6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ες ήταν οι παρατάξεις που διαμορφώθηκαν κατά την Εθνοσυνέλευση του 1864 και ποιες οι βασικές θέσεις του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6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ρυθμίσεις του Συντάγματος του 186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6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Οι φιλελεύθερες και ανανεωτικές απόψεις του Χαρίλαου Τρικούπη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Τι γνωρίζετε για το «τις πταίει» και την αρχή της «δεδηλωμένης πλειοψηφίας»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αναδιοργάνωση του στρατού και τα δημόσια έργα κατά την περίοδο της πρωθυπουργίας του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Η αιτία της εκλογικής του αποτυχίας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63 – 26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/>
                <w:b w:val="false"/>
                <w:bCs w:val="false"/>
                <w:szCs w:val="22"/>
              </w:rPr>
              <w:t>Ποιος ήταν ο σκοπός του «Στρατιωτικού συνδέσμου» και πώς επέβαλε τα αιτήματά του στην πολιτική ηγεσία της χώρας;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76 – 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ΙΤΛΟΣ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rFonts w:ascii="Tahoma" w:hAnsi="Tahoma" w:cs="Tahoma"/>
      <w:b w:val="false"/>
      <w:shadow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0:00Z</dcterms:created>
  <dc:creator>andreas</dc:creator>
  <dc:description/>
  <dc:language>en-US</dc:language>
  <cp:lastModifiedBy>Ανδρέας</cp:lastModifiedBy>
  <cp:lastPrinted>2006-01-10T08:01:00Z</cp:lastPrinted>
  <dcterms:modified xsi:type="dcterms:W3CDTF">2006-01-10T06:02:00Z</dcterms:modified>
  <cp:revision>21</cp:revision>
  <dc:subject/>
  <dc:title>ΕΡΩΤΗΣΕΙΣ ΣΤΗΝ ΙΣΤΟΡΙΑ Γ ΓΥΜΝΑΣΙΟΥ</dc:title>
</cp:coreProperties>
</file>