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ΤΙ ΜΑΘΑΜΕ;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38735</wp:posOffset>
                </wp:positionV>
                <wp:extent cx="34378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en-US"/>
                              </w:rPr>
                              <w:t>VERDAN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, 12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, ΣΤΟΙΧΙΣΗ ΣΤΟ ΚΕΝΤΡΟ,ΚΟΚΚΙΝΑ ΓΡΑΜΜΑ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en-US"/>
                        </w:rPr>
                        <w:t>VERDANA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, 12,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en-US"/>
                        </w:rPr>
                        <w:t>B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en-US"/>
                        </w:rPr>
                        <w:t>U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, ΣΤΟΙΧΙΣΗ ΣΤΟ ΚΕΝΤΡΟ,ΚΟΚΚΙΝΑ ΓΡΑΜΜΑΤ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Στις λίγες ώρες που κάναμε μάθημα έχουμε μάθει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Μορφοποίηση κειμέν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54610</wp:posOffset>
                </wp:positionV>
                <wp:extent cx="3666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ΕΙΣΑΓΩΓΗ ΑΡΙΘΜΗΣΗΣ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en-US"/>
                              </w:rPr>
                              <w:t>VERDAN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, 12, ΣΤΟΙΧΙΣΗ ΑΡΙΣΤΕΡ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4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ΕΙΣΑΓΩΓΗ ΑΡΙΘΜΗΣΗΣ,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en-US"/>
                        </w:rPr>
                        <w:t>VERDANA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, 12, ΣΤΟΙΧΙΣΗ ΑΡΙΣΤΕΡ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Εισαγωγή εικόνα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Wordar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Μορφοποίηση εικόνα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Ενέργειες παραθύρων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Αντιγραφή – επικόλληση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Άνοιγμα – αποθήκευση αρχείου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Ορθογραφικό έλεγχο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Και ίσως και άλλα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0955</wp:posOffset>
                </wp:positionV>
                <wp:extent cx="18376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COMICS, 12,BOLD,  ITAL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COMICS, 12,BOLD,  ITAL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Fonts w:eastAsia="Comic Sans MS"/>
          <w:i/>
          <w:i/>
        </w:rPr>
      </w:pPr>
      <w:r>
        <w:rPr>
          <w:rFonts w:eastAsia="Comic Sans MS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43325" cy="657225"/>
                <wp:effectExtent l="6985" t="93345" r="965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2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Tunga" w:hAnsi="Tunga" w:eastAsia="Tunga" w:cs="Tunga"/>
                                <w:lang w:val="en-US" w:bidi="hi-IN"/>
                              </w:rPr>
                              <w:t>ΕΧΟΥΜΕ ΚΑΙ ΣΥΝΕΧΕΙ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0pt;width:294.7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Tunga" w:hAnsi="Tunga" w:eastAsia="Tunga" w:cs="Tunga"/>
                          <w:lang w:val="en-US" w:bidi="hi-IN"/>
                        </w:rPr>
                        <w:t>ΕΧΟΥΜΕ ΚΑΙ ΣΥΝΕΧΕΙΑ</w:t>
                      </w:r>
                    </w:p>
                  </w:txbxContent>
                </v:textbox>
                <v:path textpathok="t"/>
                <v:textpath on="t" fitshape="t" string="ΕΧΟΥΜΕ ΚΑΙ ΣΥΝΕΧΕΙΑ" style="font-family:&quot;Tunga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91440</wp:posOffset>
                </wp:positionV>
                <wp:extent cx="1837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AR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TUNG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,36,ΠΙΣΩ ΑΠΟ ΤΟ ΚΕΙΜΕΝ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WORD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ART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TUNGA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,36,ΠΙΣΩ ΑΠΟ ΤΟ ΚΕΙΜΕΝ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197485</wp:posOffset>
                </wp:positionV>
                <wp:extent cx="24091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COMICS, 12,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BOLD,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ΕΠΙΣΗΜΑΝΣΗ ΚΙΤΡΙΝ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5.5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COMICS, 12,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BOLD,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ΕΠΙΣΗΜΑΝΣΗ ΚΙΤΡΙΝ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ΑΣΚΗΣΕΙ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λλάξτε στο παραπάνω κείμενο την αρίθμηση με κουκίδες.</w:t>
      </w:r>
    </w:p>
    <w:p>
      <w:pPr>
        <w:pStyle w:val="Normal"/>
        <w:numPr>
          <w:ilvl w:val="0"/>
          <w:numId w:val="2"/>
        </w:numPr>
        <w:rPr/>
      </w:pPr>
      <w:r>
        <w:rPr/>
        <w:t>Αντιγράψτε και επικολλήστε στο έγγραφό σας μια εικόνα από το διαδίκτυο και αναδιπλώστε την πίσω από το κείμεν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ung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03:00Z</dcterms:created>
  <dc:creator>john</dc:creator>
  <dc:description/>
  <dc:language>en-US</dc:language>
  <cp:lastModifiedBy>john</cp:lastModifiedBy>
  <dcterms:modified xsi:type="dcterms:W3CDTF">2003-10-20T10:12:00Z</dcterms:modified>
  <cp:revision>4</cp:revision>
  <dc:subject/>
  <dc:title>ΤΙ ΜΑΘΑΜΕ; </dc:title>
</cp:coreProperties>
</file>