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5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673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ΕΘΝ. ΠΑΙΔΕΙΑΣ &amp; ΘΡΗΣΚΕΥΜΑΤΩΝ ΔΙΕΥΘΥΝΣΗ ΣΠΟΥΔΩΝ Δ/ΘΜIΑΣ ΕΚΠΑΙΔΕΥΣΗΣ ΤΜΗΜΑ Δ'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μού 15 Αθήνα, Τ.Τ. 10185 </w:t>
            </w:r>
          </w:p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ηροφορίες :Γ. Μαστοροπούλου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:32458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32242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/>
            </w:pPr>
            <w:r>
              <w:rPr>
                <w:rFonts w:cs="Arial" w:ascii="Arial" w:hAnsi="Arial"/>
              </w:rPr>
              <w:t>Βαθμός Ασφαλείας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θήν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-2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Πρωτ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Γ2Ι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670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rFonts w:cs="Arial" w:ascii="Arial" w:hAnsi="Arial"/>
                <w:sz w:val="22"/>
                <w:szCs w:val="22"/>
              </w:rPr>
              <w:t>Βαθ.Προτε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Εξαιρ.Επείγον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atLeast" w:line="1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Fonts w:ascii="Arial" w:hAnsi="Arial" w:cs="Arial"/>
                <w:sz w:val="22"/>
                <w:szCs w:val="22"/>
              </w:rPr>
            </w:pPr>
            <w:r>
              <w:rPr/>
              <w:t>τις Δ/νσεις Δευτεροβάθμιας Εκπ/σης για όλα τα Σχολεία και τους υπεύθυνους ΠΛΗΝΕΤ &amp; ΕΚΦΕ</w:t>
            </w:r>
          </w:p>
          <w:p>
            <w:pPr>
              <w:pStyle w:val="Normal"/>
              <w:widowControl w:val="false"/>
              <w:autoSpaceDE w:val="false"/>
              <w:spacing w:lineRule="atLeast" w:line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ΕΜΑ: «Διευκρινίσεις σχετικές με το έγγραφο με αριθμό πρωτ. Γ2/283/26-1-2000 που αφορά το ωράριο καθηγητών που έχουν οριστεί ως υπεύθυνοι των εργαστηρίων στα Γυμνάσια &amp; τα Ενιαία Λύκεια»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</w:rPr>
      </w:pPr>
      <w:r>
        <w:rPr>
          <w:b/>
        </w:rPr>
        <w:t>Σχετ.: α) έγγραφο με αριθ. πρωτ. Γ2/283/26-1-2000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tLeast" w:line="283"/>
        <w:jc w:val="both"/>
        <w:rPr>
          <w:b/>
          <w:b/>
        </w:rPr>
      </w:pPr>
      <w:r>
        <w:rPr>
          <w:b/>
        </w:rPr>
        <w:tab/>
        <w:t>β) έγγραφα. με αριθ. πρωτ. Γ2/594219-12-99 και Γ2/800/24-2-88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tLeast" w: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ind w:firstLine="14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ειδή απευθύνθηκαν ερωτήματα στην Υπηρεσία μας σχετικά με το νόημα της παραγράφου «Τα καθήκοντα των υπευθύνων των εργαστηρίων συνιστούν εξωδιδακτική εργασία η οποία συνυπολογίζεται και ανατίθεται στην αρχή του σχολικού έτους μαζί με τις υπόλοιπες εξωδιδακτικές εργασίες κατά την αντίστοιχη συνεδρίαση του συλλόγου των διδασκόντων» του εγγράφου με αριθμό πρωτ. Γ2/283/26-1-2000, διευκρινίζουμε ότι:</w:t>
      </w:r>
    </w:p>
    <w:p>
      <w:pPr>
        <w:pStyle w:val="Normal"/>
        <w:widowControl w:val="false"/>
        <w:autoSpaceDE w:val="false"/>
        <w:spacing w:lineRule="atLeast" w:line="30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φράση «συνυπολογίζεται και ανατίθεται στην αρχή του σχολικού έτους μαζί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με τις υπόλοιπες- εξωδιδακτικές εργασίες» δε σημαίνει σε καμία περίπτωση ότι ο υπεύθυνος εργαστηρίου αναλαμβάνει κι άλλες εξωδιδακτικές εργασίες, αλλά ότι τα καθήκοντα του υπευθύνου εργαστηρίου περιλαμβάνονται στις εξωδιδακτικές εργασίες, όπως και η διαχείριση του πρωτοκόλλου, των πρακτικών, του μητρώου μαθητών κ.λ.π.</w:t>
      </w:r>
    </w:p>
    <w:p>
      <w:pPr>
        <w:pStyle w:val="Normal"/>
        <w:widowControl w:val="false"/>
        <w:autoSpaceDE w:val="false"/>
        <w:spacing w:lineRule="atLeast" w:line="300"/>
        <w:ind w:firstLine="739"/>
        <w:jc w:val="both"/>
        <w:rPr/>
      </w:pPr>
      <w:r>
        <w:rPr>
          <w:rFonts w:cs="Arial" w:ascii="Arial" w:hAnsi="Arial"/>
          <w:sz w:val="22"/>
          <w:szCs w:val="22"/>
        </w:rPr>
        <w:t xml:space="preserve">Επομένως, δεν αναιρούνται τα έγγραφα με αριθμ. πρωτ. Γ2/5942/ 9-12-99 και Γ2/800/24-2-88, σύμφωνα με τα οποία </w:t>
      </w:r>
      <w:r>
        <w:rPr>
          <w:rFonts w:cs="Arial" w:ascii="Arial" w:hAnsi="Arial"/>
          <w:b/>
          <w:sz w:val="22"/>
          <w:szCs w:val="22"/>
        </w:rPr>
        <w:t>οι υπεύθυνοι εργαστηρίων στα Γυμνάσια και τα Ενιαία Λύκεια ασκούν μόνο τα διδακτικά τους καθήκοντα κι απαλλάσσονται από τις πρόσθετες απασχολήσεις.</w:t>
      </w:r>
      <w:r>
        <w:rPr>
          <w:rFonts w:cs="Arial" w:ascii="Arial" w:hAnsi="Arial"/>
          <w:sz w:val="22"/>
          <w:szCs w:val="22"/>
        </w:rPr>
        <w:t xml:space="preserve"> Όσον αφορά τις εφημερίες, υπενθυμίζουμε ότι αυτές γίνονται κανονικά από καθηγητές όλων των ειδικοτήτων </w:t>
        <w:softHyphen/>
        <w:t>συμπεριλαμβανομένων των υπευθύνων εργαστηρίων - σύμφωνα με τις ανάγκες και το πρόγραμμα του σχολείου.</w:t>
      </w:r>
    </w:p>
    <w:p>
      <w:pPr>
        <w:pStyle w:val="Normal"/>
        <w:widowControl w:val="false"/>
        <w:autoSpaceDE w:val="false"/>
        <w:spacing w:lineRule="atLeast" w:line="240"/>
        <w:ind w:left="5760" w:firstLine="720"/>
        <w:jc w:val="both"/>
        <w:rPr>
          <w:sz w:val="26"/>
          <w:szCs w:val="26"/>
        </w:rPr>
      </w:pPr>
      <w:r>
        <w:rPr>
          <w:sz w:val="26"/>
          <w:szCs w:val="26"/>
        </w:rPr>
        <w:t>Ο ΔΙΕΥΘΥΝΤΗΣ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4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ΖΗΣΙΜΟΣ ΑΝΤΩΝΙΟΣ ΛΟΓΟΘΕΤΗΣ</w:t>
      </w:r>
    </w:p>
    <w:p>
      <w:pPr>
        <w:pStyle w:val="Normal"/>
        <w:widowControl w:val="false"/>
        <w:autoSpaceDE w:val="false"/>
        <w:spacing w:lineRule="atLeast" w: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Εσωτ. Διανομή</w:t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sz w:val="20"/>
          <w:szCs w:val="20"/>
        </w:rPr>
        <w:t xml:space="preserve">Δ/νση Σπουδών ΔΕ - Τμήμα </w:t>
      </w:r>
      <w:r>
        <w:rPr>
          <w:rFonts w:cs="Arial" w:ascii="Arial" w:hAnsi="Arial"/>
          <w:sz w:val="20"/>
          <w:szCs w:val="20"/>
        </w:rPr>
        <w:t>Δ'</w:t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1:00Z</dcterms:created>
  <dc:creator>Readiris</dc:creator>
  <dc:description/>
  <dc:language>en-US</dc:language>
  <cp:lastModifiedBy>ΤΑΣΟΣ</cp:lastModifiedBy>
  <dcterms:modified xsi:type="dcterms:W3CDTF">2009-11-20T14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