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rFonts w:ascii="Times New Roman" w:hAnsi="Times New Roman" w:eastAsia="Times New Roman" w:cs="Times New Roman"/>
          <w:sz w:val="28"/>
          <w:szCs w:val="28"/>
          <w:lang w:val="en-US" w:eastAsia="el-GR"/>
        </w:rPr>
      </w:pPr>
      <w:r>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p>
      <w:pPr>
        <w:pStyle w:val="Web"/>
        <w:spacing w:lineRule="auto" w:line="360" w:before="0" w:after="0"/>
        <w:jc w:val="both"/>
        <w:rPr>
          <w:rFonts w:ascii="Times New Roman" w:hAnsi="Times New Roman" w:cs="Times New Roman"/>
          <w:b/>
          <w:b/>
          <w:bCs/>
          <w:lang w:val="el-GR"/>
        </w:rPr>
      </w:pPr>
      <w:r>
        <w:rPr>
          <w:rFonts w:eastAsia="Times New Roman" w:cs="Times New Roman" w:ascii="Times New Roman" w:hAnsi="Times New Roman"/>
          <w:lang w:val="el-GR" w:eastAsia="el-G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53720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612775"/>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spacing w:lineRule="auto" w:line="360" w:before="0" w:after="0"/>
                                    <w:jc w:val="both"/>
                                    <w:rPr>
                                      <w:rFonts w:ascii="Times New Roman" w:hAnsi="Times New Roman" w:cs="Times New Roman"/>
                                      <w:lang w:val="el-GR" w:bidi="en-US"/>
                                    </w:rPr>
                                  </w:pPr>
                                  <w:r>
                                    <w:rPr>
                                      <w:rFonts w:cs="Times New Roman" w:ascii="Times New Roman" w:hAnsi="Times New Roman"/>
                                      <w:lang w:val="el-GR" w:bidi="en-US"/>
                                    </w:rPr>
                                    <w:t>Αρ. Πρωτ:182</w:t>
                                  </w:r>
                                </w:p>
                              </w:tc>
                              <w:tc>
                                <w:tcPr>
                                  <w:tcW w:w="4360" w:type="dxa"/>
                                  <w:tcBorders/>
                                </w:tcPr>
                                <w:p>
                                  <w:pPr>
                                    <w:pStyle w:val="Normal"/>
                                    <w:shd w:fill="FFFFFF" w:val="clear"/>
                                    <w:jc w:val="both"/>
                                    <w:rPr/>
                                  </w:pPr>
                                  <w:r>
                                    <w:rPr>
                                      <w:rFonts w:cs="Times New Roman" w:ascii="Times New Roman" w:hAnsi="Times New Roman"/>
                                      <w:sz w:val="24"/>
                                      <w:szCs w:val="24"/>
                                      <w:lang w:bidi="en-US"/>
                                    </w:rPr>
                                    <w:t>Αθήνα  9/10/2009</w:t>
                                  </w:r>
                                </w:p>
                                <w:p>
                                  <w:pPr>
                                    <w:pStyle w:val="Normal"/>
                                    <w:shd w:fill="FFFFFF" w:val="clear"/>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Προς </w:t>
                                  </w:r>
                                </w:p>
                                <w:p>
                                  <w:pPr>
                                    <w:pStyle w:val="Web"/>
                                    <w:spacing w:lineRule="auto" w:line="360" w:before="0" w:after="0"/>
                                    <w:jc w:val="both"/>
                                    <w:rPr>
                                      <w:rFonts w:ascii="Times New Roman" w:hAnsi="Times New Roman" w:cs="Times New Roman"/>
                                      <w:lang w:val="el-GR" w:bidi="en-US"/>
                                    </w:rPr>
                                  </w:pPr>
                                  <w:r>
                                    <w:rPr>
                                      <w:rFonts w:cs="Times New Roman" w:ascii="Times New Roman" w:hAnsi="Times New Roman"/>
                                      <w:lang w:val="el-GR" w:bidi="en-US"/>
                                    </w:rPr>
                                    <w:t>Τα Δ.Σ. Συλλόγων Εκ/κών Π.Ε.</w:t>
                                  </w:r>
                                </w:p>
                              </w:tc>
                            </w:tr>
                          </w:tbl>
                        </w:txbxContent>
                      </wps:txbx>
                      <wps:bodyPr anchor="t" lIns="0" tIns="0" rIns="0" bIns="0">
                        <a:noAutofit/>
                      </wps:bodyPr>
                    </wps:wsp>
                  </a:graphicData>
                </a:graphic>
              </wp:anchor>
            </w:drawing>
          </mc:Choice>
          <mc:Fallback>
            <w:pict>
              <v:rect fillcolor="#FFFFFF" style="position:absolute;rotation:-0;width:436pt;height:48.25pt;mso-wrap-distance-left:0pt;mso-wrap-distance-right:9pt;mso-wrap-distance-top:0pt;mso-wrap-distance-bottom:0pt;margin-top:7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spacing w:lineRule="auto" w:line="360" w:before="0" w:after="0"/>
                              <w:jc w:val="both"/>
                              <w:rPr>
                                <w:rFonts w:ascii="Times New Roman" w:hAnsi="Times New Roman" w:cs="Times New Roman"/>
                                <w:lang w:val="el-GR" w:bidi="en-US"/>
                              </w:rPr>
                            </w:pPr>
                            <w:r>
                              <w:rPr>
                                <w:rFonts w:cs="Times New Roman" w:ascii="Times New Roman" w:hAnsi="Times New Roman"/>
                                <w:lang w:val="el-GR" w:bidi="en-US"/>
                              </w:rPr>
                              <w:t>Αρ. Πρωτ:182</w:t>
                            </w:r>
                          </w:p>
                        </w:tc>
                        <w:tc>
                          <w:tcPr>
                            <w:tcW w:w="4360" w:type="dxa"/>
                            <w:tcBorders/>
                          </w:tcPr>
                          <w:p>
                            <w:pPr>
                              <w:pStyle w:val="Normal"/>
                              <w:shd w:fill="FFFFFF" w:val="clear"/>
                              <w:jc w:val="both"/>
                              <w:rPr/>
                            </w:pPr>
                            <w:r>
                              <w:rPr>
                                <w:rFonts w:cs="Times New Roman" w:ascii="Times New Roman" w:hAnsi="Times New Roman"/>
                                <w:sz w:val="24"/>
                                <w:szCs w:val="24"/>
                                <w:lang w:bidi="en-US"/>
                              </w:rPr>
                              <w:t>Αθήνα  9/10/2009</w:t>
                            </w:r>
                          </w:p>
                          <w:p>
                            <w:pPr>
                              <w:pStyle w:val="Normal"/>
                              <w:shd w:fill="FFFFFF" w:val="clear"/>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Προς </w:t>
                            </w:r>
                          </w:p>
                          <w:p>
                            <w:pPr>
                              <w:pStyle w:val="Web"/>
                              <w:spacing w:lineRule="auto" w:line="360" w:before="0" w:after="0"/>
                              <w:jc w:val="both"/>
                              <w:rPr>
                                <w:rFonts w:ascii="Times New Roman" w:hAnsi="Times New Roman" w:cs="Times New Roman"/>
                                <w:lang w:val="el-GR" w:bidi="en-US"/>
                              </w:rPr>
                            </w:pPr>
                            <w:r>
                              <w:rPr>
                                <w:rFonts w:cs="Times New Roman" w:ascii="Times New Roman" w:hAnsi="Times New Roman"/>
                                <w:lang w:val="el-GR" w:bidi="en-US"/>
                              </w:rPr>
                              <w:t>Τα Δ.Σ. Συλλόγων Εκ/κών Π.Ε.</w:t>
                            </w:r>
                          </w:p>
                        </w:tc>
                      </w:tr>
                    </w:tbl>
                  </w:txbxContent>
                </v:textbox>
                <w10:wrap type="square"/>
              </v:rect>
            </w:pict>
          </mc:Fallback>
        </mc:AlternateConten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Θέμα: </w:t>
      </w:r>
      <w:r>
        <w:rPr>
          <w:rFonts w:cs="Times New Roman" w:ascii="Times New Roman" w:hAnsi="Times New Roman"/>
          <w:b/>
          <w:sz w:val="24"/>
          <w:szCs w:val="24"/>
        </w:rPr>
        <w:t>Αποφάσεις της 78ης Γ.Σ. Δ.Ο.Ε.</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Συνάδελφοι,</w:t>
      </w:r>
    </w:p>
    <w:p>
      <w:pPr>
        <w:pStyle w:val="Normal"/>
        <w:spacing w:lineRule="auto" w:line="480"/>
        <w:jc w:val="both"/>
        <w:rPr/>
      </w:pPr>
      <w:r>
        <w:rPr>
          <w:rFonts w:cs="Times New Roman" w:ascii="Times New Roman" w:hAnsi="Times New Roman"/>
          <w:sz w:val="24"/>
          <w:szCs w:val="24"/>
        </w:rPr>
        <w:t>Σας αποστέλλουμε τις αποφάσεις της 7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Γ.Σ. για τα θέματα που συζητήθηκαν:</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1. Προσχολική Αγωγή</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2. Δαπάνες για την Παιδεία – Οικονομικά</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3. Ασφαλιστικά – Συνταξιοδοτικά</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4. Ολοήμερο σχολείο και Νηπιαγωγείο</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5. Εκπαίδευση ελληνοπαίδων εξωτερικού</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6. Μειονοτική Εκπαίδευση</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7. Συνδρομή ωρομισθίων</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Για το Δ.Σ. της Δ.Ο.Ε. </w:t>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Πρόεδρος                                                                  Ο Γενικός Γραμματέας</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πράτης Δημήτρης                                                         Οικονόμου Τριαντάφυλλος</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ΑΠΟΦΑΣΕΙΣ ΤΗΣ 78ΗΣ Γ.Σ. Δ.Ο.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Προσχολική αγωγ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Δημόσιο Νηπιαγωγείο βρίσκεται σε μια πολύ κρίσιμη φάση της διαδρομής του. Η προσχολική αγωγή, σύμφωνα με όλες τις έρευνες, είναι καθοριστική για τη μετέπειτα μορφωτική πορεία του παιδιού. Γι' αυτό και επιμένουμε στη δίχρονη υποχρεωτική προσχολική αγωγή. Η υποχρεωτικότητα αυτή σε συνδυασμό με την αναβάθμιση και του κοινωνικού ρόλου του νηπιαγωγείου, θα μπορέσει να αντιμετωπίσει αποτελεσματικά, αποφασιστικά και τελεσίδικα το οξύτατο και δυσεπίλυτο πρόβλημα των εργαζομένων γονέων, ενώ ταυτόχρονα, με την εκπόνηση νέων προγραμμάτων, θα καταστεί δυνατή η αναβάθμιση της ποιότητας της παρεχόμενης εκπαίδευ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ιεκδικούμε:</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Ενιαίο δεκατετράχρονο εκπαιδευτικό σχεδιασμό για όλες τις βαθμίδες εκπαίδευσης: Νηπιαγωγείο – Δημοτικό – Γυμνάσιο – Λύκειο. </w:t>
      </w:r>
    </w:p>
    <w:p>
      <w:pPr>
        <w:pStyle w:val="Normal"/>
        <w:spacing w:lineRule="auto" w:line="360"/>
        <w:ind w:left="709" w:hanging="709"/>
        <w:jc w:val="both"/>
        <w:rPr/>
      </w:pPr>
      <w:r>
        <w:rPr>
          <w:rFonts w:cs="Times New Roman" w:ascii="Times New Roman" w:hAnsi="Times New Roman"/>
          <w:sz w:val="24"/>
          <w:szCs w:val="24"/>
        </w:rPr>
        <w:t>•</w:t>
      </w:r>
      <w:r>
        <w:rPr>
          <w:rFonts w:cs="Times New Roman" w:ascii="Times New Roman" w:hAnsi="Times New Roman"/>
          <w:sz w:val="24"/>
          <w:szCs w:val="24"/>
        </w:rPr>
        <w:tab/>
        <w:t>Δίχρονη υποχρεωτική προσχολική αγωγή για όλα τα παιδιά ηλικίας 4-6 χρονών στα Δημόσια Νηπιαγωγεία.</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Ανέγερση νέων κτιριακών υποδομών, ικανών να ανταποκριθούν στις σύγχρονες ανάγκες της προσχολικής αγωγής και όπου υπάρχει η δυνατότητα να ιδρύονται πολυθέσιες μονάδες νηπιαγωγείων.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Επιλογή των προϊσταμένων Νηπιαγωγείων με τα ίδια κριτήρια που επιλέγονται και οι αντίστοιχοι προϊστάμενοι Δημοτικών Σχολείων.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Για κάθε τομέα δραστηριοτήτων του Νηπιαγωγείου να διανέμεται από το Υπουργείο Παιδείας δωρεάν σχετική βιβλιογραφία.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Η προσέλευση και η αναχώρηση των νηπίων να γίνεται με ευθύνη των γονέων, της πολιτείας ή της τοπικής Αυτοδιοίκησης και πάντως όχι με ευθύνη των νηπιαγωγών.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Τα ολοήμερα Νηπιαγωγεία να λειτουργούν μέσα από τις κατάλληλες κτιριακές και υλικοτεχνικές υποδομές, με το κατάλληλο βοηθητικό προσωπικό και με μειωμένο αριθμό νηπίων, δηλαδή από τα 25 που προβλέπεται σήμερα στα 15.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Να καθιερωθεί για κάθε τομέα δραστηριοτήτων και σχετική βιβλιογραφία, απαραίτητη, να έχουν τη δυνατότητα οι Νηπιαγωγοί να χρησιμοποιούν το κατάλληλο παιδαγωγικό και εκπαιδευτικό υλικό.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Διαρκή επιμόρφωση των Νηπιαγωγών.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Ειδική μέριμνα για τα παιδιά με ειδικές ανάγκες κατά τη διάρκεια της φοίτησής τους στα Νηπιαγωγεία.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Κατοχύρωση του διδακτικού ωραρίου των Νηπιαγωγών και την παραπέρα εξίσωσή του με όλη την εκπαίδευση σύμφωνα με τις θέσεις του Κλάδου για ενιαίο ωράριο με βάση τα χρόνια υπηρεσίας από το Νηπιαγωγείο στο Λύκειο.</w:t>
      </w:r>
    </w:p>
    <w:p>
      <w:pPr>
        <w:pStyle w:val="Normal"/>
        <w:spacing w:lineRule="auto" w:line="360"/>
        <w:ind w:left="709" w:hanging="709"/>
        <w:jc w:val="both"/>
        <w:rPr/>
      </w:pPr>
      <w:r>
        <w:rPr>
          <w:rFonts w:cs="Times New Roman" w:ascii="Times New Roman" w:hAnsi="Times New Roman"/>
          <w:sz w:val="24"/>
          <w:szCs w:val="24"/>
        </w:rPr>
        <w:t>•</w:t>
      </w:r>
      <w:r>
        <w:rPr>
          <w:rFonts w:cs="Times New Roman" w:ascii="Times New Roman" w:hAnsi="Times New Roman"/>
          <w:sz w:val="24"/>
          <w:szCs w:val="24"/>
        </w:rPr>
        <w:tab/>
        <w:t>Να καταργηθούν όλες εκείνες οι υπουργικές αποφάσεις, οι οποίες πριμοδοτούν τα ιδιωτικά και δημοτικά Νηπιαγωγεία. Όλα τα νήπια στο Δημόσιο Νηπιαγωγείο. Κανένα νήπιο σε ιδιωτικό νηπιαγωγείο.</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Ίδρυση νέων Νηπιαγωγείων και το διορισμό δύο χιλιάδων τουλάχιστον Νηπιαγωγών.</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χι στην «αποκέντρωση» του Νηπιαγωγείου σε δημοτικούς ή ιδιωτικούς οργανισμούς εκπαίδευ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Δαπάνες για την Παιδεία-Οικονομ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αίτημά μας για οικονομική αναβάθμιση, ώστε να ζούμε με αξιοπρέπεια από το μισθό μας, ήταν κυρίαρχο στις αγωνιστικές κινητοποιήσεις του Κλάδου, είναι κυρίαρχο στις διεκδικήσεις και θα είναι κυρίαρχο και το επόμενο διάστημα και βέβαια αυτό το αίτημα αναδεικνύει και τη σοβαρότητα με την οποία αντιμετωπίζουμε οι ίδιοι το πρόβλημά μ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υστυχώς η πολιτεία εδώ και πολλά χρόνια θέτει μόνιμα την παιδεία ως πρώτη εθνική προτεραιότητα, βέβαια πάντα προεκλογικά και ποτέ μετεκλογ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αύξηση των δαπανών για την παιδεία θα εξασφαλίσει σύγχρονες υποδομές, εκσυγχρονισμό των αναλυτικών προγραμμάτων και βιβλίων, καθώς και προγραμμάτων σπουδών. Καινοτόμα προγράμματα, στήριξη της έρευνας με υψηλού επιπέδου εκπαιδευτικούς και προπάντων στήριξη της δημόσιας δωρεάν παρεχόμενης εκπαίδευσης, ως ανταπόδοση της φορολόγησης του Έλληνα πολίτ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ήμερα οι δαπάνες για την παιδεία βρίσκονται πολύ χαμηλά, στο 3,1%, όσον αφορά τις κρατικές δαπάν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μείς σαν κλάδος διεκδικούμε άμεση καταβολή από τον κρατικό προϋπολογισμό των κονδυλίων εκείνων που θα αποτρέψουν την υπάρχουσα κατάσταση στην παιδεία, με κατεύθυνση στην αύξηση του 5% επί του ΑΕΠ ή 15% επί του κρατικού προϋπολογισμού. </w:t>
      </w:r>
    </w:p>
    <w:p>
      <w:pPr>
        <w:pStyle w:val="Normal"/>
        <w:spacing w:lineRule="auto" w:line="360"/>
        <w:jc w:val="both"/>
        <w:rPr/>
      </w:pPr>
      <w:r>
        <w:rPr>
          <w:rFonts w:cs="Times New Roman" w:ascii="Times New Roman" w:hAnsi="Times New Roman"/>
          <w:sz w:val="24"/>
          <w:szCs w:val="24"/>
        </w:rPr>
        <w:t>Όσον αφορά τα οικονομικά των εκπαιδευτικών, από την ίδια αύξηση των δαπανών για την παιδεία μπορεί να προέλθει και η οικονομική αναβάθμιση των εκπαιδευτικών, οι αποδοχές των οποίων κατά γενική ομολογία είναι αναντίστοιχες με την προσφορά και το έργο τους.</w:t>
      </w:r>
    </w:p>
    <w:p>
      <w:pPr>
        <w:pStyle w:val="Normal"/>
        <w:spacing w:lineRule="auto" w:line="360"/>
        <w:jc w:val="both"/>
        <w:rPr/>
      </w:pPr>
      <w:r>
        <w:rPr>
          <w:rFonts w:cs="Times New Roman" w:ascii="Times New Roman" w:hAnsi="Times New Roman"/>
          <w:sz w:val="24"/>
          <w:szCs w:val="24"/>
        </w:rPr>
        <w:t>Διεκδικούμε να ζούμε με αξιοπρέπεια από το μισθό μας. Κυρίαρχος στόχος της Ομοσπονδίας μας θα πρέπει να είναι η οικονομική σύγκλιση των μισθών με αυτόν των συναδέλφων μας της Ευρωπαϊκής Ένω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απάνες για την Παιδε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ιεκδικού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ύξηση των δαπανών για την Παιδεία στο 5% του ΑΕ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ρθολογική κατανομή των κοινοτικών πόρων ιδιαίτερα για θεσμούς που αφορούν στην Π.Ε., τη σημασία και την αξία της οποίας όλοι αναγνωρίζουν και αποδέχοντα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Οικονομικά Εκπαιδευτικών</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Πραγματικά ένα ενιαίο μισθολόγιο για όλο το δημόσιο τομέα.</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Στην παρούσα συγκυρία 1.400 ευρώ καθαρά στο νεοδιόριστο.</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Καμία σύνδεση μισθού - απόδοσης.</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Άμεση χορήγηση του επιδόματος των 176 ευρώ αναδρομικά από το 2002.</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Ενσωμάτωση όλων των επιδομάτων στο βασικό μισθό.</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Διπλασιασμός του οικογενειακού επιδόματος.</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Ουσιαστική αύξηση της υπερωρίας αποζημίωσης.</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Υπερωριακή αποζημίωση στους εκπαιδευτικούς που προσφέρουν διδακτικό έργο πέρα από το προβλεπόμενο υποχρεωτικό τους ωράριο.</w:t>
      </w:r>
    </w:p>
    <w:p>
      <w:pPr>
        <w:pStyle w:val="Normal"/>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Αφορολόγητο ίσο με το μισθό του πρωτοδιόριστ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Ασφαλιστικά - Συνταξιοδοτικά</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ιεκδικού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Δημόσια καθολική κοινωνική ασφάλι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νιαία ασφαλιστικά δικαιώματα για παλιούς και νέους ασφαλισμέν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Πλήρη ασφαλιστική κάλυψη των αναπληρωτών για όλους τους μήνες του έ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Κρατική εγγύηση των αποθεματικών των ταμεί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ην κατάργηση όλων των αντιασφαλιστικών Νόμων</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ην επιστροφή των κλεμμένων ασφαλιστικών εισφορών και την έντοκη απόδοση συντάξεων, μερισμάτων και εφάπαξ. Όχι στη διάθεση των αποθεματικών των ασφαλιστικών ταμείων στο χρηματιστήρ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Καμιά αύξηση των ορίων ηλικίας στις γυναίκ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Κανένα «χαράτσι» στους Δημοσίους Υπαλλήλους για το Ταμείο Πρόνοι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καταργηθεί η εξαγορά της στρατιωτικής θητείας.</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ο Κράτος να αναλάβει τις ευθύνες του καταβάλλοντας στα Ασφαλιστικά Ταμεία τα χρήματα που τους οφείλει και να πατάξει την εισφοροδιαφυγή. Άμεση χρηματοδότηση του Ταμείου Πρόνοιας και του Ο.Π.Α.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καταργηθεί η εισφορά για κύρια σύνταξη</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Η σύνταξη να αποτελεί το 80% των εν εργασία αποδοχών και να υπολογίζεται στον τελευταίο μισθ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δοθεί πλήρης σύνταξη των εκπαιδευτικών στα 30 έτη, με 30/30</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θεμελιώνεται δικαίωμα συνταξιοδότησης σε περίπτωση θανάτου ή ολικής αναπηρίας, ανεξάρτητα από τα χρόνια υπηρεσίας, με κατώτερο όριο σύνταξης στο ύψος του 80% των αποδοχών του νεοδιόριστου εκπαιδευτικού</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θεμελιώνει δικαίωμα σύνταξης ο ένας εκ των δύο συζύγων, όταν στην οικογένεια υπάρχει ανάπηρο παιδί (όχι αποκλειστικά και μόνο η μητέρα)</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καταργηθεί η εισφορά του 7% για τη διαδοχική ασφάλιση</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καταργηθεί το πλαφόν του 20%, που θεσμοθετήθηκε για τους νεοδιόριστους</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ι αναπληρωτές να πληρώνουν κατ' ευθείαν στα ασφαλιστικά μας ταμεία και όχι στο ΙΚΑ. Να διασφαλιστούν πλήρως τα συνταξιοδοτικά και ασφαλιστικά δικαιώματα των αναπληρωτών εκπαιδευτικών και το επικουρικό τους να μεταφέρεται στο Ταμείο Αρωγής. Να είναι υποχρεωτική η εισφορά και για το Μ.Τ.Π.Υ. και για το Ταμείο Αρωγής.</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αποδεσμευτεί η 35ετία από όρια ηλικίας</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Η πλειοψηφία των Διοικήσεων των Ασφαλιστικών Ταμείων, να αποτελείται από εκπροσώπους των ασφαλισμένων</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ναβάθμιση της ιατροφαρμακευτικής περίθαλψης, να καλύπτονται οι γιατροί και όλες οι εξετάσεις των ασφαλισμένων. Να καταργηθεί η συμμετοχή για τη Φαρμακευτική Περίθαλψη</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κατοχυρωθεί η διοικητική αυτοτέλεια των Ασφαλιστικών Ταμείων, με αλλαγή του νομοθετικού πλαισίου, που διέπει το καθεστώς λειτουργίας με στόχο την αυτοδιαχείριση. Ο συνταξιοδοτούμενος εκπαιδευτικός να μπορεί να επιλέγει τον τρόπο είσπραξης των μερισμάτων</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αυξηθεί το ποσό των δανείων, να μειωθούν τα επιτόκια και να απλουστευθούν οι διαδικασίες που απαιτούνται για τη χορήγησή τους από τα Ασφαλιστικά Ταμεία</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ιδικές ρυθμίσεις για τα στεγαστικά δάνεια σε περίπτωση θανάτου</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Χορήγηση πλασματικής τριετίας στους εργαζομένους στην παραμεθόριο</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Δημοσιοποίηση των οικονομικών στοιχείων των Ταμεί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 Ολοήμερο σχολείο &amp; Νηπιαγωγεί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σχολείο που οραματιζόμαστε δεν μπορεί να είναι άλλο από το Ολοήμερο Σχολείο, η λειτουργία του οποίου θα πρέπει να τεθεί σε μια άλλη βάση. Προσβλέπουμε σε ένα Σχολείο π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Θα είναι σε θέση να προετοιμάσει τον ελεύθερο άνθρωπο, τον άνθρωπο που θ' αναπτύξει πρωτοβουλίες, τον άνθρωπο που θ' αγαπά τη μάθηση και τη γνώση, όχι για εξεταστικούς - ωφελιμιστικούς σκοπούς μόνο, αλλά για δική του ολοκλήρωση και για ουσιαστική πνευματική δημιουργία. Ένα σχολείο δηλαδή που θα είναι σε θέση να πραγματώσει τους στόχους του ξεκινώντας από το δίχρονο Νηπιαγωγείο και καταλήγοντας στο Λύκε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Θα δίνει απαντήσεις στη σχολική αποτυχία παίρνοντας ουσιαστικά μέτρα στήριξης των μαθητών πριν αυτή καταστεί μη αναστρέψιμ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Θα σέβεται τον ελεύθερο χρόνο του μαθητή ολοκληρώνοντας τις εργασίες του σ' αυτ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Θα αναδιοργανωθεί το ημερήσιο πρόγραμμά του σε ενιαία βάση, όπου εντάσσονται οργανικά τα μαθήματα του σημερινού πρωινού σχολείου, η εκμάθηση Η/Υ, ξένων γλωσσών, πρόσθετες δραστηριότητες αλλά και η προετοιμασία για την επόμενη μέρα, η ενισχυτική διδασκαλία και γενικότερα το πρόγραμμα υποστήριξης του πρωινού ωραρ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Θα αντιμετωπίσει αποτελεσματικά την παραπαιδεία, προσφέροντας ιδιαίτερο χρόνο ουσιαστικής προετοιμασίας του μαθητή για την επόμενη μέρα, ξένες γλώσσες, η διδασκαλία των οποίων μέσα στο σχολείο θα είναι αρκετή για να καταλήξει σε τίτλο επάρκειας, αθλητικές δραστηριότητες που θα ικανοποιούν τα ταλέντα και τις δεξιότητες των μαθητών ενώ παράλληλα θα προβλέπει δραστηριότητες για την ανάπτυξη της αισθητικής και μουσικής του καλλιέργει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 εκπαιδευτικός θα μπορεί να λειτουργήσει, να εμπνευστεί και να εμπνεύσει, να αναπνεύσει τόσο ο ίδιος, όσο και οι μαθητές του. Ένα σχολείο, στο οποίο κυρίαρχη λειτουργία δεν θα είναι η μετάδοση γνώσεων, αλλά η παιδαγωγική λειτουργ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ιεκδικού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Κτιριακή υποδομή, που να ανταποκρίνεται στις ανάγκες του νέου τύπου σχολείου. Ακόμη δεν έχουμε δει από τον Ο.Σ.Κ. σχέδια νέων διδακτηρίων, που να είναι προσανατολισμένα σ' αυτή την κατεύθυνση.</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Σίτιση με ευθύνη της πολιτείας. Βοηθητικό προσωπικό μόνιμο και όχι μέσα από τα προγράμματα stage (τραπεζοκόμους για τη σίτιση, Γραμματείς για το Διοικητικό έργο των 6/θ και πάνω Σχολείων κλ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Υλικοτεχνική υποδομή και εποπτικά μέσα (υπολογιστές, μουσικά όργανα - αθλητικό - εικαστικό υλικό - ξενόγλωσσα βιβλία) που να ανταποκρίνονται στις ανάγκες του Ολοήμερου Σχολεί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ναλυτικά Προγράμματα, που θα αντιμετωπίζουν ενιαία τα γνωστικά αντικείμενα, ώστε ο σημερινός απογευματινός κύκλος να αποτελεί αναπόσπαστο κομμάτι του πρωιν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Η προετοιμασία των μαθητών για την επόμενη μέρα να είναι τέτοια, ώστε να μην επιβαρύνεται ο μαθητής με εργασία στο σπίτι. Αυτό σημαίνει ότι τα τμήματα θα πρέπει να είναι όσο το δυνατόν περισσότερο ολιγομελή και ομοιογενή, ώστε η προετοιμασία να είναι ουσιαστική. Η τσάντα να μένει στο σχολείο. Για να συμβεί αυτό πρέπει η ύλη των μαθημάτων για την επόμενη μέρα να είναι τέτοια, ώστε να μπορούν οι μαθητές να τη διεκπεραιώνουν σε εύλογο χρονικό διάστημα και τα τμήματα να είναι ολιγομελή στα πρότυπα των Ολιγοθεσίων Σχολείων, ώστε η προετοιμασία να είναι ουσιαστική και να εφαρμόζεται η Ενισχυτική Διδασκαλί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ι συνάδελφοι των ειδικών μαθημάτων να έχουν αποδεδειγμένη παιδαγωγική και διδακτική επάρκεια στη διδασκαλία μικρών μαθητών και να αποτελούν μέρος του προσωπικού του σχολείου. Υπάρχει, άλλωστε, σχετική θέση της ΔΟΕ για ίδρυση νέων οργανικών θέσεων σε ομάδες σχολεί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που είναι δυνατόν να αναλάβουν και να διδάξουν δάσκαλοι τα αντικείμενα για τα οποία δε χρειάζονται Ειδικότητες και κατέχουν οι ίδιοι βασικές γνώσεις (π.χ. πληροφορική, θέατρο, χορός, εικαστικά κλ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Το μάθημα της Πληροφορικής να διδάσκεται βάσει αναλυτικού προγράμματος προσαρμοσμένο στις ανάγκες και τα ενδιαφέροντα των μαθητών με κατάλληλο λογισμικ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μη γίνεται κατάχρηση της συμπλήρωσης ωραρίου στο Ολοήμερο Σχολείο, γιατί αυτό από μόνο του αδυνατίζει την προσφερόμενη ποιότητα εκπαιδευτικού έργ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διαφυλαχθεί ο πρωτεύων λόγος ύπαρξης του Ολοήμερου Σχολείου που δεν είναι άλλος από την παιδαγωγική αποστολή του, η οποία όμως - παράλληλα - απαντά και σε κοινωνικά αιτήματα. Το τελευταίο όμως να παραμένει αποτέλεσμα του πρώ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τοποθετηθεί δεύτερος Υποδιευθυντής - Υπεύθυνος Ο.Σ. στα 10/θ και πάνω Σχολε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Η ώρα σίτισης - ξεκούρασης (14:00 - 14:40) να λαμβάνεται ως διδακτική, όταν ο αριθμός των μαθητών είναι πάνω από 50, όχι μόνο για τον Υπεύθυνο αλλά και για το δεύτερο εκπαιδευτικό του Ολοήμερ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α διασφαλιστεί το ωράριο των εκπαιδευτικών, να επιμορφωθούν οι εκπαιδευτικοί, κυρίως στη διαθεματική προσέγγιση της γνώσης και για τον τρόπο με τον οποίο μπορούν να συνεργάζονται οι διαφορετικές ειδικότητες του Ο.Σ. και να δοθούν κίνητρα στους υπηρετούντες σ’ αυτ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άν δεν είναι δυνατόν να λειτουργήσουν όλα τα σχολεία ως Ολοήμερα σε πλήρη ανάπτυξη, δε χρειάζεται να κακοποιείται ο θεσμός με βιαστικές επεκτάσεις, που μόνο απαξίωση επιφέρου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5. Εκπαίδευση Ελληνοπαίδων Εξωτερικ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οτελεί επιτακτική ανάγκη η άμεση έναρξη διαλόγου με όλους τους εμπλεκόμενους φορείς για την αναβάθμιση της ποιότητας της παρεχόμενης εκπαίδευσης στο εξωτερικό. Για εμάς η στήριξη της εκπαίδευσης των ελληνοπαίδων του εξωτερικού αποτελεί υποχρέωση της Ελληνικής Πολιτείας και όχι, καθ' υπέρβαση, υποχρέωσή 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εκπαίδευση ελληνοπαίδων εξωτερικού διέπεται σήμερα από το Ν. 2413 / 1996, ο οποίος αποτέλεσε τομή για την εποχή του, χωρίς όμως να καλύπτει πλήρως τις όποιες εκφάνσεις της εκπαίδευσης του εξωτερικού, κάποιες από τις οποίες, συνέχισαν να διαμορφώνονται με υπουργικές αποφάσεις και εγκυκλίους. Λαμβάνεται υπόψη βέβαια το διαφορετικό καθεστώς (μέσω διακρατικών συμφωνιών) που επικρατεί σε διαφορετικές χώρες αλλά και σε κρατίδια της ίδιας χώρα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ιεκδικού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πεξεργασία νέων αναλυτικών και ωρολογίων προγραμμάτων, με κατάλληλα βιβλία, εποπτικά μέσα και γενικότερα υποδομές, που θα στηρίζουν αποτελεσματικά την ελληνόγλωσση εκπαίδευ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Η εκπαίδευση των ελληνοπαίδων του εξωτερικού αποτελεί μια άλλη έκφανση της δημόσιας παρεχόμενης εκπαίδευσης στην Ελλάδα και ως εκ τούτου οι όποιες διαφοροποιήσεις έχουν να κάνουν με την παρέμβαση της χώρας υποδοχής και πάντως όχι σε βάρος του ελληνόγλωσσου προγράμ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τήριξη της κατοχής της ελληνικής γλώσσας και πλήρης αναγνώριση των σπουδών σε ελληνικά σχολεία, από τις αρχές της χώρας υποδοχ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νίσχυση της Προσχολικής Αγωγής με ίδρυση νέων νηπιαγωγείων και στήριξη των υπαρχόντ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πιμόρφωση των εκπαιδευτικών του εξωτερικού με έμφαση στην εκπαίδευση των ελληνοπαίδ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Έγκαιρη ολοκλήρωση των αποσπάσεων των Εκπαιδευτικών στο εξωτερικό με σαφές και συγκεκριμένο χρονοδιάγραμμα (π.χ. μέχρι τον Απρίλιο) αλλά και έγκαιρη ανανέωση των συμβολαίων των ομογενών εκπαιδευτικών για τα επόμενα δύο (2) χρόν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ντικειμενικοποίηση του συστήματος υπηρεσιακών μεταβολών με γνώμονα τα ισχύοντα στην Ελλάδ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υσιαστική αύξηση του επιμισθίου ώστε οι εκπαιδευτικοί που αποσπώνται στο εξωτερικό να ζουν αξιοπρεπώ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ύνδεση του επιμισθίου με το μισθό του πρέσβη της χώρας υποδοχής και τιμαριθμική αναπροσαρμογή του, όπως προβλέπεται από το Ν.2685/99 και για το επίδομα των άλλων υπαλλήλων που υπηρετούν στο εξωτερικό (προξενικοί υπάλληλοι). Ανάλογη πρόβλεψη και για τους έχοντες συνάψει γάμοι με μόνιμο κάτοικο εξωτερικ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Ο.Ε. στηρίζει τα επιμέρους αιτήματα των συναδέλφων του εξωτερικού, όπως αυτά έχουν καταγραφεί από την Παγγερμανική Συνέλευση των Συλλόγων της Γερμανίας και αφορούν και τους εκπαιδευτικούς που αποσπώνται σε άλλες χώρ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Ο.Ε., υλοποιώντας επιθυμία των Συλλόγων του εξωτερικού, θα πραγματοποιήσει, σε πόλη της Γερμανίας, συνέδριο με θέμα την εκπαίδευση των ελληνοπαίδων του εξωτερικού.</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6. Μειονοτική Εκπαίδευ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μια περίοδο, όπου η παγκοσμιοποίηση  και η διαπολιτισμικότητα επηρεάζουν δραματικά την εξέλιξη των κοινωνιών, η αναβάθμιση της εκπαίδευσης που παρέχεται σε μειονοτικές ομάδες αποτελεί  προτεραιότητα για την εκπαιδευτική πολιτική της χώρας, καθώς απευθύνεται σε πολίτες 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 χώρα μας οι πολιτικές που ρύθμιζαν τη Μειονοτική Εκπαίδευση δεν είχαν ποτέ συνέχεια αλλά επηρεάζονταν από την εξωτερική πολιτική, πολύ δε περισσότερο δε διέπονταν από την αυτονόητη υποχρέωση της Πολιτείας για παροχή υψηλού επιπέδου εκπαίδευσης για όλα τα παιδι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τά από Προεδρικά Διατάγματα και Υπουργικές Αποφάσεις εκδόθηκε ο Νόμος 2341 / 1995, ο οποίος επεχείρησε κάποια κωδικοποίηση της κείμενης κατάστασης, χωρίς όμως και να δίνει λύσεις ή προοπτικές για την αναβάθμιση της Μειονοτικής Εκπαίδευσης. Ήδη σήμερα τα προβλήματα που έχουν σωρευτεί είναι πολλά και η ανάγκη αναμόρφωσης του συγκεκριμένου θεσμικού πλαισίου, προβάλλει επιτακτική.</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ιεκδικού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Αναμόρφωση και εκσυγχρονισμό των Αναλυτικών και Ωρολογίων Προγραμμάτων. Βελτίωση και αλλαγή των ήδη υπαρχόντων βιβλί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ναμόρφωση του Ολοήμερου Μειονοτικού Σχολε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πιμόρφωση των Εκπαιδευτικών σε θέματα Μειονοτικής Εκπαίδευσης, πέρα από την όποια άλλη, γενικότερου χαρακτήρα, επιμόρφω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είωση της αναλογίας μαθητών ανά εκπαιδευτικό. Ολιγομελή τμήματα. Μείωση του αριθμού των μαθητών 1 προς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ξασφάλιση της απαραίτητης υλικοτεχνικής Υποδομ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ντικειμενικοποίηση κριτηρίων υπηρεσιακών αλλαγών, κατάργηση της συνέντευξης και εξομοίωση της υπηρεσιακής εξέλιξης των εκπαιδευτικών των μειονοτικών σχολεί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Οι διορισμοί του εκπαιδευτικού προσωπικού των μειονοτικών σχολείων να γίνονται από απόφοιτους των Παιδαγωγικών Τμημάτων και της Ειδικής Παιδαγωγικής Ακαδημίας Θεσσαλονίκης. Να γίνονται σύμφωνα με την ισχύουσα νομοθεσία που αφορά τους διορισμούς όλων των εκπαιδευτικών στη δημόσια πρωτοβάθμια εκπαίδευ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Οι εκπαιδευτικοί που διορίζονται στα μειονοτικά σχολεία να παραμένουν σε αυτά επί μία διετία. Οι εκπαιδευτικοί να μην είναι υποχρεωμένοι να παραμένουν στην έδρα του σχολείου του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Ίδρυση τμημάτων ένταξης στα μειονοτικά σχολεί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Δημιουργία σχολικών κέντρων για καλυτέρευση της παρεχόμενης εκπαίδευσ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Ίδρυση περισσότερων δημόσιων νηπιαγωγείων όπου αυτό είναι δυνατό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ξασφάλιση κατάλληλης υλικοτεχνικής υποδομής ώστε εκπαιδευτικοί και εκπαιδευόμενοι να απασχολούνται απρόσκοπτα με την εκπαιδευτική διαδικασία. Αύξηση του χρηματικού ποσού των επιχορηγήσε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Αναδιοργάνωση του ΥΣΜΕ με τη συμμετοχή δύο αιρετών μελών του Ελληνόφωνου προγράμματος και δύο του Τουρκόφων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ξομοίωση του διδακτικού ωραρίου και των επιδομάτων των διευθυντών και υποδιευθυντών των μειονοτικών σχολεί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Να αυξηθεί το επίδομα των πεδινών και ημιορεινών περιοχών τα οποία ανέρχονται σήμερα σε 45 και 50 ευρώ αντίστοιχα. Συγκεκριμένα: το επίδομα των πεδινών περιοχών να προσδιοριστεί στο 1/3 του δυσπρόσιτου και το επίδομα των ημιορεινών στο 1/2 του δυσπρόσιτου. Επαναπροσδιορισμός δυσπρόσιτων σχολείων και κλιμάκωση των επιδο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Καταβολή όλων των επιδομάτων των μειονοτικών σχολείων και στις νηπιαγωγούς που υπηρετούν σε νηπιαγωγεία, σε αμιγώς μειονοτικούς οικισμού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Υπερωριακή αποζημίωση έως και 20 ώρες εβδομαδιαίως για όποια ολιγοθέσια μειονοτικά σχολεία  αντιμετωπίζουν μεγάλα προβλήματα και οι συνθήκες εκεί είναι ιδιαίτερα δύσκολ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Προσμέτρηση της υπηρεσίας των εκπαιδευτικών στα μειονοτικά σχολεία ως αυξημένη πραγματική υπηρεσία για μισθολογική εξέλιξη και ως συντάξιμη σύμφωνα με το νόμο 234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Υποστηρικτικές παρεμβάσεις με την ίδρυση εξακτινωμένων κέντρων στήριξης για μουσουλμανόπαιδες μαθητ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ναμοριοδότηση των σχολεί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ι εκπαιδευτικοί που εργάζονται στα μειοινοτικά σχολεία και είναι μέλη Συλλόγων που ανήκουν στη Δ.Ο.Ε. να έχουν δικαίωμα ψήφου για το Κ.Υ.Σ.Π.Ε. – Α.Π.Υ.Σ.Π.Ε. και Π.Υ.Σ.Π.Ε.</w:t>
      </w:r>
    </w:p>
    <w:p>
      <w:pPr>
        <w:pStyle w:val="Normal"/>
        <w:spacing w:lineRule="auto" w:line="360"/>
        <w:jc w:val="both"/>
        <w:rPr/>
      </w:pPr>
      <w:r>
        <w:rPr>
          <w:rFonts w:cs="Times New Roman" w:ascii="Times New Roman" w:hAnsi="Times New Roman"/>
          <w:b/>
          <w:sz w:val="24"/>
          <w:szCs w:val="24"/>
        </w:rPr>
        <w:t>7. Συνδρομή των ωρομισθίων στη Δ.Ο.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συνδρομή των ωρομισθίων συναδέλφων ορίζεται με βάση τον τύπο υπολογισμού της συνδρομής των μονίμων και αναπληρωτών συναδέλφων, λαμβάνοντας ως βάση υπολογισμού τις αποδοχές ωρομισθίου εκπαιδευτικού με 12 ώρες εβδομαδιαίως, ανεξάρτητα από το πόσες ώρες κάνει και θα είναι ενιαία για όλη την Ελλάδ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ό το ποσό αυτό τα 3/4 θα πηγαίνουν στην Ομοσπονδία και το 1/4 στο Σύλλογο, όπως προβλέπεται από τις αποφάσεις των γενικών Συνελεύσεων της Δ.Ο.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υς ωρομίσθιους εκπαιδευτικούς θα υπάρχουν </w:t>
      </w:r>
      <w:r>
        <w:rPr>
          <w:rFonts w:cs="Times New Roman" w:ascii="Times New Roman" w:hAnsi="Times New Roman"/>
          <w:b/>
          <w:sz w:val="24"/>
          <w:szCs w:val="24"/>
        </w:rPr>
        <w:t>ειδικές «καταστάσεις ψηφισάντων ωρομίσθιων»</w:t>
      </w:r>
      <w:r>
        <w:rPr>
          <w:rFonts w:cs="Times New Roman" w:ascii="Times New Roman" w:hAnsi="Times New Roman"/>
          <w:sz w:val="24"/>
          <w:szCs w:val="24"/>
        </w:rPr>
        <w:t xml:space="preserve"> όπως προβλέπει το καταστατικό της ΔΟΕ, καθώς και </w:t>
      </w:r>
      <w:r>
        <w:rPr>
          <w:rFonts w:cs="Times New Roman" w:ascii="Times New Roman" w:hAnsi="Times New Roman"/>
          <w:b/>
          <w:sz w:val="24"/>
          <w:szCs w:val="24"/>
        </w:rPr>
        <w:t>ειδικές καταστάσεις για τις συνδρομές,</w:t>
      </w:r>
      <w:r>
        <w:rPr>
          <w:rFonts w:cs="Times New Roman" w:ascii="Times New Roman" w:hAnsi="Times New Roman"/>
          <w:sz w:val="24"/>
          <w:szCs w:val="24"/>
        </w:rPr>
        <w:t xml:space="preserve"> οι οποίες θα αποστέλλονται στη Δ.Ο.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Αθήνα 8 Οκτωβρίου 2009</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Για το Δ.Σ. της Δ.Ο.Ε. </w:t>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Πρόεδρος                                                                  Ο Γενικός Γραμματέας</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πράτης Δημήτρης                                                         Οικονόμου Τριαντάφυλλος</w:t>
      </w:r>
    </w:p>
    <w:sectPr>
      <w:footerReference w:type="default" r:id="rId3"/>
      <w:type w:val="nextPage"/>
      <w:pgSz w:w="11906" w:h="16838"/>
      <w:pgMar w:left="1134" w:right="1134"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Cond">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HelveticaCond" w:hAnsi="UB-HelveticaCond" w:eastAsia="Athens;Courier New" w:cs="UB-HelveticaCond"/>
      <w:color w:val="auto"/>
      <w:sz w:val="18"/>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rFonts w:ascii="UB-HelveticaCond" w:hAnsi="UB-HelveticaCond" w:eastAsia="Athens;Courier New" w:cs="UB-HelveticaCond"/>
      <w:sz w:val="18"/>
    </w:rPr>
  </w:style>
  <w:style w:type="character" w:styleId="Char1">
    <w:name w:val="Υποσέλιδο Char"/>
    <w:basedOn w:val="Style14"/>
    <w:qFormat/>
    <w:rPr>
      <w:rFonts w:ascii="UB-HelveticaCond" w:hAnsi="UB-HelveticaCond" w:eastAsia="Athens;Courier New" w:cs="UB-HelveticaCon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07:00Z</dcterms:created>
  <dc:creator>user</dc:creator>
  <dc:description/>
  <cp:keywords/>
  <dc:language>en-US</dc:language>
  <cp:lastModifiedBy>ziakos vagelis</cp:lastModifiedBy>
  <cp:lastPrinted>2009-10-09T09:54:00Z</cp:lastPrinted>
  <dcterms:modified xsi:type="dcterms:W3CDTF">2009-10-12T17:07:00Z</dcterms:modified>
  <cp:revision>2</cp:revision>
  <dc:subject/>
  <dc:title>Aποφάσεις της 78ης Γ</dc:title>
</cp:coreProperties>
</file>