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39"/>
        <w:gridCol w:w="3441"/>
      </w:tblGrid>
      <w:tr>
        <w:trPr>
          <w:trHeight w:val="3191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32"/>
              </w:rPr>
              <w:t>Προς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20"/>
                <w:tab w:val="left" w:pos="-473" w:leader="none"/>
              </w:tabs>
              <w:snapToGrid w:val="false"/>
              <w:ind w:left="-4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  <w:t>Καλαμαριά 12/06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ις συναδέλφισσες 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ους συναδέλφους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τα σχολεία του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ΛΛΟΓΟΣ ΕΚΠΑΙΔΕΥΤΙΚΩΝ ΠΡΩΤΟΒΑΘΜΙΑΣ ΕΚΠΑΙΔΕΥΣΗΣ</w:t>
            </w:r>
          </w:p>
          <w:p>
            <w:pPr>
              <w:pStyle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Ο ΠΡΟΜΗΘΕΑΣ»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Διεύθυνση: Αδραμυτίου 2 –Τ.Τ.  551 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Τηλ. &amp;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Συλλόγου: 2310 439-345</w:t>
            </w:r>
          </w:p>
          <w:p>
            <w:pPr>
              <w:pStyle w:val="Heading6"/>
              <w:ind w:left="72" w:hanging="0"/>
              <w:rPr>
                <w:sz w:val="24"/>
              </w:rPr>
            </w:pPr>
            <w:r>
              <w:rPr>
                <w:sz w:val="24"/>
              </w:rPr>
              <w:t>Α.Φ.Μ. : 99 99 22 7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Πληροφορίες: Ζιάκος Ευάγγελος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Τηλέφωνο σχολείου:  23104327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firstLine="900"/>
        <w:rPr/>
      </w:pPr>
      <w:r>
        <w:rPr>
          <w:rFonts w:cs="Comic Sans MS" w:ascii="Comic Sans MS" w:hAnsi="Comic Sans MS"/>
        </w:rPr>
        <w:t>ΘΕΜΑ: «Αποτελέσματα εκλογών 6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Ιουνίου 2011».</w:t>
      </w:r>
    </w:p>
    <w:p>
      <w:pPr>
        <w:pStyle w:val="Normal"/>
        <w:tabs>
          <w:tab w:val="clear" w:pos="720"/>
          <w:tab w:val="left" w:pos="432" w:leader="none"/>
        </w:tabs>
        <w:ind w:left="72" w:firstLine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center" w:pos="4140" w:leader="none"/>
        </w:tabs>
        <w:ind w:firstLine="720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  <w:t>Στις 6 Ιουνίου πραγματοποιήθηκαν οι εκλογές στο σύλλογό μας για ανάδειξη νέου Διοικητικού Συμβουλίου και για αντιπροσώπους για τη Γ. Σ. της Δ.Ο.Ε.</w:t>
      </w:r>
    </w:p>
    <w:p>
      <w:pPr>
        <w:pStyle w:val="Normal"/>
        <w:tabs>
          <w:tab w:val="clear" w:pos="720"/>
          <w:tab w:val="center" w:pos="4140" w:leader="none"/>
        </w:tabs>
        <w:ind w:left="-1800" w:firstLine="720"/>
        <w:jc w:val="center"/>
        <w:rPr/>
      </w:pPr>
      <w:r>
        <w:rPr/>
        <w:t>Αποτελέσματα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68"/>
        <w:gridCol w:w="1645"/>
        <w:gridCol w:w="1799"/>
        <w:gridCol w:w="179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ΨΗΦΙΣΑ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ΕΔΡΕΣ Δ.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ΕΔΡΕ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Δ.Ο.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ΜΕΛΗ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Δ.Σ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ΑΚΥΡΑ-ΛΕΥΚ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ΕΓΚΥ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ΠΑΣΚ Π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2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ΣΕΡΜΠΙΝΗ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ΑΝΘΟΠΟΥΛΟ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ΖΙΑΚΟ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ΔΑΝΤΣΗ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ΡΙΖ. ΠΑΡΕΜΒΑΣΗ ΕΚΠΑΙΔΕΥΤΙΚΩ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ΑΜΑΝΑΤΙΔΗ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ΛΙΑΜΠΑΣ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 xml:space="preserve">ΔΑΚΕ                                                 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  <w:t>ΤΣΑΚΜΑΚΙΔΗΣ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Αριστερ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40"/>
                <w:szCs w:val="4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227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" w:leader="none"/>
      </w:tabs>
      <w:ind w:left="72" w:hanging="0"/>
      <w:outlineLvl w:val="5"/>
    </w:pPr>
    <w:rPr>
      <w:rFonts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72" w:leader="none"/>
      </w:tabs>
      <w:ind w:left="72" w:hanging="0"/>
    </w:pPr>
    <w:rPr>
      <w:rFonts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23:00Z</dcterms:created>
  <dc:creator>vagelis</dc:creator>
  <dc:description/>
  <dc:language>en-US</dc:language>
  <cp:lastModifiedBy>ΘΑΝΑΣΗΣ</cp:lastModifiedBy>
  <cp:lastPrinted>2007-12-23T19:13:00Z</cp:lastPrinted>
  <dcterms:modified xsi:type="dcterms:W3CDTF">2011-06-18T17:28:00Z</dcterms:modified>
  <cp:revision>4</cp:revision>
  <dc:subject/>
  <dc:title/>
</cp:coreProperties>
</file>