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39"/>
        <w:gridCol w:w="3441"/>
      </w:tblGrid>
      <w:tr>
        <w:trPr>
          <w:trHeight w:val="2907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164528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32"/>
              </w:rPr>
              <w:t xml:space="preserve">Προς: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20"/>
                <w:tab w:val="left" w:pos="-473" w:leader="none"/>
              </w:tabs>
              <w:snapToGrid w:val="false"/>
              <w:ind w:left="-4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αμαριά </w:t>
            </w:r>
            <w:r>
              <w:rPr>
                <w:b/>
                <w:lang w:val="en-US"/>
              </w:rPr>
              <w:t>26/03/2012</w:t>
            </w:r>
          </w:p>
          <w:p>
            <w:pPr>
              <w:pStyle w:val="Normal"/>
              <w:tabs>
                <w:tab w:val="clear" w:pos="720"/>
                <w:tab w:val="left" w:pos="-473" w:leader="none"/>
              </w:tabs>
              <w:ind w:left="-4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ριθμ. Πρωτ : </w:t>
            </w:r>
            <w:r>
              <w:rPr>
                <w:b/>
                <w:lang w:val="en-US"/>
              </w:rPr>
              <w:t>4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ς συναδέλφισσες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ους συναδέλφου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 σχολεία του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i/>
                <w:sz w:val="24"/>
              </w:rPr>
              <w:t>ΣΥΛΛΟΓΟΣ    ΕΚΠΑΙΔΕΥΤΙΚΩΝ ΠΡΩΤΟΒΑΘΜΙΑΣ    ΕΚΠΑΙΔΕΥΣΗΣ</w:t>
            </w:r>
          </w:p>
          <w:p>
            <w:pPr>
              <w:pStyle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Ο ΠΡΟΜΗΘΕΑΣ»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Διεύθυνση: Αδραμυτίου 2 –Τ.Τ.  551 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 xml:space="preserve">Τηλ. &amp;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Συλλόγου: 2310 439-345</w:t>
            </w:r>
          </w:p>
          <w:p>
            <w:pPr>
              <w:pStyle w:val="Heading6"/>
              <w:ind w:left="72" w:hanging="0"/>
              <w:rPr>
                <w:sz w:val="24"/>
              </w:rPr>
            </w:pPr>
            <w:r>
              <w:rPr>
                <w:sz w:val="24"/>
              </w:rPr>
              <w:t>Α.Φ.Μ. : 99 99 22 732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Πληροφορίες: Χρ. Σερμπίνης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Τηλέφωνο σχολείου:  2310426805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lang w:val="de-DE"/>
                </w:rPr>
                <w:t>apromitheas@sch.gr</w:t>
              </w:r>
            </w:hyperlink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bsite: </w:t>
            </w:r>
            <w:r>
              <w:rPr>
                <w:b/>
                <w:color w:val="0033CC"/>
                <w:u w:val="single"/>
                <w:lang w:val="en-US"/>
              </w:rPr>
              <w:t>http://users. sch.gr/apromithea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rPr/>
      </w:pPr>
      <w:r>
        <w:rPr/>
        <w:t>ΘΕΜΑ: « Ημερίδα οικονομική κρίση και εκπαίδευση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Συναδέλφισσες, συνάδελφο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Το Δ.Σ. του συλλόγου μας, λαμβάνοντας υπόψη την κατάσταση στην οποία έχουμε περιέλθει οι εκπαιδευτικοί εξαιτίας της οικονομικής κρίσης στην εκπαίδευση αλλά και γενικότερα, διοργανώνει ημερίδα, την </w:t>
      </w:r>
      <w:r>
        <w:rPr>
          <w:b/>
          <w:bCs/>
          <w:sz w:val="28"/>
        </w:rPr>
        <w:t>Πέμπτη στις 7μ.μ. 5 Απριλίου 2012 στο 5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Δημοτικό Σχολείο  Καλαμαριάς, Αδραμυτίου 2 (πάνω από την πλατεία Σκρα)</w:t>
      </w:r>
      <w:r>
        <w:rPr>
          <w:bCs/>
          <w:sz w:val="28"/>
        </w:rPr>
        <w:t xml:space="preserve"> με εισηγητές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Κρεστενίτη Ιωάννη, πρόεδρο Ε.Σ.Δ.Ε.Π. του Α.Π.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Μαντά Κομνηνό, πρόεδρο της Δ.Ο.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Μάρδα Δημήτριο, αναπληρωτή καθηγητή οικονομολόγο του Α.Π.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Σας ευχαριστούμε για τη συμμετοχή εκ των προτέρων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590</wp:posOffset>
            </wp:positionH>
            <wp:positionV relativeFrom="paragraph">
              <wp:posOffset>180340</wp:posOffset>
            </wp:positionV>
            <wp:extent cx="4183380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74" w:gutter="227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72" w:hanging="0"/>
    </w:pPr>
    <w:rPr>
      <w:rFonts w:cs="Arial"/>
      <w:b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omitheas@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9:00Z</dcterms:created>
  <dc:creator>vagelis</dc:creator>
  <dc:description/>
  <dc:language>en-US</dc:language>
  <cp:lastModifiedBy>ΘΑΝΑΣΗΣ</cp:lastModifiedBy>
  <cp:lastPrinted>2009-04-22T13:01:00Z</cp:lastPrinted>
  <dcterms:modified xsi:type="dcterms:W3CDTF">2012-03-27T07:22:00Z</dcterms:modified>
  <cp:revision>3</cp:revision>
  <dc:subject/>
  <dc:title/>
</cp:coreProperties>
</file>