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Άσκηση: </w:t>
              <w:tab/>
              <w:t xml:space="preserve"> Πρόγραμμα: 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Ώρα έναρξης: </w:t>
              <w:tab/>
              <w:t xml:space="preserve"> Ώρα λήξης: 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Εντολές του καταλόγου επιλογών του προγραμματιστικού περιβάλλοντος της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MPW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που χρησιμοποιήσατε για την άσκηση (π.χ.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Fil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Lo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art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Parameter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Tim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lar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art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–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Proces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Activit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ar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κοκ): </w:t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Προηγήθηκε παρουσίαση της συγκεκριμένης χρήσης της εντολής στην αίθουσα;</w:t>
            </w:r>
          </w:p>
          <w:p>
            <w:pPr>
              <w:pStyle w:val="Normal"/>
              <w:tabs>
                <w:tab w:val="clear" w:pos="737"/>
                <w:tab w:val="left" w:pos="3852" w:leader="dot"/>
                <w:tab w:val="left" w:pos="4212" w:leader="none"/>
                <w:tab w:val="left" w:pos="5112" w:leader="none"/>
              </w:tabs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α) Εντολή: </w:t>
              <w:tab/>
              <w:t>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Ναι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Όχι</w:t>
            </w:r>
          </w:p>
          <w:p>
            <w:pPr>
              <w:pStyle w:val="Normal"/>
              <w:tabs>
                <w:tab w:val="clear" w:pos="737"/>
                <w:tab w:val="left" w:pos="3852" w:leader="dot"/>
                <w:tab w:val="left" w:pos="4212" w:leader="none"/>
                <w:tab w:val="left" w:pos="5112" w:leader="none"/>
              </w:tabs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β) Εντολή:</w:t>
              <w:tab/>
              <w:t>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Ναι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Όχι</w:t>
            </w:r>
          </w:p>
          <w:p>
            <w:pPr>
              <w:pStyle w:val="Normal"/>
              <w:tabs>
                <w:tab w:val="clear" w:pos="737"/>
                <w:tab w:val="left" w:pos="3852" w:leader="dot"/>
                <w:tab w:val="left" w:pos="4212" w:leader="none"/>
                <w:tab w:val="left" w:pos="5112" w:leader="none"/>
              </w:tabs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γ) Εντολή:</w:t>
              <w:tab/>
              <w:t>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Ναι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Όχ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9864" w:leader="dot"/>
              </w:tabs>
              <w:spacing w:before="12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Πόση ώρα χρειαστήκατε για να κατανοήσετε την χρήση-σύνταξη της κάθε εντολής; </w:t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9829" w:leader="dot"/>
              </w:tabs>
              <w:spacing w:before="12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Πόση ώρα χρειαστήκατε για την εφαρμογή και την ερμηνεία των αποτελεσμάτων της κάθε εντολής; </w:t>
              <w:tab/>
            </w:r>
          </w:p>
        </w:tc>
      </w:tr>
      <w:tr>
        <w:trPr>
          <w:trHeight w:val="59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Οι εντολές-γραφήματα σας βοήθησαν στην επίλυση της άσκησης:</w:t>
            </w:r>
          </w:p>
          <w:p>
            <w:pPr>
              <w:pStyle w:val="Normal"/>
              <w:tabs>
                <w:tab w:val="clear" w:pos="737"/>
                <w:tab w:val="left" w:pos="4032" w:leader="dot"/>
              </w:tabs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α) Εντολή-γράφημα</w:t>
              <w:tab/>
              <w:t xml:space="preserve"> 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Πάρα πολύ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Αρκετά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Λίγο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Καθόλου</w:t>
            </w:r>
          </w:p>
          <w:p>
            <w:pPr>
              <w:pStyle w:val="Normal"/>
              <w:tabs>
                <w:tab w:val="clear" w:pos="737"/>
                <w:tab w:val="left" w:pos="4032" w:leader="dot"/>
              </w:tabs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β) Εντολή- γράφημα</w:t>
              <w:tab/>
              <w:t xml:space="preserve"> 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Πάρα πολύ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Αρκετά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Λίγο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Καθόλου</w:t>
            </w:r>
          </w:p>
          <w:p>
            <w:pPr>
              <w:pStyle w:val="Normal"/>
              <w:tabs>
                <w:tab w:val="clear" w:pos="737"/>
                <w:tab w:val="left" w:pos="4032" w:leader="dot"/>
              </w:tabs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γ) Εντολή- γράφημα</w:t>
              <w:tab/>
              <w:t xml:space="preserve"> 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Πάρα πολύ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Αρκετά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Λίγο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Καθόλου</w:t>
            </w:r>
          </w:p>
        </w:tc>
      </w:tr>
      <w:tr>
        <w:trPr>
          <w:trHeight w:val="59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Το σύστημα βοήθειας της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MPW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όσον αφορά την χρήση της εντολής:</w:t>
            </w:r>
          </w:p>
          <w:p>
            <w:pPr>
              <w:pStyle w:val="Normal"/>
              <w:tabs>
                <w:tab w:val="clear" w:pos="737"/>
                <w:tab w:val="left" w:pos="3132" w:leader="dot"/>
              </w:tabs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α) </w:t>
              <w:tab/>
              <w:t xml:space="preserve">  ήταν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Πλήρες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Επαρκές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Μέτριο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Ελλιπές</w:t>
            </w:r>
          </w:p>
          <w:p>
            <w:pPr>
              <w:pStyle w:val="Normal"/>
              <w:tabs>
                <w:tab w:val="clear" w:pos="737"/>
                <w:tab w:val="left" w:pos="3132" w:leader="dot"/>
              </w:tabs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β) </w:t>
              <w:tab/>
              <w:t xml:space="preserve">  ήταν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Πλήρες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Επαρκές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Μέτριο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Ελλιπές</w:t>
            </w:r>
          </w:p>
          <w:p>
            <w:pPr>
              <w:pStyle w:val="Normal"/>
              <w:tabs>
                <w:tab w:val="clear" w:pos="737"/>
                <w:tab w:val="left" w:pos="3132" w:leader="dot"/>
              </w:tabs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γ) </w:t>
              <w:tab/>
              <w:t xml:space="preserve">  ήταν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Πλήρες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Επαρκές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Μέτριο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Ελλιπές</w:t>
            </w:r>
          </w:p>
        </w:tc>
      </w:tr>
      <w:tr>
        <w:trPr>
          <w:trHeight w:val="149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Δώστε μια σύντομη περιγραφή του λόγου χρήσης της κάθε εντολής.</w:t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1689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Το συγκεκριμένο εργαλείο-εντολή-γράφημα σας βοήθησε (όπου το κρίνετε απαραίτητο, σημειώνετε περισσότερες από 1 επιλογές για κάθε εντολή ξεχωριστά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την καλύτερη κατανόηση και αποσαφήνιση των παράλληλων και κατανεμημένων εννοιώ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την ορθή σύνταξη του κώδικ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την γρήγορη και αποτελεσματική αποσφαλμάτωση (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ebugg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την επεξεργασία των αποτελεσμάτω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την εκτίμηση της απόδοσης του παράλληλου προγράμματος.</w:t>
            </w:r>
          </w:p>
        </w:tc>
      </w:tr>
      <w:tr>
        <w:trPr>
          <w:trHeight w:val="149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ημειώστε τυχόν προβλήματα-ελλείψεις που συναντήσατε κατά την χρήση του περιβάλλοντος (είτε στο περιβάλλον είτε στο σύστημα βοήθειας) στην συγκεκριμένη άσκηση:</w:t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</w:tc>
      </w:tr>
      <w:tr>
        <w:trPr>
          <w:trHeight w:val="113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37"/>
                <w:tab w:val="left" w:pos="3960" w:leader="dot"/>
                <w:tab w:val="left" w:pos="8100" w:leader="dot"/>
              </w:tabs>
              <w:spacing w:before="12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Προτείνετε τρόπους βελτίωσης του περιβάλλοντος ή/και του συστήματος βοήθειας της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MPW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10260" w:leader="dot"/>
              </w:tabs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14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jc w:val="center"/>
      <w:rPr>
        <w:rFonts w:ascii="Century Gothic" w:hAnsi="Century Gothic" w:cs="Century Gothic"/>
        <w:sz w:val="20"/>
        <w:szCs w:val="20"/>
      </w:rPr>
    </w:pP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2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>/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2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720"/>
      <w:gridCol w:w="6120"/>
    </w:tblGrid>
    <w:tr>
      <w:trPr>
        <w:trHeight w:val="1990" w:hRule="atLeast"/>
      </w:trPr>
      <w:tc>
        <w:tcPr>
          <w:tcW w:w="3420" w:type="dxa"/>
          <w:tcBorders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sz w:val="20"/>
              <w:szCs w:val="20"/>
            </w:rPr>
          </w:pPr>
          <w:r>
            <w:rPr>
              <w:rFonts w:eastAsia="Batang;바탕"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98930" cy="1030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spacing w:val="24"/>
              <w:w w:val="50"/>
              <w:sz w:val="16"/>
              <w:szCs w:val="16"/>
            </w:rPr>
          </w:pPr>
          <w:r>
            <w:rPr>
              <w:rFonts w:eastAsia="Batang;바탕" w:cs="Arial" w:ascii="Arial" w:hAnsi="Arial"/>
              <w:b/>
              <w:spacing w:val="24"/>
              <w:w w:val="50"/>
              <w:sz w:val="16"/>
              <w:szCs w:val="16"/>
            </w:rPr>
            <w:t>ΤΜΗΜΑ ΕΦΑΡΜΟΣΜΕΝΗΣ ΠΛΗΡΟΦΟΡΙΚΗΣ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spacing w:val="10"/>
              <w:sz w:val="20"/>
              <w:szCs w:val="20"/>
            </w:rPr>
          </w:pPr>
          <w:r>
            <w:rPr>
              <w:rFonts w:eastAsia="Batang;바탕" w:cs="Arial" w:ascii="Arial" w:hAnsi="Arial"/>
              <w:b/>
              <w:spacing w:val="10"/>
              <w:w w:val="50"/>
              <w:sz w:val="16"/>
              <w:szCs w:val="16"/>
            </w:rPr>
            <w:t>ΕΡΓΑΣΤΗΡΙΟ ΠΑΡΑΛΛΗΛΗΣ ΚΑΙ ΚΑΤΑΝΕΜΗΜΕΝΗΣ ΕΠΕΞΕΡΓΑΣΙΑΣ</w:t>
          </w:r>
        </w:p>
      </w:tc>
      <w:tc>
        <w:tcPr>
          <w:tcW w:w="720" w:type="dxa"/>
          <w:tcBorders/>
        </w:tcPr>
        <w:p>
          <w:pPr>
            <w:pStyle w:val="Normal"/>
            <w:tabs>
              <w:tab w:val="clear" w:pos="737"/>
              <w:tab w:val="left" w:pos="1692" w:leader="none"/>
            </w:tabs>
            <w:snapToGrid w:val="false"/>
            <w:spacing w:before="0" w:after="60"/>
            <w:rPr>
              <w:rFonts w:ascii="Arial" w:hAnsi="Arial" w:eastAsia="Batang;바탕" w:cs="Arial"/>
              <w:b/>
              <w:b/>
              <w:spacing w:val="10"/>
              <w:sz w:val="18"/>
              <w:szCs w:val="18"/>
            </w:rPr>
          </w:pPr>
          <w:r>
            <w:rPr>
              <w:rFonts w:eastAsia="Batang;바탕" w:cs="Arial" w:ascii="Arial" w:hAnsi="Arial"/>
              <w:b/>
              <w:spacing w:val="10"/>
              <w:sz w:val="18"/>
              <w:szCs w:val="18"/>
            </w:rPr>
          </w:r>
        </w:p>
      </w:tc>
      <w:tc>
        <w:tcPr>
          <w:tcW w:w="6120" w:type="dxa"/>
          <w:tcBorders/>
        </w:tcPr>
        <w:p>
          <w:pPr>
            <w:pStyle w:val="Normal"/>
            <w:tabs>
              <w:tab w:val="clear" w:pos="737"/>
              <w:tab w:val="left" w:pos="1692" w:leader="none"/>
            </w:tabs>
            <w:spacing w:before="0" w:after="6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ΕΡΩΤΗΜΑΤΟΛΟΓΙΟ ΓΙΑ ΤΗΝ </w:t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>MPWIN</w:t>
          </w:r>
        </w:p>
        <w:p>
          <w:pPr>
            <w:pStyle w:val="Normal"/>
            <w:tabs>
              <w:tab w:val="clear" w:pos="737"/>
              <w:tab w:val="left" w:pos="1902" w:leader="none"/>
            </w:tabs>
            <w:spacing w:before="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Μάθημα</w:t>
            <w:tab/>
            <w:t>: Παράλληλη Επεξεργασία</w:t>
          </w:r>
        </w:p>
        <w:p>
          <w:pPr>
            <w:pStyle w:val="Normal"/>
            <w:tabs>
              <w:tab w:val="clear" w:pos="737"/>
              <w:tab w:val="left" w:pos="1902" w:leader="none"/>
            </w:tabs>
            <w:spacing w:before="0" w:after="60"/>
            <w:ind w:right="7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Φύλλο Ασκήσεων</w:t>
            <w:tab/>
            <w:t>: _______________________________</w:t>
          </w:r>
        </w:p>
        <w:p>
          <w:pPr>
            <w:pStyle w:val="Normal"/>
            <w:tabs>
              <w:tab w:val="clear" w:pos="737"/>
              <w:tab w:val="left" w:pos="1902" w:leader="none"/>
            </w:tabs>
            <w:spacing w:before="0" w:after="60"/>
            <w:jc w:val="both"/>
            <w:rPr>
              <w:rFonts w:ascii="Arial" w:hAnsi="Arial" w:eastAsia="Batang;바탕" w:cs="Arial"/>
              <w:b/>
              <w:b/>
              <w:sz w:val="20"/>
              <w:szCs w:val="20"/>
            </w:rPr>
          </w:pPr>
          <w:r>
            <w:rPr>
              <w:rFonts w:eastAsia="Batang;바탕" w:cs="Arial" w:ascii="Arial" w:hAnsi="Arial"/>
              <w:b/>
              <w:sz w:val="20"/>
              <w:szCs w:val="20"/>
            </w:rPr>
            <w:t>Ονοματεπώνυμο</w:t>
            <w:tab/>
            <w:t>: _______________________________</w:t>
          </w:r>
        </w:p>
        <w:p>
          <w:pPr>
            <w:pStyle w:val="Normal"/>
            <w:tabs>
              <w:tab w:val="clear" w:pos="737"/>
              <w:tab w:val="left" w:pos="1902" w:leader="none"/>
            </w:tabs>
            <w:spacing w:before="0" w:after="60"/>
            <w:jc w:val="both"/>
            <w:rPr>
              <w:rFonts w:ascii="Arial" w:hAnsi="Arial" w:eastAsia="Batang;바탕" w:cs="Arial"/>
              <w:b/>
              <w:b/>
              <w:sz w:val="20"/>
              <w:szCs w:val="20"/>
            </w:rPr>
          </w:pPr>
          <w:r>
            <w:rPr>
              <w:rFonts w:eastAsia="Batang;바탕" w:cs="Arial" w:ascii="Arial" w:hAnsi="Arial"/>
              <w:b/>
              <w:sz w:val="20"/>
              <w:szCs w:val="20"/>
            </w:rPr>
            <w:t>Α.Μ.</w:t>
            <w:tab/>
            <w:t>: __________________</w:t>
          </w:r>
        </w:p>
        <w:p>
          <w:pPr>
            <w:pStyle w:val="Header"/>
            <w:tabs>
              <w:tab w:val="clear" w:pos="4153"/>
              <w:tab w:val="clear" w:pos="8306"/>
              <w:tab w:val="left" w:pos="1902" w:leader="none"/>
            </w:tabs>
            <w:spacing w:before="0" w:after="60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Email</w:t>
          </w:r>
          <w:r>
            <w:rPr>
              <w:rFonts w:cs="Arial" w:ascii="Arial" w:hAnsi="Arial"/>
              <w:b/>
              <w:sz w:val="20"/>
              <w:szCs w:val="20"/>
            </w:rPr>
            <w:tab/>
            <w:t>: __________________</w:t>
          </w:r>
        </w:p>
        <w:p>
          <w:pPr>
            <w:pStyle w:val="Normal"/>
            <w:tabs>
              <w:tab w:val="clear" w:pos="737"/>
              <w:tab w:val="left" w:pos="1902" w:leader="none"/>
            </w:tabs>
            <w:spacing w:before="0" w:after="60"/>
            <w:rPr>
              <w:rFonts w:ascii="Arial" w:hAnsi="Arial" w:eastAsia="Batang;바탕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Εξάμηνο</w:t>
            <w:tab/>
            <w:t>: 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567"/>
        </w:tabs>
        <w:ind w:left="567" w:hanging="283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45:00Z</dcterms:created>
  <dc:creator>Areti Kaptan</dc:creator>
  <dc:description/>
  <cp:keywords/>
  <dc:language>en-US</dc:language>
  <cp:lastModifiedBy>areti</cp:lastModifiedBy>
  <dcterms:modified xsi:type="dcterms:W3CDTF">2006-10-10T08:18:00Z</dcterms:modified>
  <cp:revision>50</cp:revision>
  <dc:subject/>
  <dc:title>Ώρα έναρξης:</dc:title>
</cp:coreProperties>
</file>