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Πληροφορική Α' Γυμνασίο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Γυμνάσιο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23</w:t>
      </w:r>
      <w:r>
        <w:rPr>
          <w:b/>
          <w:sz w:val="28"/>
          <w:szCs w:val="28"/>
        </w:rPr>
        <w:t>/</w:t>
      </w:r>
      <w:r>
        <w:rPr>
          <w:b/>
          <w:color w:val="FFFFFF"/>
          <w:sz w:val="28"/>
          <w:szCs w:val="28"/>
        </w:rPr>
        <w:t>10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  Τμήμα:Α</w:t>
      </w:r>
      <w:r>
        <w:rPr>
          <w:b/>
          <w:color w:val="FFFFFF"/>
          <w:sz w:val="28"/>
          <w:szCs w:val="28"/>
        </w:rPr>
        <w:t>1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’ Τρίμηνο   Σχ. Έτος:20</w:t>
      </w:r>
      <w:r>
        <w:rPr>
          <w:b/>
          <w:sz w:val="28"/>
          <w:szCs w:val="28"/>
          <w:lang w:val="en-US"/>
        </w:rPr>
        <w:t>14-1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Να συμπληρώσετε τα κενά με τις λέξεις που λείπουν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Τα αποτελέσματα που παίρνουμε από την (1)___________ των δεδομένων την ονομάζουμε (2)_____________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Η διαδικασία κατά την οποία οι πληροφορίες αποτελούν στη συνέχεια (3)___________ σε μια νέα επεξεργασία, λέγεται (4)_______________ επεξεργασίας των δεδομένω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Από τα σημαντικότερα χαρακτηριστικά των(5)______________ είναι η δυνατότητα που μας παρέχουν να (6)______________ μεγάλες (7)____________ δεδομένων.</w:t>
      </w:r>
    </w:p>
    <w:p>
      <w:pPr>
        <w:pStyle w:val="Normal"/>
        <w:jc w:val="left"/>
        <w:rPr/>
      </w:pPr>
      <w:r>
        <w:rPr>
          <w:rFonts w:cs="Calibri"/>
        </w:rPr>
        <w:t xml:space="preserve">   </w:t>
      </w:r>
      <w:r>
        <w:rPr/>
        <w:t>(ποσότητες, πληροφορία, κύκλος, επεξεργασία, υπολογιστών, δεδομένα, αποθηκεύουμ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Να βρείτε τις λέξεις από τον παρακάτω πίνακα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99161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9215</wp:posOffset>
                </wp:positionV>
                <wp:extent cx="132207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ΛΕΞΕΙ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ΔΕΔΟΜΕ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ΥΠΟΛΟΓΙΣ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ΠΡΑΞΕ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ΕΠΕΞΕΡΓΑΣΙ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5.ΠΛΗΡΟΦΟ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38.85pt;mso-wrap-distance-left:9.05pt;mso-wrap-distance-right:9.05pt;mso-wrap-distance-top:0pt;mso-wrap-distance-bottom:0pt;margin-top: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ΛΕΞΕΙ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ΔΕΔΟΜΕ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ΥΠΟΛΟΓΙΣ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ΠΡΑΞΕΙ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ΕΠΕΞΕΡΓΑΣΙΑ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jc w:val="both"/>
                        <w:rPr/>
                      </w:pPr>
                      <w:r>
                        <w:rPr/>
                        <w:t>5.ΠΛΗΡΟΦΟ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</w:r>
    </w:p>
    <w:p>
      <w:pPr>
        <w:pStyle w:val="Normal"/>
        <w:rPr/>
      </w:pPr>
      <w:r>
        <w:rPr>
          <w:i/>
          <w:u w:val="single"/>
        </w:rPr>
        <w:t>3</w:t>
      </w:r>
      <w:r>
        <w:rPr/>
        <w:t>.Συνδέστε κατάλληλα τις φράσεις δεδομένα που ακολουθούν ώστε να παραχθεί πληροφορία: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76"/>
      </w:tblGrid>
      <w:tr>
        <w:trPr>
          <w:trHeight w:val="157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. Αύριο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εκπαιδευτικός Β’θμιας Εκπ/σης. </w:t>
            </w:r>
          </w:p>
        </w:tc>
      </w:tr>
      <w:tr>
        <w:trPr>
          <w:trHeight w:val="157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. Ζαχαροπλαστείο «Φρέσκο 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προβλέπεται χιονόπτωση</w:t>
            </w:r>
          </w:p>
        </w:tc>
      </w:tr>
      <w:tr>
        <w:trPr>
          <w:trHeight w:val="157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. Δημοτικές εκλογές Ν. Σμύρνης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τιμή προσφοράς 5000€</w:t>
            </w:r>
          </w:p>
        </w:tc>
      </w:tr>
      <w:tr>
        <w:trPr>
          <w:trHeight w:val="157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. Αυτοκίνητο Fiat Punto του 2003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Σάμου 14 . Σμύρνη</w:t>
            </w:r>
          </w:p>
        </w:tc>
      </w:tr>
      <w:tr>
        <w:trPr>
          <w:trHeight w:val="157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. Κατερίνα Σωτηροπούλου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tLeast" w:line="1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υποψήφια δήμαρχος Κατσέλη Νόρα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tLeast" w:line="321"/>
        <w:rPr/>
      </w:pPr>
      <w:r>
        <w:rPr>
          <w:i/>
          <w:u w:val="single"/>
        </w:rPr>
        <w:t>4.O υπολογιστής επεξεργάζεται δεδομένα ταχύτερα από τον άνθρωπο.</w:t>
      </w:r>
    </w:p>
    <w:p>
      <w:pPr>
        <w:pStyle w:val="Normal"/>
        <w:spacing w:before="0" w:after="0"/>
        <w:jc w:val="left"/>
        <w:rPr>
          <w:rFonts w:ascii="Wingdings" w:hAnsi="Wingdings" w:cs="Wingding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Σωστό </w:t>
      </w: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color w:val="000000"/>
          <w:sz w:val="20"/>
          <w:szCs w:val="20"/>
        </w:rPr>
        <w:t xml:space="preserve">Λάθος </w:t>
      </w:r>
      <w:r>
        <w:rPr>
          <w:rFonts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spacing w:before="0" w:after="0"/>
        <w:jc w:val="left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i/>
          <w:u w:val="single"/>
        </w:rPr>
        <w:t>5. Τα δεδομένα μας βοηθούν να κατανοήσουμε καταστάσεις και να πάρουμε αποφάσεις.</w:t>
      </w:r>
      <w:r>
        <w:rPr/>
        <w:br/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0"/>
          <w:szCs w:val="20"/>
        </w:rPr>
        <w:t xml:space="preserve">Σωστό </w:t>
      </w: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color w:val="000000"/>
          <w:sz w:val="20"/>
          <w:szCs w:val="20"/>
        </w:rPr>
        <w:t xml:space="preserve">Λάθος </w:t>
      </w:r>
      <w:r>
        <w:rPr>
          <w:rFonts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spacing w:before="0" w:after="0"/>
        <w:jc w:val="left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Να συμπληρώσετε τα κενά κουτιά του πίνακα, ώστε από τα δεδομένα της αριστερής στήλης να καταλήξουμε στην πληροφορία.Θα πρέπει να γνωρίζουμε ότι η νίκη έχει 3 βαθμούς η ισοπαλία 1 βαθμό και η ήττα κανένα βαθμό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el-GR"/>
              </w:rPr>
              <w:t>ΔΕΔΟ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el-GR"/>
              </w:rPr>
              <w:t>ΕΠΕΞΕΡΓ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el-GR"/>
              </w:rPr>
              <w:t>ΠΛΗΡΟΦΟΡΙΑ</w:t>
            </w:r>
          </w:p>
        </w:tc>
      </w:tr>
      <w:tr>
        <w:trPr>
          <w:trHeight w:val="38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>Η ομάδα Α έχει 3 νίκες, 2 ισοπαλίες και 4 ήττε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>Η ομάδα Β έχει 7 νίκες και 2 ισοπαλίε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>Η ομάδα Γ έχει 4 ισοπαλίες και 5 ήττε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vanish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/>
  </w:style>
  <w:style w:type="character" w:styleId="Letter">
    <w:name w:val="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Παράγραφος λίστας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4:00Z</dcterms:created>
  <dc:creator>Men</dc:creator>
  <dc:description/>
  <cp:keywords/>
  <dc:language>en-US</dc:language>
  <cp:lastModifiedBy>Menios</cp:lastModifiedBy>
  <cp:lastPrinted>2009-09-26T20:27:00Z</cp:lastPrinted>
  <dcterms:modified xsi:type="dcterms:W3CDTF">2014-07-09T11:08:00Z</dcterms:modified>
  <cp:revision>16</cp:revision>
  <dc:subject/>
  <dc:title>Πληροφορική Α' Γυμνασίου</dc:title>
</cp:coreProperties>
</file>