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Πληροφορική Β' Γυμνασίο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Γυμνάσιο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06</w:t>
      </w:r>
      <w:r>
        <w:rPr>
          <w:b/>
          <w:sz w:val="28"/>
          <w:szCs w:val="28"/>
        </w:rPr>
        <w:t>/</w:t>
      </w:r>
      <w:r>
        <w:rPr>
          <w:b/>
          <w:color w:val="FFFFFF"/>
          <w:sz w:val="28"/>
          <w:szCs w:val="28"/>
        </w:rPr>
        <w:t>10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 Τμήμα:Β</w:t>
      </w:r>
      <w:r>
        <w:rPr>
          <w:b/>
          <w:color w:val="FFFFFF"/>
          <w:sz w:val="28"/>
          <w:szCs w:val="28"/>
        </w:rPr>
        <w:t>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’ Τρίμηνο   Σχ. Έτος:201</w:t>
      </w:r>
      <w:r>
        <w:rPr>
          <w:b/>
          <w:sz w:val="28"/>
          <w:szCs w:val="28"/>
          <w:lang w:val="en-US"/>
        </w:rPr>
        <w:t>4-1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Να συμπληρώσετε τα κενά με τις λέξεις που λείπουν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Η (1)_________  της (2)___________ εκφράζει τον αριθμό των εικονοστοιχείων μιας εικόνας (3) _____________ και (4) __________________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Βάθος 5)_________ ονομάζουμε το πλήθος των διαφορετικών (6)_______________ σε μια εικόνα.</w:t>
      </w:r>
    </w:p>
    <w:p>
      <w:pPr>
        <w:pStyle w:val="Normal"/>
        <w:rPr/>
      </w:pPr>
      <w:r>
        <w:rPr/>
        <w:t>(7) ______________ ονομάζουμε την διαδικασία μετατροπής του ήχου από (8) _________________ σε (9) ______________ και το αντίστροφ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οριζόντια, ψηφιακό, χρωμάτων, εικόνας, χρώματος, αναλογικό, ανάλυση, κάθετα, δειγματοληψία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Να βρείτε τις λέξεις από τον παρακάτω πίνακα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983355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17145</wp:posOffset>
                </wp:positionV>
                <wp:extent cx="1351280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ΛΕΞΕΙ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ΛΟΓΙΣΚΙΚ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ΜΕΤΕΤΡΟΠ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ΜΕΓΕΘ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4.ΕΦΑΡΜΟΓ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31.95pt;mso-wrap-distance-left:9.05pt;mso-wrap-distance-right:9.05pt;mso-wrap-distance-top:0pt;mso-wrap-distance-bottom:0pt;margin-top:1.3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ΛΕΞΕΙ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ΛΟΓΙΣΚΙΚ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ΜΕΤΕΤΡΟΠ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ΜΕΓΕΘΟ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jc w:val="both"/>
                        <w:rPr/>
                      </w:pPr>
                      <w:r>
                        <w:rPr/>
                        <w:t>4.ΕΦΑΡΜΟΓ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22:00Z</dcterms:created>
  <dc:creator>Men</dc:creator>
  <dc:description/>
  <cp:keywords/>
  <dc:language>en-US</dc:language>
  <cp:lastModifiedBy>Menios</cp:lastModifiedBy>
  <cp:lastPrinted>2008-09-16T16:12:00Z</cp:lastPrinted>
  <dcterms:modified xsi:type="dcterms:W3CDTF">2014-07-09T10:44:00Z</dcterms:modified>
  <cp:revision>6</cp:revision>
  <dc:subject/>
  <dc:title>Πληροφορική Β' Γυμνασίου</dc:title>
</cp:coreProperties>
</file>