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Πληροφορική Β' Γυμνασίο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Γυμνάσιο </w:t>
      </w:r>
    </w:p>
    <w:p>
      <w:pPr>
        <w:pStyle w:val="Normal"/>
        <w:jc w:val="left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/  /2014   Τμήμα:Β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Β’ Τρίμηνο   Σχ. Έτος:2014-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Να συμπληρώσετε τα κενά με τις λέξεις που λείπου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1)_________ ονομάζουμε μια οργανωμένη (2)___________ από δεδομένα που είναι αποθηκευμένα σε κάποιο (3)____________ μέσο του υπολογιστή.</w:t>
        <w:br/>
        <w:br/>
        <w:t xml:space="preserve">  Το όνομα ενός αρχείου αποτελείται από δύο μέρη: το  (4)_________ όνομα και την (5)______________ 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Το (6)___________ ενός αρχείου εξαρτάται από τι πλήθος των χαρακτήρων που περιέχονται σε αυτ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κυρίως, μέγεθος, αρχείο, αποθηκευτικό, συλλογή, επέκταση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2.Να κάνετε την αντιστοίχηση της 1ης με την 2η στήλη. </w:t>
      </w:r>
    </w:p>
    <w:tbl>
      <w:tblPr>
        <w:tblW w:w="5788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772"/>
      </w:tblGrid>
      <w:tr>
        <w:trPr>
          <w:trHeight w:val="2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Επέκτασ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7100</wp:posOffset>
                      </wp:positionH>
                      <wp:positionV relativeFrom="paragraph">
                        <wp:posOffset>170180</wp:posOffset>
                      </wp:positionV>
                      <wp:extent cx="5429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1pt;mso-wrap-distance-left:9.05pt;mso-wrap-distance-right:9.05pt;mso-wrap-distance-top:0pt;mso-wrap-distance-bottom:0pt;margin-top:13.4pt;mso-position-vertical-relative:text;margin-left:-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Τύπος δεδομέν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170180</wp:posOffset>
                      </wp:positionV>
                      <wp:extent cx="4953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1pt;mso-wrap-distance-left:9.05pt;mso-wrap-distance-right:9.05pt;mso-wrap-distance-top:0pt;mso-wrap-distance-bottom:0pt;margin-top:13.4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 </w:t>
            </w:r>
            <w:r>
              <w:rPr>
                <w:b/>
                <w:i/>
                <w:u w:val="single"/>
                <w:lang w:val="en-US"/>
              </w:rPr>
              <w:t>DO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 Υπερκείμενο</w:t>
            </w:r>
          </w:p>
        </w:tc>
      </w:tr>
      <w:tr>
        <w:trPr>
          <w:trHeight w:val="2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 </w:t>
            </w:r>
            <w:r>
              <w:rPr>
                <w:b/>
                <w:i/>
                <w:u w:val="single"/>
                <w:lang w:val="en-US"/>
              </w:rPr>
              <w:t>EX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. Εικόνα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 </w:t>
            </w:r>
            <w:r>
              <w:rPr>
                <w:b/>
                <w:i/>
                <w:u w:val="single"/>
                <w:lang w:val="en-US"/>
              </w:rPr>
              <w:t>B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-6350</wp:posOffset>
                      </wp:positionV>
                      <wp:extent cx="54292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1pt;mso-wrap-distance-left:9.05pt;mso-wrap-distance-right:9.05pt;mso-wrap-distance-top:0pt;mso-wrap-distance-bottom:0pt;margin-top:-0.5pt;mso-position-vertical-relative:text;margin-left:-7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. Εκτελέσιμ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-6350</wp:posOffset>
                      </wp:positionV>
                      <wp:extent cx="49530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1pt;mso-wrap-distance-left:9.05pt;mso-wrap-distance-right:9.05pt;mso-wrap-distance-top:0pt;mso-wrap-distance-bottom:0pt;margin-top:-0.5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u w:val="single"/>
                <w:lang w:val="en-US"/>
              </w:rPr>
              <w:t>HT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. Κείμενο</w:t>
            </w:r>
          </w:p>
        </w:tc>
      </w:tr>
    </w:tbl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>
          <w:i/>
          <w:u w:val="single"/>
        </w:rPr>
        <w:t>3.</w:t>
      </w:r>
      <w:r>
        <w:rPr/>
        <w:t xml:space="preserve">Κάνετε την σωστή αντιστοίχιση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52"/>
        <w:gridCol w:w="2850"/>
      </w:tblGrid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4345" cy="610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Κείμενο </w:t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84225" cy="5670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Υπερκείμενο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9285" cy="773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Ήχος</w:t>
            </w:r>
          </w:p>
        </w:tc>
      </w:tr>
      <w:tr>
        <w:trPr>
          <w:trHeight w:val="8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9610" cy="6838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Εικόνα</w:t>
            </w:r>
          </w:p>
        </w:tc>
      </w:tr>
      <w:tr>
        <w:trPr>
          <w:trHeight w:val="89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769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Βίντεο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3:00Z</dcterms:created>
  <dc:creator>Men</dc:creator>
  <dc:description/>
  <cp:keywords/>
  <dc:language>en-US</dc:language>
  <cp:lastModifiedBy>Menios</cp:lastModifiedBy>
  <cp:lastPrinted>2008-09-16T16:12:00Z</cp:lastPrinted>
  <dcterms:modified xsi:type="dcterms:W3CDTF">2014-07-09T10:48:00Z</dcterms:modified>
  <cp:revision>8</cp:revision>
  <dc:subject/>
  <dc:title>Πληροφορική Β' Γυμνασίου</dc:title>
</cp:coreProperties>
</file>