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05"/>
        <w:gridCol w:w="5760"/>
        <w:gridCol w:w="644"/>
        <w:gridCol w:w="976"/>
        <w:gridCol w:w="5527"/>
        <w:gridCol w:w="448"/>
      </w:tblGrid>
      <w:tr>
        <w:trPr>
          <w:trHeight w:val="715" w:hRule="atLeast"/>
        </w:trPr>
        <w:tc>
          <w:tcPr>
            <w:tcW w:w="80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ργανωτική επιτροπή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</w:rPr>
              <w:t>Δρ. Αθηνά Σαλωνίδου</w:t>
            </w:r>
            <w:r>
              <w:rPr>
                <w:sz w:val="22"/>
                <w:szCs w:val="22"/>
              </w:rPr>
              <w:t xml:space="preserve">  Σχολική  Σύμβουλος Β/θμιας Εκπ/σης, κλάδου ΠΕ12,  Φυσικών Ραδιοηλεκτρολόγων, Α’ Αθήν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Ιωάννης Πάσχος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Σχολικός Σύμβουλος ΠΕ17-Ηλεκτρονικών Α΄Αθήν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Δρ. Α. Νασιοπούλου </w:t>
            </w:r>
            <w:r>
              <w:rPr>
                <w:sz w:val="22"/>
                <w:szCs w:val="22"/>
              </w:rPr>
              <w:t>Διευθύντρια Ινστιτούτου Μικροηλεκτρονική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ΕΚΕΦΕ «ΔΗΜΟΚΡΙΤΟΣ”, P.O. Box 60228, 15310 Αγ. Παρασκευή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Αττική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ορηγοί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νστιτούτο Μικροηλεκτρονικής ΕΚΕΦΕ ΔΗΜΟΚΡΙΤΟ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κοινωνία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΄ Δ/ΝΣΗ Δ/ΘΜΙΑΣ ΕΚΠ/ΣΗΣ ΑΘΗ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είο Σχ. Συμβούλ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ηφισίας 14-16, 11523  Αθήν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 xml:space="preserve">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ηλέφωνο     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-5226297  Fax : 210-52411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40322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Ηλεκτρονική Διεύθυνση 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asal1@sch.gr</w:t>
              </w:r>
            </w:hyperlink>
            <w:r>
              <w:rPr>
                <w:b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6503" w:type="dxa"/>
            <w:gridSpan w:val="2"/>
            <w:tcBorders/>
          </w:tcPr>
          <w:p>
            <w:pPr>
              <w:pStyle w:val="Normal"/>
              <w:ind w:left="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left="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51815" cy="55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ΥΡΓΕΙΟ ΕΘΝΙΚΗΣ ΠΑΙΔΕΙΑΣ ΚΑΙ ΘΡΗΣΚΕΥΜΑΤΩΝ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ΚΗ Δ/ΝΣΗ Π/ΘΜΙΑΣ ΚΑΙ Δ/ΘΜΙΑΣ  ΕΚΠ/ΣΗΣ  ΑΤΤ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΄ Δ/ΝΣΗΣ Δ/ΘΜΙΑΣ ΕΚΠ/ΣΗΣ ΑΘΗ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Η Μ Ε Ρ Ι Δ 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ΚΠΑΙΔΕΥΤΙΚΩΝ ΔΕΥΤΕΡΟΒΑΘΜΙΑΣ  ΕΚΠΑΙΔΕΥΣΗΣ ΚΛΑΔΟΥ ΠΕ12-  ΦΥΣΙΚΩΝ ΡΑΔΙΟΗΛΕΚΤΡΟΛΟΓΩΝ-ΗΛΕΚΤΡΟΝΙΚΩΝ ΜΗΧΑΝΙΚΩΝ ΚΑΙ  ΠΕ17-ΤΕ01  ΤΕΧΝΟΛΟΓΩΝ ΗΛΕΚΤΡΟΝΙΚΩ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ΘΕΜΑ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ΣΥΓΧΡΟΝΕΣ ΕΞΕΛΙΞΕΙΣ ΣΤΟΝ ΤΟΜΕΑ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ΜΙΚΡΟΗΛΕΚΤΡΟΝΙΚΗΣ ΚΑΙ ΜΙΚΡΟΣΥΣΤΗΜΑΤΩΝ (ΜΕΜ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990600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09625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14 Απριλίου 20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Ωρα έναρξης 12.00 π.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νστιτούτο Μικροηλεκτρονικής ΕΚΕΦΕ ΔΗΜΟΚΡΙΤΟΣ</w:t>
            </w:r>
          </w:p>
          <w:p>
            <w:pPr>
              <w:pStyle w:val="Normal"/>
              <w:ind w:left="343" w:hanging="3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Τέρμα Πατριάρχου Ιωακείμ, Αγ. Παρασκευή, Αττική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  Ρ  Ο  Γ  Ρ  Α  Μ  Μ  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08685</wp:posOffset>
                      </wp:positionH>
                      <wp:positionV relativeFrom="paragraph">
                        <wp:posOffset>62230</wp:posOffset>
                      </wp:positionV>
                      <wp:extent cx="4578350" cy="635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848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55pt,4.9pt" to="288.9pt,4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Απριλίου 200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snapToGrid w:val="false"/>
              <w:ind w:right="-2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2.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έλευση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Β’ Μέρο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2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Έναρξη -Χαιρετισμοί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left="287" w:right="-143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Προεδρείο: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ind w:right="-226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Ιωάννης Πάσχος  Σχολικός Σύμβουλος ΠΕ17-Ηλεκτρονικών</w:t>
            </w:r>
          </w:p>
          <w:p>
            <w:pPr>
              <w:pStyle w:val="Normal"/>
              <w:ind w:right="-226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Α. Σαλωνίδου Σχ. Σύμβουλος ΠΕ12 Φυσικών Ραδιο/λόγων</w:t>
            </w:r>
          </w:p>
          <w:p>
            <w:pPr>
              <w:pStyle w:val="Normal"/>
              <w:ind w:right="-226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’ Μέρο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287" w:right="-14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snapToGrid w:val="false"/>
              <w:ind w:left="1332" w:right="-2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32" w:right="-2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Προεδρείο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226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Α. Σαλωνίδου Σχ. Σύμβουλος ΠΕ12 Φυσικών Ραδιο/λόγων</w:t>
            </w:r>
          </w:p>
          <w:p>
            <w:pPr>
              <w:pStyle w:val="Normal"/>
              <w:ind w:right="-226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Ιωάννης Πάσχος  Σχολικός Σύμβουλος ΠΕ17-Ηλεκτρονικώ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left="287" w:right="-14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 -15.00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ικρορευστομηχανικές διατάξεις και συστήματα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ρ. Αγγ. Τσερέπη Ερευνήτρια 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Ινστ. Μικροηλεκτρονικής, ΕΚΕΦΕ “Δημόκριτος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28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snapToGrid w:val="false"/>
              <w:ind w:right="-2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-13.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ικροηλεκτρονική-Νανοηλεκτρονική: Παρούσα κατάσταση και  προοπτικέ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Δρ. Α.Νασιοπούλου Δ/ντρια Ινστιτούτο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Μικροηλεκτρονικής (ΙΜΗΛ)  Ε.Κ.Ε.Φ.Ε «Δημόκριτο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left="287" w:right="-14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 15.30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Μίκρο- και Νανο-συστήματα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sz w:val="22"/>
                <w:szCs w:val="22"/>
              </w:rPr>
              <w:t>εχνολογία και εφαρμογές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Δρ Χ. Τσάμης Ερευνητής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νστ. Μικροηλεκτρονικής, ΕΚΕΦΕ “Δημόκριτος </w:t>
            </w:r>
          </w:p>
        </w:tc>
      </w:tr>
      <w:tr>
        <w:trPr>
          <w:trHeight w:val="7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3.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Ολοκληρωμένοι Βιο-αισθητήρες: </w:t>
            </w:r>
            <w:r>
              <w:rPr>
                <w:b/>
                <w:color w:val="000000"/>
                <w:sz w:val="22"/>
                <w:szCs w:val="22"/>
              </w:rPr>
              <w:t>Αρχές λειτουργίας και</w:t>
            </w:r>
            <w:r>
              <w:rPr>
                <w:b/>
                <w:sz w:val="22"/>
                <w:szCs w:val="22"/>
              </w:rPr>
              <w:t xml:space="preserve"> προοπτικέ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Δρ. Κ.Μισιακός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Ερευνητής Α΄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Ινστ. Μικροηλεκτρονικής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ΕΚΕΦ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“Δημόκριτος</w:t>
            </w:r>
            <w:r>
              <w:rPr>
                <w:sz w:val="22"/>
                <w:szCs w:val="22"/>
                <w:lang w:val="en-US"/>
              </w:rPr>
              <w:t xml:space="preserve">” </w:t>
            </w: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left="287" w:right="-143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.30-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45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νήμες με νανοκρυσταλλίτες πυριτίο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Δρ. Α. Σαλωνίδου Σχ. Σύμβουλος ΠΕ12 Φυσικών Ραδιο/λόγων</w:t>
            </w:r>
          </w:p>
        </w:tc>
      </w:tr>
      <w:tr>
        <w:trPr>
          <w:trHeight w:val="7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00</w:t>
            </w:r>
          </w:p>
        </w:tc>
        <w:tc>
          <w:tcPr>
            <w:tcW w:w="5760" w:type="dxa"/>
            <w:tcBorders/>
          </w:tcPr>
          <w:p>
            <w:pPr>
              <w:pStyle w:val="List"/>
              <w:tabs>
                <w:tab w:val="clear" w:pos="720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Οργανικά υλικά στη Μικροηλεκτρονική – Κατασκευή οθονών</w:t>
            </w:r>
            <w:r>
              <w:rPr>
                <w:b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. Π. Αργείτης Ερευνητής Α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Ινστ. Μικροηλεκτρονικής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ΕΚΕΦ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“Δημόκριτος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left="28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b/>
                <w:sz w:val="22"/>
                <w:szCs w:val="22"/>
                <w:lang w:val="en-US"/>
              </w:rPr>
              <w:t>45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ind w:left="1332" w:right="-2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ωτήσεις-Συζήτηση</w:t>
            </w:r>
          </w:p>
        </w:tc>
      </w:tr>
      <w:tr>
        <w:trPr>
          <w:trHeight w:val="7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-14.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ωτήσει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left="28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ind w:right="-226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ήξη -Παραλαβή Βεβαιώσεων Συμμετοχής</w:t>
            </w:r>
          </w:p>
        </w:tc>
      </w:tr>
      <w:tr>
        <w:trPr>
          <w:trHeight w:val="577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-14.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ιάλειμμα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snapToGrid w:val="false"/>
              <w:ind w:right="-2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l1@sch.g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54:00Z</dcterms:created>
  <dc:creator>Stzam</dc:creator>
  <dc:description/>
  <cp:keywords/>
  <dc:language>en-US</dc:language>
  <cp:lastModifiedBy>Stzam</cp:lastModifiedBy>
  <cp:lastPrinted>2008-04-08T08:46:00Z</cp:lastPrinted>
  <dcterms:modified xsi:type="dcterms:W3CDTF">2008-04-08T13:54:00Z</dcterms:modified>
  <cp:revision>2</cp:revision>
  <dc:subject/>
  <dc:title>               </dc:title>
</cp:coreProperties>
</file>