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ΤΥΠΟΓΡΑΦΙΚΑ ΛΑΘΗ ΣΤΟ ΒΙΒΛΙΟ ΨΗΦΙΑΚΑ ΗΛΕΚΤΡΟΝΙΚΑ (ΚΕΦ-10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306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Σελίδ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Λάθ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Σωστ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Παρατηρήσεις 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/>
              <w:t xml:space="preserve">με </w:t>
            </w:r>
            <w:r>
              <w:rPr>
                <w:lang w:val="en-US"/>
              </w:rPr>
              <w:t xml:space="preserve">n bits”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 xml:space="preserve">με </w:t>
            </w:r>
            <w:r>
              <w:rPr>
                <w:lang w:val="en-US"/>
              </w:rPr>
              <w:t>m bits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η</w:t>
            </w:r>
            <w:r>
              <w:rPr/>
              <w:t xml:space="preserve"> γραμμή από το τέλος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έξοδοι στο σχήμα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ίναι  ανάποδα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Σχ. </w:t>
            </w:r>
            <w:r>
              <w:rPr>
                <w:lang w:val="en-US"/>
              </w:rPr>
              <w:t>10.3.2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Οι γραμμές που ενώνουν τα δύο ΚΜ της λέξης </w:t>
            </w:r>
            <w:r>
              <w:rPr>
                <w:lang w:val="en-US"/>
              </w:rPr>
              <w:t>D</w:t>
            </w:r>
            <w:r>
              <w:rPr/>
              <w:t>3 με τις εισόδους δεδομένων συνδέονται με την είσοδο Ανάγνωση/Εγγραφ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ν</w:t>
            </w:r>
            <w:r>
              <w:rPr>
                <w:lang w:val="en-US"/>
              </w:rPr>
              <w:t xml:space="preserve"> </w:t>
            </w:r>
            <w:r>
              <w:rPr/>
              <w:t>συνδέοντα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. 10.4.2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όνος πρόσβασ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όνος προσπέλασ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. 10.4.3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Οι ακροδέκτες 1 και 7 (μετά τον </w:t>
            </w:r>
            <w:r>
              <w:rPr>
                <w:lang w:val="en-US"/>
              </w:rPr>
              <w:t>C</w:t>
            </w:r>
            <w:r>
              <w:rPr/>
              <w:t xml:space="preserve">1 κάτω) δεν γειώνοντα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Οι ακροδέκτες 1 και 7 </w:t>
            </w:r>
          </w:p>
          <w:p>
            <w:pPr>
              <w:pStyle w:val="Normal"/>
              <w:rPr/>
            </w:pPr>
            <w:r>
              <w:rPr/>
              <w:t xml:space="preserve">(μετά τον </w:t>
            </w:r>
            <w:r>
              <w:rPr>
                <w:lang w:val="en-US"/>
              </w:rPr>
              <w:t>C</w:t>
            </w:r>
            <w:r>
              <w:rPr/>
              <w:t>1κάτω) γειώνοντα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ήμα 12.2.2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Τα </w:t>
            </w:r>
            <w:r>
              <w:rPr>
                <w:lang w:val="en-US"/>
              </w:rPr>
              <w:t>S</w:t>
            </w:r>
            <w:r>
              <w:rPr/>
              <w:t xml:space="preserve"> και </w:t>
            </w:r>
            <w:r>
              <w:rPr>
                <w:lang w:val="en-US"/>
              </w:rPr>
              <w:t>R</w:t>
            </w:r>
            <w:r>
              <w:rPr/>
              <w:t xml:space="preserve"> είναι στον μη αναστρέφοντα και αναστρέφοντα συγκριτή αντίστοιχ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Τα </w:t>
            </w:r>
            <w:r>
              <w:rPr>
                <w:lang w:val="en-US"/>
              </w:rPr>
              <w:t>S</w:t>
            </w:r>
            <w:r>
              <w:rPr/>
              <w:t xml:space="preserve"> και </w:t>
            </w:r>
            <w:r>
              <w:rPr>
                <w:lang w:val="en-US"/>
              </w:rPr>
              <w:t>R</w:t>
            </w:r>
            <w:r>
              <w:rPr/>
              <w:t xml:space="preserve"> είναι στον αναστρέφοντα και μη αναστρέφοντα συγκριτή αντίστοιχ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Σχήμα 12.2.2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 βάση του </w:t>
            </w:r>
            <w:r>
              <w:rPr>
                <w:lang w:val="en-US"/>
              </w:rPr>
              <w:t>Transistor</w:t>
            </w:r>
            <w:r>
              <w:rPr/>
              <w:t xml:space="preserve"> </w:t>
            </w:r>
            <w:r>
              <w:rPr>
                <w:lang w:val="en-US"/>
              </w:rPr>
              <w:t>Discharge</w:t>
            </w:r>
            <w:r>
              <w:rPr/>
              <w:t xml:space="preserve"> δέχεται την έξοδο </w:t>
            </w:r>
            <w:r>
              <w:rPr>
                <w:lang w:val="en-US"/>
              </w:rPr>
              <w:t>Q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 βάση του </w:t>
            </w:r>
            <w:r>
              <w:rPr>
                <w:lang w:val="en-US"/>
              </w:rPr>
              <w:t>Transistor</w:t>
            </w:r>
            <w:r>
              <w:rPr/>
              <w:t xml:space="preserve"> </w:t>
            </w:r>
            <w:r>
              <w:rPr>
                <w:lang w:val="en-US"/>
              </w:rPr>
              <w:t>Discharge</w:t>
            </w:r>
            <w:r>
              <w:rPr/>
              <w:t xml:space="preserve"> δέχεται την έξοδο </w:t>
            </w:r>
            <w:r>
              <w:rPr>
                <w:lang w:val="en-US"/>
              </w:rPr>
              <w:t>Q</w:t>
            </w:r>
            <w:r>
              <w:rPr/>
              <w:t>΄ (συμπληρωματική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ήμα 12.2.2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 έξοδος (ακροδέκτης 3) συνδέεται την έξοδο </w:t>
            </w:r>
            <w:r>
              <w:rPr>
                <w:lang w:val="en-US"/>
              </w:rPr>
              <w:t>Q</w:t>
            </w:r>
            <w:r>
              <w:rPr/>
              <w:t xml:space="preserve">΄ του </w:t>
            </w:r>
            <w:r>
              <w:rPr>
                <w:lang w:val="en-US"/>
              </w:rPr>
              <w:t>flip</w:t>
            </w:r>
            <w:r>
              <w:rPr/>
              <w:t>-</w:t>
            </w:r>
            <w:r>
              <w:rPr>
                <w:lang w:val="en-US"/>
              </w:rPr>
              <w:t>fl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 έξοδος (ακροδέκτης 3) συνδέεται την έξοδο </w:t>
            </w:r>
            <w:r>
              <w:rPr>
                <w:lang w:val="en-US"/>
              </w:rPr>
              <w:t>Q</w:t>
            </w:r>
            <w:r>
              <w:rPr/>
              <w:t xml:space="preserve">΄ του </w:t>
            </w:r>
            <w:r>
              <w:rPr>
                <w:lang w:val="en-US"/>
              </w:rPr>
              <w:t>flip</w:t>
            </w:r>
            <w:r>
              <w:rPr/>
              <w:t>-</w:t>
            </w:r>
            <w:r>
              <w:rPr>
                <w:lang w:val="en-US"/>
              </w:rPr>
              <w:t>flop</w:t>
            </w:r>
            <w:r>
              <w:rPr/>
              <w:t xml:space="preserve"> αφού παρεμβληθεί απομονωτής-αντιστροφέ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ήμα 12.2.2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ο </w:t>
            </w:r>
            <w:r>
              <w:rPr>
                <w:lang w:val="en-US"/>
              </w:rPr>
              <w:t>pres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ίναι </w:t>
            </w:r>
            <w:r>
              <w:rPr>
                <w:lang w:val="en-US"/>
              </w:rPr>
              <w:t>res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ήμα 12.2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ΤΥΠΟΓΡΑΦΙΚΑ ΛΑΘΗ ΣΤΟ ΒΙΒΛΙΟ ΔΟΜΗ ΚΑΙ ΛΕΙΤΟΥΡΓΙΑ ΜΙΚΡΟΫΠΟΛΟΓΙΣΤΩ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663"/>
        <w:gridCol w:w="3470"/>
        <w:gridCol w:w="3313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Σελίδ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Λάθο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Σωστ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Παρατηρήσεις 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ΜΑ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Μ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. 3.1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μφίδρομα βέλη διευθύνσεων, δεδομένων </w:t>
            </w:r>
            <w:r>
              <w:rPr>
                <w:lang w:val="en-US"/>
              </w:rPr>
              <w:t>rom</w:t>
            </w:r>
            <w:r>
              <w:rPr/>
              <w:t xml:space="preserve"> κ.λ.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νόδρομα βέλ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. 3.4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καταχωρητή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όνομα καταχωρητή]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. 3.13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ίοδο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ιπερίοδο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. 3.14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.000 εκατομμύρια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.0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παράγραφος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ρατούμενου της </w:t>
            </w:r>
            <w:r>
              <w:rPr>
                <w:lang w:val="en-US"/>
              </w:rPr>
              <w:t>AL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Κρατούμενου του καταχωρητή </w:t>
            </w:r>
            <w:r>
              <w:rPr>
                <w:lang w:val="en-US"/>
              </w:rPr>
              <w:t xml:space="preserve">STATUS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Βήμα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αιτούνται δύο εντολέ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αιτούνται περισσότερες από δύο εντολέ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η</w:t>
            </w:r>
            <w:r>
              <w:rPr/>
              <w:t xml:space="preserve"> γραμμή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 bus, 64 bit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. 3.15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μφίδρομο βέλος δεδομένων </w:t>
            </w:r>
            <w:r>
              <w:rPr>
                <w:lang w:val="en-US"/>
              </w:rPr>
              <w:t>ROM</w:t>
            </w:r>
            <w:r>
              <w:rPr/>
              <w:t xml:space="preserve">, χωρίς ενσωματωμένα περιφερειακά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νόδρομο, περιφερειακά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. 3.16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δρόμων και διευθύνσεω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δρόμων δεδομένων και διευθύνσεων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η παράγραφος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νας μανδαλωτή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νας μανδαλωτής για κάθε γραμμή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έλος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 τους πολυπλέκτες δεν μπορούν να εισέλθουν δεδομένα προς τον επεξεργαστή παρά μόνο να εξέλθου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. 4.2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αχωρητή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σσωρευτή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παράγραφο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εύμα χαμηλής τάση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εύμα χαμηλής ένταση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παράγραφο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άζεται κύκλος μηχανή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ραγματοποιείται σε έναν κύκλο μηχανής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η</w:t>
            </w:r>
            <w:r>
              <w:rPr/>
              <w:t xml:space="preserve"> παράγραφο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 (φαίνονται δύο πλήκτρα πατημένα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 (ένα πατημένο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. 4.10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υκλάκια στις εξόδους του Ο.Κ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. 4.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ΤΥΠΟΓΡΑΦΙΚΑ ΛΑΘΗ ΣΤΟ ΒΙΒΛΙΟ ΣΥΣΤΗΜΑΤΑ ΕΚΠΟΜΠΗΣ ΚΑΙ ΛΗΨΗ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874"/>
        <w:gridCol w:w="3485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Σελίδα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Σωστ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Παρατηρήσεις </w:t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ΚΕΦΑΛΑΙΟ 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andwidth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όχι : </w:t>
            </w:r>
            <w:r>
              <w:rPr>
                <w:rFonts w:cs="Times New Roman" w:ascii="Times New Roman" w:hAnsi="Times New Roman"/>
                <w:lang w:val="en-US"/>
              </w:rPr>
              <w:t>Bandwith</w:t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657" w:dyaOrig="24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2.9pt;height:121.95pt" filled="f" o:ole="">
                  <v:imagedata r:id="rId3" o:title=""/>
                </v:shape>
                <o:OLEObject Type="Embed" ProgID="" ShapeID="ole_rId2" DrawAspect="Content" ObjectID="_1855649290" r:id="rId2"/>
              </w:objec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χ. 3.8.4 β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το σήμα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) δεν είναι ημιτονικό και το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) είναι λάθο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υχνότητες 10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φαρμογή 1</w:t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sin</w:t>
            </w:r>
            <w:r>
              <w:rPr>
                <w:rFonts w:cs="Times New Roman" w:ascii="Times New Roman" w:hAnsi="Times New Roman"/>
                <w:b/>
              </w:rPr>
              <w:t>(2π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φαρμογή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το – στην δεύτερη φασματική ακτίνα 8-</w:t>
            </w:r>
            <w:r>
              <w:rPr>
                <w:rFonts w:cs="Times New Roman" w:ascii="Times New Roman" w:hAnsi="Times New Roman"/>
                <w:lang w:val="en-US"/>
              </w:rPr>
              <w:t>sin</w:t>
            </w:r>
            <w:r>
              <w:rPr>
                <w:rFonts w:cs="Times New Roman" w:ascii="Times New Roman" w:hAnsi="Times New Roman"/>
              </w:rPr>
              <w:t>(2π10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)  είναι λάθος</w:t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Αλλαγή θέσης στο –Α με το </w:t>
            </w:r>
            <w:r>
              <w:rPr/>
              <w:t>-</w:t>
            </w:r>
            <w:r>
              <w:rPr>
                <w:rFonts w:cs="Times New Roman" w:ascii="Times New Roman" w:hAnsi="Times New Roman"/>
              </w:rPr>
              <w:t>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χ. 3.8.7</w:t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= </w:t>
            </w: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/(</w:t>
            </w: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+2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τύπος (17)</w:t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Μ</w:t>
            </w:r>
            <w:r>
              <w:rPr>
                <w:rFonts w:cs="Times New Roman" w:ascii="Times New Roman" w:hAnsi="Times New Roman"/>
                <w:b/>
                <w:lang w:val="en-US"/>
              </w:rPr>
              <w:t>o=(A</w:t>
            </w:r>
            <w:r>
              <w:rPr>
                <w:rFonts w:cs="Times New Roman" w:ascii="Times New Roman" w:hAnsi="Times New Roman"/>
                <w:b/>
              </w:rPr>
              <w:t>+</w:t>
            </w:r>
            <w:r>
              <w:rPr>
                <w:rFonts w:cs="Times New Roman" w:ascii="Times New Roman" w:hAnsi="Times New Roman"/>
                <w:b/>
                <w:lang w:val="en-US"/>
              </w:rPr>
              <w:t>B)/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φαρμογή 5</w:t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o=(A-B)/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φαρμογή 5</w:t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ολ</w:t>
            </w:r>
            <w:r>
              <w:rPr>
                <w:rFonts w:cs="Times New Roman" w:ascii="Times New Roman" w:hAnsi="Times New Roman"/>
                <w:b/>
              </w:rPr>
              <w:t>=(Μ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ο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/2</w:t>
            </w:r>
            <w:r>
              <w:rPr>
                <w:rFonts w:cs="Times New Roman" w:ascii="Times New Roman" w:hAnsi="Times New Roman"/>
                <w:b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</w:rPr>
              <w:t>).( 1+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/ 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Με </w:t>
            </w:r>
            <w:r>
              <w:rPr>
                <w:rFonts w:cs="Times New Roman" w:ascii="Times New Roman" w:hAnsi="Times New Roman"/>
                <w:b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</w:rPr>
              <w:t xml:space="preserve"> =50Ω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φαρμογή 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ζητείται η ολική ισχύς χωρίς να υπολογίζεται</w:t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Μ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ο</w:t>
            </w:r>
            <w:r>
              <w:rPr>
                <w:rFonts w:cs="Times New Roman" w:ascii="Times New Roman" w:hAnsi="Times New Roman"/>
                <w:b/>
              </w:rPr>
              <w:t>+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>= Μ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ο</w:t>
            </w:r>
            <w:r>
              <w:rPr>
                <w:rFonts w:cs="Times New Roman" w:ascii="Times New Roman" w:hAnsi="Times New Roman"/>
                <w:b/>
              </w:rPr>
              <w:t xml:space="preserve"> (1+</w:t>
            </w: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)&gt;2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τον δεύτερο τύπο Μ</w:t>
            </w:r>
            <w:r>
              <w:rPr>
                <w:rFonts w:cs="Times New Roman" w:ascii="Times New Roman" w:hAnsi="Times New Roman"/>
                <w:vertAlign w:val="subscript"/>
              </w:rPr>
              <w:t>ο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=… η ανισότητα πρέπει να δείχνει αντίθετα γιατί όπως εξάγεται από τη σχέση 13 σελ 104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&lt;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=&gt;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&lt;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=&gt;2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&lt;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o</w:t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</w:rPr>
              <w:t>ωφ=</w:t>
            </w:r>
            <w:r>
              <w:rPr>
                <w:rFonts w:cs="Times New Roman" w:ascii="Times New Roman" w:hAnsi="Times New Roman"/>
                <w:b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/4</w:t>
            </w:r>
            <w:r>
              <w:rPr>
                <w:rFonts w:cs="Times New Roman" w:ascii="Times New Roman" w:hAnsi="Times New Roman"/>
                <w:b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L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</w:rPr>
              <w:t xml:space="preserve"> παράγραφος</w:t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*119=238</w:t>
            </w:r>
            <w:r>
              <w:rPr>
                <w:rFonts w:cs="Times New Roman" w:ascii="Times New Roman" w:hAnsi="Times New Roman"/>
              </w:rPr>
              <w:t xml:space="preserve">  αντί 2*104=20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Εφαρμογή 7 :Λύση </w:t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f(t)=</w:t>
            </w:r>
            <w:r>
              <w:rPr>
                <w:rFonts w:cs="Times New Roman" w:ascii="Times New Roman" w:hAnsi="Times New Roman"/>
                <w:lang w:val="fr-FR"/>
              </w:rPr>
              <w:t>f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o</w:t>
            </w:r>
            <w:r>
              <w:rPr>
                <w:rFonts w:cs="Times New Roman" w:ascii="Times New Roman" w:hAnsi="Times New Roman"/>
                <w:lang w:val="fr-FR"/>
              </w:rPr>
              <w:t xml:space="preserve"> + k.S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o</w:t>
            </w:r>
            <w:r>
              <w:rPr>
                <w:rFonts w:cs="Times New Roman" w:ascii="Times New Roman" w:hAnsi="Times New Roman"/>
                <w:lang w:val="fr-FR"/>
              </w:rPr>
              <w:t>.sin(</w:t>
            </w:r>
            <w:r>
              <w:rPr>
                <w:rFonts w:cs="Times New Roman" w:ascii="Times New Roman" w:hAnsi="Times New Roman"/>
              </w:rPr>
              <w:t>Ω</w:t>
            </w:r>
            <w:r>
              <w:rPr>
                <w:rFonts w:cs="Times New Roman" w:ascii="Times New Roman" w:hAnsi="Times New Roman"/>
                <w:lang w:val="fr-FR"/>
              </w:rPr>
              <w:t>t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ελευταία σειρά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χέση (23)</w:t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και όχι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Στον πίνακα της σελίδας  η πρώτη στήλη είναι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και όχι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(Το ίδιο ισχύει και για το σχήμα 3.8.16 όπου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=0,  ..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=1 ..κλπ</w:t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F(m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lang w:val="en-US"/>
              </w:rPr>
              <w:t>+1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τύπος (26)</w:t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=2(m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lang w:val="en-US"/>
              </w:rPr>
              <w:t>+1)</w:t>
            </w:r>
            <w:r>
              <w:rPr>
                <w:rFonts w:cs="Times New Roman" w:ascii="Times New Roman" w:hAnsi="Times New Roman"/>
                <w:b/>
              </w:rPr>
              <w:t>=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φαρμογή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αντί για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αντί για 13</w:t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</w:rPr>
              <w:t xml:space="preserve"> =50Ω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Άσκηση 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εν δίνεται η τιμή της αντίστασης</w:t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ΚΕΦΑΛΑΙΟ 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παράδειγμα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τη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και λαμβάνουν στην άλλη συχνότητα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Αντίθετα ο αναμεταδότης έχει συχνότητα λήψης την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και συχνότητα εκπομπής την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ελευταίες δυο σειρές της σελίδας</w:t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ΚΕΦΑΛΑΙΟ 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Βφ=fα</w:t>
            </w:r>
            <w:r>
              <w:rPr>
                <w:rFonts w:cs="Tahoma" w:ascii="Verdana" w:hAnsi="Verdana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-fα</w:t>
            </w:r>
            <w:r>
              <w:rPr>
                <w:rFonts w:cs="Tahoma" w:ascii="Verdana" w:hAnsi="Verdana"/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ahoma" w:ascii="Verdana" w:hAnsi="Verdana"/>
                <w:sz w:val="20"/>
                <w:szCs w:val="20"/>
              </w:rPr>
              <w:t>όπου  fα</w:t>
            </w:r>
            <w:r>
              <w:rPr>
                <w:rFonts w:cs="Tahom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Verdana" w:hAnsi="Verdana"/>
                <w:sz w:val="20"/>
                <w:szCs w:val="20"/>
              </w:rPr>
              <w:t>&gt;fα</w:t>
            </w:r>
            <w:r>
              <w:rPr>
                <w:rFonts w:cs="Tahoma" w:ascii="Verdana" w:hAnsi="Verdana"/>
                <w:sz w:val="20"/>
                <w:szCs w:val="20"/>
                <w:vertAlign w:val="subscript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Q=(f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lang w:val="en-US"/>
              </w:rPr>
              <w:t>/F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lang w:val="en-US"/>
              </w:rPr>
              <w:t>)+1/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τύπος (7)</w:t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η κυματομορφή της εξαγόμενης χωρητικότητας του varicap Cv είναι ανάποδα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Σχήμα 5.3.12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γιατί Vv κ Cv είναι μεγέθη αντιστρόφως ανάλογα.</w:t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=1/(2π</w:t>
            </w:r>
            <w:r>
              <w:rPr>
                <w:rFonts w:cs="Times New Roman" w:ascii="Times New Roman" w:hAnsi="Times New Roman"/>
                <w:b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 xml:space="preserve">) και </w:t>
            </w: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=1/(2π</w:t>
            </w:r>
            <w:r>
              <w:rPr>
                <w:rFonts w:cs="Times New Roman" w:ascii="Times New Roman" w:hAnsi="Times New Roman"/>
                <w:b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τύπος (17)</w:t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τ=</w:t>
            </w:r>
            <w:r>
              <w:rPr>
                <w:rFonts w:cs="Times New Roman" w:ascii="Times New Roman" w:hAnsi="Times New Roman"/>
                <w:b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.C</w:t>
            </w:r>
            <w:r>
              <w:rPr>
                <w:rFonts w:cs="Times New Roman" w:ascii="Times New Roman" w:hAnsi="Times New Roman"/>
                <w:b/>
              </w:rPr>
              <w:t>=1/(2π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F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Η σταθερά χρόνου του κυκλώματος στην 1</w:t>
            </w:r>
            <w:r>
              <w:rPr>
                <w:rFonts w:cs="Times New Roman" w:ascii="Times New Roman" w:hAnsi="Times New Roman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</w:rPr>
              <w:t xml:space="preserve"> παράγραφο</w:t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ΚΕΦΑΛΑΙΟ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τον τύπο στη μέση της σελ. 2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Πρέπει το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α</w:t>
            </w:r>
            <w:r>
              <w:rPr>
                <w:rFonts w:cs="Times New Roman" w:ascii="Times New Roman" w:hAnsi="Times New Roman"/>
              </w:rPr>
              <w:t xml:space="preserve"> να αντικατασταθεί με το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n</w:t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ΚΕΦΑΛΑΙΟ 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/2π</w:t>
            </w: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</w:rPr>
              <w:t>&gt;&gt;</w:t>
            </w:r>
            <w:r>
              <w:rPr>
                <w:rFonts w:cs="Times New Roman" w:ascii="Times New Roman" w:hAnsi="Times New Roman"/>
                <w:b/>
                <w:lang w:val="en-US"/>
              </w:rPr>
              <w:t>RC</w:t>
            </w:r>
            <w:r>
              <w:rPr>
                <w:rFonts w:cs="Times New Roman" w:ascii="Times New Roman" w:hAnsi="Times New Roman"/>
                <w:b/>
              </w:rPr>
              <w:t>&gt;&gt;1/2π</w:t>
            </w: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ύπος (1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λλαγή στη φορά της δεύτερης ανισότητας </w:t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εξ</w:t>
            </w:r>
            <w:r>
              <w:rPr>
                <w:rFonts w:cs="Times New Roman" w:ascii="Times New Roman" w:hAnsi="Times New Roman"/>
                <w:b/>
                <w:lang w:val="en-US"/>
              </w:rPr>
              <w:t>=s(t)/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τύπος (18)</w:t>
            </w:r>
            <w:r>
              <w:rPr>
                <w:rFonts w:cs="Tahoma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(δεν είναι δείκτης αλλά διαίρεση δια 2)</w:t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πρέπει να αλλάξουν οι θέσεις είτε των διόδων είτε των πηγών μεταξύ τους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 xml:space="preserve">Στο σχ. 7.6.1. (α) του περιοριστή, </w:t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E=(1/m)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kTR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max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/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ην εφαρμογή στον τύπο</w:t>
            </w:r>
          </w:p>
          <w:p>
            <w:pPr>
              <w:pStyle w:val="Normal"/>
              <w:rPr/>
            </w:pPr>
            <w:r>
              <w:rPr/>
              <w:t>Ε = (1/</w:t>
            </w:r>
            <w:r>
              <w:rPr>
                <w:lang w:val="en-US"/>
              </w:rPr>
              <w:t>m</w:t>
            </w:r>
            <w:r>
              <w:rPr/>
              <w:t>)√8</w:t>
            </w:r>
            <w:r>
              <w:rPr>
                <w:lang w:val="en-US"/>
              </w:rPr>
              <w:t>kTRG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vertAlign w:val="superscript"/>
              </w:rPr>
              <w:t>.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vertAlign w:val="subscript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Χρειάζεται η ρίζα να καλύπτει όλη την παράσταση</w:t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S/N)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FM</w:t>
            </w:r>
            <w:r>
              <w:rPr>
                <w:rFonts w:cs="Times New Roman" w:ascii="Times New Roman" w:hAnsi="Times New Roman"/>
                <w:b/>
                <w:lang w:val="en-US"/>
              </w:rPr>
              <w:t>=3m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(S/N)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AM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τύπος (31)</w:t>
            </w:r>
            <w:r>
              <w:rPr>
                <w:rFonts w:cs="Tahoma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αντί για m πρέπει να είναι m</w:t>
            </w:r>
            <w:r>
              <w:rPr>
                <w:rFonts w:cs="Tahoma" w:ascii="Verdana" w:hAnsi="Verdana"/>
                <w:sz w:val="20"/>
                <w:szCs w:val="20"/>
                <w:vertAlign w:val="subscript"/>
              </w:rPr>
              <w:t>f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ο δείκτης διαμόρφωσης στο FM</w:t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,8MHz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άσκηση 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ο άνω όριο των 1800MHz που δίνει είναι μεγάλο σαν νούμερο</w:t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268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ασοστροφέας 90</w:t>
            </w:r>
            <w:r>
              <w:rPr>
                <w:color w:val="000000"/>
                <w:sz w:val="20"/>
                <w:szCs w:val="20"/>
                <w:vertAlign w:val="superscript"/>
              </w:rPr>
              <w:t>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σχήμα 8.5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ι όχι φωτοστροφέας.</w:t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α ¨0¨ και ¨1¨είναι ανάποδα για το διάγραμμα Ε(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σχήμα 9.2.4 </w:t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ΚΕΦΑΛΑΙΟ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  ο φωρατής ήχου να γίνει διευκρινιστής.</w:t>
              <w:br/>
              <w:t xml:space="preserve">-  να αλλάξει η περιγραφή των </w:t>
            </w:r>
            <w:r>
              <w:rPr>
                <w:color w:val="000000"/>
                <w:sz w:val="20"/>
                <w:szCs w:val="20"/>
                <w:lang w:val="en-US"/>
              </w:rPr>
              <w:t>blocks</w:t>
            </w:r>
            <w:r>
              <w:rPr>
                <w:color w:val="000000"/>
                <w:sz w:val="20"/>
                <w:szCs w:val="20"/>
              </w:rPr>
              <w:t xml:space="preserve"> που γράφουν «Ενισχυτής εξόδου γραμμών» και «Ενισχυτής</w:t>
            </w:r>
            <w:r>
              <w:rPr>
                <w:color w:val="000000"/>
              </w:rPr>
              <w:t xml:space="preserve"> εξόδου πεδίων» μεταξύ τους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 xml:space="preserve">Στο σχ.  8-1  του απλοποιημένου διαγράμματος </w:t>
            </w:r>
            <w:r>
              <w:rPr>
                <w:color w:val="000000"/>
                <w:lang w:val="en-US"/>
              </w:rPr>
              <w:t>TV</w:t>
            </w:r>
            <w:r>
              <w:rPr>
                <w:color w:val="000000"/>
              </w:rPr>
              <w:t xml:space="preserve">, </w:t>
              <w:br/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η είσοδος πρέπει να γίνεται από το τμήμα Ενισχυτή Ενδιάμεσης εικόνας και όχι από το τμήμα Ήχου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Στο σχ. 8-4  τμήμα εικόνας,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/>
              <w:t>27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/>
              </w:rPr>
              <w:t xml:space="preserve">«ο οποίος τροφοδοτεί με ρεύμα πριονωτής μορφής τα πηνία </w:t>
            </w:r>
            <w:r>
              <w:rPr>
                <w:rFonts w:eastAsia="Arial Unicode MS"/>
                <w:b/>
              </w:rPr>
              <w:t>κατακόρυφης</w:t>
            </w:r>
            <w:r>
              <w:rPr>
                <w:rFonts w:eastAsia="Arial Unicode MS"/>
              </w:rPr>
              <w:t xml:space="preserve"> απόκλισης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/>
              <w:t>3η πρόταση «Η τάση…της λυχνίας οθόνης»</w:t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7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/>
              </w:rPr>
              <w:t xml:space="preserve">Για τα πηνία οριζόντιας </w:t>
            </w:r>
            <w:r>
              <w:rPr>
                <w:rFonts w:eastAsia="Arial Unicode MS"/>
                <w:b/>
              </w:rPr>
              <w:t>απόκλισης</w:t>
            </w:r>
            <w:r>
              <w:rPr>
                <w:rFonts w:eastAsia="Arial Unicode MS"/>
              </w:rPr>
              <w:t xml:space="preserve"> (και όχι σάρωσης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lang w:val="en-US"/>
              </w:rPr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παράγραφο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53:00Z</dcterms:created>
  <dc:creator>Stzam</dc:creator>
  <dc:description/>
  <cp:keywords/>
  <dc:language>en-US</dc:language>
  <cp:lastModifiedBy>Stzam</cp:lastModifiedBy>
  <dcterms:modified xsi:type="dcterms:W3CDTF">2009-03-27T12:24:00Z</dcterms:modified>
  <cp:revision>18</cp:revision>
  <dc:subject/>
  <dc:title>ΛΑΘΗ ΣΤΟ ΒΙΒΛΙΟ ΔΟΜΗ ΚΑΙ ΛΕΙΤΟΥΡΓΙΑ ΜΙΚΡΟΫΠΟΛΟΓΙΣΤΩΝ</dc:title>
</cp:coreProperties>
</file>