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Χαμηλός δείκτης νοημοσύνης για νήπια με ανθυγιεινή δίαιτα</w:t>
      </w:r>
    </w:p>
    <w:p>
      <w:pPr>
        <w:pStyle w:val="Articlenotes"/>
        <w:rPr/>
      </w:pPr>
      <w:r>
        <w:rPr>
          <w:rStyle w:val="Lastedit"/>
          <w:i/>
          <w:iCs/>
        </w:rPr>
        <w:t>08/02/2011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182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Νήπια ηλικίας έως τριών ετών που καταναλώνουν μεγάλες ποσότητες ανθυγιεινών φαγητών κινδυνεύουν να έχουν χαμηλότερο δείκτη νοημοσύνης σε μεγαλύτερη ηλικία, σύμφωνα με έρευνα του πανεπιστημίου του Μπρίστολ στην Αγγλία. </w:t>
        <w:br/>
        <w:br/>
        <w:t xml:space="preserve">Οι ερευνητές συσχέτισαν χαμηλούς δείκτες IQ σε παιδιά ηλικίας οκτώμισι ετών με δίαιτες σε μικρότερη ηλικία που περιλαμβάνουν λίπη, ζάχαρη και επεξεργασμένα τρόφιμα. Μάλιστα τονίζεται ότι η επίδραση στο δείκτη νοημοσύνης μπορεί να είναι μόνιμη, ακόμα και αν βελτιωθούν οι διατροφικές συνήθειες σε πιο προχωρημένη ηλικία. </w:t>
        <w:br/>
        <w:br/>
      </w:r>
      <w:r>
        <w:rPr>
          <w:rStyle w:val="Emphasis"/>
          <w:b/>
          <w:bCs/>
          <w:color w:val="002060"/>
        </w:rPr>
        <w:t>Η έρευνα που βασίστηκε</w:t>
      </w:r>
      <w:r>
        <w:rPr/>
        <w:t xml:space="preserve"> σε χίλια παιδιά έδειξε ότι αντίθετα μία δίαιτα σε νηπιακή ηλικία με έμφαση στις φυσικές βιταμίνες και τα θρεπτικά συστατικά συμβάλλει σε καλύτερες νοητικές επιδόσεις στο μέλλον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Πηγή: </w:t>
      </w:r>
      <w:r>
        <w:rPr>
          <w:lang w:val="en-US"/>
        </w:rPr>
        <w:t>www.skai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astedit">
    <w:name w:val="last-edit"/>
    <w:basedOn w:val="Style13"/>
    <w:qFormat/>
    <w:rPr/>
  </w:style>
  <w:style w:type="character" w:styleId="Previous">
    <w:name w:val="previous"/>
    <w:basedOn w:val="Style13"/>
    <w:qFormat/>
    <w:rPr/>
  </w:style>
  <w:style w:type="character" w:styleId="Counter">
    <w:name w:val="counter"/>
    <w:basedOn w:val="Style13"/>
    <w:qFormat/>
    <w:rPr/>
  </w:style>
  <w:style w:type="character" w:styleId="Next">
    <w:name w:val="n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notes">
    <w:name w:val="article-note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48:00Z</dcterms:created>
  <dc:creator>Home</dc:creator>
  <dc:description/>
  <cp:keywords/>
  <dc:language>en-US</dc:language>
  <cp:lastModifiedBy>Home</cp:lastModifiedBy>
  <dcterms:modified xsi:type="dcterms:W3CDTF">2011-02-12T18:51:00Z</dcterms:modified>
  <cp:revision>1</cp:revision>
  <dc:subject/>
  <dc:title>Χαμηλός δείκτης νοημοσύνης για νήπια με ανθυγιεινή δίαιτα</dc:title>
</cp:coreProperties>
</file>