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Α΄ ΓΥΜΝ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ΩΡ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Ζήτημα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 Πότε ένας φυσικός αριθμός διαιρείται με το 2 και πότε με το 3 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Β)  Ποια διαδικασία λέγετε Ευκλείδεια διαίρεσ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  Αν  α φυσικός αριθμός να βρεθούν τα πιθανά υπόλοιπα της διαίρεσης  α :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τημ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Ποιο τετράπλευρο λέγετε παραλληλόγραμμο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Τι ονομάζετε ορθογώνιο παραλληλόγραμμο και τι ρόμβο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 Να γραφούν οι ιδιότητες του παραλληλογράμμου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Να δείξετε ότι οι παραστάσεις έχουν την ίδια αριθμητική τιμ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=  ( 1800 + 16,7 ) : 3,7 - 2 ( 19 -15 ) + ( 58 - 13 )  13,6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Β = 40 + (5</w:t>
      </w:r>
      <w:r>
        <w:rPr>
          <w:position w:val="6"/>
          <w:sz w:val="14"/>
          <w:szCs w:val="14"/>
        </w:rPr>
        <w:t>2</w:t>
      </w:r>
      <w:r>
        <w:rPr>
          <w:sz w:val="24"/>
          <w:szCs w:val="24"/>
        </w:rPr>
        <w:t xml:space="preserve"> -3</w:t>
      </w:r>
      <w:r>
        <w:rPr>
          <w:position w:val="6"/>
          <w:sz w:val="14"/>
          <w:szCs w:val="14"/>
        </w:rPr>
        <w:t>2</w:t>
      </w:r>
      <w:r>
        <w:rPr>
          <w:sz w:val="24"/>
          <w:szCs w:val="24"/>
        </w:rPr>
        <w:t xml:space="preserve"> + 7</w:t>
      </w:r>
      <w:r>
        <w:rPr>
          <w:position w:val="6"/>
          <w:sz w:val="14"/>
          <w:szCs w:val="14"/>
        </w:rPr>
        <w:t>3</w:t>
      </w:r>
      <w:r>
        <w:rPr>
          <w:sz w:val="24"/>
          <w:szCs w:val="24"/>
        </w:rPr>
        <w:t xml:space="preserve"> ) - 7 ( 22 - 12 + 1</w:t>
      </w:r>
      <w:r>
        <w:rPr>
          <w:position w:val="6"/>
          <w:sz w:val="14"/>
          <w:szCs w:val="14"/>
        </w:rPr>
        <w:t>7</w:t>
      </w:r>
      <w:r>
        <w:rPr>
          <w:sz w:val="24"/>
          <w:szCs w:val="24"/>
        </w:rPr>
        <w:t xml:space="preserve"> ) + 55  0,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Δεξαμενή  έχει σχήμα  ορθογωνίου παραλληλεπίπεδου με διαστάσεις  2m, 12dm και 80cm. Να υπολογίσετε πόσα λίτρα πετρέλαιο υπάρχουν στην δεξαμενή αν γνωρίζουμε ότι είναι γεμάτη κατά τα 3/5 της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Να βρείτε τις γωνίες φ, ω, θ και να αιτιολογήσετε την απάντηση σ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// 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 ε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// ε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995" w:dyaOrig="3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8pt;height:158pt" filled="f" o:ole="">
            <v:imagedata r:id="rId3" o:title=""/>
          </v:shape>
          <o:OLEObject Type="Embed" ProgID="" ShapeID="ole_rId2" DrawAspect="Content" ObjectID="_2012527446" r:id="rId2"/>
        </w:objec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Υπενθυμίζουμε ότι οι μαθητές υποχρεούνται να απαντήσουν στο ένα από τα δύο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42:00Z</dcterms:created>
  <dc:creator>atmas</dc:creator>
  <dc:description/>
  <dc:language>en-US</dc:language>
  <cp:lastModifiedBy>atmas</cp:lastModifiedBy>
  <cp:lastPrinted>2006-02-23T23:52:00Z</cp:lastPrinted>
  <dcterms:modified xsi:type="dcterms:W3CDTF">2006-02-23T21:52:00Z</dcterms:modified>
  <cp:revision>4</cp:revision>
  <dc:subject/>
  <dc:title>agymn</dc:title>
</cp:coreProperties>
</file>