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b/>
          <w:sz w:val="24"/>
          <w:szCs w:val="24"/>
        </w:rPr>
        <w:t>ΘΕΜΑΤΑ ΕΞΕΤΑΣΕΩΝ ΠΕΡΙΟΔΟΥ ΙΟΥΝ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ΙΚΑ  Β΄ ΓΥΜΝΑΣ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ΩΡΙΑ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Ζήτημα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Α)  Να  γραφούν  οι  ιδιότητες του πολλαπλασιασμού  Ρητών 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Β) Να  γραφούν  οι  ιδιότητες των  δυνάμεων 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) Να συπληρωθούν οι ισότητες  α</w:t>
      </w:r>
      <w:r>
        <w:rPr>
          <w:position w:val="6"/>
          <w:sz w:val="14"/>
          <w:szCs w:val="14"/>
        </w:rPr>
        <w:t xml:space="preserve">ο </w:t>
      </w:r>
      <w:r>
        <w:rPr>
          <w:sz w:val="24"/>
          <w:szCs w:val="24"/>
        </w:rPr>
        <w:t>=....., α</w:t>
      </w:r>
      <w:r>
        <w:rPr>
          <w:position w:val="6"/>
          <w:sz w:val="14"/>
          <w:szCs w:val="14"/>
        </w:rPr>
        <w:t xml:space="preserve">1  </w:t>
      </w:r>
      <w:r>
        <w:rPr>
          <w:sz w:val="24"/>
          <w:szCs w:val="24"/>
        </w:rPr>
        <w:t>= ......., α</w:t>
      </w:r>
      <w:r>
        <w:rPr>
          <w:position w:val="6"/>
          <w:sz w:val="14"/>
          <w:szCs w:val="14"/>
        </w:rPr>
        <w:t xml:space="preserve">-ν </w:t>
      </w:r>
      <w:r>
        <w:rPr>
          <w:sz w:val="24"/>
          <w:szCs w:val="24"/>
        </w:rPr>
        <w:t>=......., (α/β)</w:t>
      </w:r>
      <w:r>
        <w:rPr>
          <w:position w:val="6"/>
          <w:sz w:val="14"/>
          <w:szCs w:val="14"/>
        </w:rPr>
        <w:t>-ν</w:t>
      </w:r>
      <w:r>
        <w:rPr>
          <w:sz w:val="24"/>
          <w:szCs w:val="24"/>
        </w:rPr>
        <w:t xml:space="preserve"> =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ήτημα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Πότε  δύο ποσά  λέγονται ανάλογα  και  με  ποια  συνάρτηση  εκφράζοντα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Πότε δυο ποσά λέγονται  αντιστρόφως  ανάλογα  και  με ποια  συνάρτη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εκφράζοντα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Να βρείτε   τις  κοινές  λύσεις    των ανισώσεω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 ) 5 (x -3) -2 &lt; 7 - 2 (-x+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β )</w:t>
      </w:r>
      <w:r>
        <w:rPr>
          <w:sz w:val="24"/>
          <w:szCs w:val="24"/>
        </w:rPr>
        <w:object w:dxaOrig="2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1pt" filled="f" o:ole="">
            <v:imagedata r:id="rId3" o:title=""/>
          </v:shape>
          <o:OLEObject Type="Embed" ProgID="" ShapeID="ole_rId2" DrawAspect="Content" ObjectID="_1111969776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Να  υπολογίσετε  την  περίμετρο και το εμβαδό  ενός κανονικού 9-γώνου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που είναι  εγγεγραμμένο σε κύκλο ακτίνας ρ=20 </w:t>
      </w:r>
      <w:r>
        <w:rPr/>
        <w:t xml:space="preserve">cm 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Δίνεται  ημ20</w:t>
      </w:r>
      <w:r>
        <w:rPr>
          <w:position w:val="6"/>
        </w:rPr>
        <w:t>ο</w:t>
      </w:r>
      <w:r>
        <w:rPr>
          <w:sz w:val="24"/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595029392" r:id="rId4"/>
        </w:object>
      </w:r>
      <w:r>
        <w:rPr>
          <w:sz w:val="24"/>
          <w:szCs w:val="24"/>
        </w:rPr>
        <w:t>0,35 , συν20</w:t>
      </w:r>
      <w:r>
        <w:rPr>
          <w:position w:val="6"/>
        </w:rPr>
        <w:t>ο</w:t>
      </w:r>
      <w:r>
        <w:rPr>
          <w:sz w:val="24"/>
          <w:szCs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949946758" r:id="rId6"/>
        </w:object>
      </w:r>
      <w:r>
        <w:rPr>
          <w:sz w:val="24"/>
          <w:szCs w:val="24"/>
        </w:rPr>
        <w:t xml:space="preserve">0,95 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Να υπολογίσετε  τις πλευρές  ΑΓ ,ΒΔ και το εβδαδό του τριγώνου ΑΒ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Δίνεται  ΑΒ=20 cm ,Β=50</w:t>
      </w:r>
      <w:r>
        <w:rPr>
          <w:position w:val="6"/>
        </w:rPr>
        <w:t>ο</w:t>
      </w:r>
      <w:r>
        <w:rPr/>
        <w:t xml:space="preserve">  </w:t>
      </w:r>
      <w:r>
        <w:rPr>
          <w:sz w:val="24"/>
          <w:szCs w:val="24"/>
        </w:rPr>
        <w:t>και Γ=37</w:t>
      </w:r>
      <w:r>
        <w:rPr>
          <w:position w:val="6"/>
        </w:rPr>
        <w:t>ο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4662170" cy="149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0" cy="1499400"/>
                          <a:chOff x="0" y="0"/>
                          <a:chExt cx="4662000" cy="149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720"/>
                            <a:ext cx="466092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1040" y="60840"/>
                            <a:ext cx="36576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0840"/>
                            <a:ext cx="124452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80160"/>
                            <a:ext cx="1611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0840"/>
                            <a:ext cx="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43000"/>
                            <a:ext cx="74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86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720" y="120384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120384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03840"/>
                            <a:ext cx="14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1295280"/>
                            <a:ext cx="83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77800"/>
                            <a:ext cx="260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10376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5cpi" w:hAnsi="Courier 5cpi" w:eastAsia="Times New Roman" w:cs="Courier 5cp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035000"/>
                            <a:ext cx="6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06740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035000"/>
                            <a:ext cx="6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295280"/>
                            <a:ext cx="14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29528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42320"/>
                            <a:ext cx="77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HellasArc"/>
                                  <w:color w:val="000000"/>
                                  <w:lang w:val="el-GR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60840"/>
                            <a:ext cx="205056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42080"/>
                            <a:ext cx="205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822960"/>
                            <a:ext cx="205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0840"/>
                            <a:ext cx="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0840"/>
                            <a:ext cx="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60840"/>
                            <a:ext cx="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60948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HellasArc" w:hAnsi="HellasArc" w:cs="HellasArc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577800"/>
                            <a:ext cx="6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991080"/>
                            <a:ext cx="147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970920"/>
                            <a:ext cx="62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52280"/>
                            <a:ext cx="1374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l-GR" w:bidi="ar-SA"/>
                                </w:rPr>
                                <w:t>η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l-GR"/>
                                </w:rPr>
                                <w:t>συ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l-GR"/>
                                </w:rPr>
                                <w:t>ε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610200"/>
                            <a:ext cx="1351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lasArc" w:hAnsi="HellasArc" w:eastAsia="Times New Roman" w:cs="HellasArc"/>
                                  <w:color w:val="000000"/>
                                  <w:lang w:val="en-US" w:bidi="ar-SA"/>
                                </w:rPr>
                                <w:t xml:space="preserve">0,6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 xml:space="preserve"> 0,8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HellasArc" w:ascii="Times New Roman" w:hAnsi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HellasArc" w:ascii="Times New Roman" w:hAnsi="Times New Roman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HellasArc" w:ascii="HellasArc" w:hAnsi="HellasArc"/>
                                  <w:color w:val="000000"/>
                                  <w:lang w:bidi="ar-SA" w:val="en-US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90720"/>
                            <a:ext cx="128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0,75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,65       1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60840"/>
                            <a:ext cx="51228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367.1pt;height:118.05pt" coordorigin="0,-25" coordsize="7342,2361">
                <v:rect id="shape_0" stroked="f" o:allowincell="f" style="position:absolute;left:2;top:-24;width:7339;height:23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8,71" to="923,1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4,71" to="2883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,1991" to="2884,19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,71" to="924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;top:-25;width:145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775;width:116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5;width:135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,1871" to="809,1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40,1871" to="1040,1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9,1871" to="1038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2;top:2015;width:131;height:2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;top:885;width:409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713;width:23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5cpi" w:hAnsi="Courier 5cpi" w:eastAsia="Times New Roman" w:cs="Courier 5cpi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605;width:9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656;width:23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605;width:9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2015;width:231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;top:2015;width:121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144;width:121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HellasArc"/>
                            <w:color w:val="000000"/>
                            <w:lang w:val="el-GR" w:bidi="ar-SA"/>
                          </w:rPr>
                          <w:t>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08;top:71;width:3228;height:19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808,671" to="7036,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8,1271" to="7036,1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5,71" to="4615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3,71" to="5423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0,71" to="6230,1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35;top:935;width:236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HellasArc" w:hAnsi="HellasArc" w:cs="HellasArc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885;width:9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1536;width:231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1504;width:97;height:2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15;width:2164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l-GR" w:bidi="ar-SA"/>
                          </w:rPr>
                          <w:t>η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l-GR"/>
                          </w:rPr>
                          <w:t>συ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l-GR"/>
                          </w:rPr>
                          <w:t>ε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936;width:2128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lasArc" w:hAnsi="HellasArc" w:eastAsia="Times New Roman" w:cs="HellasArc"/>
                            <w:color w:val="000000"/>
                            <w:lang w:val="en-US" w:bidi="ar-SA"/>
                          </w:rPr>
                          <w:t xml:space="preserve">0,6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 xml:space="preserve"> 0,8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HellasArc" w:ascii="Times New Roman" w:hAnsi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HellasArc" w:ascii="Times New Roman" w:hAnsi="Times New Roman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HellasArc" w:ascii="HellasArc" w:hAnsi="HellasArc"/>
                            <w:color w:val="000000"/>
                            <w:lang w:bidi="ar-SA" w:val="en-US"/>
                          </w:rPr>
                          <w:t>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1535;width:2022;height:2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0,75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,65       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8,71" to="4614,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Υπενθυμίζουμε ότι οι μαθητές υποχρεούνται να απαντήσουν στο ένα από τα δύο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Η ΕΠΙΤΥΧ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c">
    <w:charset w:val="00"/>
    <w:family w:val="auto"/>
    <w:pitch w:val="variable"/>
  </w:font>
  <w:font w:name="Courier 5cp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8:00Z</dcterms:created>
  <dc:creator>atmas</dc:creator>
  <dc:description/>
  <dc:language>en-US</dc:language>
  <cp:lastModifiedBy>atmas</cp:lastModifiedBy>
  <dcterms:modified xsi:type="dcterms:W3CDTF">2006-06-14T13:54:00Z</dcterms:modified>
  <cp:revision>5</cp:revision>
  <dc:subject/>
  <dc:title> b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