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ΤΑ ΕΞΕΤΑΣΕΩΝ ΠΕΡΙΟΔΟΥ ΙΟΥΝΙ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ΘΗΜΑΤΙΚΑ  Β΄ ΓΥΜΝΑΣ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ΩΡΙΑ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Ζήτημα 1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Α)</w:t>
      </w:r>
      <w:r>
        <w:rPr>
          <w:sz w:val="24"/>
          <w:szCs w:val="24"/>
        </w:rPr>
        <w:t xml:space="preserve">  Να  γράψετε  την  πρόταση που λέγεται  Πυθαγόρειο Θεώρημα 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Β)</w:t>
      </w:r>
      <w:r>
        <w:rPr>
          <w:sz w:val="24"/>
          <w:szCs w:val="24"/>
        </w:rPr>
        <w:t xml:space="preserve"> Να  σχεδιάσετε ενα ορθογώνιο τρίγωνο  </w:t>
      </w:r>
      <w:r>
        <w:rPr>
          <w:b/>
          <w:sz w:val="24"/>
          <w:szCs w:val="24"/>
        </w:rPr>
        <w:t xml:space="preserve">ΔΕΖ </w:t>
      </w:r>
      <w:r>
        <w:rPr>
          <w:sz w:val="24"/>
          <w:szCs w:val="24"/>
        </w:rPr>
        <w:t xml:space="preserve"> ( Δ=90</w:t>
      </w:r>
      <w:r>
        <w:rPr>
          <w:position w:val="6"/>
          <w:sz w:val="16"/>
          <w:szCs w:val="16"/>
        </w:rPr>
        <w:t>Ο</w:t>
      </w:r>
      <w:r>
        <w:rPr>
          <w:sz w:val="24"/>
          <w:szCs w:val="24"/>
        </w:rPr>
        <w:t xml:space="preserve">) και  να γράψετε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για  αυτό ισότητα  που να  εκφράζει  το  Πυθαγόρειο Θεώρημα 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Γ)</w:t>
      </w:r>
      <w:r>
        <w:rPr>
          <w:sz w:val="24"/>
          <w:szCs w:val="24"/>
        </w:rPr>
        <w:t xml:space="preserve"> Τι  λέγεται  τετραγωνίκη  ρίζα  ενος θετικού  αριθμού  </w:t>
      </w:r>
      <w:r>
        <w:rPr>
          <w:b/>
          <w:sz w:val="24"/>
          <w:szCs w:val="24"/>
        </w:rPr>
        <w:t>α</w:t>
      </w:r>
      <w:r>
        <w:rPr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Ζήτημα 2.</w:t>
      </w:r>
    </w:p>
    <w:p>
      <w:pPr>
        <w:pStyle w:val="Normal"/>
        <w:rPr/>
      </w:pPr>
      <w:r>
        <w:rPr>
          <w:b/>
          <w:sz w:val="24"/>
          <w:szCs w:val="24"/>
        </w:rPr>
        <w:t>Α)</w:t>
      </w:r>
      <w:r>
        <w:rPr>
          <w:sz w:val="24"/>
          <w:szCs w:val="24"/>
        </w:rPr>
        <w:t xml:space="preserve"> Tι  γνωρίζετε  για τον  αριθμό  </w:t>
      </w:r>
      <w:r>
        <w:rPr>
          <w:b/>
          <w:sz w:val="24"/>
          <w:szCs w:val="24"/>
        </w:rPr>
        <w:t xml:space="preserve">π </w:t>
      </w:r>
      <w:r>
        <w:rPr>
          <w:sz w:val="24"/>
          <w:szCs w:val="24"/>
        </w:rPr>
        <w:t xml:space="preserve"> (π=3,14);</w:t>
      </w:r>
    </w:p>
    <w:p>
      <w:pPr>
        <w:pStyle w:val="Normal"/>
        <w:rPr/>
      </w:pPr>
      <w:r>
        <w:rPr>
          <w:b/>
          <w:sz w:val="24"/>
          <w:szCs w:val="24"/>
        </w:rPr>
        <w:t xml:space="preserve">Β) </w:t>
      </w:r>
      <w:r>
        <w:rPr>
          <w:sz w:val="24"/>
          <w:szCs w:val="24"/>
        </w:rPr>
        <w:t>Να γραφεί ο τύπος που μετατρέπει τα ακτίνια  σε μοίρες  και   αντιστρόφως;</w:t>
      </w:r>
    </w:p>
    <w:p>
      <w:pPr>
        <w:pStyle w:val="Normal"/>
        <w:rPr/>
      </w:pPr>
      <w:r>
        <w:rPr>
          <w:b/>
          <w:sz w:val="24"/>
          <w:szCs w:val="24"/>
        </w:rPr>
        <w:t>Γ)</w:t>
      </w:r>
      <w:r>
        <w:rPr>
          <w:sz w:val="24"/>
          <w:szCs w:val="24"/>
        </w:rPr>
        <w:t xml:space="preserve"> Τι  λέγεται ακτίνιο  ή  </w:t>
      </w:r>
      <w:r>
        <w:rPr>
          <w:b/>
          <w:sz w:val="24"/>
          <w:szCs w:val="24"/>
        </w:rPr>
        <w:t>rad</w:t>
      </w:r>
      <w:r>
        <w:rPr>
          <w:sz w:val="24"/>
          <w:szCs w:val="24"/>
        </w:rPr>
        <w:t xml:space="preserve"> 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ΚΗΣΕΙ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Να  υπολογίσετε  την  τιμή  της  παράστασης 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object w:dxaOrig="41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37pt" filled="f" o:ole="">
            <v:imagedata r:id="rId3" o:title=""/>
          </v:shape>
          <o:OLEObject Type="Embed" ProgID="" ShapeID="ole_rId2" DrawAspect="Content" ObjectID="_865645925" r:id="rId2"/>
        </w:objec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 xml:space="preserve">Να  βρεθεί η  </w:t>
      </w:r>
      <w:r>
        <w:rPr>
          <w:b/>
          <w:sz w:val="24"/>
          <w:szCs w:val="24"/>
        </w:rPr>
        <w:t xml:space="preserve">περίμετρος </w:t>
      </w:r>
      <w:r>
        <w:rPr>
          <w:sz w:val="24"/>
          <w:szCs w:val="24"/>
        </w:rPr>
        <w:t>του τετραπλέυρου  ΑΒΓΔ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Δίνονται  ΑΔ = 3m , Α = 90</w:t>
      </w:r>
      <w:r>
        <w:rPr>
          <w:position w:val="6"/>
          <w:sz w:val="16"/>
          <w:szCs w:val="16"/>
        </w:rPr>
        <w:t>Ο</w:t>
      </w:r>
      <w:r>
        <w:rPr>
          <w:sz w:val="24"/>
          <w:szCs w:val="24"/>
        </w:rPr>
        <w:t xml:space="preserve"> ,Δ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>=  45</w:t>
      </w:r>
      <w:r>
        <w:rPr>
          <w:position w:val="6"/>
          <w:sz w:val="16"/>
          <w:szCs w:val="16"/>
        </w:rPr>
        <w:t>Ο</w:t>
      </w:r>
      <w:r>
        <w:rPr>
          <w:sz w:val="24"/>
          <w:szCs w:val="24"/>
        </w:rPr>
        <w:t xml:space="preserve"> ,Β</w:t>
      </w:r>
      <w:r>
        <w:rPr>
          <w:position w:val="-6"/>
          <w:sz w:val="16"/>
          <w:szCs w:val="16"/>
        </w:rPr>
        <w:t xml:space="preserve">1 </w:t>
      </w:r>
      <w:r>
        <w:rPr>
          <w:sz w:val="24"/>
          <w:szCs w:val="24"/>
        </w:rPr>
        <w:t>= 30</w:t>
      </w:r>
      <w:r>
        <w:rPr>
          <w:position w:val="6"/>
        </w:rPr>
        <w:t>ο</w:t>
      </w:r>
      <w:r>
        <w:rPr/>
        <w:t xml:space="preserve">  </w:t>
      </w:r>
      <w:r>
        <w:rPr>
          <w:sz w:val="24"/>
          <w:szCs w:val="24"/>
        </w:rPr>
        <w:t>και Β</w:t>
      </w:r>
      <w:r>
        <w:rPr>
          <w:position w:val="-6"/>
          <w:sz w:val="16"/>
          <w:szCs w:val="16"/>
        </w:rPr>
        <w:t>2</w:t>
      </w:r>
      <w:r>
        <w:rPr>
          <w:sz w:val="24"/>
          <w:szCs w:val="24"/>
        </w:rPr>
        <w:t>= 90</w:t>
      </w:r>
      <w:r>
        <w:rPr>
          <w:position w:val="6"/>
        </w:rPr>
        <w:t>ο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2435" cy="2207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2320" cy="2207880"/>
                          <a:chOff x="0" y="0"/>
                          <a:chExt cx="5512320" cy="220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00" y="0"/>
                            <a:ext cx="5510520" cy="220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4840" y="12600"/>
                            <a:ext cx="205596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0" y="1260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1260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5040" y="1260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0640" y="104040"/>
                            <a:ext cx="1220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l-GR" w:bidi="ar-SA"/>
                                </w:rPr>
                                <w:t>η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lasArc" w:hAnsi="HellasArc" w:cs="HellasArc"/>
                                  <w:color w:val="000000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HellasArc" w:ascii="Times New Roman" w:hAnsi="Times New Roman"/>
                                  <w:color w:val="000000"/>
                                  <w:lang w:bidi="ar-SA" w:val="el-GR"/>
                                </w:rPr>
                                <w:t xml:space="preserve">  συν        ε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4840" y="927000"/>
                            <a:ext cx="2057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469800"/>
                            <a:ext cx="2057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1384200"/>
                            <a:ext cx="2057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12600"/>
                            <a:ext cx="5335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800" y="638280"/>
                            <a:ext cx="1873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HellasArc"/>
                                  <w:color w:val="000000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HellasArc" w:hAnsi="HellasArc"/>
                                  <w:color w:val="000000"/>
                                  <w:lang w:bidi="ar-SA" w:val="en-US"/>
                                </w:rPr>
                                <w:t xml:space="preserve">30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Times New Roman" w:hAnsi="Times New Roman"/>
                                  <w:color w:val="000000"/>
                                  <w:lang w:bidi="ar-SA" w:val="el-G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HellasArc" w:hAnsi="HellasArc"/>
                                  <w:color w:val="000000"/>
                                  <w:lang w:bidi="ar-SA" w:val="en-US"/>
                                </w:rPr>
                                <w:t xml:space="preserve">0,5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Times New Roman" w:hAnsi="Times New Roman"/>
                                  <w:color w:val="000000"/>
                                  <w:lang w:bidi="ar-SA" w:val="el-GR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HellasArc" w:hAnsi="HellasArc"/>
                                  <w:color w:val="000000"/>
                                  <w:lang w:bidi="ar-SA" w:val="en-US"/>
                                </w:rPr>
                                <w:t xml:space="preserve"> 0,87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Times New Roman" w:hAnsi="Times New Roman"/>
                                  <w:color w:val="000000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HellasArc" w:hAnsi="HellasArc"/>
                                  <w:color w:val="000000"/>
                                  <w:lang w:bidi="ar-SA" w:val="en-US"/>
                                </w:rPr>
                                <w:t xml:space="preserve">  0,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1095480"/>
                            <a:ext cx="1719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HellasArc"/>
                                  <w:color w:val="000000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HellasArc" w:hAnsi="HellasArc"/>
                                  <w:color w:val="000000"/>
                                  <w:lang w:bidi="ar-SA" w:val="en-US"/>
                                </w:rPr>
                                <w:t xml:space="preserve">45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Times New Roman" w:hAnsi="Times New Roman"/>
                                  <w:color w:val="000000"/>
                                  <w:lang w:bidi="ar-SA" w:val="el-G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HellasArc" w:hAnsi="HellasArc"/>
                                  <w:color w:val="000000"/>
                                  <w:lang w:bidi="ar-SA" w:val="en-US"/>
                                </w:rPr>
                                <w:t xml:space="preserve">  0,7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Times New Roman" w:hAnsi="Times New Roman"/>
                                  <w:color w:val="000000"/>
                                  <w:lang w:bidi="ar-SA" w:val="el-G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HellasArc" w:hAnsi="HellasArc"/>
                                  <w:color w:val="000000"/>
                                  <w:lang w:bidi="ar-SA" w:val="en-US"/>
                                </w:rPr>
                                <w:t xml:space="preserve">   0,7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Times New Roman" w:hAnsi="Times New Roman"/>
                                  <w:color w:val="000000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HellasArc" w:hAnsi="HellasArc"/>
                                  <w:color w:val="000000"/>
                                  <w:lang w:bidi="ar-SA" w:val="en-US"/>
                                </w:rPr>
                                <w:t xml:space="preserve">   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760" y="1552680"/>
                            <a:ext cx="1765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HellasArc"/>
                                  <w:color w:val="000000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HellasArc" w:hAnsi="HellasArc"/>
                                  <w:color w:val="000000"/>
                                  <w:lang w:bidi="ar-SA" w:val="en-US"/>
                                </w:rPr>
                                <w:t xml:space="preserve">60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Times New Roman" w:hAnsi="Times New Roman"/>
                                  <w:color w:val="000000"/>
                                  <w:lang w:bidi="ar-SA" w:val="el-G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HellasArc" w:hAnsi="HellasArc"/>
                                  <w:color w:val="000000"/>
                                  <w:lang w:bidi="ar-SA" w:val="en-US"/>
                                </w:rPr>
                                <w:t xml:space="preserve">0,87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Times New Roman" w:hAnsi="Times New Roman"/>
                                  <w:color w:val="000000"/>
                                  <w:lang w:bidi="ar-SA" w:val="el-G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HellasArc" w:hAnsi="HellasArc"/>
                                  <w:color w:val="000000"/>
                                  <w:lang w:bidi="ar-SA" w:val="en-US"/>
                                </w:rPr>
                                <w:t xml:space="preserve"> 0,5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Times New Roman" w:hAnsi="Times New Roman"/>
                                  <w:color w:val="000000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HellasArc" w:hAnsi="HellasArc"/>
                                  <w:color w:val="000000"/>
                                  <w:lang w:bidi="ar-SA" w:val="en-US"/>
                                </w:rPr>
                                <w:t xml:space="preserve"> 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05880"/>
                            <a:ext cx="59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lasArc" w:hAnsi="HellasArc" w:eastAsia="Times New Roman" w:cs="HellasArc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1018440"/>
                            <a:ext cx="3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lasArc" w:hAnsi="HellasArc" w:eastAsia="Times New Roman" w:cs="HellasAr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063080"/>
                            <a:ext cx="59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lasArc" w:hAnsi="HellasArc" w:eastAsia="Times New Roman" w:cs="HellasArc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520280"/>
                            <a:ext cx="59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lasArc" w:hAnsi="HellasArc" w:eastAsia="Times New Roman" w:cs="HellasArc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1842120"/>
                            <a:ext cx="1828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1003320"/>
                            <a:ext cx="72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003320"/>
                            <a:ext cx="1828800" cy="8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240" y="317520"/>
                            <a:ext cx="914400" cy="152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317520"/>
                            <a:ext cx="274320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765440"/>
                            <a:ext cx="7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1765440"/>
                            <a:ext cx="7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1856880"/>
                            <a:ext cx="92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828080"/>
                            <a:ext cx="864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80360"/>
                            <a:ext cx="74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89840"/>
                            <a:ext cx="83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4080"/>
                            <a:ext cx="74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lasArc" w:hAnsi="HellasArc" w:eastAsia="Times New Roman" w:cs="HellasArc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596240"/>
                            <a:ext cx="59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HellasArc" w:hAnsi="HellasArc" w:eastAsia="Times New Roman" w:cs="HellasAr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710720"/>
                            <a:ext cx="59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HellasArc" w:hAnsi="HellasArc" w:eastAsia="Times New Roman" w:cs="HellasAr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986760"/>
                            <a:ext cx="59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HellasArc" w:hAnsi="HellasArc" w:eastAsia="Times New Roman" w:cs="HellasAr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39040"/>
                            <a:ext cx="59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HellasArc" w:hAnsi="HellasArc" w:eastAsia="Times New Roman" w:cs="HellasAr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42840"/>
                            <a:ext cx="201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HellasArc"/>
                                  <w:color w:val="000000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HellasArc" w:hAnsi="HellasArc"/>
                                  <w:color w:val="000000"/>
                                  <w:lang w:bidi="ar-SA" w:val="en-US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1684080"/>
                            <a:ext cx="147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lasArc" w:hAnsi="HellasArc" w:eastAsia="Times New Roman" w:cs="HellasArc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1637640"/>
                            <a:ext cx="532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HellasArc"/>
                                  <w:color w:val="000000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911160"/>
                            <a:ext cx="10224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HellasArc"/>
                                  <w:color w:val="000000"/>
                                  <w:lang w:val="el-GR" w:bidi="ar-SA"/>
                                </w:rPr>
                                <w:t xml:space="preserve">  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939960"/>
                            <a:ext cx="597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74">
                                <a:moveTo>
                                  <a:pt x="10800" y="0"/>
                                </a:moveTo>
                                <a:arcTo wR="10800" hR="10800" stAng="-5400000" swAng="56466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74">
                                <a:moveTo>
                                  <a:pt x="10800" y="0"/>
                                </a:moveTo>
                                <a:arcTo wR="10800" hR="10800" stAng="-5400000" swAng="56466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960" y="1639440"/>
                            <a:ext cx="1040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27" h="10736">
                                <a:moveTo>
                                  <a:pt x="11971" y="64"/>
                                </a:moveTo>
                                <a:arcTo wR="10800" hR="10800" stAng="-5026571" swAng="46277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27" h="10736">
                                <a:moveTo>
                                  <a:pt x="11971" y="64"/>
                                </a:moveTo>
                                <a:arcTo wR="10800" hR="10800" stAng="-5026571" swAng="46277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4.05pt;height:173.85pt" coordorigin="0,0" coordsize="8681,3477">
                <v:rect id="shape_0" stroked="f" o:allowincell="f" style="position:absolute;left:3;top:0;width:8677;height:347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283;top:20;width:3237;height:287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123,20" to="6123,28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963,20" to="6963,28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03,20" to="7803,28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3;top:164;width:1921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l-GR" w:bidi="ar-SA"/>
                          </w:rPr>
                          <w:t>η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lasArc" w:hAnsi="HellasArc" w:cs="HellasArc"/>
                            <w:color w:val="000000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HellasArc" w:ascii="Times New Roman" w:hAnsi="Times New Roman"/>
                            <w:color w:val="000000"/>
                            <w:lang w:bidi="ar-SA" w:val="el-GR"/>
                          </w:rPr>
                          <w:t xml:space="preserve">  συν        ε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3,1460" to="8522,1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83,740" to="8522,7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83,2180" to="8522,2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83,20" to="6122,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02;top:1005;width:2949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HellasArc"/>
                            <w:color w:val="000000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HellasArc" w:hAnsi="HellasArc"/>
                            <w:color w:val="000000"/>
                            <w:lang w:bidi="ar-SA" w:val="en-US"/>
                          </w:rPr>
                          <w:t xml:space="preserve">30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Times New Roman" w:hAnsi="Times New Roman"/>
                            <w:color w:val="000000"/>
                            <w:lang w:bidi="ar-SA" w:val="el-G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HellasArc" w:hAnsi="HellasArc"/>
                            <w:color w:val="000000"/>
                            <w:lang w:bidi="ar-SA" w:val="en-US"/>
                          </w:rPr>
                          <w:t xml:space="preserve">0,5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Times New Roman" w:hAnsi="Times New Roman"/>
                            <w:color w:val="000000"/>
                            <w:lang w:bidi="ar-SA" w:val="el-GR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HellasArc" w:hAnsi="HellasArc"/>
                            <w:color w:val="000000"/>
                            <w:lang w:bidi="ar-SA" w:val="en-US"/>
                          </w:rPr>
                          <w:t xml:space="preserve"> 0,87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Times New Roman" w:hAnsi="Times New Roman"/>
                            <w:color w:val="000000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HellasArc" w:hAnsi="HellasArc"/>
                            <w:color w:val="000000"/>
                            <w:lang w:bidi="ar-SA" w:val="en-US"/>
                          </w:rPr>
                          <w:t xml:space="preserve">  0,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1725;width:2707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HellasArc"/>
                            <w:color w:val="000000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HellasArc" w:hAnsi="HellasArc"/>
                            <w:color w:val="000000"/>
                            <w:lang w:bidi="ar-SA" w:val="en-US"/>
                          </w:rPr>
                          <w:t xml:space="preserve">45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Times New Roman" w:hAnsi="Times New Roman"/>
                            <w:color w:val="000000"/>
                            <w:lang w:bidi="ar-SA" w:val="el-G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HellasArc" w:hAnsi="HellasArc"/>
                            <w:color w:val="000000"/>
                            <w:lang w:bidi="ar-SA" w:val="en-US"/>
                          </w:rPr>
                          <w:t xml:space="preserve">  0,7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Times New Roman" w:hAnsi="Times New Roman"/>
                            <w:color w:val="000000"/>
                            <w:lang w:bidi="ar-SA" w:val="el-G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HellasArc" w:hAnsi="HellasArc"/>
                            <w:color w:val="000000"/>
                            <w:lang w:bidi="ar-SA" w:val="en-US"/>
                          </w:rPr>
                          <w:t xml:space="preserve">   0,7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Times New Roman" w:hAnsi="Times New Roman"/>
                            <w:color w:val="000000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HellasArc" w:hAnsi="HellasArc"/>
                            <w:color w:val="000000"/>
                            <w:lang w:bidi="ar-SA" w:val="en-US"/>
                          </w:rPr>
                          <w:t xml:space="preserve">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2445;width:2780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HellasArc"/>
                            <w:color w:val="000000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HellasArc" w:hAnsi="HellasArc"/>
                            <w:color w:val="000000"/>
                            <w:lang w:bidi="ar-SA" w:val="en-US"/>
                          </w:rPr>
                          <w:t xml:space="preserve">60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Times New Roman" w:hAnsi="Times New Roman"/>
                            <w:color w:val="000000"/>
                            <w:lang w:bidi="ar-SA" w:val="el-G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HellasArc" w:hAnsi="HellasArc"/>
                            <w:color w:val="000000"/>
                            <w:lang w:bidi="ar-SA" w:val="en-US"/>
                          </w:rPr>
                          <w:t xml:space="preserve">0,87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Times New Roman" w:hAnsi="Times New Roman"/>
                            <w:color w:val="000000"/>
                            <w:lang w:bidi="ar-SA" w:val="el-G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HellasArc" w:hAnsi="HellasArc"/>
                            <w:color w:val="000000"/>
                            <w:lang w:bidi="ar-SA" w:val="en-US"/>
                          </w:rPr>
                          <w:t xml:space="preserve"> 0,5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Times New Roman" w:hAnsi="Times New Roman"/>
                            <w:color w:val="000000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HellasArc" w:hAnsi="HellasArc"/>
                            <w:color w:val="000000"/>
                            <w:lang w:bidi="ar-SA" w:val="en-US"/>
                          </w:rPr>
                          <w:t xml:space="preserve"> 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954;width:92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lasArc" w:hAnsi="HellasArc" w:eastAsia="Times New Roman" w:cs="HellasArc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1604;width:54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lasArc" w:hAnsi="HellasArc" w:eastAsia="Times New Roman" w:cs="HellasAr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674;width:92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lasArc" w:hAnsi="HellasArc" w:eastAsia="Times New Roman" w:cs="HellasArc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2394;width:92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lasArc" w:hAnsi="HellasArc" w:eastAsia="Times New Roman" w:cs="HellasArc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,2901" to="3123,2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3,1580" to="243,28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3,1580" to="3122,28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3,500" to="4562,28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3,500" to="4562,15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3,2780" to="362,2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,2780" to="363,28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41;top:2924;width:145;height:2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2879;width:135;height:2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284;width:116;height:2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244;width:131;height:2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85;width:116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lasArc" w:hAnsi="HellasArc" w:eastAsia="Times New Roman" w:cs="HellasArc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2514;width:92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HellasArc" w:hAnsi="HellasArc" w:eastAsia="Times New Roman" w:cs="HellasAr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694;width:92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HellasArc" w:hAnsi="HellasArc" w:eastAsia="Times New Roman" w:cs="HellasArc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554;width:92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HellasArc" w:hAnsi="HellasArc" w:eastAsia="Times New Roman" w:cs="HellasAr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794;width:92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HellasArc" w:hAnsi="HellasArc" w:eastAsia="Times New Roman" w:cs="HellasArc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485;width:317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HellasArc"/>
                            <w:color w:val="000000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HellasArc" w:hAnsi="HellasArc"/>
                            <w:color w:val="000000"/>
                            <w:lang w:bidi="ar-SA" w:val="en-US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;top:2652;width:231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lasArc" w:hAnsi="HellasArc" w:eastAsia="Times New Roman" w:cs="HellasArc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2579;width:83;height:1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HellasArc"/>
                            <w:color w:val="000000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1435;width:160;height:1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HellasArc"/>
                            <w:color w:val="000000"/>
                            <w:lang w:val="el-GR" w:bidi="ar-SA"/>
                          </w:rPr>
                          <w:t xml:space="preserve">  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1574" path="l0,21600xee" stroked="t" o:allowincell="f" style="position:absolute;left:770;top:1480;width:93;height:3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3" coordsize="10727,10736" path="l0,21600xee" stroked="t" o:allowincell="f" style="position:absolute;left:2345;top:2582;width:163;height:35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Να βρεθεί το </w:t>
      </w:r>
      <w:r>
        <w:rPr>
          <w:b/>
          <w:sz w:val="24"/>
          <w:szCs w:val="24"/>
        </w:rPr>
        <w:t xml:space="preserve">εμβαδό </w:t>
      </w:r>
      <w:r>
        <w:rPr>
          <w:sz w:val="24"/>
          <w:szCs w:val="24"/>
        </w:rPr>
        <w:t xml:space="preserve"> της ολικής επιφανείας  κανονικής  τετραπλευρικ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πυραμίδας με βάση  τετραγώνο που  έχει παράπλευρο ύψος h=15 dm  και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ύψος πυραμίδας  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12 dm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3604260" cy="2026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4320" cy="2026800"/>
                          <a:chOff x="0" y="0"/>
                          <a:chExt cx="3604320" cy="202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9160" y="0"/>
                            <a:ext cx="3575160" cy="20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3600" y="1279440"/>
                            <a:ext cx="83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660680"/>
                            <a:ext cx="83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136440"/>
                            <a:ext cx="72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1279440"/>
                            <a:ext cx="30492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279440"/>
                            <a:ext cx="30492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508040"/>
                            <a:ext cx="38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36440"/>
                            <a:ext cx="38088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36440"/>
                            <a:ext cx="53352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136440"/>
                            <a:ext cx="30492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136440"/>
                            <a:ext cx="609480" cy="152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12760"/>
                            <a:ext cx="228600" cy="144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245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l-G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675800"/>
                            <a:ext cx="101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142280"/>
                            <a:ext cx="128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081440"/>
                            <a:ext cx="13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l-GR" w:bidi="ar-SA"/>
                                </w:rPr>
                                <w:t xml:space="preserve"> 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14760"/>
                            <a:ext cx="111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370880"/>
                            <a:ext cx="226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l-GR" w:bidi="ar-SA"/>
                                </w:rPr>
                                <w:t xml:space="preserve">    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44720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7480" y="365040"/>
                            <a:ext cx="152280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746280"/>
                            <a:ext cx="1523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0" y="456480"/>
                            <a:ext cx="1388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lasArc" w:hAnsi="HellasArc" w:eastAsia="Times New Roman" w:cs="HellasArc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HellasArc" w:ascii="Times New Roman" w:hAnsi="Times New Roman"/>
                                  <w:color w:val="000000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 xml:space="preserve">h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bidi="ar-SA" w:val="el-GR"/>
                                </w:rPr>
                                <w:t>Ο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 xml:space="preserve"> = 15 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837720"/>
                            <a:ext cx="1013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l-GR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l-GR"/>
                                </w:rPr>
                                <w:t>Ο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= 12 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283.8pt;height:159.6pt" coordorigin="0,-25" coordsize="5676,3192">
                <v:rect id="shape_0" stroked="f" o:allowincell="f" style="position:absolute;left:46;top:-25;width:5629;height:31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56,1990" to="2175,1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,2590" to="1695,25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6,190" to="1336,23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96,1990" to="2175,25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6,1990" to="855,25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36,2350" to="1935,2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6,190" to="1935,23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6,190" to="2175,1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6,190" to="1335,19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6,190" to="1335,25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36,310" to="1695,25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2494;width:386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l-GR" w:bidi="ar-SA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2614;width:159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1774;width:202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1678;width:217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l-GR" w:bidi="ar-SA"/>
                          </w:rPr>
                          <w:t xml:space="preserve"> 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-2;width:174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2134;width:356;height:2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l-GR" w:bidi="ar-SA"/>
                          </w:rPr>
                          <w:t xml:space="preserve">    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2254;width:280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56;top:550;width:2397;height:119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256,1150" to="5655,1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73;top:694;width:2185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lasArc" w:hAnsi="HellasArc" w:eastAsia="Times New Roman" w:cs="HellasArc"/>
                            <w:color w:val="000000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HellasArc" w:ascii="Times New Roman" w:hAnsi="Times New Roman"/>
                            <w:color w:val="000000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 xml:space="preserve">h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bidi="ar-SA" w:val="el-GR"/>
                          </w:rPr>
                          <w:t>Ο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 xml:space="preserve"> = 15 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1294;width:1595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l-GR" w:bidi="ar-SA"/>
                          </w:rPr>
                          <w:t>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l-GR"/>
                          </w:rPr>
                          <w:t>Ο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= 12 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Υπενθυμίζουμε ότι οι μαθητές υποχρεούνται να απαντήσουν στο ένα από τα δύο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θέματα θεωρίας και να λύσουν τις δύο από τις τρεις ασκήσει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α θέματα της θεωρίας και των ασκήσεων είναι βαθμολογικά  ισότιμα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ΛΗ ΕΠΙΤΥΧΙΑ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lasArc"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22:00Z</dcterms:created>
  <dc:creator>atmas</dc:creator>
  <dc:description/>
  <cp:keywords/>
  <dc:language>en-US</dc:language>
  <cp:lastModifiedBy>atmas</cp:lastModifiedBy>
  <dcterms:modified xsi:type="dcterms:W3CDTF">2007-07-27T05:51:00Z</dcterms:modified>
  <cp:revision>10</cp:revision>
  <dc:subject/>
  <dc:title> b_3_gymn</dc:title>
</cp:coreProperties>
</file>