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ΘΕΜΑΤΑ ΕΞΕΤΑΣΕΩΝ ΠΕΡΙΟΔΟΥ ΙΟΥΝ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ΙΚΑ  Β΄ ΓΥΜΝΑΣ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ΩΡΙ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Ζήτημα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)  Να  γράψετε  τι  λέγεται  ημίτονο,  συνημίτονο και εφάπτομενη οξεία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γωνίας   ορθογωνίου  τριγώνου 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Β) Να  σχεδιάσετε ενα ορθογώνιο τρίγωνο  ΔΕΖ  ( Δ = 90</w:t>
      </w:r>
      <w:r>
        <w:rPr>
          <w:position w:val="6"/>
          <w:sz w:val="16"/>
          <w:szCs w:val="16"/>
        </w:rPr>
        <w:t>ο</w:t>
      </w:r>
      <w:r>
        <w:rPr>
          <w:sz w:val="24"/>
          <w:szCs w:val="24"/>
        </w:rPr>
        <w:t>) και  να εκφάσετ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με την  βοήθεια  των πλευρών  του  τους τριγωνομετρικούς αριθμούς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ημίτονο ,συνημίτονο  και  εφαπτομένη  της  γωνίας </w:t>
      </w:r>
      <w:r>
        <w:rPr>
          <w:b/>
          <w:sz w:val="24"/>
          <w:szCs w:val="24"/>
        </w:rPr>
        <w:t xml:space="preserve"> 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ήτημα 2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Ποιες  ιδιότητες προκύπτουν από  την  συμμετρ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ως  προς άξονα  του  ορθογωνίο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ως  προς  άξονα  του  ρόμβο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ως  προς  κέντρο  για το παραλληλόγραμμο 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Να  βρεθεί που  συναληθεύουν οι ανισώσεις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 (x -2 ) - 2 (3 - x ) &gt; 3x –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2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1pt" filled="f" o:ole="">
            <v:imagedata r:id="rId3" o:title=""/>
          </v:shape>
          <o:OLEObject Type="Embed" ProgID="" ShapeID="ole_rId2" DrawAspect="Content" ObjectID="_1721580606" r:id="rId2"/>
        </w:objec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Να  βρεθεί η  περίμετρος  και το  εμβαδό  του  σχήματος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Δίνονται  ΑΒ=6cm ,  ΒΓ=18,5 cm , Α=Β=90</w:t>
      </w:r>
      <w:r>
        <w:rPr>
          <w:position w:val="6"/>
          <w:sz w:val="16"/>
          <w:szCs w:val="16"/>
        </w:rPr>
        <w:t>Ο</w:t>
      </w:r>
      <w:r>
        <w:rPr>
          <w:sz w:val="24"/>
          <w:szCs w:val="24"/>
        </w:rPr>
        <w:t xml:space="preserve">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7740" w:dyaOrig="3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1pt;height:168.05pt" filled="f" o:ole="">
            <v:imagedata r:id="rId5" o:title=""/>
          </v:shape>
          <o:OLEObject Type="Embed" ProgID="" ShapeID="ole_rId4" DrawAspect="Content" ObjectID="_943382321" r:id="rId4"/>
        </w:objec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Να βρεθεί το εμβαδό  τoυ  κανονικού  πολυγώνου   εγγεγραμμένου σ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κύκλο διαμέτρου  6 cm που έχει κεντρική γωνία   </w:t>
      </w:r>
      <w:r>
        <w:rPr>
          <w:sz w:val="24"/>
          <w:szCs w:val="24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914884111" r:id="rId6"/>
        </w:object>
      </w:r>
      <w:r>
        <w:rPr>
          <w:sz w:val="24"/>
          <w:szCs w:val="24"/>
        </w:rPr>
        <w:t xml:space="preserve"> = 36</w:t>
      </w:r>
      <w:r>
        <w:rPr>
          <w:position w:val="6"/>
          <w:sz w:val="16"/>
          <w:szCs w:val="16"/>
        </w:rPr>
        <w:t>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3628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φ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position w:val="6"/>
              </w:rPr>
              <w:t>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position w:val="6"/>
              </w:rPr>
              <w:t>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Υπενθυμίζουμε ότι οι μαθητές υποχρεούνται να απαντήσουν στο ένα από τα δύο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Η ΕΠΙΤΥΧΙΑ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0:00Z</dcterms:created>
  <dc:creator>atmas</dc:creator>
  <dc:description/>
  <dc:language>en-US</dc:language>
  <cp:lastModifiedBy>atmas</cp:lastModifiedBy>
  <dcterms:modified xsi:type="dcterms:W3CDTF">2006-07-25T14:52:00Z</dcterms:modified>
  <cp:revision>4</cp:revision>
  <dc:subject/>
  <dc:title> b_4_gymn</dc:title>
</cp:coreProperties>
</file>