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ΑΝΑΛΗΠΤΙΚΟ ΔΙΑΓΩΝΙΣΜ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ΞΗ  Γ' ΓΥΜΝΑΣΙΟ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ΗΜΑΤΙΚ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ΘΕΜΑΤ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ΘΕΩΡΙΑ 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) Να γράψετε ένα από τα κριτήρια ισότητας τριγώνω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Β)Τι γνωρίζετε για το τμήμα που συνδέει τα μέσα πλευρών τριγώνο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Γ) Αναφέρατε το θεώρημα του Θαλή (να γίνει εφαρμογή με σχήμα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ΘΕΩΡΙΑ 2.</w:t>
      </w:r>
    </w:p>
    <w:p>
      <w:pPr>
        <w:pStyle w:val="Normal"/>
        <w:rPr/>
      </w:pPr>
      <w:r>
        <w:rPr>
          <w:sz w:val="24"/>
          <w:szCs w:val="24"/>
        </w:rPr>
        <w:t>Α) Να αποδειχθεί η ισότητα  ημ</w:t>
      </w:r>
      <w:r>
        <w:rPr>
          <w:position w:val="12"/>
          <w:sz w:val="16"/>
          <w:szCs w:val="16"/>
        </w:rPr>
        <w:t>2</w:t>
      </w:r>
      <w:r>
        <w:rPr>
          <w:sz w:val="24"/>
          <w:szCs w:val="24"/>
        </w:rPr>
        <w:t>ω + συν</w:t>
      </w:r>
      <w:r>
        <w:rPr>
          <w:position w:val="12"/>
          <w:sz w:val="16"/>
          <w:szCs w:val="16"/>
        </w:rPr>
        <w:t>2</w:t>
      </w:r>
      <w:r>
        <w:rPr>
          <w:sz w:val="24"/>
          <w:szCs w:val="24"/>
        </w:rPr>
        <w:t>ω=1  (να γίνει σχήμ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Β) Να γράψετε το νόμο των ημίτονων. (Να γραφεί ο τύπος και να γίνει σχήμ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) Να γράψετε το νόμο των Συνημίτονων  (Να γραφεί ο τύπος και να γίνει σχήμα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ΚΗΣΗ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Να γίνουν οι πράξει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2x-1)</w:t>
      </w:r>
      <w:r>
        <w:rPr>
          <w:position w:val="6"/>
          <w:sz w:val="16"/>
          <w:szCs w:val="16"/>
        </w:rPr>
        <w:t>3</w:t>
      </w:r>
      <w:r>
        <w:rPr>
          <w:sz w:val="24"/>
          <w:szCs w:val="24"/>
        </w:rPr>
        <w:t xml:space="preserve"> - 3x (1-x)</w:t>
      </w:r>
      <w:r>
        <w:rPr>
          <w:position w:val="12"/>
          <w:sz w:val="16"/>
          <w:szCs w:val="16"/>
        </w:rPr>
        <w:t>2</w:t>
      </w:r>
      <w:r>
        <w:rPr>
          <w:sz w:val="24"/>
          <w:szCs w:val="24"/>
        </w:rPr>
        <w:t xml:space="preserve"> - (2x -5) (2x+5)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ΑΣΚΗΣΗ 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Να λυθεί η εξίσωση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2x</w:t>
      </w:r>
      <w:r>
        <w:rPr>
          <w:position w:val="12"/>
          <w:sz w:val="16"/>
          <w:szCs w:val="16"/>
        </w:rPr>
        <w:t>2</w:t>
      </w:r>
      <w:r>
        <w:rPr>
          <w:sz w:val="24"/>
          <w:szCs w:val="24"/>
        </w:rPr>
        <w:t>+7x-4) (-x</w:t>
      </w:r>
      <w:r>
        <w:rPr>
          <w:position w:val="12"/>
          <w:sz w:val="16"/>
          <w:szCs w:val="16"/>
        </w:rPr>
        <w:t>2</w:t>
      </w:r>
      <w:r>
        <w:rPr>
          <w:sz w:val="24"/>
          <w:szCs w:val="24"/>
        </w:rPr>
        <w:t>+x-1) (x</w:t>
      </w:r>
      <w:r>
        <w:rPr>
          <w:position w:val="12"/>
          <w:sz w:val="16"/>
          <w:szCs w:val="16"/>
        </w:rPr>
        <w:t>2</w:t>
      </w:r>
      <w:r>
        <w:rPr>
          <w:sz w:val="24"/>
          <w:szCs w:val="24"/>
        </w:rPr>
        <w:t>-8x+16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ΑΣΚΗΣΗ 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Να λυθεί το σύστημα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object w:dxaOrig="292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52pt" filled="f" o:ole="">
            <v:imagedata r:id="rId3" o:title=""/>
          </v:shape>
          <o:OLEObject Type="Embed" ProgID="" ShapeID="ole_rId2" DrawAspect="Content" ObjectID="_1014823686" r:id="rId2"/>
        </w:objec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Υπενθυμίζουμε ότι οι μαθητές υποχρεούνται να απαντήσουν στο ένα από τα δύ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θέματα θεωρίας και να λύσουν τις δύο από τις τρεις ασκήσεις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Τα θέματα της θεωρίας και των ασκήσεων είναι βαθμολογικά  ισότιμα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ΚΑΛΗ ΕΠΙΤΥΧΙ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c_thema_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5:58:00Z</dcterms:created>
  <dc:creator>atmas</dc:creator>
  <dc:description/>
  <cp:keywords/>
  <dc:language>en-US</dc:language>
  <cp:lastModifiedBy>atmas</cp:lastModifiedBy>
  <dcterms:modified xsi:type="dcterms:W3CDTF">2007-07-27T06:07:00Z</dcterms:modified>
  <cp:revision>12</cp:revision>
  <dc:subject/>
  <dc:title>c_1</dc:title>
</cp:coreProperties>
</file>