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ΕΠΑΝΑΛΗΠΤΙΚΟ  ΔΙΑΓΩΝΙΣΜΑ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ΤΑΞΗ  Γ' ΓΥΜΝΑΣΙΟ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ΜΑΘΗΜΑΤΙΚΑ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ΘΕΜΑΤΑ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ΘΕΩΡΙΑ 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Α) Να γράψετε ένα από τα κριτήρια ισότητας ορθογωνίων τριγώνω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Β) Αναφέρατε το θεώρημα του Θαλή (να γίνει εφαρμογή με σχήμα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Γ) Πότε δύο πολύγωνα είναι  όμοι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ΘΕΩΡΙΑ 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Α) Να συμπληρωθούν οι ισότητε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ημ(180-ω)=........................  συν(180-ω)=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Β) Να αποδειχθεί η ισότητ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εφω=ημω / συνω   (να γίνει σχήμα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Γ) Να γράψετε το νόμο των Συνημίτονων  (Να γραφεί ο τύπος και να γίνει σχήμα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ΑΣΚΗΣΗ 1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Να απλοποιήσετε  την αλγεβρική  παράσταση  με την προυπόθεση  ότι ο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μεταβλητές  δεν παίρνουν τις τιμες εκείνες που μηδενίζουν τους παρανομαστές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lang w:val="en-US"/>
        </w:rPr>
        <w:t xml:space="preserve">                                              </w:t>
      </w:r>
      <w:r>
        <w:rPr/>
        <w:object w:dxaOrig="3379" w:dyaOrig="1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8.95pt;height:70pt" filled="f" o:ole="">
            <v:imagedata r:id="rId3" o:title=""/>
          </v:shape>
          <o:OLEObject Type="Embed" ProgID="" ShapeID="ole_rId2" DrawAspect="Content" ObjectID="_368637659" r:id="rId2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ΑΣΚΗΣΗ  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Να λυθεί η εξίσωση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                                          </w:t>
      </w:r>
      <w:r>
        <w:rPr>
          <w:sz w:val="24"/>
          <w:szCs w:val="24"/>
        </w:rPr>
        <w:t>(3x+1)</w:t>
      </w:r>
      <w:r>
        <w:rPr>
          <w:position w:val="6"/>
          <w:sz w:val="16"/>
          <w:szCs w:val="16"/>
        </w:rPr>
        <w:t>2</w:t>
      </w:r>
      <w:r>
        <w:rPr>
          <w:sz w:val="24"/>
          <w:szCs w:val="24"/>
        </w:rPr>
        <w:t xml:space="preserve"> -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2(x +2) (x -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2) -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(3 -2x)</w:t>
      </w:r>
      <w:r>
        <w:rPr>
          <w:position w:val="12"/>
          <w:sz w:val="16"/>
          <w:szCs w:val="16"/>
        </w:rPr>
        <w:t>2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ΑΣΚΗΣΗ  3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>Να λυθεί το σύστημ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                                       </w:t>
      </w:r>
      <w:r>
        <w:rPr/>
        <w:object w:dxaOrig="3420" w:dyaOrig="10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1pt;height:52pt" filled="f" o:ole="">
            <v:imagedata r:id="rId5" o:title=""/>
          </v:shape>
          <o:OLEObject Type="Embed" ProgID="" ShapeID="ole_rId4" DrawAspect="Content" ObjectID="_42353137" r:id="rId4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Υπενθυμίζουμε ότι οι μαθητές υποχρεούνται να απαντήσουν στο ένα από τα δύο θέματα θεωρίας και να λύσουν τις δύο από τις τρεις ασκήσεις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Τα θέματα της θεωρίας και των ασκήσεων είναι βαθμολογικά  ισότιμα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ΚΑΛΗ ΕΠΙΤΥΧΙΑ</w:t>
      </w:r>
    </w:p>
    <w:p>
      <w:pPr>
        <w:pStyle w:val="Normal"/>
        <w:rPr/>
      </w:pPr>
      <w:r>
        <w:rPr/>
        <w:t xml:space="preserve">     </w:t>
      </w:r>
      <w:r>
        <w:rPr/>
        <w:tab/>
        <w:tab/>
        <w:tab/>
        <w:tab/>
        <w:tab/>
        <w:t xml:space="preserve">                             </w:t>
      </w:r>
    </w:p>
    <w:sectPr>
      <w:headerReference w:type="default" r:id="rId6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>c_thema_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06:03:00Z</dcterms:created>
  <dc:creator>atmas</dc:creator>
  <dc:description/>
  <cp:keywords/>
  <dc:language>en-US</dc:language>
  <cp:lastModifiedBy>atmas</cp:lastModifiedBy>
  <dcterms:modified xsi:type="dcterms:W3CDTF">2007-07-27T06:16:00Z</dcterms:modified>
  <cp:revision>14</cp:revision>
  <dc:subject/>
  <dc:title> c_2</dc:title>
</cp:coreProperties>
</file>