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Ο ΔΙΑΓΩΝΙΣΜ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ΑΞΗ  Γ'  ΓΥΜΝΑΣ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ΤΙΚ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ΩΡΙΑ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Να γράψετε ένα από τα κριτήρια ισότητας ορθογωνίων τριγών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Αναφέρατε το θεώρημα του Θαλή (να γίνει εφαρμογή με σχήμ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Πότε δύο πολύγωνα είναι  όμοι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ΘΕΩΡΙΑ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Να συμπληρωθούν οι ισότητ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(180-ω)=........................  συν(180-ω)=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Να αποδειχθεί η ισότη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φω=ημω / συνω   (να γίνει σχήμ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Να γράψετε το νόμο των Συνημίτονων  (Να γραφεί ο τύπος και να γίνει σχήμ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Η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γίνουν οι πράξει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</w:t>
      </w:r>
      <w:r>
        <w:rPr/>
        <w:object w:dxaOrig="4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22pt" filled="f" o:ole="">
            <v:imagedata r:id="rId3" o:title=""/>
          </v:shape>
          <o:OLEObject Type="Embed" ProgID="" ShapeID="ole_rId2" DrawAspect="Content" ObjectID="_1567014952" r:id="rId2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ΣΚΗΣΗ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λυθεί η εξίσωση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</w:rPr>
        <w:t>) (–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ΣΚΗΣΗ 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Να λυθεί το σύστη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/>
        <w:object w:dxaOrig="174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67.95pt" filled="f" o:ole="">
            <v:imagedata r:id="rId5" o:title=""/>
          </v:shape>
          <o:OLEObject Type="Embed" ProgID="" ShapeID="ole_rId4" DrawAspect="Content" ObjectID="_149463141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Υπενθυμίζουμε ότι οι μαθητές υποχρεούνται να απαντήσουν στο ένα από τα δύ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ΚΑΛΗ ΕΠΙΤΥΧΙ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_thema_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5:00Z</dcterms:created>
  <dc:creator>atmas</dc:creator>
  <dc:description/>
  <cp:keywords/>
  <dc:language>en-US</dc:language>
  <cp:lastModifiedBy>atmas</cp:lastModifiedBy>
  <dcterms:modified xsi:type="dcterms:W3CDTF">2007-07-27T06:39:00Z</dcterms:modified>
  <cp:revision>11</cp:revision>
  <dc:subject/>
  <dc:title> c_3_gymn</dc:title>
</cp:coreProperties>
</file>